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before="123" w:after="0"/>
        <w:ind w:left="0" w:right="3024" w:hanging="0"/>
        <w:jc w:val="center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007735</wp:posOffset>
            </wp:positionH>
            <wp:positionV relativeFrom="paragraph">
              <wp:posOffset>67310</wp:posOffset>
            </wp:positionV>
            <wp:extent cx="1221740" cy="6896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w w:val="80"/>
          <w:rtl w:val="true"/>
        </w:rPr>
        <w:t>بسم</w:t>
      </w:r>
      <w:r>
        <w:rPr>
          <w:spacing w:val="-2"/>
          <w:w w:val="80"/>
          <w:rtl w:val="true"/>
        </w:rPr>
        <w:t xml:space="preserve"> </w:t>
      </w:r>
      <w:r>
        <w:rPr>
          <w:w w:val="80"/>
          <w:rtl w:val="true"/>
        </w:rPr>
        <w:t>هللا</w:t>
      </w:r>
      <w:r>
        <w:rPr>
          <w:spacing w:val="-3"/>
          <w:w w:val="80"/>
          <w:rtl w:val="true"/>
        </w:rPr>
        <w:t xml:space="preserve"> </w:t>
      </w:r>
      <w:r>
        <w:rPr>
          <w:w w:val="80"/>
          <w:rtl w:val="true"/>
        </w:rPr>
        <w:t>الرحمن</w:t>
      </w:r>
      <w:r>
        <w:rPr>
          <w:spacing w:val="-3"/>
          <w:w w:val="80"/>
          <w:rtl w:val="true"/>
        </w:rPr>
        <w:t xml:space="preserve"> </w:t>
      </w:r>
      <w:r>
        <w:rPr>
          <w:w w:val="80"/>
          <w:rtl w:val="true"/>
        </w:rPr>
        <w:t>الرحي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8" w:after="0"/>
        <w:rPr>
          <w:b/>
          <w:b/>
        </w:rPr>
      </w:pPr>
      <w:r>
        <w:rPr>
          <w:b/>
        </w:rPr>
      </w:r>
    </w:p>
    <w:p>
      <w:pPr>
        <w:pStyle w:val="Normal"/>
        <w:bidi w:val="1"/>
        <w:spacing w:before="1" w:after="0"/>
        <w:ind w:left="0" w:right="3018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pacing w:val="-4"/>
          <w:w w:val="75"/>
          <w:sz w:val="26"/>
          <w:sz w:val="26"/>
          <w:szCs w:val="26"/>
          <w:rtl w:val="true"/>
        </w:rPr>
        <w:t>نموذج</w:t>
      </w:r>
      <w:r>
        <w:rPr>
          <w:b/>
          <w:b/>
          <w:bCs/>
          <w:spacing w:val="5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w w:val="75"/>
          <w:sz w:val="26"/>
          <w:sz w:val="26"/>
          <w:szCs w:val="26"/>
          <w:rtl w:val="true"/>
        </w:rPr>
        <w:t>تقييم</w:t>
      </w:r>
      <w:r>
        <w:rPr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w w:val="75"/>
          <w:sz w:val="26"/>
          <w:sz w:val="26"/>
          <w:szCs w:val="26"/>
          <w:rtl w:val="true"/>
        </w:rPr>
        <w:t>األداء</w:t>
      </w:r>
      <w:r>
        <w:rPr>
          <w:b/>
          <w:b/>
          <w:bCs/>
          <w:spacing w:val="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w w:val="75"/>
          <w:sz w:val="26"/>
          <w:sz w:val="26"/>
          <w:szCs w:val="26"/>
          <w:rtl w:val="true"/>
        </w:rPr>
        <w:t>الوظيفي</w:t>
      </w:r>
      <w:r>
        <w:rPr>
          <w:b/>
          <w:b/>
          <w:bCs/>
          <w:spacing w:val="5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w w:val="75"/>
          <w:sz w:val="26"/>
          <w:sz w:val="26"/>
          <w:szCs w:val="26"/>
          <w:rtl w:val="true"/>
        </w:rPr>
        <w:t>لشاغلي</w:t>
      </w:r>
      <w:r>
        <w:rPr>
          <w:b/>
          <w:b/>
          <w:bCs/>
          <w:spacing w:val="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w w:val="75"/>
          <w:sz w:val="26"/>
          <w:sz w:val="26"/>
          <w:szCs w:val="26"/>
          <w:rtl w:val="true"/>
        </w:rPr>
        <w:t>الوظائف</w:t>
      </w:r>
      <w:r>
        <w:rPr>
          <w:b/>
          <w:b/>
          <w:bCs/>
          <w:spacing w:val="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w w:val="75"/>
          <w:sz w:val="26"/>
          <w:sz w:val="26"/>
          <w:szCs w:val="26"/>
          <w:rtl w:val="true"/>
        </w:rPr>
        <w:t>المؤقتة</w:t>
      </w:r>
      <w:r>
        <w:rPr>
          <w:b/>
          <w:b/>
          <w:bCs/>
          <w:spacing w:val="3"/>
          <w:sz w:val="26"/>
          <w:sz w:val="26"/>
          <w:szCs w:val="26"/>
          <w:rtl w:val="true"/>
        </w:rPr>
        <w:t xml:space="preserve"> </w:t>
      </w:r>
      <w:r>
        <w:rPr>
          <w:b/>
          <w:bCs/>
          <w:w w:val="75"/>
          <w:sz w:val="26"/>
          <w:szCs w:val="26"/>
          <w:rtl w:val="true"/>
        </w:rPr>
        <w:t>)</w:t>
      </w:r>
      <w:r>
        <w:rPr>
          <w:b/>
          <w:bCs/>
          <w:w w:val="75"/>
          <w:sz w:val="26"/>
          <w:szCs w:val="26"/>
        </w:rPr>
        <w:t>105</w:t>
      </w:r>
      <w:r>
        <w:rPr>
          <w:b/>
          <w:bCs/>
          <w:w w:val="75"/>
          <w:sz w:val="26"/>
          <w:szCs w:val="26"/>
          <w:rtl w:val="true"/>
        </w:rPr>
        <w:t>(</w:t>
      </w:r>
    </w:p>
    <w:p>
      <w:pPr>
        <w:pStyle w:val="TextBody"/>
        <w:bidi w:val="1"/>
        <w:spacing w:before="82" w:after="0"/>
        <w:ind w:left="165" w:right="0" w:hanging="0"/>
        <w:jc w:val="left"/>
        <w:rPr/>
      </w:pPr>
      <w:r>
        <w:br w:type="column"/>
      </w:r>
      <w:r>
        <w:rPr>
          <w:spacing w:val="-2"/>
          <w:w w:val="70"/>
          <w:rtl w:val="true"/>
        </w:rPr>
        <w:t>المملكة</w:t>
      </w:r>
      <w:r>
        <w:rPr>
          <w:spacing w:val="5"/>
          <w:rtl w:val="true"/>
        </w:rPr>
        <w:t xml:space="preserve"> </w:t>
      </w:r>
      <w:r>
        <w:rPr>
          <w:w w:val="70"/>
          <w:rtl w:val="true"/>
        </w:rPr>
        <w:t>العربية</w:t>
      </w:r>
      <w:r>
        <w:rPr>
          <w:spacing w:val="1"/>
          <w:rtl w:val="true"/>
        </w:rPr>
        <w:t xml:space="preserve"> </w:t>
      </w:r>
      <w:r>
        <w:rPr>
          <w:w w:val="70"/>
          <w:rtl w:val="true"/>
        </w:rPr>
        <w:t>السعودية</w:t>
      </w:r>
    </w:p>
    <w:p>
      <w:pPr>
        <w:pStyle w:val="TextBody"/>
        <w:bidi w:val="1"/>
        <w:spacing w:lineRule="auto" w:line="256" w:before="18" w:after="0"/>
        <w:ind w:left="166" w:right="155" w:firstLine="1137"/>
        <w:jc w:val="left"/>
        <w:rPr/>
      </w:pPr>
      <w:r>
        <w:rPr>
          <w:spacing w:val="-2"/>
          <w:w w:val="75"/>
          <w:rtl w:val="true"/>
        </w:rPr>
        <w:t>وزارة</w:t>
      </w:r>
      <w:r>
        <w:rPr>
          <w:spacing w:val="-14"/>
          <w:rtl w:val="true"/>
        </w:rPr>
        <w:t xml:space="preserve"> </w:t>
      </w:r>
      <w:r>
        <w:rPr>
          <w:spacing w:val="-2"/>
          <w:w w:val="75"/>
          <w:rtl w:val="true"/>
        </w:rPr>
        <w:t xml:space="preserve">التعليم </w:t>
      </w:r>
      <w:r>
        <w:rPr>
          <w:spacing w:val="-2"/>
          <w:w w:val="70"/>
          <w:rtl w:val="true"/>
        </w:rPr>
        <w:t>الجامعة</w:t>
      </w:r>
      <w:r>
        <w:rPr>
          <w:spacing w:val="6"/>
          <w:rtl w:val="true"/>
        </w:rPr>
        <w:t xml:space="preserve"> </w:t>
      </w:r>
      <w:r>
        <w:rPr>
          <w:w w:val="70"/>
          <w:rtl w:val="true"/>
        </w:rPr>
        <w:t>السعودية</w:t>
      </w:r>
      <w:r>
        <w:rPr>
          <w:spacing w:val="3"/>
          <w:rtl w:val="true"/>
        </w:rPr>
        <w:t xml:space="preserve"> </w:t>
      </w:r>
      <w:r>
        <w:rPr>
          <w:w w:val="70"/>
          <w:rtl w:val="true"/>
        </w:rPr>
        <w:t>االلكتروني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7" w:after="0"/>
        <w:rPr>
          <w:b/>
          <w:b/>
        </w:rPr>
      </w:pPr>
      <w:r>
        <w:rPr>
          <w:b/>
        </w:rPr>
      </w:r>
    </w:p>
    <w:p>
      <w:pPr>
        <w:pStyle w:val="Normal"/>
        <w:bidi w:val="1"/>
        <w:spacing w:before="1" w:after="0"/>
        <w:ind w:left="16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pacing w:val="-4"/>
          <w:sz w:val="26"/>
          <w:sz w:val="26"/>
          <w:szCs w:val="26"/>
          <w:u w:val="single"/>
          <w:rtl w:val="true"/>
        </w:rPr>
        <w:t>األول</w:t>
      </w:r>
      <w:r>
        <w:rPr>
          <w:b/>
          <w:b/>
          <w:bCs/>
          <w:spacing w:val="-15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pacing w:val="-1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b/>
          <w:b/>
          <w:bCs/>
          <w:spacing w:val="-18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0055</wp:posOffset>
                </wp:positionH>
                <wp:positionV relativeFrom="paragraph">
                  <wp:posOffset>1220470</wp:posOffset>
                </wp:positionV>
                <wp:extent cx="673925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1361"/>
                              <w:gridCol w:w="1083"/>
                              <w:gridCol w:w="1080"/>
                              <w:gridCol w:w="2199"/>
                              <w:gridCol w:w="1702"/>
                              <w:gridCol w:w="169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21" w:after="0"/>
                                    <w:ind w:left="0" w:right="139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21" w:after="0"/>
                                    <w:ind w:left="0" w:right="48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w w:val="7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7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7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ي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21" w:after="0"/>
                                    <w:ind w:left="0" w:right="54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21" w:after="0"/>
                                    <w:ind w:left="0" w:right="31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14" w:after="0"/>
                                    <w:ind w:left="0" w:right="26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w w:val="9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إلعدا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0" w:right="32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28.75pt;mso-wrap-distance-left:0pt;mso-wrap-distance-right:0pt;mso-wrap-distance-top:0pt;mso-wrap-distance-bottom:0pt;margin-top:96.1pt;mso-position-vertical-relative:text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1361"/>
                        <w:gridCol w:w="1083"/>
                        <w:gridCol w:w="1080"/>
                        <w:gridCol w:w="2199"/>
                        <w:gridCol w:w="1702"/>
                        <w:gridCol w:w="169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21" w:after="0"/>
                              <w:ind w:left="0" w:right="1399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21" w:after="0"/>
                              <w:ind w:left="0" w:right="489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5"/>
                                <w:w w:val="7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7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7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ي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21" w:after="0"/>
                              <w:ind w:left="0" w:right="54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21" w:after="0"/>
                              <w:ind w:left="0" w:right="318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ه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14" w:after="0"/>
                              <w:ind w:left="0" w:right="261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w w:val="9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إلعدا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0" w:right="328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9575</wp:posOffset>
                </wp:positionH>
                <wp:positionV relativeFrom="paragraph">
                  <wp:posOffset>702310</wp:posOffset>
                </wp:positionV>
                <wp:extent cx="676719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416"/>
                              <w:gridCol w:w="1702"/>
                              <w:gridCol w:w="1560"/>
                              <w:gridCol w:w="1560"/>
                              <w:gridCol w:w="2830"/>
                              <w:gridCol w:w="54"/>
                            </w:tblGrid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34.45pt;mso-wrap-distance-left:0pt;mso-wrap-distance-right:0pt;mso-wrap-distance-top:0pt;mso-wrap-distance-bottom:0pt;margin-top:55.3pt;mso-position-vertical-relative:text;margin-left:3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3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416"/>
                        <w:gridCol w:w="1702"/>
                        <w:gridCol w:w="1560"/>
                        <w:gridCol w:w="1560"/>
                        <w:gridCol w:w="2830"/>
                        <w:gridCol w:w="54"/>
                      </w:tblGrid>
                      <w:tr>
                        <w:trPr>
                          <w:trHeight w:val="124" w:hRule="exact"/>
                        </w:trPr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14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4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3865</wp:posOffset>
                </wp:positionH>
                <wp:positionV relativeFrom="paragraph">
                  <wp:posOffset>1138555</wp:posOffset>
                </wp:positionV>
                <wp:extent cx="6732905" cy="443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1361"/>
                              <w:gridCol w:w="1083"/>
                              <w:gridCol w:w="1080"/>
                              <w:gridCol w:w="2199"/>
                              <w:gridCol w:w="1702"/>
                              <w:gridCol w:w="169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8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34.95pt;mso-wrap-distance-left:0pt;mso-wrap-distance-right:0pt;mso-wrap-distance-top:0pt;mso-wrap-distance-bottom:0pt;margin-top:89.65pt;mso-position-vertical-relative:text;margin-left:3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1361"/>
                        <w:gridCol w:w="1083"/>
                        <w:gridCol w:w="1080"/>
                        <w:gridCol w:w="2199"/>
                        <w:gridCol w:w="1702"/>
                        <w:gridCol w:w="169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885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00" w:right="520" w:gutter="0" w:header="0" w:top="580" w:footer="0" w:bottom="280"/>
          <w:cols w:num="2" w:equalWidth="false" w:sep="false">
            <w:col w:w="8197" w:space="460"/>
            <w:col w:w="2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1"/>
        <w:rPr>
          <w:b/>
          <w:b/>
          <w:bCs/>
          <w:sz w:val="10"/>
          <w:szCs w:val="26"/>
          <w:lang w:val="en-US" w:eastAsia="en-US"/>
        </w:rPr>
      </w:pPr>
      <w:r>
        <w:rPr>
          <w:b/>
          <w:bCs/>
          <w:sz w:val="10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ge">
                  <wp:posOffset>4369435</wp:posOffset>
                </wp:positionV>
                <wp:extent cx="6762750" cy="2486025"/>
                <wp:effectExtent l="5080" t="5715" r="5715" b="5080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2750" h="2486025">
                              <a:moveTo>
                                <a:pt x="0" y="2486025"/>
                              </a:moveTo>
                              <a:lnTo>
                                <a:pt x="6762750" y="2486025"/>
                              </a:lnTo>
                              <a:lnTo>
                                <a:pt x="6762750" y="0"/>
                              </a:lnTo>
                              <a:lnTo>
                                <a:pt x="0" y="0"/>
                              </a:lnTo>
                              <a:lnTo>
                                <a:pt x="0" y="24860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762750,2486025" path="m0,2486025l6762750,2486025l6762750,0l0,0l0,2486025xe" stroked="t" o:allowincell="f" style="position:absolute;margin-left:44.25pt;margin-top:344.05pt;width:532.45pt;height:195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95650</wp:posOffset>
                </wp:positionH>
                <wp:positionV relativeFrom="page">
                  <wp:posOffset>7018655</wp:posOffset>
                </wp:positionV>
                <wp:extent cx="4029075" cy="1328420"/>
                <wp:effectExtent l="5715" t="5080" r="5080" b="5715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32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9075" h="1328420">
                              <a:moveTo>
                                <a:pt x="0" y="1328420"/>
                              </a:moveTo>
                              <a:lnTo>
                                <a:pt x="4029075" y="1328420"/>
                              </a:lnTo>
                              <a:lnTo>
                                <a:pt x="4029075" y="0"/>
                              </a:lnTo>
                              <a:lnTo>
                                <a:pt x="0" y="0"/>
                              </a:lnTo>
                              <a:lnTo>
                                <a:pt x="0" y="13284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4029075,1328420" path="m0,1328420l4029075,1328420l4029075,0l0,0l0,1328420xe" stroked="t" o:allowincell="f" style="position:absolute;margin-left:259.5pt;margin-top:552.65pt;width:317.2pt;height:104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ge">
                  <wp:posOffset>7017385</wp:posOffset>
                </wp:positionV>
                <wp:extent cx="2671445" cy="1447800"/>
                <wp:effectExtent l="5715" t="5080" r="4445" b="5715"/>
                <wp:wrapNone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1445" h="1447800">
                              <a:moveTo>
                                <a:pt x="0" y="1447800"/>
                              </a:moveTo>
                              <a:lnTo>
                                <a:pt x="2671444" y="1447800"/>
                              </a:lnTo>
                              <a:lnTo>
                                <a:pt x="2671444" y="0"/>
                              </a:lnTo>
                              <a:lnTo>
                                <a:pt x="0" y="0"/>
                              </a:lnTo>
                              <a:lnTo>
                                <a:pt x="0" y="1447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671445,1447800" path="m0,1447800l2671444,1447800l2671444,0l0,0l0,1447800xe" stroked="t" o:allowincell="f" style="position:absolute;margin-left:42.8pt;margin-top:552.55pt;width:210.3pt;height:11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70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555"/>
        <w:gridCol w:w="1560"/>
        <w:gridCol w:w="1843"/>
        <w:gridCol w:w="2407"/>
        <w:gridCol w:w="3169"/>
      </w:tblGrid>
      <w:tr>
        <w:trPr>
          <w:trHeight w:val="122" w:hRule="atLeast"/>
        </w:trPr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bidi w:val="1"/>
              <w:spacing w:before="18" w:after="0"/>
              <w:ind w:left="0" w:right="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2"/>
                <w:w w:val="90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bidi w:val="1"/>
              <w:spacing w:before="18" w:after="0"/>
              <w:ind w:left="0" w:right="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2"/>
                <w:w w:val="95"/>
                <w:sz w:val="20"/>
                <w:sz w:val="20"/>
                <w:szCs w:val="20"/>
                <w:rtl w:val="true"/>
              </w:rPr>
              <w:t>المنطق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bidi w:val="1"/>
              <w:spacing w:before="18" w:after="0"/>
              <w:ind w:left="0" w:right="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2"/>
                <w:w w:val="85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bidi w:val="1"/>
              <w:spacing w:before="18" w:after="0"/>
              <w:ind w:left="0" w:right="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الدار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shd w:fill="D0CECE" w:val="clear"/>
          </w:tcPr>
          <w:p>
            <w:pPr>
              <w:pStyle w:val="TableParagraph"/>
              <w:bidi w:val="1"/>
              <w:spacing w:before="18" w:after="0"/>
              <w:ind w:left="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لجهاز</w:t>
            </w:r>
          </w:p>
        </w:tc>
      </w:tr>
      <w:tr>
        <w:trPr>
          <w:trHeight w:val="246" w:hRule="atLeast"/>
        </w:trPr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22" w:hRule="atLeast"/>
        </w:trPr>
        <w:tc>
          <w:tcPr>
            <w:tcW w:w="10707" w:type="dxa"/>
            <w:gridSpan w:val="6"/>
            <w:tcBorders>
              <w:left w:val="single" w:sz="6" w:space="0" w:color="000000"/>
              <w:bottom w:val="single" w:sz="6" w:space="0" w:color="000000"/>
              <w:right w:val="thickThinMediumGap" w:sz="2" w:space="0" w:color="000000"/>
            </w:tcBorders>
          </w:tcPr>
          <w:p>
            <w:pPr>
              <w:pStyle w:val="TableParagraph"/>
              <w:bidi w:val="1"/>
              <w:spacing w:before="136" w:after="0"/>
              <w:ind w:left="0" w:right="4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3025</wp:posOffset>
                      </wp:positionV>
                      <wp:extent cx="6659880" cy="360045"/>
                      <wp:effectExtent l="0" t="635" r="635" b="0"/>
                      <wp:wrapNone/>
                      <wp:docPr id="8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0" cy="360000"/>
                                <a:chOff x="0" y="0"/>
                                <a:chExt cx="66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0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9880" h="360045">
                                      <a:moveTo>
                                        <a:pt x="2877870" y="181356"/>
                                      </a:moveTo>
                                      <a:lnTo>
                                        <a:pt x="1803146" y="181356"/>
                                      </a:lnTo>
                                      <a:lnTo>
                                        <a:pt x="1803146" y="6108"/>
                                      </a:lnTo>
                                      <a:lnTo>
                                        <a:pt x="1797050" y="6108"/>
                                      </a:lnTo>
                                      <a:lnTo>
                                        <a:pt x="1797050" y="181356"/>
                                      </a:lnTo>
                                      <a:lnTo>
                                        <a:pt x="903986" y="181356"/>
                                      </a:lnTo>
                                      <a:lnTo>
                                        <a:pt x="903986" y="6108"/>
                                      </a:lnTo>
                                      <a:lnTo>
                                        <a:pt x="897890" y="6108"/>
                                      </a:lnTo>
                                      <a:lnTo>
                                        <a:pt x="897890" y="181356"/>
                                      </a:lnTo>
                                      <a:lnTo>
                                        <a:pt x="6096" y="181356"/>
                                      </a:lnTo>
                                      <a:lnTo>
                                        <a:pt x="6096" y="6108"/>
                                      </a:lnTo>
                                      <a:lnTo>
                                        <a:pt x="0" y="6108"/>
                                      </a:lnTo>
                                      <a:lnTo>
                                        <a:pt x="0" y="181356"/>
                                      </a:lnTo>
                                      <a:lnTo>
                                        <a:pt x="0" y="187452"/>
                                      </a:lnTo>
                                      <a:lnTo>
                                        <a:pt x="0" y="359664"/>
                                      </a:lnTo>
                                      <a:lnTo>
                                        <a:pt x="6096" y="359664"/>
                                      </a:lnTo>
                                      <a:lnTo>
                                        <a:pt x="6096" y="187452"/>
                                      </a:lnTo>
                                      <a:lnTo>
                                        <a:pt x="897890" y="187452"/>
                                      </a:lnTo>
                                      <a:lnTo>
                                        <a:pt x="897890" y="359664"/>
                                      </a:lnTo>
                                      <a:lnTo>
                                        <a:pt x="903986" y="359664"/>
                                      </a:lnTo>
                                      <a:lnTo>
                                        <a:pt x="903986" y="187452"/>
                                      </a:lnTo>
                                      <a:lnTo>
                                        <a:pt x="1797050" y="187452"/>
                                      </a:lnTo>
                                      <a:lnTo>
                                        <a:pt x="1797050" y="359664"/>
                                      </a:lnTo>
                                      <a:lnTo>
                                        <a:pt x="1803146" y="359664"/>
                                      </a:lnTo>
                                      <a:lnTo>
                                        <a:pt x="1803146" y="187452"/>
                                      </a:lnTo>
                                      <a:lnTo>
                                        <a:pt x="2877870" y="187452"/>
                                      </a:lnTo>
                                      <a:lnTo>
                                        <a:pt x="2877870" y="181356"/>
                                      </a:lnTo>
                                      <a:close/>
                                    </a:path>
                                    <a:path w="6659880" h="360045">
                                      <a:moveTo>
                                        <a:pt x="2877870" y="0"/>
                                      </a:moveTo>
                                      <a:lnTo>
                                        <a:pt x="28778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2877870" y="6096"/>
                                      </a:lnTo>
                                      <a:lnTo>
                                        <a:pt x="2877870" y="0"/>
                                      </a:lnTo>
                                      <a:close/>
                                    </a:path>
                                    <a:path w="6659880" h="360045">
                                      <a:moveTo>
                                        <a:pt x="3874884" y="6108"/>
                                      </a:moveTo>
                                      <a:lnTo>
                                        <a:pt x="3868801" y="6108"/>
                                      </a:lnTo>
                                      <a:lnTo>
                                        <a:pt x="3868801" y="181356"/>
                                      </a:lnTo>
                                      <a:lnTo>
                                        <a:pt x="2884043" y="181356"/>
                                      </a:lnTo>
                                      <a:lnTo>
                                        <a:pt x="2884043" y="6108"/>
                                      </a:lnTo>
                                      <a:lnTo>
                                        <a:pt x="2877947" y="6108"/>
                                      </a:lnTo>
                                      <a:lnTo>
                                        <a:pt x="2877947" y="181356"/>
                                      </a:lnTo>
                                      <a:lnTo>
                                        <a:pt x="2877947" y="187452"/>
                                      </a:lnTo>
                                      <a:lnTo>
                                        <a:pt x="2877947" y="359664"/>
                                      </a:lnTo>
                                      <a:lnTo>
                                        <a:pt x="2884043" y="359664"/>
                                      </a:lnTo>
                                      <a:lnTo>
                                        <a:pt x="2884043" y="187452"/>
                                      </a:lnTo>
                                      <a:lnTo>
                                        <a:pt x="3868801" y="187452"/>
                                      </a:lnTo>
                                      <a:lnTo>
                                        <a:pt x="3868801" y="359664"/>
                                      </a:lnTo>
                                      <a:lnTo>
                                        <a:pt x="3874884" y="359664"/>
                                      </a:lnTo>
                                      <a:lnTo>
                                        <a:pt x="3874884" y="187452"/>
                                      </a:lnTo>
                                      <a:lnTo>
                                        <a:pt x="3874884" y="181356"/>
                                      </a:lnTo>
                                      <a:lnTo>
                                        <a:pt x="3874884" y="6108"/>
                                      </a:lnTo>
                                      <a:close/>
                                    </a:path>
                                    <a:path w="6659880" h="360045">
                                      <a:moveTo>
                                        <a:pt x="3874884" y="0"/>
                                      </a:moveTo>
                                      <a:lnTo>
                                        <a:pt x="3868839" y="0"/>
                                      </a:lnTo>
                                      <a:lnTo>
                                        <a:pt x="2884043" y="0"/>
                                      </a:lnTo>
                                      <a:lnTo>
                                        <a:pt x="2877947" y="0"/>
                                      </a:lnTo>
                                      <a:lnTo>
                                        <a:pt x="2877947" y="6096"/>
                                      </a:lnTo>
                                      <a:lnTo>
                                        <a:pt x="2884043" y="6096"/>
                                      </a:lnTo>
                                      <a:lnTo>
                                        <a:pt x="3868801" y="6096"/>
                                      </a:lnTo>
                                      <a:lnTo>
                                        <a:pt x="3874884" y="6096"/>
                                      </a:lnTo>
                                      <a:lnTo>
                                        <a:pt x="3874884" y="0"/>
                                      </a:lnTo>
                                      <a:close/>
                                    </a:path>
                                    <a:path w="6659880" h="360045">
                                      <a:moveTo>
                                        <a:pt x="4865484" y="6108"/>
                                      </a:moveTo>
                                      <a:lnTo>
                                        <a:pt x="4859401" y="6108"/>
                                      </a:lnTo>
                                      <a:lnTo>
                                        <a:pt x="4859401" y="181356"/>
                                      </a:lnTo>
                                      <a:lnTo>
                                        <a:pt x="3874897" y="181356"/>
                                      </a:lnTo>
                                      <a:lnTo>
                                        <a:pt x="3874897" y="187452"/>
                                      </a:lnTo>
                                      <a:lnTo>
                                        <a:pt x="4859401" y="187452"/>
                                      </a:lnTo>
                                      <a:lnTo>
                                        <a:pt x="4859401" y="359664"/>
                                      </a:lnTo>
                                      <a:lnTo>
                                        <a:pt x="4865484" y="359664"/>
                                      </a:lnTo>
                                      <a:lnTo>
                                        <a:pt x="4865484" y="187452"/>
                                      </a:lnTo>
                                      <a:lnTo>
                                        <a:pt x="4865484" y="181356"/>
                                      </a:lnTo>
                                      <a:lnTo>
                                        <a:pt x="4865484" y="6108"/>
                                      </a:lnTo>
                                      <a:close/>
                                    </a:path>
                                    <a:path w="6659880" h="360045">
                                      <a:moveTo>
                                        <a:pt x="4865484" y="0"/>
                                      </a:moveTo>
                                      <a:lnTo>
                                        <a:pt x="4859401" y="0"/>
                                      </a:lnTo>
                                      <a:lnTo>
                                        <a:pt x="3874897" y="0"/>
                                      </a:lnTo>
                                      <a:lnTo>
                                        <a:pt x="3874897" y="6096"/>
                                      </a:lnTo>
                                      <a:lnTo>
                                        <a:pt x="4859401" y="6096"/>
                                      </a:lnTo>
                                      <a:lnTo>
                                        <a:pt x="4865484" y="6096"/>
                                      </a:lnTo>
                                      <a:lnTo>
                                        <a:pt x="4865484" y="0"/>
                                      </a:lnTo>
                                      <a:close/>
                                    </a:path>
                                    <a:path w="6659880" h="360045">
                                      <a:moveTo>
                                        <a:pt x="6659499" y="181356"/>
                                      </a:moveTo>
                                      <a:lnTo>
                                        <a:pt x="4865497" y="181356"/>
                                      </a:lnTo>
                                      <a:lnTo>
                                        <a:pt x="4865497" y="187452"/>
                                      </a:lnTo>
                                      <a:lnTo>
                                        <a:pt x="6659499" y="187452"/>
                                      </a:lnTo>
                                      <a:lnTo>
                                        <a:pt x="6659499" y="181356"/>
                                      </a:lnTo>
                                      <a:close/>
                                    </a:path>
                                    <a:path w="6659880" h="360045">
                                      <a:moveTo>
                                        <a:pt x="6659499" y="0"/>
                                      </a:moveTo>
                                      <a:lnTo>
                                        <a:pt x="4865497" y="0"/>
                                      </a:lnTo>
                                      <a:lnTo>
                                        <a:pt x="4865497" y="6096"/>
                                      </a:lnTo>
                                      <a:lnTo>
                                        <a:pt x="6659499" y="6096"/>
                                      </a:lnTo>
                                      <a:lnTo>
                                        <a:pt x="66594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8.15pt;margin-top:5.75pt;width:524.4pt;height:28.35pt" coordorigin="363,115" coordsize="10488,567">
                      <v:shape id="shape_0" ID="Graphic 9" coordsize="6659880,360045" path="m2877870,181356l1803146,181356l1803146,6108l1797050,6108l1797050,181356l903986,181356l903986,6108l897890,6108l897890,181356l6096,181356l6096,6108l0,6108l0,181356l0,187452l0,359664l6096,359664l6096,187452l897890,187452l897890,359664l903986,359664l903986,187452l1797050,187452l1797050,359664l1803146,359664l1803146,187452l2877870,187452l2877870,181356xem2877870,0l2877870,0l0,0l0,6096l2877870,6096l2877870,0xem3874884,6108l3868801,6108l3868801,181356l2884043,181356l2884043,6108l2877947,6108l2877947,181356l2877947,187452l2877947,359664l2884043,359664l2884043,187452l3868801,187452l3868801,359664l3874884,359664l3874884,187452l3874884,181356l3874884,6108xem3874884,0l3868839,0l2884043,0l2877947,0l2877947,6096l2884043,6096l3868801,6096l3874884,6096l3874884,0xem4865484,6108l4859401,6108l4859401,181356l3874897,181356l3874897,187452l4859401,187452l4859401,359664l4865484,359664l4865484,187452l4865484,181356l4865484,6108xem4865484,0l4859401,0l3874897,0l3874897,6096l4859401,6096l4865484,6096l4865484,0xem6659499,181356l4865497,181356l4865497,187452l6659499,187452l6659499,181356xem6659499,0l4865497,0l4865497,6096l6659499,6096l6659499,0xe" fillcolor="black" stroked="f" o:allowincell="t" style="position:absolute;left:363;top:115;width:10487;height:5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pacing w:val="-2"/>
                <w:w w:val="95"/>
                <w:sz w:val="20"/>
                <w:sz w:val="20"/>
                <w:szCs w:val="20"/>
                <w:rtl w:val="true"/>
              </w:rPr>
              <w:t>االسم</w:t>
            </w:r>
            <w:r>
              <w:rPr>
                <w:b/>
                <w:b/>
                <w:bCs/>
                <w:spacing w:val="-9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رباعيا</w:t>
            </w:r>
            <w:r>
              <w:rPr>
                <w:b/>
                <w:bCs/>
                <w:w w:val="95"/>
                <w:position w:val="1"/>
                <w:sz w:val="20"/>
                <w:szCs w:val="20"/>
                <w:rtl w:val="true"/>
              </w:rPr>
              <w:t>˝</w:t>
            </w:r>
            <w:r>
              <w:rPr>
                <w:b/>
                <w:bCs/>
                <w:spacing w:val="71"/>
                <w:w w:val="150"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b/>
                <w:b/>
                <w:bCs/>
                <w:spacing w:val="-6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b/>
                <w:b/>
                <w:bCs/>
                <w:spacing w:val="58"/>
                <w:w w:val="15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b/>
                <w:b/>
                <w:bCs/>
                <w:spacing w:val="63"/>
                <w:w w:val="15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pacing w:val="54"/>
                <w:w w:val="15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pacing w:val="-4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شغلها</w:t>
            </w:r>
            <w:r>
              <w:rPr>
                <w:b/>
                <w:b/>
                <w:bCs/>
                <w:spacing w:val="72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pacing w:val="-9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الخدمة</w:t>
            </w:r>
          </w:p>
        </w:tc>
      </w:tr>
    </w:tbl>
    <w:p>
      <w:pPr>
        <w:pStyle w:val="Normal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26415</wp:posOffset>
                </wp:positionH>
                <wp:positionV relativeFrom="paragraph">
                  <wp:posOffset>86360</wp:posOffset>
                </wp:positionV>
                <wp:extent cx="3447415" cy="95186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before="69" w:after="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rtl w:val="true"/>
                              </w:rPr>
                              <w:t>إنجازات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46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right="146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74.95pt;mso-wrap-distance-left:0pt;mso-wrap-distance-right:0pt;mso-wrap-distance-top:0pt;mso-wrap-distance-bottom:0pt;margin-top:6.8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1"/>
                        <w:spacing w:before="69" w:after="0"/>
                        <w:ind w:left="142" w:right="0" w:hanging="0"/>
                        <w:jc w:val="left"/>
                        <w:rPr/>
                      </w:pPr>
                      <w:r>
                        <w:rPr>
                          <w:spacing w:val="-4"/>
                          <w:rtl w:val="true"/>
                        </w:rPr>
                        <w:t>إنجازات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الموظف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3" w:after="0"/>
                        <w:ind w:right="146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0"/>
                        <w:ind w:right="146" w:hanging="0"/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3" w:after="0"/>
                        <w:ind w:right="146" w:hanging="0"/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48455</wp:posOffset>
                </wp:positionH>
                <wp:positionV relativeFrom="paragraph">
                  <wp:posOffset>81915</wp:posOffset>
                </wp:positionV>
                <wp:extent cx="3181350" cy="95186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before="68" w:after="0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right="142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right="142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74.95pt;mso-wrap-distance-left:0pt;mso-wrap-distance-right:0pt;mso-wrap-distance-top:0pt;mso-wrap-distance-bottom:0pt;margin-top:6.45pt;mso-position-vertical-relative:text;margin-left:32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1"/>
                        <w:spacing w:before="68" w:after="0"/>
                        <w:ind w:left="139" w:right="0" w:hanging="0"/>
                        <w:jc w:val="left"/>
                        <w:rPr/>
                      </w:pPr>
                      <w:r>
                        <w:rPr>
                          <w:spacing w:val="-4"/>
                          <w:rtl w:val="true"/>
                        </w:rPr>
                        <w:t>مهام</w:t>
                      </w:r>
                      <w:r>
                        <w:rPr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الموظف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3" w:after="0"/>
                        <w:ind w:right="142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1" w:after="0"/>
                        <w:ind w:right="142" w:hanging="0"/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3" w:after="0"/>
                        <w:ind w:right="142" w:hanging="0"/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before="150" w:after="0"/>
        <w:ind w:left="161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pacing w:val="-2"/>
          <w:w w:val="70"/>
          <w:sz w:val="26"/>
          <w:sz w:val="26"/>
          <w:szCs w:val="26"/>
          <w:u w:val="single"/>
          <w:rtl w:val="true"/>
        </w:rPr>
        <w:t>الثاني</w:t>
      </w:r>
      <w:r>
        <w:rPr>
          <w:b/>
          <w:b/>
          <w:bCs/>
          <w:spacing w:val="1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w w:val="70"/>
          <w:sz w:val="26"/>
          <w:szCs w:val="26"/>
          <w:u w:val="single"/>
          <w:rtl w:val="true"/>
        </w:rPr>
        <w:t>:</w:t>
      </w:r>
      <w:r>
        <w:rPr>
          <w:b/>
          <w:bCs/>
          <w:spacing w:val="7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w w:val="70"/>
          <w:sz w:val="26"/>
          <w:sz w:val="26"/>
          <w:szCs w:val="26"/>
          <w:u w:val="single"/>
          <w:rtl w:val="true"/>
        </w:rPr>
        <w:t>عناصر</w:t>
      </w:r>
      <w:r>
        <w:rPr>
          <w:b/>
          <w:b/>
          <w:bCs/>
          <w:spacing w:val="8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w w:val="70"/>
          <w:sz w:val="26"/>
          <w:sz w:val="26"/>
          <w:szCs w:val="26"/>
          <w:u w:val="single"/>
          <w:rtl w:val="true"/>
        </w:rPr>
        <w:t>التقويم</w:t>
      </w:r>
    </w:p>
    <w:p>
      <w:pPr>
        <w:pStyle w:val="Normal"/>
        <w:spacing w:before="149" w:after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10107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284"/>
        <w:gridCol w:w="1277"/>
        <w:gridCol w:w="1276"/>
        <w:gridCol w:w="1132"/>
        <w:gridCol w:w="707"/>
        <w:gridCol w:w="1074"/>
        <w:gridCol w:w="2236"/>
      </w:tblGrid>
      <w:tr>
        <w:trPr>
          <w:trHeight w:val="41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spacing w:before="1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bidi w:val="1"/>
              <w:spacing w:before="1" w:after="0"/>
              <w:ind w:left="172" w:right="184" w:firstLine="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pacing w:val="-3"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التي </w:t>
            </w:r>
            <w:r>
              <w:rPr>
                <w:b/>
                <w:b/>
                <w:bCs/>
                <w:spacing w:val="-5"/>
                <w:w w:val="85"/>
                <w:sz w:val="20"/>
                <w:sz w:val="20"/>
                <w:szCs w:val="20"/>
                <w:rtl w:val="true"/>
              </w:rPr>
              <w:t>حصل</w:t>
            </w:r>
            <w:r>
              <w:rPr>
                <w:b/>
                <w:b/>
                <w:bCs/>
                <w:spacing w:val="-2"/>
                <w:w w:val="8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bidi w:val="1"/>
              <w:spacing w:before="93" w:after="0"/>
              <w:ind w:left="0" w:right="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2"/>
                <w:w w:val="80"/>
                <w:sz w:val="20"/>
                <w:sz w:val="20"/>
                <w:szCs w:val="20"/>
                <w:rtl w:val="true"/>
              </w:rPr>
              <w:t>التقدير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bidi w:val="1"/>
              <w:ind w:left="0" w:right="6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2"/>
                <w:w w:val="85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b/>
                <w:b/>
                <w:bCs/>
                <w:spacing w:val="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6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41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bidi w:val="1"/>
              <w:spacing w:before="90" w:after="0"/>
              <w:ind w:left="0" w:righ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bidi w:val="1"/>
              <w:spacing w:before="80" w:after="0"/>
              <w:ind w:left="0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5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b/>
                <w:b/>
                <w:bCs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b/>
                <w:bCs/>
                <w:spacing w:val="-20"/>
                <w:position w:val="1"/>
                <w:sz w:val="20"/>
                <w:szCs w:val="20"/>
                <w:rtl w:val="true"/>
              </w:rPr>
              <w:t>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bidi w:val="1"/>
              <w:spacing w:before="90" w:after="0"/>
              <w:ind w:left="0"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5"/>
                <w:w w:val="8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bidi w:val="1"/>
              <w:spacing w:before="90" w:after="0"/>
              <w:ind w:left="0" w:righ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4"/>
                <w:w w:val="95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bidi w:val="1"/>
              <w:spacing w:before="90" w:after="0"/>
              <w:ind w:left="0" w:right="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5"/>
                <w:w w:val="95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pacing w:val="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6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2"/>
                <w:w w:val="90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pacing w:val="-1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عمل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2" w:after="0"/>
              <w:ind w:left="0" w:right="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2"/>
                <w:w w:val="85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b/>
                <w:b/>
                <w:bCs/>
                <w:spacing w:val="-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أوقات</w:t>
            </w:r>
            <w:r>
              <w:rPr>
                <w:b/>
                <w:b/>
                <w:bCs/>
                <w:spacing w:val="-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الدوام</w:t>
            </w:r>
          </w:p>
        </w:tc>
      </w:tr>
      <w:tr>
        <w:trPr>
          <w:trHeight w:val="3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4"/>
                <w:w w:val="80"/>
                <w:sz w:val="20"/>
                <w:sz w:val="20"/>
                <w:szCs w:val="20"/>
                <w:rtl w:val="true"/>
              </w:rPr>
              <w:t>تب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sz w:val="20"/>
                <w:sz w:val="20"/>
                <w:szCs w:val="20"/>
                <w:rtl w:val="true"/>
              </w:rPr>
              <w:t>التوجيه</w:t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2"/>
                <w:w w:val="90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w w:val="9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pacing w:val="-2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w w:val="90"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w w:val="90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رؤساء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2" w:after="0"/>
              <w:ind w:left="0" w:righ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pacing w:val="-5"/>
                <w:sz w:val="20"/>
                <w:szCs w:val="20"/>
              </w:rPr>
              <w:t>2</w:t>
            </w:r>
            <w:r>
              <w:rPr>
                <w:b/>
                <w:bCs/>
                <w:spacing w:val="-4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زمالء</w:t>
            </w:r>
          </w:p>
        </w:tc>
      </w:tr>
      <w:tr>
        <w:trPr>
          <w:trHeight w:val="3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2" w:after="0"/>
              <w:ind w:left="0"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pacing w:val="-5"/>
                <w:sz w:val="20"/>
                <w:szCs w:val="20"/>
              </w:rPr>
              <w:t>3</w:t>
            </w:r>
            <w:r>
              <w:rPr>
                <w:b/>
                <w:bCs/>
                <w:spacing w:val="-4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راجعين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bidi w:val="1"/>
              <w:spacing w:before="42" w:after="0"/>
              <w:ind w:left="0"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22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57880</wp:posOffset>
                </wp:positionH>
                <wp:positionV relativeFrom="paragraph">
                  <wp:posOffset>302895</wp:posOffset>
                </wp:positionV>
                <wp:extent cx="3891915" cy="118808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1"/>
                              <w:gridCol w:w="1020"/>
                              <w:gridCol w:w="2621"/>
                              <w:gridCol w:w="116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0" w:right="19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7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0" w:right="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85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0" w:right="118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w w:val="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ه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36-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ات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9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30-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ات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9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  <w:rtl w:val="true"/>
                                    </w:rPr>
                                    <w:t>˝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24-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8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ات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8"/>
                                    <w:ind w:left="9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  <w:rtl w:val="true"/>
                                    </w:rPr>
                                    <w:t>˝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18-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ات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9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9" w:right="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12-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ات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9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9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0" w:right="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95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w w:val="95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6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أقل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ات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7"/>
                                    <w:ind w:left="9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ض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93.55pt;mso-wrap-distance-left:0pt;mso-wrap-distance-right:0pt;mso-wrap-distance-top:0pt;mso-wrap-distance-bottom:0pt;margin-top:23.85pt;mso-position-vertical-relative:text;margin-left:26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1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1"/>
                        <w:gridCol w:w="1020"/>
                        <w:gridCol w:w="2621"/>
                        <w:gridCol w:w="116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0" w:right="191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7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0" w:right="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5"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5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0" w:right="118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w w:val="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قييم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36-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ات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9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تاز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30-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ات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9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position w:val="1"/>
                                <w:sz w:val="20"/>
                                <w:szCs w:val="20"/>
                                <w:rtl w:val="true"/>
                              </w:rPr>
                              <w:t>˝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4-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8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ات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8"/>
                              <w:ind w:left="9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position w:val="1"/>
                                <w:sz w:val="20"/>
                                <w:szCs w:val="20"/>
                                <w:rtl w:val="true"/>
                              </w:rPr>
                              <w:t>˝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8-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ات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9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5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د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9" w:right="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2-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ات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9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w w:val="9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ضي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0" w:right="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w w:val="95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95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6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أقل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ات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7"/>
                              <w:ind w:left="9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5"/>
                                <w:w w:val="9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ضي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1190</wp:posOffset>
                </wp:positionH>
                <wp:positionV relativeFrom="paragraph">
                  <wp:posOffset>349885</wp:posOffset>
                </wp:positionV>
                <wp:extent cx="2518410" cy="1270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18" w:after="0"/>
                                    <w:ind w:left="0" w:righ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6" w:after="0"/>
                                    <w:ind w:left="0" w:right="2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rtl w:val="true"/>
                                      <w:lang w:val="ar-SA" w:eastAsia="en-US"/>
                                    </w:rPr>
                                    <w:drawing>
                                      <wp:inline distT="0" distB="0" distL="0" distR="0">
                                        <wp:extent cx="114300" cy="118745"/>
                                        <wp:effectExtent l="0" t="0" r="0" b="0"/>
                                        <wp:docPr id="13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8" t="-151" r="-15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ar-SA" w:eastAsia="en-US"/>
                                    </w:rPr>
                                    <w:drawing>
                                      <wp:inline distT="0" distB="0" distL="0" distR="0">
                                        <wp:extent cx="118745" cy="118745"/>
                                        <wp:effectExtent l="0" t="0" r="0" b="0"/>
                                        <wp:docPr id="14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1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7"/>
                                      <w:w w:val="1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ar-SA" w:eastAsia="en-US"/>
                                    </w:rPr>
                                    <w:drawing>
                                      <wp:inline distT="0" distB="0" distL="0" distR="0">
                                        <wp:extent cx="109220" cy="118745"/>
                                        <wp:effectExtent l="0" t="0" r="0" b="0"/>
                                        <wp:docPr id="15" name="Imag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4" t="-151" r="-16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" cy="11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ضع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84" w:after="0"/>
                                    <w:ind w:left="0" w:right="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ص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85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5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الحتي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85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0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00pt;mso-wrap-distance-left:0pt;mso-wrap-distance-right:0pt;mso-wrap-distance-top:0pt;mso-wrap-distance-bottom:0pt;margin-top:27.5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5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18" w:after="0"/>
                              <w:ind w:left="0" w:right="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س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6" w:after="0"/>
                              <w:ind w:left="0" w:right="24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14300" cy="118745"/>
                                  <wp:effectExtent l="0" t="0" r="0" b="0"/>
                                  <wp:docPr id="16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8" t="-151" r="-1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7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1"/>
                                <w:sz w:val="20"/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18745" cy="118745"/>
                                  <wp:effectExtent l="0" t="0" r="0" b="0"/>
                                  <wp:docPr id="17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pacing w:val="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77"/>
                                <w:w w:val="1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sz w:val="20"/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09220" cy="118745"/>
                                  <wp:effectExtent l="0" t="0" r="0" b="0"/>
                                  <wp:docPr id="18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51" r="-1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ضعي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84" w:after="0"/>
                              <w:ind w:left="0" w:right="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5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الحتياج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5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0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1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367"/>
        <w:gridCol w:w="1424"/>
        <w:gridCol w:w="1050"/>
        <w:gridCol w:w="3870"/>
        <w:gridCol w:w="1050"/>
        <w:gridCol w:w="1492"/>
      </w:tblGrid>
      <w:tr>
        <w:trPr>
          <w:trHeight w:val="84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8" w:after="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  <w:spacing w:val="-10"/>
              </w:rPr>
              <w:t>/</w:t>
            </w:r>
          </w:p>
          <w:p>
            <w:pPr>
              <w:pStyle w:val="TableParagraph"/>
              <w:spacing w:before="181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spacing w:val="-10"/>
              </w:rPr>
              <w:t>/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8" w:after="0"/>
              <w:ind w:left="17" w:righ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/</w:t>
            </w:r>
          </w:p>
          <w:p>
            <w:pPr>
              <w:pStyle w:val="TableParagraph"/>
              <w:spacing w:before="181" w:after="0"/>
              <w:ind w:left="13" w:right="1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/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bidi w:val="1"/>
              <w:spacing w:before="68" w:after="0"/>
              <w:ind w:left="0" w:right="219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تاريخ</w:t>
            </w:r>
          </w:p>
          <w:p>
            <w:pPr>
              <w:pStyle w:val="TableParagraph"/>
              <w:bidi w:val="1"/>
              <w:spacing w:before="181" w:after="0"/>
              <w:ind w:left="0" w:right="209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تاريخ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bidi w:val="1"/>
              <w:spacing w:before="68" w:after="0"/>
              <w:ind w:left="0" w:right="1226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توقيعه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Cs/>
                <w:w w:val="90"/>
                <w:rtl w:val="true"/>
              </w:rPr>
              <w:t>:</w:t>
            </w:r>
          </w:p>
          <w:p>
            <w:pPr>
              <w:pStyle w:val="TableParagraph"/>
              <w:bidi w:val="1"/>
              <w:spacing w:before="181" w:after="0"/>
              <w:ind w:left="0" w:right="1218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توقيعه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Cs/>
                <w:w w:val="90"/>
                <w:rtl w:val="true"/>
              </w:rPr>
              <w:t>: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before="68" w:after="0"/>
              <w:ind w:left="13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مدير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مباش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Cs/>
                <w:spacing w:val="-2"/>
                <w:w w:val="80"/>
                <w:rtl w:val="true"/>
              </w:rPr>
              <w:t>:</w:t>
            </w:r>
          </w:p>
          <w:p>
            <w:pPr>
              <w:pStyle w:val="TableParagraph"/>
              <w:bidi w:val="1"/>
              <w:spacing w:before="181" w:after="0"/>
              <w:ind w:left="129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المدير</w:t>
            </w:r>
            <w:r>
              <w:rPr>
                <w:b/>
                <w:b/>
                <w:bCs/>
                <w:spacing w:val="-1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فني</w:t>
            </w:r>
            <w:r>
              <w:rPr>
                <w:b/>
                <w:b/>
                <w:bCs/>
                <w:spacing w:val="-15"/>
                <w:rtl w:val="true"/>
              </w:rPr>
              <w:t xml:space="preserve"> </w:t>
            </w:r>
            <w:r>
              <w:rPr>
                <w:b/>
                <w:bCs/>
                <w:w w:val="70"/>
                <w:rtl w:val="true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6"/>
              </w:rPr>
            </w:pPr>
            <w:r>
              <w:rPr>
                <w:rFonts w:ascii="Times New Roman" w:hAnsi="Times New Roman"/>
                <w:b/>
                <w:bCs/>
                <w:sz w:val="6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5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4" w:type="dxa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20"/>
              <w:ind w:left="208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5"/>
                <w:rtl w:val="true"/>
              </w:rPr>
              <w:t>مجموع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ساعات</w:t>
            </w:r>
            <w:r>
              <w:rPr>
                <w:b/>
                <w:b/>
                <w:bCs/>
                <w:spacing w:val="-7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تأخر</w:t>
            </w:r>
            <w:r>
              <w:rPr>
                <w:b/>
                <w:bCs/>
                <w:w w:val="85"/>
                <w:rtl w:val="true"/>
              </w:rPr>
              <w:t>: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4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20"/>
              <w:ind w:left="1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75"/>
                <w:rtl w:val="true"/>
              </w:rPr>
              <w:t>عد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أي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غيا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w w:val="75"/>
                <w:rtl w:val="true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9" w:after="0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  <w:spacing w:val="-10"/>
              </w:rPr>
              <w:t>/</w:t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9" w:after="0"/>
              <w:ind w:left="101" w:hanging="0"/>
              <w:rPr>
                <w:b/>
                <w:b/>
              </w:rPr>
            </w:pPr>
            <w:r>
              <w:rPr>
                <w:b/>
                <w:spacing w:val="-10"/>
              </w:rPr>
              <w:t>/</w:t>
            </w:r>
          </w:p>
        </w:tc>
        <w:tc>
          <w:tcPr>
            <w:tcW w:w="1424" w:type="dxa"/>
            <w:tcBorders>
              <w:bottom w:val="single" w:sz="6" w:space="0" w:color="000000"/>
            </w:tcBorders>
          </w:tcPr>
          <w:p>
            <w:pPr>
              <w:pStyle w:val="TableParagraph"/>
              <w:bidi w:val="1"/>
              <w:spacing w:before="149" w:after="0"/>
              <w:ind w:left="0" w:right="161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تاري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TableParagraph"/>
              <w:bidi w:val="1"/>
              <w:spacing w:before="149" w:after="0"/>
              <w:ind w:left="210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توقيعه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Cs/>
                <w:w w:val="90"/>
                <w:rtl w:val="true"/>
              </w:rPr>
              <w:t>: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9" w:after="0"/>
              <w:ind w:right="-44" w:hanging="0"/>
              <w:jc w:val="right"/>
              <w:rPr>
                <w:b/>
                <w:b/>
              </w:rPr>
            </w:pPr>
            <w:r>
              <w:rPr>
                <w:b/>
                <w:spacing w:val="-10"/>
              </w:rPr>
              <w:t>: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before="149" w:after="0"/>
              <w:ind w:left="1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0"/>
                <w:rtl w:val="true"/>
              </w:rPr>
              <w:t>مدي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إدارة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تابعة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00" w:right="52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1:00Z</dcterms:created>
  <dc:creator>دينا عبد الحليم</dc:creator>
  <dc:description/>
  <cp:keywords>albanknote.com</cp:keywords>
  <dc:language>en-US</dc:language>
  <cp:lastModifiedBy>Hoda Abdo</cp:lastModifiedBy>
  <dcterms:modified xsi:type="dcterms:W3CDTF">2024-05-1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0T00:00:00Z</vt:filetime>
  </property>
  <property fmtid="{D5CDD505-2E9C-101B-9397-08002B2CF9AE}" pid="5" name="Producer">
    <vt:lpwstr>3-Heights(TM) PDF Security Shell 4.8.25.2 (http://www.pdf-tools.com)</vt:lpwstr>
  </property>
</Properties>
</file>