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59" w:after="0"/>
        <w:ind w:left="0" w:right="4330" w:hanging="0"/>
        <w:jc w:val="right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883910</wp:posOffset>
            </wp:positionH>
            <wp:positionV relativeFrom="paragraph">
              <wp:posOffset>211455</wp:posOffset>
            </wp:positionV>
            <wp:extent cx="108585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80"/>
          <w:rtl w:val="true"/>
        </w:rPr>
        <w:t>بسم</w:t>
      </w:r>
      <w:r>
        <w:rPr>
          <w:spacing w:val="-14"/>
          <w:rtl w:val="true"/>
        </w:rPr>
        <w:t xml:space="preserve"> </w:t>
      </w:r>
      <w:r>
        <w:rPr>
          <w:w w:val="80"/>
          <w:rtl w:val="true"/>
        </w:rPr>
        <w:t>هللا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من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يم</w:t>
      </w:r>
    </w:p>
    <w:p>
      <w:pPr>
        <w:pStyle w:val="TextBody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TextBody"/>
        <w:spacing w:before="207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bidi w:val="1"/>
        <w:ind w:left="0" w:right="263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>منوذج</w:t>
      </w:r>
      <w:r>
        <w:rPr>
          <w:b/>
          <w:b/>
          <w:bCs/>
          <w:i/>
          <w:i/>
          <w:iCs/>
          <w:spacing w:val="-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i/>
          <w:i/>
          <w:i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ألداء</w:t>
      </w:r>
      <w:r>
        <w:rPr>
          <w:b/>
          <w:b/>
          <w:bCs/>
          <w:i/>
          <w:i/>
          <w:i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i/>
          <w:i/>
          <w:i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i/>
          <w:i/>
          <w:i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i/>
          <w:i/>
          <w:iCs/>
          <w:spacing w:val="-1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صحية</w:t>
      </w:r>
    </w:p>
    <w:p>
      <w:pPr>
        <w:pStyle w:val="Normal"/>
        <w:bidi w:val="1"/>
        <w:spacing w:before="214" w:after="0"/>
        <w:ind w:left="0" w:right="2641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pacing w:val="-2"/>
          <w:sz w:val="20"/>
          <w:szCs w:val="20"/>
          <w:rtl w:val="true"/>
        </w:rPr>
        <w:t>(</w:t>
      </w:r>
      <w:r>
        <w:rPr>
          <w:b/>
          <w:b/>
          <w:bCs/>
          <w:i/>
          <w:i/>
          <w:iCs/>
          <w:spacing w:val="-2"/>
          <w:sz w:val="20"/>
          <w:sz w:val="20"/>
          <w:szCs w:val="20"/>
          <w:rtl w:val="true"/>
        </w:rPr>
        <w:t>الصيادلة،األخصائيون،الفنيون،</w:t>
      </w:r>
      <w:r>
        <w:rPr>
          <w:b/>
          <w:b/>
          <w:bCs/>
          <w:i/>
          <w:i/>
          <w:iCs/>
          <w:spacing w:val="25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sz w:val="20"/>
          <w:sz w:val="20"/>
          <w:szCs w:val="20"/>
          <w:rtl w:val="true"/>
        </w:rPr>
        <w:t>املساعدون</w:t>
      </w:r>
      <w:r>
        <w:rPr>
          <w:b/>
          <w:b/>
          <w:bCs/>
          <w:i/>
          <w:i/>
          <w:iCs/>
          <w:spacing w:val="24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pacing w:val="4"/>
          <w:sz w:val="20"/>
          <w:sz w:val="20"/>
          <w:szCs w:val="20"/>
          <w:rtl w:val="true"/>
        </w:rPr>
        <w:t>الصحيون</w:t>
      </w:r>
      <w:r>
        <w:rPr>
          <w:b/>
          <w:bCs/>
          <w:i/>
          <w:iCs/>
          <w:spacing w:val="4"/>
          <w:sz w:val="20"/>
          <w:szCs w:val="20"/>
          <w:rtl w:val="true"/>
        </w:rPr>
        <w:t>)</w:t>
      </w:r>
    </w:p>
    <w:p>
      <w:pPr>
        <w:pStyle w:val="Normal"/>
        <w:spacing w:before="158" w:after="0"/>
        <w:rPr>
          <w:b/>
          <w:b/>
          <w:bCs/>
          <w:i/>
          <w:i/>
          <w:iCs/>
          <w:sz w:val="20"/>
          <w:szCs w:val="20"/>
        </w:rPr>
      </w:pPr>
      <w:r>
        <w:br w:type="column"/>
      </w: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1"/>
        <w:ind w:left="281" w:right="8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مملكة</w:t>
      </w:r>
      <w:r>
        <w:rPr>
          <w:rFonts w:ascii="Times New Roman" w:hAnsi="Times New Roman" w:cs="Times New Roman"/>
          <w:spacing w:val="-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عربية</w:t>
      </w:r>
      <w:r>
        <w:rPr>
          <w:rFonts w:ascii="Times New Roman" w:hAnsi="Times New Roman" w:cs="Times New Roman"/>
          <w:spacing w:val="-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90"/>
          <w:sz w:val="20"/>
          <w:sz w:val="20"/>
          <w:szCs w:val="20"/>
          <w:rtl w:val="true"/>
        </w:rPr>
        <w:t>وزارة</w:t>
      </w:r>
      <w:r>
        <w:rPr>
          <w:rFonts w:ascii="Times New Roman" w:hAnsi="Times New Roman" w:cs="Times New Roman"/>
          <w:spacing w:val="-5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>التعليم</w:t>
      </w:r>
    </w:p>
    <w:p>
      <w:pPr>
        <w:pStyle w:val="Normal"/>
        <w:bidi w:val="1"/>
        <w:spacing w:before="1" w:after="0"/>
        <w:ind w:left="0" w:right="50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w w:val="65"/>
          <w:sz w:val="20"/>
          <w:sz w:val="20"/>
          <w:szCs w:val="20"/>
          <w:rtl w:val="true"/>
        </w:rPr>
        <w:t>الجامعة</w:t>
      </w:r>
      <w:r>
        <w:rPr>
          <w:rFonts w:ascii="Times New Roman" w:hAnsi="Times New Roman" w:cs="Times New Roman"/>
          <w:spacing w:val="2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spacing w:val="2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اللكتروني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spacing w:before="121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1"/>
        <w:ind w:left="0" w:right="946" w:hanging="0"/>
        <w:jc w:val="righ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144145</wp:posOffset>
                </wp:positionV>
                <wp:extent cx="6781800" cy="1950085"/>
                <wp:effectExtent l="635" t="635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1800" h="1950085">
                              <a:moveTo>
                                <a:pt x="36563" y="1931289"/>
                              </a:moveTo>
                              <a:lnTo>
                                <a:pt x="9131" y="1931289"/>
                              </a:lnTo>
                              <a:lnTo>
                                <a:pt x="9131" y="1913001"/>
                              </a:lnTo>
                              <a:lnTo>
                                <a:pt x="9131" y="38227"/>
                              </a:lnTo>
                              <a:lnTo>
                                <a:pt x="0" y="38227"/>
                              </a:lnTo>
                              <a:lnTo>
                                <a:pt x="0" y="1913001"/>
                              </a:lnTo>
                              <a:lnTo>
                                <a:pt x="0" y="1931289"/>
                              </a:lnTo>
                              <a:lnTo>
                                <a:pt x="0" y="1949577"/>
                              </a:lnTo>
                              <a:lnTo>
                                <a:pt x="9131" y="1949577"/>
                              </a:lnTo>
                              <a:lnTo>
                                <a:pt x="36563" y="1949577"/>
                              </a:lnTo>
                              <a:lnTo>
                                <a:pt x="36563" y="1931289"/>
                              </a:lnTo>
                              <a:close/>
                            </a:path>
                            <a:path w="6781800" h="1950085">
                              <a:moveTo>
                                <a:pt x="36563" y="0"/>
                              </a:move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0" y="38100"/>
                              </a:lnTo>
                              <a:lnTo>
                                <a:pt x="9131" y="38100"/>
                              </a:lnTo>
                              <a:lnTo>
                                <a:pt x="9131" y="9144"/>
                              </a:lnTo>
                              <a:lnTo>
                                <a:pt x="36563" y="9144"/>
                              </a:lnTo>
                              <a:lnTo>
                                <a:pt x="36563" y="0"/>
                              </a:lnTo>
                              <a:close/>
                            </a:path>
                            <a:path w="6781800" h="1950085">
                              <a:moveTo>
                                <a:pt x="6754368" y="38227"/>
                              </a:moveTo>
                              <a:lnTo>
                                <a:pt x="6745224" y="38227"/>
                              </a:lnTo>
                              <a:lnTo>
                                <a:pt x="6745224" y="1913001"/>
                              </a:lnTo>
                              <a:lnTo>
                                <a:pt x="3256153" y="1913001"/>
                              </a:lnTo>
                              <a:lnTo>
                                <a:pt x="36576" y="1913001"/>
                              </a:lnTo>
                              <a:lnTo>
                                <a:pt x="36576" y="38227"/>
                              </a:lnTo>
                              <a:lnTo>
                                <a:pt x="18288" y="38227"/>
                              </a:lnTo>
                              <a:lnTo>
                                <a:pt x="18288" y="1913001"/>
                              </a:lnTo>
                              <a:lnTo>
                                <a:pt x="18288" y="1922145"/>
                              </a:lnTo>
                              <a:lnTo>
                                <a:pt x="6754368" y="1922145"/>
                              </a:lnTo>
                              <a:lnTo>
                                <a:pt x="6754368" y="1913001"/>
                              </a:lnTo>
                              <a:lnTo>
                                <a:pt x="6754368" y="38227"/>
                              </a:lnTo>
                              <a:close/>
                            </a:path>
                            <a:path w="6781800" h="1950085">
                              <a:moveTo>
                                <a:pt x="6754368" y="18288"/>
                              </a:moveTo>
                              <a:lnTo>
                                <a:pt x="6745224" y="18288"/>
                              </a:lnTo>
                              <a:lnTo>
                                <a:pt x="73152" y="18288"/>
                              </a:lnTo>
                              <a:lnTo>
                                <a:pt x="36576" y="18288"/>
                              </a:lnTo>
                              <a:lnTo>
                                <a:pt x="18288" y="18288"/>
                              </a:lnTo>
                              <a:lnTo>
                                <a:pt x="18288" y="36576"/>
                              </a:lnTo>
                              <a:lnTo>
                                <a:pt x="18288" y="38100"/>
                              </a:lnTo>
                              <a:lnTo>
                                <a:pt x="36576" y="38100"/>
                              </a:lnTo>
                              <a:lnTo>
                                <a:pt x="36576" y="36576"/>
                              </a:lnTo>
                              <a:lnTo>
                                <a:pt x="73152" y="36576"/>
                              </a:lnTo>
                              <a:lnTo>
                                <a:pt x="6745224" y="36576"/>
                              </a:lnTo>
                              <a:lnTo>
                                <a:pt x="6745224" y="38100"/>
                              </a:lnTo>
                              <a:lnTo>
                                <a:pt x="6754368" y="38100"/>
                              </a:lnTo>
                              <a:lnTo>
                                <a:pt x="6754368" y="36576"/>
                              </a:lnTo>
                              <a:lnTo>
                                <a:pt x="6754368" y="18288"/>
                              </a:lnTo>
                              <a:close/>
                            </a:path>
                            <a:path w="6781800" h="1950085">
                              <a:moveTo>
                                <a:pt x="6781800" y="38227"/>
                              </a:moveTo>
                              <a:lnTo>
                                <a:pt x="6763512" y="38227"/>
                              </a:lnTo>
                              <a:lnTo>
                                <a:pt x="6763512" y="1913001"/>
                              </a:lnTo>
                              <a:lnTo>
                                <a:pt x="6763512" y="1931289"/>
                              </a:lnTo>
                              <a:lnTo>
                                <a:pt x="36576" y="1931289"/>
                              </a:lnTo>
                              <a:lnTo>
                                <a:pt x="36576" y="1949577"/>
                              </a:lnTo>
                              <a:lnTo>
                                <a:pt x="6781800" y="1949577"/>
                              </a:lnTo>
                              <a:lnTo>
                                <a:pt x="6781800" y="1931289"/>
                              </a:lnTo>
                              <a:lnTo>
                                <a:pt x="6781800" y="1913001"/>
                              </a:lnTo>
                              <a:lnTo>
                                <a:pt x="6781800" y="38227"/>
                              </a:lnTo>
                              <a:close/>
                            </a:path>
                            <a:path w="6781800" h="1950085">
                              <a:moveTo>
                                <a:pt x="6781800" y="18288"/>
                              </a:moveTo>
                              <a:lnTo>
                                <a:pt x="6763512" y="18288"/>
                              </a:lnTo>
                              <a:lnTo>
                                <a:pt x="6763512" y="36576"/>
                              </a:lnTo>
                              <a:lnTo>
                                <a:pt x="6763512" y="38100"/>
                              </a:lnTo>
                              <a:lnTo>
                                <a:pt x="6781800" y="38100"/>
                              </a:lnTo>
                              <a:lnTo>
                                <a:pt x="6781800" y="36576"/>
                              </a:lnTo>
                              <a:lnTo>
                                <a:pt x="6781800" y="18288"/>
                              </a:lnTo>
                              <a:close/>
                            </a:path>
                            <a:path w="6781800" h="1950085">
                              <a:moveTo>
                                <a:pt x="6781800" y="0"/>
                              </a:moveTo>
                              <a:lnTo>
                                <a:pt x="6745224" y="0"/>
                              </a:lnTo>
                              <a:lnTo>
                                <a:pt x="73152" y="0"/>
                              </a:ln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73152" y="9144"/>
                              </a:lnTo>
                              <a:lnTo>
                                <a:pt x="6745224" y="9144"/>
                              </a:lnTo>
                              <a:lnTo>
                                <a:pt x="6781800" y="9144"/>
                              </a:lnTo>
                              <a:lnTo>
                                <a:pt x="6781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781800,1950085" path="m36563,1931289l9131,1931289l9131,1913001l9131,38227l0,38227l0,1913001l0,1931289l0,1949577l9131,1949577l36563,1949577l36563,1931289xem36563,0l9131,0l0,0l0,9144l0,38100l9131,38100l9131,9144l36563,9144l36563,0xem6754368,38227l6745224,38227l6745224,1913001l3256153,1913001l36576,1913001l36576,38227l18288,38227l18288,1913001l18288,1922145l6754368,1922145l6754368,1913001l6754368,38227xem6754368,18288l6745224,18288l73152,18288l36576,18288l18288,18288l18288,36576l18288,38100l36576,38100l36576,36576l73152,36576l6745224,36576l6745224,38100l6754368,38100l6754368,36576l6754368,18288xem6781800,38227l6763512,38227l6763512,1913001l6763512,1931289l36576,1931289l36576,1949577l6781800,1949577l6781800,1931289l6781800,1913001l6781800,38227xem6781800,18288l6763512,18288l6763512,36576l6763512,38100l6781800,38100l6781800,36576l6781800,18288xem6781800,0l6745224,0l73152,0l36576,0l36576,9144l73152,9144l6745224,9144l6781800,9144l6781800,0xe" fillcolor="black" stroked="f" o:allowincell="f" style="position:absolute;margin-left:35.75pt;margin-top:11.35pt;width:533.95pt;height:15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pacing w:val="-4"/>
          <w:w w:val="110"/>
          <w:rtl w:val="true"/>
        </w:rPr>
        <w:t>األول</w:t>
      </w:r>
      <w:r>
        <w:rPr>
          <w:b/>
          <w:b/>
          <w:bCs/>
          <w:i/>
          <w:i/>
          <w:iCs/>
          <w:spacing w:val="-2"/>
          <w:w w:val="110"/>
          <w:rtl w:val="true"/>
        </w:rPr>
        <w:t xml:space="preserve"> </w:t>
      </w:r>
      <w:r>
        <w:rPr>
          <w:b/>
          <w:bCs/>
          <w:i/>
          <w:iCs/>
          <w:w w:val="110"/>
          <w:rtl w:val="true"/>
        </w:rPr>
        <w:t>:</w:t>
      </w:r>
      <w:r>
        <w:rPr>
          <w:b/>
          <w:bCs/>
          <w:i/>
          <w:iCs/>
          <w:spacing w:val="-4"/>
          <w:w w:val="110"/>
          <w:rtl w:val="true"/>
        </w:rPr>
        <w:t xml:space="preserve"> </w:t>
      </w:r>
      <w:r>
        <w:rPr>
          <w:b/>
          <w:b/>
          <w:bCs/>
          <w:i/>
          <w:i/>
          <w:iCs/>
          <w:w w:val="110"/>
          <w:rtl w:val="true"/>
        </w:rPr>
        <w:t>معلومات</w:t>
      </w:r>
      <w:r>
        <w:rPr>
          <w:b/>
          <w:b/>
          <w:bCs/>
          <w:i/>
          <w:i/>
          <w:iCs/>
          <w:spacing w:val="-4"/>
          <w:w w:val="110"/>
          <w:rtl w:val="true"/>
        </w:rPr>
        <w:t xml:space="preserve"> </w:t>
      </w:r>
      <w:r>
        <w:rPr>
          <w:b/>
          <w:b/>
          <w:bCs/>
          <w:i/>
          <w:i/>
          <w:iCs/>
          <w:w w:val="110"/>
          <w:rtl w:val="true"/>
        </w:rPr>
        <w:t>عامة</w:t>
      </w:r>
    </w:p>
    <w:p>
      <w:pPr>
        <w:sectPr>
          <w:type w:val="continuous"/>
          <w:pgSz w:w="11906" w:h="16838"/>
          <w:pgMar w:left="600" w:right="740" w:gutter="0" w:header="0" w:top="100" w:footer="0" w:bottom="0"/>
          <w:cols w:num="2" w:equalWidth="false" w:sep="false">
            <w:col w:w="7870" w:space="4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10146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3"/>
        <w:gridCol w:w="2066"/>
        <w:gridCol w:w="2066"/>
        <w:gridCol w:w="2671"/>
      </w:tblGrid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4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ملدينة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القري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املنطق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65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05"/>
                <w:sz w:val="18"/>
                <w:sz w:val="18"/>
                <w:szCs w:val="18"/>
                <w:rtl w:val="true"/>
              </w:rPr>
              <w:t>املستشفى</w:t>
            </w:r>
            <w:r>
              <w:rPr>
                <w:b/>
                <w:b/>
                <w:bCs/>
                <w:i/>
                <w:i/>
                <w:iCs/>
                <w:spacing w:val="-5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-4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املركز</w:t>
            </w:r>
            <w:r>
              <w:rPr>
                <w:b/>
                <w:b/>
                <w:bCs/>
                <w:i/>
                <w:i/>
                <w:iCs/>
                <w:spacing w:val="30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25"/>
                <w:sz w:val="18"/>
                <w:sz w:val="18"/>
                <w:szCs w:val="18"/>
                <w:rtl w:val="true"/>
              </w:rPr>
              <w:t>اجلهاز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10147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59"/>
        <w:gridCol w:w="1428"/>
        <w:gridCol w:w="763"/>
        <w:gridCol w:w="763"/>
        <w:gridCol w:w="763"/>
        <w:gridCol w:w="1587"/>
        <w:gridCol w:w="2684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2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اجلنس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22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115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i/>
                <w:i/>
                <w:iCs/>
                <w:spacing w:val="10"/>
                <w:w w:val="11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5"/>
                <w:sz w:val="18"/>
                <w:sz w:val="18"/>
                <w:szCs w:val="18"/>
                <w:rtl w:val="true"/>
              </w:rPr>
              <w:t>اخلدم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36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-1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شغله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5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20"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24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15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3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10"/>
                <w:sz w:val="18"/>
                <w:sz w:val="18"/>
                <w:szCs w:val="18"/>
                <w:rtl w:val="true"/>
              </w:rPr>
              <w:t>املستو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35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110"/>
                <w:sz w:val="18"/>
                <w:sz w:val="18"/>
                <w:szCs w:val="18"/>
                <w:rtl w:val="true"/>
              </w:rPr>
              <w:t>مسمى</w:t>
            </w:r>
            <w:r>
              <w:rPr>
                <w:b/>
                <w:b/>
                <w:bCs/>
                <w:i/>
                <w:i/>
                <w:iCs/>
                <w:spacing w:val="-2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5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15"/>
                <w:sz w:val="18"/>
                <w:sz w:val="18"/>
                <w:szCs w:val="18"/>
                <w:rtl w:val="true"/>
              </w:rPr>
              <w:t>االسم</w:t>
            </w:r>
            <w:r>
              <w:rPr>
                <w:b/>
                <w:b/>
                <w:bCs/>
                <w:i/>
                <w:i/>
                <w:iCs/>
                <w:spacing w:val="-7"/>
                <w:w w:val="11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5"/>
                <w:sz w:val="18"/>
                <w:sz w:val="18"/>
                <w:szCs w:val="18"/>
                <w:rtl w:val="true"/>
              </w:rPr>
              <w:t>رباعيا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10145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05"/>
        <w:gridCol w:w="1082"/>
        <w:gridCol w:w="1007"/>
        <w:gridCol w:w="1879"/>
        <w:gridCol w:w="1901"/>
        <w:gridCol w:w="2227"/>
      </w:tblGrid>
      <w:tr>
        <w:trPr>
          <w:trHeight w:val="330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109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b/>
                <w:b/>
                <w:bCs/>
                <w:i/>
                <w:i/>
                <w:iCs/>
                <w:spacing w:val="-9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b/>
                <w:b/>
                <w:bCs/>
                <w:i/>
                <w:i/>
                <w:iCs/>
                <w:spacing w:val="-10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b/>
                <w:b/>
                <w:bCs/>
                <w:i/>
                <w:i/>
                <w:iCs/>
                <w:spacing w:val="-10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10"/>
                <w:sz w:val="18"/>
                <w:sz w:val="18"/>
                <w:szCs w:val="18"/>
                <w:rtl w:val="true"/>
              </w:rPr>
              <w:t>حصل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35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90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تدريي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2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10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3" w:after="0"/>
              <w:ind w:left="0" w:right="5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125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w w:val="125"/>
                <w:sz w:val="18"/>
                <w:sz w:val="18"/>
                <w:szCs w:val="18"/>
                <w:rtl w:val="true"/>
              </w:rPr>
              <w:t xml:space="preserve"> مؤهل علمي</w:t>
            </w:r>
          </w:p>
        </w:tc>
      </w:tr>
      <w:tr>
        <w:trPr>
          <w:trHeight w:val="3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113" w:after="0"/>
              <w:ind w:left="0" w:right="9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11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-10"/>
                <w:w w:val="12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25"/>
                <w:sz w:val="18"/>
                <w:sz w:val="18"/>
                <w:szCs w:val="18"/>
                <w:rtl w:val="true"/>
              </w:rPr>
              <w:t>اإلعدا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113" w:after="0"/>
              <w:ind w:left="0" w:right="29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34" w:after="0"/>
        <w:rPr>
          <w:sz w:val="22"/>
        </w:rPr>
      </w:pPr>
      <w:r>
        <w:rPr>
          <w:sz w:val="22"/>
        </w:rPr>
      </w:r>
    </w:p>
    <w:p>
      <w:pPr>
        <w:pStyle w:val="Normal"/>
        <w:bidi w:val="1"/>
        <w:ind w:left="0" w:right="1934" w:hanging="0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pacing w:val="-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1715</wp:posOffset>
                </wp:positionH>
                <wp:positionV relativeFrom="paragraph">
                  <wp:posOffset>325755</wp:posOffset>
                </wp:positionV>
                <wp:extent cx="342900" cy="4023360"/>
                <wp:effectExtent l="635" t="3175" r="635" b="127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023360"/>
                          <a:chOff x="0" y="0"/>
                          <a:chExt cx="343080" cy="40233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25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80" h="2530475">
                                <a:moveTo>
                                  <a:pt x="309372" y="2344178"/>
                                </a:moveTo>
                                <a:lnTo>
                                  <a:pt x="303276" y="2344178"/>
                                </a:lnTo>
                                <a:lnTo>
                                  <a:pt x="6096" y="2344178"/>
                                </a:lnTo>
                                <a:lnTo>
                                  <a:pt x="0" y="2344178"/>
                                </a:lnTo>
                                <a:lnTo>
                                  <a:pt x="0" y="2350262"/>
                                </a:lnTo>
                                <a:lnTo>
                                  <a:pt x="0" y="2523998"/>
                                </a:lnTo>
                                <a:lnTo>
                                  <a:pt x="0" y="2530094"/>
                                </a:lnTo>
                                <a:lnTo>
                                  <a:pt x="6096" y="2530094"/>
                                </a:lnTo>
                                <a:lnTo>
                                  <a:pt x="6096" y="2523998"/>
                                </a:lnTo>
                                <a:lnTo>
                                  <a:pt x="6096" y="2350262"/>
                                </a:lnTo>
                                <a:lnTo>
                                  <a:pt x="303276" y="2350262"/>
                                </a:lnTo>
                                <a:lnTo>
                                  <a:pt x="303276" y="2523998"/>
                                </a:lnTo>
                                <a:lnTo>
                                  <a:pt x="309372" y="2523998"/>
                                </a:lnTo>
                                <a:lnTo>
                                  <a:pt x="309372" y="2350262"/>
                                </a:lnTo>
                                <a:lnTo>
                                  <a:pt x="309372" y="2344178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1982990"/>
                                </a:moveTo>
                                <a:lnTo>
                                  <a:pt x="303276" y="1982990"/>
                                </a:lnTo>
                                <a:lnTo>
                                  <a:pt x="303276" y="1989074"/>
                                </a:lnTo>
                                <a:lnTo>
                                  <a:pt x="303276" y="2164334"/>
                                </a:lnTo>
                                <a:lnTo>
                                  <a:pt x="6096" y="2164334"/>
                                </a:lnTo>
                                <a:lnTo>
                                  <a:pt x="6096" y="1989074"/>
                                </a:lnTo>
                                <a:lnTo>
                                  <a:pt x="303276" y="1989074"/>
                                </a:lnTo>
                                <a:lnTo>
                                  <a:pt x="303276" y="1982990"/>
                                </a:lnTo>
                                <a:lnTo>
                                  <a:pt x="6096" y="1982990"/>
                                </a:lnTo>
                                <a:lnTo>
                                  <a:pt x="0" y="1982990"/>
                                </a:lnTo>
                                <a:lnTo>
                                  <a:pt x="0" y="1989074"/>
                                </a:lnTo>
                                <a:lnTo>
                                  <a:pt x="0" y="2164334"/>
                                </a:lnTo>
                                <a:lnTo>
                                  <a:pt x="0" y="2170430"/>
                                </a:lnTo>
                                <a:lnTo>
                                  <a:pt x="0" y="2344166"/>
                                </a:lnTo>
                                <a:lnTo>
                                  <a:pt x="6096" y="2344166"/>
                                </a:lnTo>
                                <a:lnTo>
                                  <a:pt x="6096" y="2170430"/>
                                </a:lnTo>
                                <a:lnTo>
                                  <a:pt x="303276" y="2170430"/>
                                </a:lnTo>
                                <a:lnTo>
                                  <a:pt x="303276" y="2344166"/>
                                </a:lnTo>
                                <a:lnTo>
                                  <a:pt x="309372" y="2344166"/>
                                </a:lnTo>
                                <a:lnTo>
                                  <a:pt x="309372" y="2170430"/>
                                </a:lnTo>
                                <a:lnTo>
                                  <a:pt x="309372" y="2164334"/>
                                </a:lnTo>
                                <a:lnTo>
                                  <a:pt x="309372" y="1989074"/>
                                </a:lnTo>
                                <a:lnTo>
                                  <a:pt x="309372" y="1982990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1803158"/>
                                </a:moveTo>
                                <a:lnTo>
                                  <a:pt x="303276" y="1803158"/>
                                </a:lnTo>
                                <a:lnTo>
                                  <a:pt x="6096" y="1803158"/>
                                </a:lnTo>
                                <a:lnTo>
                                  <a:pt x="0" y="1803158"/>
                                </a:lnTo>
                                <a:lnTo>
                                  <a:pt x="0" y="1809242"/>
                                </a:lnTo>
                                <a:lnTo>
                                  <a:pt x="0" y="1982978"/>
                                </a:lnTo>
                                <a:lnTo>
                                  <a:pt x="6096" y="1982978"/>
                                </a:lnTo>
                                <a:lnTo>
                                  <a:pt x="6096" y="1809242"/>
                                </a:lnTo>
                                <a:lnTo>
                                  <a:pt x="303276" y="1809242"/>
                                </a:lnTo>
                                <a:lnTo>
                                  <a:pt x="303276" y="1982978"/>
                                </a:lnTo>
                                <a:lnTo>
                                  <a:pt x="309372" y="1982978"/>
                                </a:lnTo>
                                <a:lnTo>
                                  <a:pt x="309372" y="1809242"/>
                                </a:lnTo>
                                <a:lnTo>
                                  <a:pt x="309372" y="1803158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1623326"/>
                                </a:moveTo>
                                <a:lnTo>
                                  <a:pt x="303276" y="1623326"/>
                                </a:lnTo>
                                <a:lnTo>
                                  <a:pt x="6096" y="1623326"/>
                                </a:lnTo>
                                <a:lnTo>
                                  <a:pt x="0" y="1623326"/>
                                </a:lnTo>
                                <a:lnTo>
                                  <a:pt x="0" y="1629410"/>
                                </a:lnTo>
                                <a:lnTo>
                                  <a:pt x="0" y="1803146"/>
                                </a:lnTo>
                                <a:lnTo>
                                  <a:pt x="6096" y="1803146"/>
                                </a:lnTo>
                                <a:lnTo>
                                  <a:pt x="6096" y="1629410"/>
                                </a:lnTo>
                                <a:lnTo>
                                  <a:pt x="303276" y="1629410"/>
                                </a:lnTo>
                                <a:lnTo>
                                  <a:pt x="303276" y="1803146"/>
                                </a:lnTo>
                                <a:lnTo>
                                  <a:pt x="309372" y="1803146"/>
                                </a:lnTo>
                                <a:lnTo>
                                  <a:pt x="309372" y="1629410"/>
                                </a:lnTo>
                                <a:lnTo>
                                  <a:pt x="309372" y="1623326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1441970"/>
                                </a:moveTo>
                                <a:lnTo>
                                  <a:pt x="303276" y="1441970"/>
                                </a:lnTo>
                                <a:lnTo>
                                  <a:pt x="6096" y="1441970"/>
                                </a:lnTo>
                                <a:lnTo>
                                  <a:pt x="0" y="1441970"/>
                                </a:lnTo>
                                <a:lnTo>
                                  <a:pt x="0" y="1448054"/>
                                </a:lnTo>
                                <a:lnTo>
                                  <a:pt x="0" y="1623314"/>
                                </a:lnTo>
                                <a:lnTo>
                                  <a:pt x="6096" y="1623314"/>
                                </a:lnTo>
                                <a:lnTo>
                                  <a:pt x="6096" y="1448054"/>
                                </a:lnTo>
                                <a:lnTo>
                                  <a:pt x="303276" y="1448054"/>
                                </a:lnTo>
                                <a:lnTo>
                                  <a:pt x="303276" y="1623314"/>
                                </a:lnTo>
                                <a:lnTo>
                                  <a:pt x="309372" y="1623314"/>
                                </a:lnTo>
                                <a:lnTo>
                                  <a:pt x="309372" y="1448054"/>
                                </a:lnTo>
                                <a:lnTo>
                                  <a:pt x="309372" y="1441970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541032"/>
                                </a:moveTo>
                                <a:lnTo>
                                  <a:pt x="303276" y="541032"/>
                                </a:lnTo>
                                <a:lnTo>
                                  <a:pt x="303276" y="547116"/>
                                </a:lnTo>
                                <a:lnTo>
                                  <a:pt x="303276" y="721106"/>
                                </a:lnTo>
                                <a:lnTo>
                                  <a:pt x="303276" y="1262126"/>
                                </a:lnTo>
                                <a:lnTo>
                                  <a:pt x="6096" y="1262126"/>
                                </a:lnTo>
                                <a:lnTo>
                                  <a:pt x="6096" y="1088390"/>
                                </a:lnTo>
                                <a:lnTo>
                                  <a:pt x="303276" y="1088390"/>
                                </a:lnTo>
                                <a:lnTo>
                                  <a:pt x="303276" y="1082294"/>
                                </a:lnTo>
                                <a:lnTo>
                                  <a:pt x="6096" y="1082294"/>
                                </a:lnTo>
                                <a:lnTo>
                                  <a:pt x="6096" y="907034"/>
                                </a:lnTo>
                                <a:lnTo>
                                  <a:pt x="303276" y="907034"/>
                                </a:lnTo>
                                <a:lnTo>
                                  <a:pt x="303276" y="900938"/>
                                </a:lnTo>
                                <a:lnTo>
                                  <a:pt x="6096" y="900938"/>
                                </a:lnTo>
                                <a:lnTo>
                                  <a:pt x="6096" y="727202"/>
                                </a:lnTo>
                                <a:lnTo>
                                  <a:pt x="303276" y="727202"/>
                                </a:lnTo>
                                <a:lnTo>
                                  <a:pt x="303276" y="721106"/>
                                </a:lnTo>
                                <a:lnTo>
                                  <a:pt x="6096" y="721106"/>
                                </a:lnTo>
                                <a:lnTo>
                                  <a:pt x="6096" y="547116"/>
                                </a:lnTo>
                                <a:lnTo>
                                  <a:pt x="303276" y="547116"/>
                                </a:lnTo>
                                <a:lnTo>
                                  <a:pt x="303276" y="541032"/>
                                </a:lnTo>
                                <a:lnTo>
                                  <a:pt x="6096" y="541032"/>
                                </a:lnTo>
                                <a:lnTo>
                                  <a:pt x="0" y="541032"/>
                                </a:lnTo>
                                <a:lnTo>
                                  <a:pt x="0" y="547065"/>
                                </a:lnTo>
                                <a:lnTo>
                                  <a:pt x="0" y="1441958"/>
                                </a:lnTo>
                                <a:lnTo>
                                  <a:pt x="6096" y="1441958"/>
                                </a:lnTo>
                                <a:lnTo>
                                  <a:pt x="6096" y="1268222"/>
                                </a:lnTo>
                                <a:lnTo>
                                  <a:pt x="303276" y="1268222"/>
                                </a:lnTo>
                                <a:lnTo>
                                  <a:pt x="303276" y="1441958"/>
                                </a:lnTo>
                                <a:lnTo>
                                  <a:pt x="309372" y="1441958"/>
                                </a:lnTo>
                                <a:lnTo>
                                  <a:pt x="309372" y="547065"/>
                                </a:lnTo>
                                <a:lnTo>
                                  <a:pt x="309372" y="541032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359676"/>
                                </a:moveTo>
                                <a:lnTo>
                                  <a:pt x="303276" y="359676"/>
                                </a:lnTo>
                                <a:lnTo>
                                  <a:pt x="6096" y="359676"/>
                                </a:lnTo>
                                <a:lnTo>
                                  <a:pt x="0" y="359676"/>
                                </a:lnTo>
                                <a:lnTo>
                                  <a:pt x="0" y="365760"/>
                                </a:lnTo>
                                <a:lnTo>
                                  <a:pt x="0" y="541020"/>
                                </a:lnTo>
                                <a:lnTo>
                                  <a:pt x="6096" y="541020"/>
                                </a:lnTo>
                                <a:lnTo>
                                  <a:pt x="6096" y="365760"/>
                                </a:lnTo>
                                <a:lnTo>
                                  <a:pt x="303276" y="365760"/>
                                </a:lnTo>
                                <a:lnTo>
                                  <a:pt x="303276" y="541020"/>
                                </a:lnTo>
                                <a:lnTo>
                                  <a:pt x="309372" y="541020"/>
                                </a:lnTo>
                                <a:lnTo>
                                  <a:pt x="309372" y="365760"/>
                                </a:lnTo>
                                <a:lnTo>
                                  <a:pt x="309372" y="359676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179844"/>
                                </a:moveTo>
                                <a:lnTo>
                                  <a:pt x="303276" y="179844"/>
                                </a:lnTo>
                                <a:lnTo>
                                  <a:pt x="6096" y="179844"/>
                                </a:lnTo>
                                <a:lnTo>
                                  <a:pt x="0" y="179844"/>
                                </a:lnTo>
                                <a:lnTo>
                                  <a:pt x="0" y="185928"/>
                                </a:lnTo>
                                <a:lnTo>
                                  <a:pt x="0" y="359664"/>
                                </a:lnTo>
                                <a:lnTo>
                                  <a:pt x="6096" y="359664"/>
                                </a:lnTo>
                                <a:lnTo>
                                  <a:pt x="6096" y="185928"/>
                                </a:lnTo>
                                <a:lnTo>
                                  <a:pt x="303276" y="185928"/>
                                </a:lnTo>
                                <a:lnTo>
                                  <a:pt x="303276" y="359664"/>
                                </a:lnTo>
                                <a:lnTo>
                                  <a:pt x="309372" y="359664"/>
                                </a:lnTo>
                                <a:lnTo>
                                  <a:pt x="309372" y="185928"/>
                                </a:lnTo>
                                <a:lnTo>
                                  <a:pt x="309372" y="179844"/>
                                </a:lnTo>
                                <a:close/>
                              </a:path>
                              <a:path w="309880" h="2530475">
                                <a:moveTo>
                                  <a:pt x="309372" y="0"/>
                                </a:moveTo>
                                <a:lnTo>
                                  <a:pt x="30327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79832"/>
                                </a:lnTo>
                                <a:lnTo>
                                  <a:pt x="6096" y="179832"/>
                                </a:lnTo>
                                <a:lnTo>
                                  <a:pt x="6096" y="6096"/>
                                </a:lnTo>
                                <a:lnTo>
                                  <a:pt x="303276" y="6096"/>
                                </a:lnTo>
                                <a:lnTo>
                                  <a:pt x="303276" y="179832"/>
                                </a:lnTo>
                                <a:lnTo>
                                  <a:pt x="309372" y="179832"/>
                                </a:lnTo>
                                <a:lnTo>
                                  <a:pt x="309372" y="6096"/>
                                </a:lnTo>
                                <a:lnTo>
                                  <a:pt x="309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000"/>
                            <a:ext cx="34308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908685">
                                <a:moveTo>
                                  <a:pt x="12179" y="902601"/>
                                </a:moveTo>
                                <a:lnTo>
                                  <a:pt x="6096" y="902601"/>
                                </a:lnTo>
                                <a:lnTo>
                                  <a:pt x="0" y="902601"/>
                                </a:lnTo>
                                <a:lnTo>
                                  <a:pt x="0" y="908685"/>
                                </a:lnTo>
                                <a:lnTo>
                                  <a:pt x="6096" y="908685"/>
                                </a:lnTo>
                                <a:lnTo>
                                  <a:pt x="12179" y="908685"/>
                                </a:lnTo>
                                <a:lnTo>
                                  <a:pt x="12179" y="902601"/>
                                </a:lnTo>
                                <a:close/>
                              </a:path>
                              <a:path w="342900" h="908685">
                                <a:moveTo>
                                  <a:pt x="309372" y="541413"/>
                                </a:moveTo>
                                <a:lnTo>
                                  <a:pt x="303276" y="541413"/>
                                </a:lnTo>
                                <a:lnTo>
                                  <a:pt x="303276" y="547497"/>
                                </a:lnTo>
                                <a:lnTo>
                                  <a:pt x="303276" y="722757"/>
                                </a:lnTo>
                                <a:lnTo>
                                  <a:pt x="6096" y="722757"/>
                                </a:lnTo>
                                <a:lnTo>
                                  <a:pt x="6096" y="547497"/>
                                </a:lnTo>
                                <a:lnTo>
                                  <a:pt x="303276" y="547497"/>
                                </a:lnTo>
                                <a:lnTo>
                                  <a:pt x="303276" y="541413"/>
                                </a:lnTo>
                                <a:lnTo>
                                  <a:pt x="6096" y="541413"/>
                                </a:lnTo>
                                <a:lnTo>
                                  <a:pt x="0" y="541413"/>
                                </a:lnTo>
                                <a:lnTo>
                                  <a:pt x="0" y="547497"/>
                                </a:lnTo>
                                <a:lnTo>
                                  <a:pt x="0" y="722757"/>
                                </a:lnTo>
                                <a:lnTo>
                                  <a:pt x="0" y="728853"/>
                                </a:lnTo>
                                <a:lnTo>
                                  <a:pt x="0" y="902589"/>
                                </a:lnTo>
                                <a:lnTo>
                                  <a:pt x="6096" y="902589"/>
                                </a:lnTo>
                                <a:lnTo>
                                  <a:pt x="6096" y="728853"/>
                                </a:lnTo>
                                <a:lnTo>
                                  <a:pt x="303276" y="728853"/>
                                </a:lnTo>
                                <a:lnTo>
                                  <a:pt x="303276" y="902589"/>
                                </a:lnTo>
                                <a:lnTo>
                                  <a:pt x="309372" y="902589"/>
                                </a:lnTo>
                                <a:lnTo>
                                  <a:pt x="309372" y="728853"/>
                                </a:lnTo>
                                <a:lnTo>
                                  <a:pt x="309372" y="722757"/>
                                </a:lnTo>
                                <a:lnTo>
                                  <a:pt x="309372" y="547497"/>
                                </a:lnTo>
                                <a:lnTo>
                                  <a:pt x="309372" y="541413"/>
                                </a:lnTo>
                                <a:close/>
                              </a:path>
                              <a:path w="342900" h="908685">
                                <a:moveTo>
                                  <a:pt x="309372" y="187528"/>
                                </a:moveTo>
                                <a:lnTo>
                                  <a:pt x="303276" y="187528"/>
                                </a:lnTo>
                                <a:lnTo>
                                  <a:pt x="303276" y="361569"/>
                                </a:lnTo>
                                <a:lnTo>
                                  <a:pt x="6096" y="361569"/>
                                </a:lnTo>
                                <a:lnTo>
                                  <a:pt x="6096" y="187528"/>
                                </a:lnTo>
                                <a:lnTo>
                                  <a:pt x="0" y="187528"/>
                                </a:lnTo>
                                <a:lnTo>
                                  <a:pt x="0" y="361569"/>
                                </a:lnTo>
                                <a:lnTo>
                                  <a:pt x="0" y="367665"/>
                                </a:lnTo>
                                <a:lnTo>
                                  <a:pt x="0" y="541401"/>
                                </a:lnTo>
                                <a:lnTo>
                                  <a:pt x="6096" y="541401"/>
                                </a:lnTo>
                                <a:lnTo>
                                  <a:pt x="6096" y="367665"/>
                                </a:lnTo>
                                <a:lnTo>
                                  <a:pt x="303276" y="367665"/>
                                </a:lnTo>
                                <a:lnTo>
                                  <a:pt x="303276" y="541401"/>
                                </a:lnTo>
                                <a:lnTo>
                                  <a:pt x="309372" y="541401"/>
                                </a:lnTo>
                                <a:lnTo>
                                  <a:pt x="309372" y="367665"/>
                                </a:lnTo>
                                <a:lnTo>
                                  <a:pt x="309372" y="361569"/>
                                </a:lnTo>
                                <a:lnTo>
                                  <a:pt x="309372" y="187528"/>
                                </a:lnTo>
                                <a:close/>
                              </a:path>
                              <a:path w="342900" h="908685">
                                <a:moveTo>
                                  <a:pt x="309372" y="181368"/>
                                </a:moveTo>
                                <a:lnTo>
                                  <a:pt x="303276" y="181368"/>
                                </a:lnTo>
                                <a:lnTo>
                                  <a:pt x="6096" y="181368"/>
                                </a:lnTo>
                                <a:lnTo>
                                  <a:pt x="0" y="181368"/>
                                </a:lnTo>
                                <a:lnTo>
                                  <a:pt x="0" y="187452"/>
                                </a:lnTo>
                                <a:lnTo>
                                  <a:pt x="6096" y="187452"/>
                                </a:lnTo>
                                <a:lnTo>
                                  <a:pt x="303276" y="187452"/>
                                </a:lnTo>
                                <a:lnTo>
                                  <a:pt x="309372" y="187452"/>
                                </a:lnTo>
                                <a:lnTo>
                                  <a:pt x="309372" y="181368"/>
                                </a:lnTo>
                                <a:close/>
                              </a:path>
                              <a:path w="342900" h="908685">
                                <a:moveTo>
                                  <a:pt x="309372" y="0"/>
                                </a:moveTo>
                                <a:lnTo>
                                  <a:pt x="303276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81356"/>
                                </a:lnTo>
                                <a:lnTo>
                                  <a:pt x="6096" y="181356"/>
                                </a:lnTo>
                                <a:lnTo>
                                  <a:pt x="6096" y="6096"/>
                                </a:lnTo>
                                <a:lnTo>
                                  <a:pt x="303276" y="6096"/>
                                </a:lnTo>
                                <a:lnTo>
                                  <a:pt x="303276" y="181356"/>
                                </a:lnTo>
                                <a:lnTo>
                                  <a:pt x="309372" y="181356"/>
                                </a:lnTo>
                                <a:lnTo>
                                  <a:pt x="309372" y="6096"/>
                                </a:lnTo>
                                <a:lnTo>
                                  <a:pt x="309372" y="0"/>
                                </a:lnTo>
                                <a:close/>
                              </a:path>
                              <a:path w="342900" h="908685">
                                <a:moveTo>
                                  <a:pt x="342900" y="902601"/>
                                </a:moveTo>
                                <a:lnTo>
                                  <a:pt x="309372" y="902601"/>
                                </a:lnTo>
                                <a:lnTo>
                                  <a:pt x="303276" y="902601"/>
                                </a:lnTo>
                                <a:lnTo>
                                  <a:pt x="12192" y="902601"/>
                                </a:lnTo>
                                <a:lnTo>
                                  <a:pt x="12192" y="908685"/>
                                </a:lnTo>
                                <a:lnTo>
                                  <a:pt x="303276" y="908685"/>
                                </a:lnTo>
                                <a:lnTo>
                                  <a:pt x="309372" y="908685"/>
                                </a:lnTo>
                                <a:lnTo>
                                  <a:pt x="342900" y="908685"/>
                                </a:lnTo>
                                <a:lnTo>
                                  <a:pt x="342900" y="902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303480" cy="59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77" w:after="0" w:lineRule="auto" w:line="403"/>
                                <w:ind w:left="35" w:right="33" w:firstLine="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25"/>
                                  <w:b/>
                                  <w:i/>
                                  <w:spacing w:val="-2"/>
                                  <w:szCs w:val="15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لدرجة</w:t>
                              </w:r>
                              <w:r>
                                <w:rPr>
                                  <w:kern w:val="2"/>
                                  <w:sz w:val="15"/>
                                  <w:w w:val="125"/>
                                  <w:b/>
                                  <w:i/>
                                  <w:szCs w:val="15"/>
                                  <w:b/>
                                  <w:bCs/>
                                  <w:i/>
                                  <w:iCs/>
                                  <w:spacing w:val="40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ملعط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0.45pt;margin-top:25.65pt;width:27pt;height:316.8pt" coordorigin="5609,513" coordsize="540,6336">
                <v:shape id="shape_0" ID="Graphic 4" coordsize="309880,2530475" path="m309372,2344178l303276,2344178l6096,2344178l0,2344178l0,2350262l0,2523998l0,2530094l6096,2530094l6096,2523998l6096,2350262l303276,2350262l303276,2523998l309372,2523998l309372,2350262l309372,2344178xem309372,1982990l303276,1982990l303276,1989074l303276,2164334l6096,2164334l6096,1989074l303276,1989074l303276,1982990l6096,1982990l0,1982990l0,1989074l0,2164334l0,2170430l0,2344166l6096,2344166l6096,2170430l303276,2170430l303276,2344166l309372,2344166l309372,2170430l309372,2164334l309372,1989074l309372,1982990xem309372,1803158l303276,1803158l6096,1803158l0,1803158l0,1809242l0,1982978l6096,1982978l6096,1809242l303276,1809242l303276,1982978l309372,1982978l309372,1809242l309372,1803158xem309372,1623326l303276,1623326l6096,1623326l0,1623326l0,1629410l0,1803146l6096,1803146l6096,1629410l303276,1629410l303276,1803146l309372,1803146l309372,1629410l309372,1623326xem309372,1441970l303276,1441970l6096,1441970l0,1441970l0,1448054l0,1623314l6096,1623314l6096,1448054l303276,1448054l303276,1623314l309372,1623314l309372,1448054l309372,1441970xem309372,541032l303276,541032l303276,547116l303276,721106l303276,1262126l6096,1262126l6096,1088390l303276,1088390l303276,1082294l6096,1082294l6096,907034l303276,907034l303276,900938l6096,900938l6096,727202l303276,727202l303276,721106l6096,721106l6096,547116l303276,547116l303276,541032l6096,541032l0,541032l0,547065l0,1441958l6096,1441958l6096,1268222l303276,1268222l303276,1441958l309372,1441958l309372,547065l309372,541032xem309372,359676l303276,359676l6096,359676l0,359676l0,365760l0,541020l6096,541020l6096,365760l303276,365760l303276,541020l309372,541020l309372,365760l309372,359676xem309372,179844l303276,179844l6096,179844l0,179844l0,185928l0,359664l6096,359664l6096,185928l303276,185928l303276,359664l309372,359664l309372,185928l309372,179844xem309372,0l303276,0l6096,0l0,0l0,6096l0,179832l6096,179832l6096,6096l303276,6096l303276,179832l309372,179832l309372,6096l309372,0xe" fillcolor="black" stroked="f" o:allowincell="f" style="position:absolute;left:5609;top:1438;width:487;height:39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" coordsize="342900,908685" path="m12179,902601l6096,902601l0,902601l0,908685l6096,908685l12179,908685l12179,902601xem309372,541413l303276,541413l303276,547497l303276,722757l6096,722757l6096,547497l303276,547497l303276,541413l6096,541413l0,541413l0,547497l0,722757l0,728853l0,902589l6096,902589l6096,728853l303276,728853l303276,902589l309372,902589l309372,728853l309372,722757l309372,547497l309372,541413xem309372,187528l303276,187528l303276,361569l6096,361569l6096,187528l0,187528l0,361569l0,367665l0,541401l6096,541401l6096,367665l303276,367665l303276,541401l309372,541401l309372,367665l309372,361569l309372,187528xem309372,181368l303276,181368l6096,181368l0,181368l0,187452l6096,187452l303276,187452l309372,187452l309372,181368xem309372,0l303276,0l6096,0l0,0l0,6096l0,181356l6096,181356l6096,6096l303276,6096l303276,181356l309372,181356l309372,6096l309372,0xem342900,902601l309372,902601l303276,902601l12192,902601l12192,908685l303276,908685l309372,908685l342900,908685l342900,902601xe" fillcolor="black" stroked="f" o:allowincell="f" style="position:absolute;left:5609;top:5417;width:539;height:14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613;top:513;width:477;height: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77" w:after="0" w:lineRule="auto" w:line="403"/>
                          <w:ind w:left="35" w:right="33" w:firstLine="9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w w:val="125"/>
                            <w:b/>
                            <w:i/>
                            <w:spacing w:val="-2"/>
                            <w:szCs w:val="15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لدرجة</w:t>
                        </w:r>
                        <w:r>
                          <w:rPr>
                            <w:kern w:val="2"/>
                            <w:sz w:val="15"/>
                            <w:w w:val="125"/>
                            <w:b/>
                            <w:i/>
                            <w:szCs w:val="15"/>
                            <w:b/>
                            <w:bCs/>
                            <w:i/>
                            <w:iCs/>
                            <w:spacing w:val="40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b/>
                            <w:bCs/>
                            <w:i/>
                            <w:iCs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ملعطاة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ragraph">
                  <wp:posOffset>185420</wp:posOffset>
                </wp:positionV>
                <wp:extent cx="3028950" cy="1596390"/>
                <wp:effectExtent l="635" t="635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96240"/>
                          <a:chOff x="0" y="0"/>
                          <a:chExt cx="3029040" cy="1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559560">
                                <a:moveTo>
                                  <a:pt x="9131" y="1338084"/>
                                </a:moveTo>
                                <a:lnTo>
                                  <a:pt x="0" y="1338084"/>
                                </a:lnTo>
                                <a:lnTo>
                                  <a:pt x="0" y="1344117"/>
                                </a:lnTo>
                                <a:lnTo>
                                  <a:pt x="0" y="1559306"/>
                                </a:lnTo>
                                <a:lnTo>
                                  <a:pt x="9131" y="1559306"/>
                                </a:lnTo>
                                <a:lnTo>
                                  <a:pt x="9131" y="1344168"/>
                                </a:lnTo>
                                <a:lnTo>
                                  <a:pt x="9131" y="1338084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1156728"/>
                                </a:moveTo>
                                <a:lnTo>
                                  <a:pt x="0" y="1156728"/>
                                </a:lnTo>
                                <a:lnTo>
                                  <a:pt x="0" y="1162812"/>
                                </a:lnTo>
                                <a:lnTo>
                                  <a:pt x="0" y="1338072"/>
                                </a:lnTo>
                                <a:lnTo>
                                  <a:pt x="9131" y="1338072"/>
                                </a:lnTo>
                                <a:lnTo>
                                  <a:pt x="9131" y="1162812"/>
                                </a:lnTo>
                                <a:lnTo>
                                  <a:pt x="9131" y="1156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973848"/>
                                </a:moveTo>
                                <a:lnTo>
                                  <a:pt x="0" y="973848"/>
                                </a:lnTo>
                                <a:lnTo>
                                  <a:pt x="0" y="979932"/>
                                </a:lnTo>
                                <a:lnTo>
                                  <a:pt x="0" y="1156716"/>
                                </a:lnTo>
                                <a:lnTo>
                                  <a:pt x="9131" y="1156716"/>
                                </a:lnTo>
                                <a:lnTo>
                                  <a:pt x="9131" y="979932"/>
                                </a:lnTo>
                                <a:lnTo>
                                  <a:pt x="9131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792492"/>
                                </a:moveTo>
                                <a:lnTo>
                                  <a:pt x="0" y="792492"/>
                                </a:lnTo>
                                <a:lnTo>
                                  <a:pt x="0" y="798576"/>
                                </a:lnTo>
                                <a:lnTo>
                                  <a:pt x="0" y="973836"/>
                                </a:lnTo>
                                <a:lnTo>
                                  <a:pt x="9131" y="973836"/>
                                </a:lnTo>
                                <a:lnTo>
                                  <a:pt x="9131" y="798576"/>
                                </a:lnTo>
                                <a:lnTo>
                                  <a:pt x="9131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394728"/>
                                </a:moveTo>
                                <a:lnTo>
                                  <a:pt x="0" y="394728"/>
                                </a:lnTo>
                                <a:lnTo>
                                  <a:pt x="0" y="400824"/>
                                </a:lnTo>
                                <a:lnTo>
                                  <a:pt x="0" y="611124"/>
                                </a:lnTo>
                                <a:lnTo>
                                  <a:pt x="0" y="617220"/>
                                </a:lnTo>
                                <a:lnTo>
                                  <a:pt x="0" y="792480"/>
                                </a:lnTo>
                                <a:lnTo>
                                  <a:pt x="9131" y="792480"/>
                                </a:lnTo>
                                <a:lnTo>
                                  <a:pt x="9131" y="617220"/>
                                </a:lnTo>
                                <a:lnTo>
                                  <a:pt x="9131" y="611124"/>
                                </a:lnTo>
                                <a:lnTo>
                                  <a:pt x="9131" y="400824"/>
                                </a:lnTo>
                                <a:lnTo>
                                  <a:pt x="9131" y="394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219468"/>
                                </a:moveTo>
                                <a:lnTo>
                                  <a:pt x="0" y="219468"/>
                                </a:lnTo>
                                <a:lnTo>
                                  <a:pt x="0" y="394716"/>
                                </a:lnTo>
                                <a:lnTo>
                                  <a:pt x="9131" y="394716"/>
                                </a:lnTo>
                                <a:lnTo>
                                  <a:pt x="9131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213372"/>
                                </a:moveTo>
                                <a:lnTo>
                                  <a:pt x="0" y="213372"/>
                                </a:lnTo>
                                <a:lnTo>
                                  <a:pt x="0" y="219456"/>
                                </a:lnTo>
                                <a:lnTo>
                                  <a:pt x="9131" y="219456"/>
                                </a:lnTo>
                                <a:lnTo>
                                  <a:pt x="9131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38112"/>
                                </a:moveTo>
                                <a:lnTo>
                                  <a:pt x="0" y="38112"/>
                                </a:lnTo>
                                <a:lnTo>
                                  <a:pt x="0" y="213360"/>
                                </a:lnTo>
                                <a:lnTo>
                                  <a:pt x="9131" y="213360"/>
                                </a:lnTo>
                                <a:lnTo>
                                  <a:pt x="9131" y="3811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9131" y="38100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1338084"/>
                                </a:moveTo>
                                <a:lnTo>
                                  <a:pt x="18288" y="1338084"/>
                                </a:lnTo>
                                <a:lnTo>
                                  <a:pt x="18288" y="1344117"/>
                                </a:lnTo>
                                <a:lnTo>
                                  <a:pt x="18288" y="1559306"/>
                                </a:lnTo>
                                <a:lnTo>
                                  <a:pt x="36576" y="1559306"/>
                                </a:lnTo>
                                <a:lnTo>
                                  <a:pt x="36576" y="1344168"/>
                                </a:lnTo>
                                <a:lnTo>
                                  <a:pt x="36576" y="133808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1156728"/>
                                </a:moveTo>
                                <a:lnTo>
                                  <a:pt x="18288" y="1156728"/>
                                </a:lnTo>
                                <a:lnTo>
                                  <a:pt x="18288" y="1162812"/>
                                </a:lnTo>
                                <a:lnTo>
                                  <a:pt x="18288" y="1338072"/>
                                </a:lnTo>
                                <a:lnTo>
                                  <a:pt x="36576" y="1338072"/>
                                </a:lnTo>
                                <a:lnTo>
                                  <a:pt x="36576" y="1162812"/>
                                </a:lnTo>
                                <a:lnTo>
                                  <a:pt x="36576" y="1156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973848"/>
                                </a:moveTo>
                                <a:lnTo>
                                  <a:pt x="18288" y="973848"/>
                                </a:lnTo>
                                <a:lnTo>
                                  <a:pt x="18288" y="979932"/>
                                </a:lnTo>
                                <a:lnTo>
                                  <a:pt x="18288" y="1156716"/>
                                </a:lnTo>
                                <a:lnTo>
                                  <a:pt x="36576" y="1156716"/>
                                </a:lnTo>
                                <a:lnTo>
                                  <a:pt x="36576" y="979932"/>
                                </a:lnTo>
                                <a:lnTo>
                                  <a:pt x="36576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792492"/>
                                </a:moveTo>
                                <a:lnTo>
                                  <a:pt x="18288" y="792492"/>
                                </a:lnTo>
                                <a:lnTo>
                                  <a:pt x="18288" y="798576"/>
                                </a:lnTo>
                                <a:lnTo>
                                  <a:pt x="18288" y="973836"/>
                                </a:lnTo>
                                <a:lnTo>
                                  <a:pt x="36576" y="973836"/>
                                </a:lnTo>
                                <a:lnTo>
                                  <a:pt x="36576" y="798576"/>
                                </a:lnTo>
                                <a:lnTo>
                                  <a:pt x="36576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394728"/>
                                </a:moveTo>
                                <a:lnTo>
                                  <a:pt x="18288" y="394728"/>
                                </a:lnTo>
                                <a:lnTo>
                                  <a:pt x="18288" y="400824"/>
                                </a:lnTo>
                                <a:lnTo>
                                  <a:pt x="18288" y="611124"/>
                                </a:lnTo>
                                <a:lnTo>
                                  <a:pt x="18288" y="617220"/>
                                </a:lnTo>
                                <a:lnTo>
                                  <a:pt x="18288" y="792480"/>
                                </a:lnTo>
                                <a:lnTo>
                                  <a:pt x="36576" y="792480"/>
                                </a:lnTo>
                                <a:lnTo>
                                  <a:pt x="36576" y="617220"/>
                                </a:lnTo>
                                <a:lnTo>
                                  <a:pt x="36576" y="611124"/>
                                </a:lnTo>
                                <a:lnTo>
                                  <a:pt x="36576" y="400824"/>
                                </a:lnTo>
                                <a:lnTo>
                                  <a:pt x="36576" y="394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219468"/>
                                </a:moveTo>
                                <a:lnTo>
                                  <a:pt x="18288" y="219468"/>
                                </a:lnTo>
                                <a:lnTo>
                                  <a:pt x="18288" y="394716"/>
                                </a:lnTo>
                                <a:lnTo>
                                  <a:pt x="36576" y="394716"/>
                                </a:lnTo>
                                <a:lnTo>
                                  <a:pt x="36576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213372"/>
                                </a:moveTo>
                                <a:lnTo>
                                  <a:pt x="18288" y="213372"/>
                                </a:lnTo>
                                <a:lnTo>
                                  <a:pt x="18288" y="219456"/>
                                </a:lnTo>
                                <a:lnTo>
                                  <a:pt x="36576" y="219456"/>
                                </a:lnTo>
                                <a:lnTo>
                                  <a:pt x="36576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38112"/>
                                </a:moveTo>
                                <a:lnTo>
                                  <a:pt x="18288" y="38112"/>
                                </a:lnTo>
                                <a:lnTo>
                                  <a:pt x="18288" y="213360"/>
                                </a:lnTo>
                                <a:lnTo>
                                  <a:pt x="36576" y="213360"/>
                                </a:lnTo>
                                <a:lnTo>
                                  <a:pt x="36576" y="3811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1338084"/>
                                </a:moveTo>
                                <a:lnTo>
                                  <a:pt x="2992247" y="1338084"/>
                                </a:lnTo>
                                <a:lnTo>
                                  <a:pt x="2992247" y="1344168"/>
                                </a:lnTo>
                                <a:lnTo>
                                  <a:pt x="3001391" y="1344168"/>
                                </a:lnTo>
                                <a:lnTo>
                                  <a:pt x="3001391" y="133808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1156728"/>
                                </a:moveTo>
                                <a:lnTo>
                                  <a:pt x="2992247" y="1156728"/>
                                </a:lnTo>
                                <a:lnTo>
                                  <a:pt x="2992247" y="1162812"/>
                                </a:lnTo>
                                <a:lnTo>
                                  <a:pt x="2992247" y="1338072"/>
                                </a:lnTo>
                                <a:lnTo>
                                  <a:pt x="3001391" y="1338072"/>
                                </a:lnTo>
                                <a:lnTo>
                                  <a:pt x="3001391" y="1162812"/>
                                </a:lnTo>
                                <a:lnTo>
                                  <a:pt x="3001391" y="1156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973848"/>
                                </a:moveTo>
                                <a:lnTo>
                                  <a:pt x="2992247" y="973848"/>
                                </a:lnTo>
                                <a:lnTo>
                                  <a:pt x="2992247" y="979932"/>
                                </a:lnTo>
                                <a:lnTo>
                                  <a:pt x="2992247" y="1156716"/>
                                </a:lnTo>
                                <a:lnTo>
                                  <a:pt x="3001391" y="1156716"/>
                                </a:lnTo>
                                <a:lnTo>
                                  <a:pt x="3001391" y="979932"/>
                                </a:lnTo>
                                <a:lnTo>
                                  <a:pt x="3001391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792492"/>
                                </a:moveTo>
                                <a:lnTo>
                                  <a:pt x="2992247" y="792492"/>
                                </a:lnTo>
                                <a:lnTo>
                                  <a:pt x="2992247" y="798576"/>
                                </a:lnTo>
                                <a:lnTo>
                                  <a:pt x="2992247" y="973836"/>
                                </a:lnTo>
                                <a:lnTo>
                                  <a:pt x="3001391" y="973836"/>
                                </a:lnTo>
                                <a:lnTo>
                                  <a:pt x="3001391" y="798576"/>
                                </a:lnTo>
                                <a:lnTo>
                                  <a:pt x="3001391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394728"/>
                                </a:moveTo>
                                <a:lnTo>
                                  <a:pt x="2992247" y="394728"/>
                                </a:lnTo>
                                <a:lnTo>
                                  <a:pt x="2992247" y="400824"/>
                                </a:lnTo>
                                <a:lnTo>
                                  <a:pt x="2992247" y="611124"/>
                                </a:lnTo>
                                <a:lnTo>
                                  <a:pt x="2992247" y="617220"/>
                                </a:lnTo>
                                <a:lnTo>
                                  <a:pt x="2992247" y="792480"/>
                                </a:lnTo>
                                <a:lnTo>
                                  <a:pt x="3001391" y="792480"/>
                                </a:lnTo>
                                <a:lnTo>
                                  <a:pt x="3001391" y="617220"/>
                                </a:lnTo>
                                <a:lnTo>
                                  <a:pt x="3001391" y="611124"/>
                                </a:lnTo>
                                <a:lnTo>
                                  <a:pt x="3001391" y="400824"/>
                                </a:lnTo>
                                <a:lnTo>
                                  <a:pt x="3001391" y="394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219468"/>
                                </a:moveTo>
                                <a:lnTo>
                                  <a:pt x="2992247" y="219468"/>
                                </a:lnTo>
                                <a:lnTo>
                                  <a:pt x="2992247" y="394716"/>
                                </a:lnTo>
                                <a:lnTo>
                                  <a:pt x="3001391" y="394716"/>
                                </a:lnTo>
                                <a:lnTo>
                                  <a:pt x="3001391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213372"/>
                                </a:moveTo>
                                <a:lnTo>
                                  <a:pt x="2992247" y="213372"/>
                                </a:lnTo>
                                <a:lnTo>
                                  <a:pt x="2992247" y="219456"/>
                                </a:lnTo>
                                <a:lnTo>
                                  <a:pt x="3001391" y="219456"/>
                                </a:lnTo>
                                <a:lnTo>
                                  <a:pt x="3001391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38112"/>
                                </a:moveTo>
                                <a:lnTo>
                                  <a:pt x="2992247" y="38112"/>
                                </a:lnTo>
                                <a:lnTo>
                                  <a:pt x="2992247" y="213360"/>
                                </a:lnTo>
                                <a:lnTo>
                                  <a:pt x="3001391" y="213360"/>
                                </a:lnTo>
                                <a:lnTo>
                                  <a:pt x="3001391" y="3811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3001391" y="38100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1338084"/>
                                </a:moveTo>
                                <a:lnTo>
                                  <a:pt x="3010535" y="1338084"/>
                                </a:lnTo>
                                <a:lnTo>
                                  <a:pt x="3010535" y="1344117"/>
                                </a:lnTo>
                                <a:lnTo>
                                  <a:pt x="3010535" y="1559306"/>
                                </a:lnTo>
                                <a:lnTo>
                                  <a:pt x="3028823" y="1559306"/>
                                </a:lnTo>
                                <a:lnTo>
                                  <a:pt x="3028823" y="1344168"/>
                                </a:lnTo>
                                <a:lnTo>
                                  <a:pt x="3028823" y="133808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1156728"/>
                                </a:moveTo>
                                <a:lnTo>
                                  <a:pt x="3010535" y="1156728"/>
                                </a:lnTo>
                                <a:lnTo>
                                  <a:pt x="3010535" y="1162812"/>
                                </a:lnTo>
                                <a:lnTo>
                                  <a:pt x="3010535" y="1338072"/>
                                </a:lnTo>
                                <a:lnTo>
                                  <a:pt x="3028823" y="1338072"/>
                                </a:lnTo>
                                <a:lnTo>
                                  <a:pt x="3028823" y="1162812"/>
                                </a:lnTo>
                                <a:lnTo>
                                  <a:pt x="3028823" y="1156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973848"/>
                                </a:moveTo>
                                <a:lnTo>
                                  <a:pt x="3010535" y="973848"/>
                                </a:lnTo>
                                <a:lnTo>
                                  <a:pt x="3010535" y="979932"/>
                                </a:lnTo>
                                <a:lnTo>
                                  <a:pt x="3010535" y="1156716"/>
                                </a:lnTo>
                                <a:lnTo>
                                  <a:pt x="3028823" y="1156716"/>
                                </a:lnTo>
                                <a:lnTo>
                                  <a:pt x="3028823" y="979932"/>
                                </a:lnTo>
                                <a:lnTo>
                                  <a:pt x="3028823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792492"/>
                                </a:moveTo>
                                <a:lnTo>
                                  <a:pt x="3010535" y="792492"/>
                                </a:lnTo>
                                <a:lnTo>
                                  <a:pt x="3010535" y="798576"/>
                                </a:lnTo>
                                <a:lnTo>
                                  <a:pt x="3010535" y="973836"/>
                                </a:lnTo>
                                <a:lnTo>
                                  <a:pt x="3028823" y="973836"/>
                                </a:lnTo>
                                <a:lnTo>
                                  <a:pt x="3028823" y="798576"/>
                                </a:lnTo>
                                <a:lnTo>
                                  <a:pt x="3028823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394728"/>
                                </a:moveTo>
                                <a:lnTo>
                                  <a:pt x="3010535" y="394728"/>
                                </a:lnTo>
                                <a:lnTo>
                                  <a:pt x="3010535" y="400824"/>
                                </a:lnTo>
                                <a:lnTo>
                                  <a:pt x="3010535" y="611124"/>
                                </a:lnTo>
                                <a:lnTo>
                                  <a:pt x="3010535" y="617220"/>
                                </a:lnTo>
                                <a:lnTo>
                                  <a:pt x="3010535" y="792480"/>
                                </a:lnTo>
                                <a:lnTo>
                                  <a:pt x="3028823" y="792480"/>
                                </a:lnTo>
                                <a:lnTo>
                                  <a:pt x="3028823" y="617220"/>
                                </a:lnTo>
                                <a:lnTo>
                                  <a:pt x="3028823" y="611124"/>
                                </a:lnTo>
                                <a:lnTo>
                                  <a:pt x="3028823" y="400824"/>
                                </a:lnTo>
                                <a:lnTo>
                                  <a:pt x="3028823" y="39472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219468"/>
                                </a:moveTo>
                                <a:lnTo>
                                  <a:pt x="3010535" y="219468"/>
                                </a:lnTo>
                                <a:lnTo>
                                  <a:pt x="3010535" y="394716"/>
                                </a:lnTo>
                                <a:lnTo>
                                  <a:pt x="3028823" y="394716"/>
                                </a:lnTo>
                                <a:lnTo>
                                  <a:pt x="3028823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213372"/>
                                </a:moveTo>
                                <a:lnTo>
                                  <a:pt x="3010535" y="213372"/>
                                </a:lnTo>
                                <a:lnTo>
                                  <a:pt x="3010535" y="219456"/>
                                </a:lnTo>
                                <a:lnTo>
                                  <a:pt x="3028823" y="219456"/>
                                </a:lnTo>
                                <a:lnTo>
                                  <a:pt x="3028823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38112"/>
                                </a:moveTo>
                                <a:lnTo>
                                  <a:pt x="3010535" y="38112"/>
                                </a:lnTo>
                                <a:lnTo>
                                  <a:pt x="3010535" y="213360"/>
                                </a:lnTo>
                                <a:lnTo>
                                  <a:pt x="3028823" y="213360"/>
                                </a:lnTo>
                                <a:lnTo>
                                  <a:pt x="3028823" y="3811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28823" y="38100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0290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252095">
                                <a:moveTo>
                                  <a:pt x="36563" y="233476"/>
                                </a:moveTo>
                                <a:lnTo>
                                  <a:pt x="9131" y="233476"/>
                                </a:lnTo>
                                <a:lnTo>
                                  <a:pt x="9131" y="215188"/>
                                </a:lnTo>
                                <a:lnTo>
                                  <a:pt x="0" y="215188"/>
                                </a:lnTo>
                                <a:lnTo>
                                  <a:pt x="0" y="233476"/>
                                </a:lnTo>
                                <a:lnTo>
                                  <a:pt x="0" y="251764"/>
                                </a:lnTo>
                                <a:lnTo>
                                  <a:pt x="9131" y="251764"/>
                                </a:lnTo>
                                <a:lnTo>
                                  <a:pt x="36563" y="251764"/>
                                </a:lnTo>
                                <a:lnTo>
                                  <a:pt x="36563" y="233476"/>
                                </a:lnTo>
                                <a:close/>
                              </a:path>
                              <a:path w="3028950" h="252095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215188"/>
                                </a:lnTo>
                                <a:lnTo>
                                  <a:pt x="73152" y="215188"/>
                                </a:lnTo>
                                <a:lnTo>
                                  <a:pt x="36576" y="215188"/>
                                </a:lnTo>
                                <a:lnTo>
                                  <a:pt x="18288" y="215188"/>
                                </a:lnTo>
                                <a:lnTo>
                                  <a:pt x="18288" y="224332"/>
                                </a:lnTo>
                                <a:lnTo>
                                  <a:pt x="36576" y="224332"/>
                                </a:lnTo>
                                <a:lnTo>
                                  <a:pt x="73152" y="224332"/>
                                </a:lnTo>
                                <a:lnTo>
                                  <a:pt x="2992247" y="224332"/>
                                </a:lnTo>
                                <a:lnTo>
                                  <a:pt x="3001391" y="224332"/>
                                </a:lnTo>
                                <a:lnTo>
                                  <a:pt x="3001391" y="215188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252095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215188"/>
                                </a:lnTo>
                                <a:lnTo>
                                  <a:pt x="3010535" y="233476"/>
                                </a:lnTo>
                                <a:lnTo>
                                  <a:pt x="2992247" y="233476"/>
                                </a:lnTo>
                                <a:lnTo>
                                  <a:pt x="73152" y="233476"/>
                                </a:lnTo>
                                <a:lnTo>
                                  <a:pt x="36576" y="233476"/>
                                </a:lnTo>
                                <a:lnTo>
                                  <a:pt x="36576" y="251764"/>
                                </a:lnTo>
                                <a:lnTo>
                                  <a:pt x="73152" y="251764"/>
                                </a:lnTo>
                                <a:lnTo>
                                  <a:pt x="2992247" y="251764"/>
                                </a:lnTo>
                                <a:lnTo>
                                  <a:pt x="3010535" y="251764"/>
                                </a:lnTo>
                                <a:lnTo>
                                  <a:pt x="3028823" y="251764"/>
                                </a:lnTo>
                                <a:lnTo>
                                  <a:pt x="3028823" y="233476"/>
                                </a:lnTo>
                                <a:lnTo>
                                  <a:pt x="3028823" y="215188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1.25pt;margin-top:14.6pt;width:238.5pt;height:125.7pt" coordorigin="6625,292" coordsize="4770,2514">
                <v:shape id="shape_0" ID="Graphic 8" coordsize="3028950,1559560" path="m9131,1338084l0,1338084l0,1344117l0,1559306l9131,1559306l9131,1344168l9131,1338084xem9131,1156728l0,1156728l0,1162812l0,1338072l9131,1338072l9131,1162812l9131,1156728xem9131,973848l0,973848l0,979932l0,1156716l9131,1156716l9131,979932l9131,973848xem9131,792492l0,792492l0,798576l0,973836l9131,973836l9131,798576l9131,792492xem9131,394728l0,394728l0,400824l0,611124l0,617220l0,792480l9131,792480l9131,617220l9131,611124l9131,400824l9131,394728xem9131,219468l0,219468l0,394716l9131,394716l9131,219468xem9131,213372l0,213372l0,219456l9131,219456l9131,213372xem9131,38112l0,38112l0,213360l9131,213360l9131,38112xem36563,0l9131,0l0,0l0,9144l0,38100l9131,38100l9131,9144l36563,9144l36563,0xem36576,1338084l18288,1338084l18288,1344117l18288,1559306l36576,1559306l36576,1344168l36576,1338084xem36576,1156728l18288,1156728l18288,1162812l18288,1338072l36576,1338072l36576,1162812l36576,1156728xem36576,973848l18288,973848l18288,979932l18288,1156716l36576,1156716l36576,979932l36576,973848xem36576,792492l18288,792492l18288,798576l18288,973836l36576,973836l36576,798576l36576,792492xem36576,394728l18288,394728l18288,400824l18288,611124l18288,617220l18288,792480l36576,792480l36576,617220l36576,611124l36576,400824l36576,394728xem36576,219468l18288,219468l18288,394716l36576,394716l36576,219468xem36576,213372l18288,213372l18288,219456l36576,219456l36576,213372xem36576,38112l18288,38112l18288,213360l36576,213360l36576,38112xem3001391,1338084l2992247,1338084l2992247,1344168l3001391,1344168l3001391,1338084xem3001391,1156728l2992247,1156728l2992247,1162812l2992247,1338072l3001391,1338072l3001391,1162812l3001391,1156728xem3001391,973848l2992247,973848l2992247,979932l2992247,1156716l3001391,1156716l3001391,979932l3001391,973848xem3001391,792492l2992247,792492l2992247,798576l2992247,973836l3001391,973836l3001391,798576l3001391,792492xem3001391,394728l2992247,394728l2992247,400824l2992247,611124l2992247,617220l2992247,792480l3001391,792480l3001391,617220l3001391,611124l3001391,400824l3001391,394728xem3001391,219468l2992247,219468l2992247,394716l3001391,394716l3001391,219468xem3001391,213372l2992247,213372l2992247,219456l3001391,219456l3001391,213372xem3001391,38112l2992247,38112l2992247,213360l3001391,213360l3001391,38112xem3001391,18288l2992247,18288l73152,18288l36576,18288l18288,18288l18288,36576l18288,38100l36576,38100l36576,36576l73152,36576l2992247,36576l2992247,38100l3001391,38100l3001391,36576l3001391,18288xem3028823,1338084l3010535,1338084l3010535,1344117l3010535,1559306l3028823,1559306l3028823,1344168l3028823,1338084xem3028823,1156728l3010535,1156728l3010535,1162812l3010535,1338072l3028823,1338072l3028823,1162812l3028823,1156728xem3028823,973848l3010535,973848l3010535,979932l3010535,1156716l3028823,1156716l3028823,979932l3028823,973848xem3028823,792492l3010535,792492l3010535,798576l3010535,973836l3028823,973836l3028823,798576l3028823,792492xem3028823,394728l3010535,394728l3010535,400824l3010535,611124l3010535,617220l3010535,792480l3028823,792480l3028823,617220l3028823,611124l3028823,400824l3028823,394728xem3028823,219468l3010535,219468l3010535,394716l3028823,394716l3028823,219468xem3028823,213372l3010535,213372l3010535,219456l3028823,219456l3028823,213372xem3028823,38112l3010535,38112l3010535,213360l3028823,213360l3028823,38112xem3028823,0l3010535,0l2992247,0l73152,0l36576,0l36576,9144l73152,9144l2992247,9144l3010535,9144l3010535,38100l3028823,38100l3028823,9144l3028823,0xe" fillcolor="black" stroked="f" o:allowincell="f" style="position:absolute;left:6625;top:292;width:4769;height:24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" coordsize="3028950,252095" path="m36563,233476l9131,233476l9131,215188l0,215188l0,233476l0,251764l9131,251764l36563,251764l36563,233476xem3001391,0l2992247,0l2992247,215188l73152,215188l36576,215188l18288,215188l18288,224332l36576,224332l73152,224332l2992247,224332l3001391,224332l3001391,215188l3001391,0xem3028823,0l3010535,0l3010535,215188l3010535,233476l2992247,233476l73152,233476l36576,233476l36576,251764l73152,251764l2992247,251764l3010535,251764l3028823,251764l3028823,233476l3028823,215188l3028823,0xe" fillcolor="black" stroked="f" o:allowincell="f" style="position:absolute;left:6625;top:2409;width:4769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53390</wp:posOffset>
                </wp:positionH>
                <wp:positionV relativeFrom="paragraph">
                  <wp:posOffset>185420</wp:posOffset>
                </wp:positionV>
                <wp:extent cx="3580765" cy="6471920"/>
                <wp:effectExtent l="635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6472080"/>
                          <a:chOff x="0" y="0"/>
                          <a:chExt cx="3580920" cy="64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765" h="1559560">
                                <a:moveTo>
                                  <a:pt x="9144" y="1338084"/>
                                </a:moveTo>
                                <a:lnTo>
                                  <a:pt x="0" y="1338084"/>
                                </a:lnTo>
                                <a:lnTo>
                                  <a:pt x="0" y="1344117"/>
                                </a:lnTo>
                                <a:lnTo>
                                  <a:pt x="0" y="1559306"/>
                                </a:lnTo>
                                <a:lnTo>
                                  <a:pt x="9144" y="1559306"/>
                                </a:lnTo>
                                <a:lnTo>
                                  <a:pt x="9144" y="1344168"/>
                                </a:lnTo>
                                <a:lnTo>
                                  <a:pt x="9144" y="1338084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1156728"/>
                                </a:moveTo>
                                <a:lnTo>
                                  <a:pt x="0" y="1156728"/>
                                </a:lnTo>
                                <a:lnTo>
                                  <a:pt x="0" y="1162812"/>
                                </a:lnTo>
                                <a:lnTo>
                                  <a:pt x="0" y="1338072"/>
                                </a:lnTo>
                                <a:lnTo>
                                  <a:pt x="9144" y="1338072"/>
                                </a:lnTo>
                                <a:lnTo>
                                  <a:pt x="9144" y="1162812"/>
                                </a:lnTo>
                                <a:lnTo>
                                  <a:pt x="9144" y="1156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973848"/>
                                </a:moveTo>
                                <a:lnTo>
                                  <a:pt x="0" y="973848"/>
                                </a:lnTo>
                                <a:lnTo>
                                  <a:pt x="0" y="979932"/>
                                </a:lnTo>
                                <a:lnTo>
                                  <a:pt x="0" y="1156716"/>
                                </a:lnTo>
                                <a:lnTo>
                                  <a:pt x="9144" y="1156716"/>
                                </a:lnTo>
                                <a:lnTo>
                                  <a:pt x="9144" y="979932"/>
                                </a:lnTo>
                                <a:lnTo>
                                  <a:pt x="9144" y="973848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792492"/>
                                </a:moveTo>
                                <a:lnTo>
                                  <a:pt x="0" y="792492"/>
                                </a:lnTo>
                                <a:lnTo>
                                  <a:pt x="0" y="798576"/>
                                </a:lnTo>
                                <a:lnTo>
                                  <a:pt x="0" y="973836"/>
                                </a:lnTo>
                                <a:lnTo>
                                  <a:pt x="9144" y="973836"/>
                                </a:lnTo>
                                <a:lnTo>
                                  <a:pt x="9144" y="798576"/>
                                </a:lnTo>
                                <a:lnTo>
                                  <a:pt x="9144" y="792492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394728"/>
                                </a:moveTo>
                                <a:lnTo>
                                  <a:pt x="0" y="394728"/>
                                </a:lnTo>
                                <a:lnTo>
                                  <a:pt x="0" y="400824"/>
                                </a:lnTo>
                                <a:lnTo>
                                  <a:pt x="0" y="611124"/>
                                </a:lnTo>
                                <a:lnTo>
                                  <a:pt x="0" y="617220"/>
                                </a:lnTo>
                                <a:lnTo>
                                  <a:pt x="0" y="792480"/>
                                </a:lnTo>
                                <a:lnTo>
                                  <a:pt x="9144" y="792480"/>
                                </a:lnTo>
                                <a:lnTo>
                                  <a:pt x="9144" y="617220"/>
                                </a:lnTo>
                                <a:lnTo>
                                  <a:pt x="9144" y="611124"/>
                                </a:lnTo>
                                <a:lnTo>
                                  <a:pt x="9144" y="400824"/>
                                </a:lnTo>
                                <a:lnTo>
                                  <a:pt x="9144" y="394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219468"/>
                                </a:moveTo>
                                <a:lnTo>
                                  <a:pt x="0" y="219468"/>
                                </a:lnTo>
                                <a:lnTo>
                                  <a:pt x="0" y="394716"/>
                                </a:lnTo>
                                <a:lnTo>
                                  <a:pt x="9144" y="394716"/>
                                </a:lnTo>
                                <a:lnTo>
                                  <a:pt x="9144" y="219468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213372"/>
                                </a:moveTo>
                                <a:lnTo>
                                  <a:pt x="0" y="213372"/>
                                </a:lnTo>
                                <a:lnTo>
                                  <a:pt x="0" y="219456"/>
                                </a:lnTo>
                                <a:lnTo>
                                  <a:pt x="9144" y="219456"/>
                                </a:lnTo>
                                <a:lnTo>
                                  <a:pt x="9144" y="213372"/>
                                </a:lnTo>
                                <a:close/>
                              </a:path>
                              <a:path w="3580765" h="1559560">
                                <a:moveTo>
                                  <a:pt x="9144" y="38112"/>
                                </a:moveTo>
                                <a:lnTo>
                                  <a:pt x="0" y="38112"/>
                                </a:lnTo>
                                <a:lnTo>
                                  <a:pt x="0" y="213360"/>
                                </a:lnTo>
                                <a:lnTo>
                                  <a:pt x="9144" y="213360"/>
                                </a:lnTo>
                                <a:lnTo>
                                  <a:pt x="9144" y="3811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1338084"/>
                                </a:moveTo>
                                <a:lnTo>
                                  <a:pt x="18288" y="1338084"/>
                                </a:lnTo>
                                <a:lnTo>
                                  <a:pt x="18288" y="1344117"/>
                                </a:lnTo>
                                <a:lnTo>
                                  <a:pt x="18288" y="1559306"/>
                                </a:lnTo>
                                <a:lnTo>
                                  <a:pt x="36576" y="1559306"/>
                                </a:lnTo>
                                <a:lnTo>
                                  <a:pt x="36576" y="1344168"/>
                                </a:lnTo>
                                <a:lnTo>
                                  <a:pt x="36576" y="1338084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1156728"/>
                                </a:moveTo>
                                <a:lnTo>
                                  <a:pt x="18288" y="1156728"/>
                                </a:lnTo>
                                <a:lnTo>
                                  <a:pt x="18288" y="1162812"/>
                                </a:lnTo>
                                <a:lnTo>
                                  <a:pt x="18288" y="1338072"/>
                                </a:lnTo>
                                <a:lnTo>
                                  <a:pt x="36576" y="1338072"/>
                                </a:lnTo>
                                <a:lnTo>
                                  <a:pt x="36576" y="1162812"/>
                                </a:lnTo>
                                <a:lnTo>
                                  <a:pt x="36576" y="1156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973848"/>
                                </a:moveTo>
                                <a:lnTo>
                                  <a:pt x="18288" y="973848"/>
                                </a:lnTo>
                                <a:lnTo>
                                  <a:pt x="18288" y="979932"/>
                                </a:lnTo>
                                <a:lnTo>
                                  <a:pt x="18288" y="1156716"/>
                                </a:lnTo>
                                <a:lnTo>
                                  <a:pt x="36576" y="1156716"/>
                                </a:lnTo>
                                <a:lnTo>
                                  <a:pt x="36576" y="979932"/>
                                </a:lnTo>
                                <a:lnTo>
                                  <a:pt x="36576" y="97384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792492"/>
                                </a:moveTo>
                                <a:lnTo>
                                  <a:pt x="18288" y="792492"/>
                                </a:lnTo>
                                <a:lnTo>
                                  <a:pt x="18288" y="798576"/>
                                </a:lnTo>
                                <a:lnTo>
                                  <a:pt x="18288" y="973836"/>
                                </a:lnTo>
                                <a:lnTo>
                                  <a:pt x="36576" y="973836"/>
                                </a:lnTo>
                                <a:lnTo>
                                  <a:pt x="36576" y="798576"/>
                                </a:lnTo>
                                <a:lnTo>
                                  <a:pt x="36576" y="79249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394728"/>
                                </a:moveTo>
                                <a:lnTo>
                                  <a:pt x="18288" y="394728"/>
                                </a:lnTo>
                                <a:lnTo>
                                  <a:pt x="18288" y="400824"/>
                                </a:lnTo>
                                <a:lnTo>
                                  <a:pt x="18288" y="611124"/>
                                </a:lnTo>
                                <a:lnTo>
                                  <a:pt x="18288" y="617220"/>
                                </a:lnTo>
                                <a:lnTo>
                                  <a:pt x="18288" y="792480"/>
                                </a:lnTo>
                                <a:lnTo>
                                  <a:pt x="36576" y="792480"/>
                                </a:lnTo>
                                <a:lnTo>
                                  <a:pt x="36576" y="617220"/>
                                </a:lnTo>
                                <a:lnTo>
                                  <a:pt x="36576" y="611124"/>
                                </a:lnTo>
                                <a:lnTo>
                                  <a:pt x="36576" y="400824"/>
                                </a:lnTo>
                                <a:lnTo>
                                  <a:pt x="36576" y="394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219468"/>
                                </a:moveTo>
                                <a:lnTo>
                                  <a:pt x="18288" y="219468"/>
                                </a:lnTo>
                                <a:lnTo>
                                  <a:pt x="18288" y="394716"/>
                                </a:lnTo>
                                <a:lnTo>
                                  <a:pt x="36576" y="394716"/>
                                </a:lnTo>
                                <a:lnTo>
                                  <a:pt x="36576" y="21946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213372"/>
                                </a:moveTo>
                                <a:lnTo>
                                  <a:pt x="18288" y="213372"/>
                                </a:lnTo>
                                <a:lnTo>
                                  <a:pt x="18288" y="219456"/>
                                </a:lnTo>
                                <a:lnTo>
                                  <a:pt x="36576" y="219456"/>
                                </a:lnTo>
                                <a:lnTo>
                                  <a:pt x="36576" y="21337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6576" y="38112"/>
                                </a:moveTo>
                                <a:lnTo>
                                  <a:pt x="18288" y="38112"/>
                                </a:lnTo>
                                <a:lnTo>
                                  <a:pt x="18288" y="213360"/>
                                </a:lnTo>
                                <a:lnTo>
                                  <a:pt x="36576" y="213360"/>
                                </a:lnTo>
                                <a:lnTo>
                                  <a:pt x="36576" y="3811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1338084"/>
                                </a:moveTo>
                                <a:lnTo>
                                  <a:pt x="3543935" y="1338084"/>
                                </a:lnTo>
                                <a:lnTo>
                                  <a:pt x="3543935" y="1344168"/>
                                </a:lnTo>
                                <a:lnTo>
                                  <a:pt x="3562223" y="1344168"/>
                                </a:lnTo>
                                <a:lnTo>
                                  <a:pt x="3562223" y="1338084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1156728"/>
                                </a:moveTo>
                                <a:lnTo>
                                  <a:pt x="3543935" y="1156728"/>
                                </a:lnTo>
                                <a:lnTo>
                                  <a:pt x="3543935" y="1162812"/>
                                </a:lnTo>
                                <a:lnTo>
                                  <a:pt x="3543935" y="1338072"/>
                                </a:lnTo>
                                <a:lnTo>
                                  <a:pt x="3562223" y="1338072"/>
                                </a:lnTo>
                                <a:lnTo>
                                  <a:pt x="3562223" y="1162812"/>
                                </a:lnTo>
                                <a:lnTo>
                                  <a:pt x="3562223" y="1156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973848"/>
                                </a:moveTo>
                                <a:lnTo>
                                  <a:pt x="3543935" y="973848"/>
                                </a:lnTo>
                                <a:lnTo>
                                  <a:pt x="3543935" y="979932"/>
                                </a:lnTo>
                                <a:lnTo>
                                  <a:pt x="3543935" y="1156716"/>
                                </a:lnTo>
                                <a:lnTo>
                                  <a:pt x="3562223" y="1156716"/>
                                </a:lnTo>
                                <a:lnTo>
                                  <a:pt x="3562223" y="979932"/>
                                </a:lnTo>
                                <a:lnTo>
                                  <a:pt x="3562223" y="97384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792492"/>
                                </a:moveTo>
                                <a:lnTo>
                                  <a:pt x="3543935" y="792492"/>
                                </a:lnTo>
                                <a:lnTo>
                                  <a:pt x="3543935" y="798576"/>
                                </a:lnTo>
                                <a:lnTo>
                                  <a:pt x="3543935" y="973836"/>
                                </a:lnTo>
                                <a:lnTo>
                                  <a:pt x="3562223" y="973836"/>
                                </a:lnTo>
                                <a:lnTo>
                                  <a:pt x="3562223" y="798576"/>
                                </a:lnTo>
                                <a:lnTo>
                                  <a:pt x="3562223" y="79249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394728"/>
                                </a:moveTo>
                                <a:lnTo>
                                  <a:pt x="3543935" y="394728"/>
                                </a:lnTo>
                                <a:lnTo>
                                  <a:pt x="3543935" y="400824"/>
                                </a:lnTo>
                                <a:lnTo>
                                  <a:pt x="3543935" y="611124"/>
                                </a:lnTo>
                                <a:lnTo>
                                  <a:pt x="3543935" y="617220"/>
                                </a:lnTo>
                                <a:lnTo>
                                  <a:pt x="3543935" y="792480"/>
                                </a:lnTo>
                                <a:lnTo>
                                  <a:pt x="3562223" y="792480"/>
                                </a:lnTo>
                                <a:lnTo>
                                  <a:pt x="3562223" y="617220"/>
                                </a:lnTo>
                                <a:lnTo>
                                  <a:pt x="3562223" y="611124"/>
                                </a:lnTo>
                                <a:lnTo>
                                  <a:pt x="3562223" y="400824"/>
                                </a:lnTo>
                                <a:lnTo>
                                  <a:pt x="3562223" y="394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219468"/>
                                </a:moveTo>
                                <a:lnTo>
                                  <a:pt x="3543935" y="219468"/>
                                </a:lnTo>
                                <a:lnTo>
                                  <a:pt x="3543935" y="394716"/>
                                </a:lnTo>
                                <a:lnTo>
                                  <a:pt x="3562223" y="394716"/>
                                </a:lnTo>
                                <a:lnTo>
                                  <a:pt x="3562223" y="21946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213372"/>
                                </a:moveTo>
                                <a:lnTo>
                                  <a:pt x="3543935" y="213372"/>
                                </a:lnTo>
                                <a:lnTo>
                                  <a:pt x="3543935" y="219456"/>
                                </a:lnTo>
                                <a:lnTo>
                                  <a:pt x="3562223" y="219456"/>
                                </a:lnTo>
                                <a:lnTo>
                                  <a:pt x="3562223" y="21337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38112"/>
                                </a:moveTo>
                                <a:lnTo>
                                  <a:pt x="3543935" y="38112"/>
                                </a:lnTo>
                                <a:lnTo>
                                  <a:pt x="3543935" y="213360"/>
                                </a:lnTo>
                                <a:lnTo>
                                  <a:pt x="3562223" y="213360"/>
                                </a:lnTo>
                                <a:lnTo>
                                  <a:pt x="3562223" y="3811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62223" y="18288"/>
                                </a:moveTo>
                                <a:lnTo>
                                  <a:pt x="3543935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3543935" y="36576"/>
                                </a:lnTo>
                                <a:lnTo>
                                  <a:pt x="3543935" y="38100"/>
                                </a:lnTo>
                                <a:lnTo>
                                  <a:pt x="3562223" y="38100"/>
                                </a:lnTo>
                                <a:lnTo>
                                  <a:pt x="3562223" y="36576"/>
                                </a:lnTo>
                                <a:lnTo>
                                  <a:pt x="3562223" y="1828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1338084"/>
                                </a:moveTo>
                                <a:lnTo>
                                  <a:pt x="3571367" y="1338084"/>
                                </a:lnTo>
                                <a:lnTo>
                                  <a:pt x="3571367" y="1344168"/>
                                </a:lnTo>
                                <a:lnTo>
                                  <a:pt x="3580498" y="1344168"/>
                                </a:lnTo>
                                <a:lnTo>
                                  <a:pt x="3580498" y="1338084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1156728"/>
                                </a:moveTo>
                                <a:lnTo>
                                  <a:pt x="3571367" y="1156728"/>
                                </a:lnTo>
                                <a:lnTo>
                                  <a:pt x="3571367" y="1162812"/>
                                </a:lnTo>
                                <a:lnTo>
                                  <a:pt x="3571367" y="1338072"/>
                                </a:lnTo>
                                <a:lnTo>
                                  <a:pt x="3580498" y="1338072"/>
                                </a:lnTo>
                                <a:lnTo>
                                  <a:pt x="3580498" y="1162812"/>
                                </a:lnTo>
                                <a:lnTo>
                                  <a:pt x="3580498" y="1156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973848"/>
                                </a:moveTo>
                                <a:lnTo>
                                  <a:pt x="3571367" y="973848"/>
                                </a:lnTo>
                                <a:lnTo>
                                  <a:pt x="3571367" y="979932"/>
                                </a:lnTo>
                                <a:lnTo>
                                  <a:pt x="3571367" y="1156716"/>
                                </a:lnTo>
                                <a:lnTo>
                                  <a:pt x="3580498" y="1156716"/>
                                </a:lnTo>
                                <a:lnTo>
                                  <a:pt x="3580498" y="979932"/>
                                </a:lnTo>
                                <a:lnTo>
                                  <a:pt x="3580498" y="97384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792492"/>
                                </a:moveTo>
                                <a:lnTo>
                                  <a:pt x="3571367" y="792492"/>
                                </a:lnTo>
                                <a:lnTo>
                                  <a:pt x="3571367" y="798576"/>
                                </a:lnTo>
                                <a:lnTo>
                                  <a:pt x="3571367" y="973836"/>
                                </a:lnTo>
                                <a:lnTo>
                                  <a:pt x="3580498" y="973836"/>
                                </a:lnTo>
                                <a:lnTo>
                                  <a:pt x="3580498" y="798576"/>
                                </a:lnTo>
                                <a:lnTo>
                                  <a:pt x="3580498" y="79249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394728"/>
                                </a:moveTo>
                                <a:lnTo>
                                  <a:pt x="3571367" y="394728"/>
                                </a:lnTo>
                                <a:lnTo>
                                  <a:pt x="3571367" y="400824"/>
                                </a:lnTo>
                                <a:lnTo>
                                  <a:pt x="3571367" y="611124"/>
                                </a:lnTo>
                                <a:lnTo>
                                  <a:pt x="3571367" y="617220"/>
                                </a:lnTo>
                                <a:lnTo>
                                  <a:pt x="3571367" y="792480"/>
                                </a:lnTo>
                                <a:lnTo>
                                  <a:pt x="3580498" y="792480"/>
                                </a:lnTo>
                                <a:lnTo>
                                  <a:pt x="3580498" y="617220"/>
                                </a:lnTo>
                                <a:lnTo>
                                  <a:pt x="3580498" y="611124"/>
                                </a:lnTo>
                                <a:lnTo>
                                  <a:pt x="3580498" y="400824"/>
                                </a:lnTo>
                                <a:lnTo>
                                  <a:pt x="3580498" y="39472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219468"/>
                                </a:moveTo>
                                <a:lnTo>
                                  <a:pt x="3571367" y="219468"/>
                                </a:lnTo>
                                <a:lnTo>
                                  <a:pt x="3571367" y="394716"/>
                                </a:lnTo>
                                <a:lnTo>
                                  <a:pt x="3580498" y="394716"/>
                                </a:lnTo>
                                <a:lnTo>
                                  <a:pt x="3580498" y="21946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213372"/>
                                </a:moveTo>
                                <a:lnTo>
                                  <a:pt x="3571367" y="213372"/>
                                </a:lnTo>
                                <a:lnTo>
                                  <a:pt x="3571367" y="219456"/>
                                </a:lnTo>
                                <a:lnTo>
                                  <a:pt x="3580498" y="219456"/>
                                </a:lnTo>
                                <a:lnTo>
                                  <a:pt x="3580498" y="21337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38112"/>
                                </a:moveTo>
                                <a:lnTo>
                                  <a:pt x="3571367" y="38112"/>
                                </a:lnTo>
                                <a:lnTo>
                                  <a:pt x="3571367" y="213360"/>
                                </a:lnTo>
                                <a:lnTo>
                                  <a:pt x="3580498" y="213360"/>
                                </a:lnTo>
                                <a:lnTo>
                                  <a:pt x="3580498" y="38112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498" y="18288"/>
                                </a:moveTo>
                                <a:lnTo>
                                  <a:pt x="3571367" y="18288"/>
                                </a:lnTo>
                                <a:lnTo>
                                  <a:pt x="3571367" y="36576"/>
                                </a:lnTo>
                                <a:lnTo>
                                  <a:pt x="3571367" y="38100"/>
                                </a:lnTo>
                                <a:lnTo>
                                  <a:pt x="3580498" y="38100"/>
                                </a:lnTo>
                                <a:lnTo>
                                  <a:pt x="3580498" y="36576"/>
                                </a:lnTo>
                                <a:lnTo>
                                  <a:pt x="3580498" y="18288"/>
                                </a:lnTo>
                                <a:close/>
                              </a:path>
                              <a:path w="3580765" h="1559560">
                                <a:moveTo>
                                  <a:pt x="3580511" y="0"/>
                                </a:moveTo>
                                <a:lnTo>
                                  <a:pt x="35805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9144" y="38100"/>
                                </a:lnTo>
                                <a:lnTo>
                                  <a:pt x="9144" y="9144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3543935" y="9144"/>
                                </a:lnTo>
                                <a:lnTo>
                                  <a:pt x="3580511" y="9144"/>
                                </a:lnTo>
                                <a:lnTo>
                                  <a:pt x="3580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358092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765" h="1861185">
                                <a:moveTo>
                                  <a:pt x="9144" y="1652333"/>
                                </a:moveTo>
                                <a:lnTo>
                                  <a:pt x="0" y="1652333"/>
                                </a:lnTo>
                                <a:lnTo>
                                  <a:pt x="0" y="1658416"/>
                                </a:lnTo>
                                <a:lnTo>
                                  <a:pt x="0" y="1855012"/>
                                </a:lnTo>
                                <a:lnTo>
                                  <a:pt x="0" y="1861108"/>
                                </a:lnTo>
                                <a:lnTo>
                                  <a:pt x="9144" y="1861108"/>
                                </a:lnTo>
                                <a:lnTo>
                                  <a:pt x="9144" y="1855012"/>
                                </a:lnTo>
                                <a:lnTo>
                                  <a:pt x="9144" y="1658416"/>
                                </a:lnTo>
                                <a:lnTo>
                                  <a:pt x="9144" y="1652333"/>
                                </a:lnTo>
                                <a:close/>
                              </a:path>
                              <a:path w="3580765" h="1861185">
                                <a:moveTo>
                                  <a:pt x="9144" y="1448117"/>
                                </a:moveTo>
                                <a:lnTo>
                                  <a:pt x="0" y="1448117"/>
                                </a:lnTo>
                                <a:lnTo>
                                  <a:pt x="0" y="1454200"/>
                                </a:lnTo>
                                <a:lnTo>
                                  <a:pt x="0" y="1652320"/>
                                </a:lnTo>
                                <a:lnTo>
                                  <a:pt x="9144" y="1652320"/>
                                </a:lnTo>
                                <a:lnTo>
                                  <a:pt x="9144" y="1454200"/>
                                </a:lnTo>
                                <a:lnTo>
                                  <a:pt x="9144" y="1448117"/>
                                </a:lnTo>
                                <a:close/>
                              </a:path>
                              <a:path w="3580765" h="1861185">
                                <a:moveTo>
                                  <a:pt x="9144" y="1245425"/>
                                </a:moveTo>
                                <a:lnTo>
                                  <a:pt x="0" y="1245425"/>
                                </a:lnTo>
                                <a:lnTo>
                                  <a:pt x="0" y="1251508"/>
                                </a:lnTo>
                                <a:lnTo>
                                  <a:pt x="0" y="1448104"/>
                                </a:lnTo>
                                <a:lnTo>
                                  <a:pt x="9144" y="1448104"/>
                                </a:lnTo>
                                <a:lnTo>
                                  <a:pt x="9144" y="1251508"/>
                                </a:lnTo>
                                <a:lnTo>
                                  <a:pt x="9144" y="1245425"/>
                                </a:lnTo>
                                <a:close/>
                              </a:path>
                              <a:path w="3580765" h="1861185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188"/>
                                </a:lnTo>
                                <a:lnTo>
                                  <a:pt x="0" y="253288"/>
                                </a:lnTo>
                                <a:lnTo>
                                  <a:pt x="0" y="1245412"/>
                                </a:lnTo>
                                <a:lnTo>
                                  <a:pt x="9144" y="1245412"/>
                                </a:lnTo>
                                <a:lnTo>
                                  <a:pt x="9144" y="2151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  <a:path w="3580765" h="1861185">
                                <a:moveTo>
                                  <a:pt x="36576" y="1652333"/>
                                </a:moveTo>
                                <a:lnTo>
                                  <a:pt x="18288" y="1652333"/>
                                </a:lnTo>
                                <a:lnTo>
                                  <a:pt x="18288" y="1658416"/>
                                </a:lnTo>
                                <a:lnTo>
                                  <a:pt x="18288" y="1855012"/>
                                </a:lnTo>
                                <a:lnTo>
                                  <a:pt x="18288" y="1861108"/>
                                </a:lnTo>
                                <a:lnTo>
                                  <a:pt x="36576" y="1861108"/>
                                </a:lnTo>
                                <a:lnTo>
                                  <a:pt x="36576" y="1855012"/>
                                </a:lnTo>
                                <a:lnTo>
                                  <a:pt x="36576" y="1658416"/>
                                </a:lnTo>
                                <a:lnTo>
                                  <a:pt x="36576" y="1652333"/>
                                </a:lnTo>
                                <a:close/>
                              </a:path>
                              <a:path w="3580765" h="1861185">
                                <a:moveTo>
                                  <a:pt x="36576" y="1448117"/>
                                </a:moveTo>
                                <a:lnTo>
                                  <a:pt x="18288" y="1448117"/>
                                </a:lnTo>
                                <a:lnTo>
                                  <a:pt x="18288" y="1454200"/>
                                </a:lnTo>
                                <a:lnTo>
                                  <a:pt x="18288" y="1652320"/>
                                </a:lnTo>
                                <a:lnTo>
                                  <a:pt x="36576" y="1652320"/>
                                </a:lnTo>
                                <a:lnTo>
                                  <a:pt x="36576" y="1454200"/>
                                </a:lnTo>
                                <a:lnTo>
                                  <a:pt x="36576" y="1448117"/>
                                </a:lnTo>
                                <a:close/>
                              </a:path>
                              <a:path w="3580765" h="1861185">
                                <a:moveTo>
                                  <a:pt x="36576" y="1245425"/>
                                </a:moveTo>
                                <a:lnTo>
                                  <a:pt x="18288" y="1245425"/>
                                </a:lnTo>
                                <a:lnTo>
                                  <a:pt x="18288" y="1251508"/>
                                </a:lnTo>
                                <a:lnTo>
                                  <a:pt x="18288" y="1448104"/>
                                </a:lnTo>
                                <a:lnTo>
                                  <a:pt x="36576" y="1448104"/>
                                </a:lnTo>
                                <a:lnTo>
                                  <a:pt x="36576" y="1251508"/>
                                </a:lnTo>
                                <a:lnTo>
                                  <a:pt x="36576" y="1245425"/>
                                </a:lnTo>
                                <a:close/>
                              </a:path>
                              <a:path w="3580765" h="1861185">
                                <a:moveTo>
                                  <a:pt x="36576" y="215188"/>
                                </a:moveTo>
                                <a:lnTo>
                                  <a:pt x="18288" y="215188"/>
                                </a:lnTo>
                                <a:lnTo>
                                  <a:pt x="18288" y="253288"/>
                                </a:lnTo>
                                <a:lnTo>
                                  <a:pt x="18288" y="457504"/>
                                </a:lnTo>
                                <a:lnTo>
                                  <a:pt x="18288" y="1245412"/>
                                </a:lnTo>
                                <a:lnTo>
                                  <a:pt x="36576" y="1245412"/>
                                </a:lnTo>
                                <a:lnTo>
                                  <a:pt x="36576" y="253288"/>
                                </a:lnTo>
                                <a:lnTo>
                                  <a:pt x="36576" y="215188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62223" y="1652333"/>
                                </a:moveTo>
                                <a:lnTo>
                                  <a:pt x="3543935" y="1652333"/>
                                </a:lnTo>
                                <a:lnTo>
                                  <a:pt x="3543935" y="1658416"/>
                                </a:lnTo>
                                <a:lnTo>
                                  <a:pt x="3543935" y="1855012"/>
                                </a:lnTo>
                                <a:lnTo>
                                  <a:pt x="3543935" y="1861108"/>
                                </a:lnTo>
                                <a:lnTo>
                                  <a:pt x="3562223" y="1861108"/>
                                </a:lnTo>
                                <a:lnTo>
                                  <a:pt x="3562223" y="1855012"/>
                                </a:lnTo>
                                <a:lnTo>
                                  <a:pt x="3562223" y="1658416"/>
                                </a:lnTo>
                                <a:lnTo>
                                  <a:pt x="3562223" y="1652333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62223" y="1448117"/>
                                </a:moveTo>
                                <a:lnTo>
                                  <a:pt x="3543935" y="1448117"/>
                                </a:lnTo>
                                <a:lnTo>
                                  <a:pt x="3543935" y="1454200"/>
                                </a:lnTo>
                                <a:lnTo>
                                  <a:pt x="3543935" y="1652320"/>
                                </a:lnTo>
                                <a:lnTo>
                                  <a:pt x="3562223" y="1652320"/>
                                </a:lnTo>
                                <a:lnTo>
                                  <a:pt x="3562223" y="1454200"/>
                                </a:lnTo>
                                <a:lnTo>
                                  <a:pt x="3562223" y="1448117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62223" y="1245425"/>
                                </a:moveTo>
                                <a:lnTo>
                                  <a:pt x="3543935" y="1245425"/>
                                </a:lnTo>
                                <a:lnTo>
                                  <a:pt x="3543935" y="1251508"/>
                                </a:lnTo>
                                <a:lnTo>
                                  <a:pt x="3543935" y="1448104"/>
                                </a:lnTo>
                                <a:lnTo>
                                  <a:pt x="3562223" y="1448104"/>
                                </a:lnTo>
                                <a:lnTo>
                                  <a:pt x="3562223" y="1251508"/>
                                </a:lnTo>
                                <a:lnTo>
                                  <a:pt x="3562223" y="1245425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62223" y="0"/>
                                </a:moveTo>
                                <a:lnTo>
                                  <a:pt x="3543935" y="0"/>
                                </a:lnTo>
                                <a:lnTo>
                                  <a:pt x="3543935" y="215188"/>
                                </a:lnTo>
                                <a:lnTo>
                                  <a:pt x="3543935" y="253288"/>
                                </a:lnTo>
                                <a:lnTo>
                                  <a:pt x="3543935" y="1245412"/>
                                </a:lnTo>
                                <a:lnTo>
                                  <a:pt x="3562223" y="1245412"/>
                                </a:lnTo>
                                <a:lnTo>
                                  <a:pt x="3562223" y="215188"/>
                                </a:lnTo>
                                <a:lnTo>
                                  <a:pt x="3562223" y="0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80498" y="1652333"/>
                                </a:moveTo>
                                <a:lnTo>
                                  <a:pt x="3571367" y="1652333"/>
                                </a:lnTo>
                                <a:lnTo>
                                  <a:pt x="3571367" y="1658416"/>
                                </a:lnTo>
                                <a:lnTo>
                                  <a:pt x="3571367" y="1855012"/>
                                </a:lnTo>
                                <a:lnTo>
                                  <a:pt x="3571367" y="1861108"/>
                                </a:lnTo>
                                <a:lnTo>
                                  <a:pt x="3580498" y="1861108"/>
                                </a:lnTo>
                                <a:lnTo>
                                  <a:pt x="3580498" y="1855012"/>
                                </a:lnTo>
                                <a:lnTo>
                                  <a:pt x="3580498" y="1658416"/>
                                </a:lnTo>
                                <a:lnTo>
                                  <a:pt x="3580498" y="1652333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80498" y="1448117"/>
                                </a:moveTo>
                                <a:lnTo>
                                  <a:pt x="3571367" y="1448117"/>
                                </a:lnTo>
                                <a:lnTo>
                                  <a:pt x="3571367" y="1454200"/>
                                </a:lnTo>
                                <a:lnTo>
                                  <a:pt x="3571367" y="1652320"/>
                                </a:lnTo>
                                <a:lnTo>
                                  <a:pt x="3580498" y="1652320"/>
                                </a:lnTo>
                                <a:lnTo>
                                  <a:pt x="3580498" y="1454200"/>
                                </a:lnTo>
                                <a:lnTo>
                                  <a:pt x="3580498" y="1448117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80498" y="1245425"/>
                                </a:moveTo>
                                <a:lnTo>
                                  <a:pt x="3571367" y="1245425"/>
                                </a:lnTo>
                                <a:lnTo>
                                  <a:pt x="3571367" y="1251508"/>
                                </a:lnTo>
                                <a:lnTo>
                                  <a:pt x="3571367" y="1448104"/>
                                </a:lnTo>
                                <a:lnTo>
                                  <a:pt x="3580498" y="1448104"/>
                                </a:lnTo>
                                <a:lnTo>
                                  <a:pt x="3580498" y="1251508"/>
                                </a:lnTo>
                                <a:lnTo>
                                  <a:pt x="3580498" y="1245425"/>
                                </a:lnTo>
                                <a:close/>
                              </a:path>
                              <a:path w="3580765" h="1861185">
                                <a:moveTo>
                                  <a:pt x="3580498" y="0"/>
                                </a:moveTo>
                                <a:lnTo>
                                  <a:pt x="3571367" y="0"/>
                                </a:lnTo>
                                <a:lnTo>
                                  <a:pt x="3571367" y="215188"/>
                                </a:lnTo>
                                <a:lnTo>
                                  <a:pt x="3571367" y="253288"/>
                                </a:lnTo>
                                <a:lnTo>
                                  <a:pt x="3571367" y="1245412"/>
                                </a:lnTo>
                                <a:lnTo>
                                  <a:pt x="3580498" y="1245412"/>
                                </a:lnTo>
                                <a:lnTo>
                                  <a:pt x="3580498" y="215188"/>
                                </a:lnTo>
                                <a:lnTo>
                                  <a:pt x="3580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960"/>
                            <a:ext cx="3580920" cy="32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765" h="3272790">
                                <a:moveTo>
                                  <a:pt x="9144" y="609993"/>
                                </a:moveTo>
                                <a:lnTo>
                                  <a:pt x="0" y="609993"/>
                                </a:lnTo>
                                <a:lnTo>
                                  <a:pt x="0" y="616077"/>
                                </a:lnTo>
                                <a:lnTo>
                                  <a:pt x="0" y="812673"/>
                                </a:lnTo>
                                <a:lnTo>
                                  <a:pt x="0" y="3068447"/>
                                </a:lnTo>
                                <a:lnTo>
                                  <a:pt x="9144" y="3068447"/>
                                </a:lnTo>
                                <a:lnTo>
                                  <a:pt x="9144" y="616077"/>
                                </a:lnTo>
                                <a:lnTo>
                                  <a:pt x="9144" y="609993"/>
                                </a:lnTo>
                                <a:close/>
                              </a:path>
                              <a:path w="3580765" h="3272790">
                                <a:moveTo>
                                  <a:pt x="9144" y="407301"/>
                                </a:moveTo>
                                <a:lnTo>
                                  <a:pt x="0" y="407301"/>
                                </a:lnTo>
                                <a:lnTo>
                                  <a:pt x="0" y="413397"/>
                                </a:lnTo>
                                <a:lnTo>
                                  <a:pt x="0" y="609981"/>
                                </a:lnTo>
                                <a:lnTo>
                                  <a:pt x="9144" y="609981"/>
                                </a:lnTo>
                                <a:lnTo>
                                  <a:pt x="9144" y="413397"/>
                                </a:lnTo>
                                <a:lnTo>
                                  <a:pt x="9144" y="407301"/>
                                </a:lnTo>
                                <a:close/>
                              </a:path>
                              <a:path w="3580765" h="3272790">
                                <a:moveTo>
                                  <a:pt x="9144" y="208864"/>
                                </a:moveTo>
                                <a:lnTo>
                                  <a:pt x="0" y="208864"/>
                                </a:lnTo>
                                <a:lnTo>
                                  <a:pt x="0" y="407289"/>
                                </a:lnTo>
                                <a:lnTo>
                                  <a:pt x="9144" y="407289"/>
                                </a:lnTo>
                                <a:lnTo>
                                  <a:pt x="9144" y="208864"/>
                                </a:lnTo>
                                <a:close/>
                              </a:path>
                              <a:path w="3580765" h="3272790">
                                <a:moveTo>
                                  <a:pt x="9144" y="202704"/>
                                </a:moveTo>
                                <a:lnTo>
                                  <a:pt x="0" y="202704"/>
                                </a:lnTo>
                                <a:lnTo>
                                  <a:pt x="0" y="208788"/>
                                </a:lnTo>
                                <a:lnTo>
                                  <a:pt x="9144" y="208788"/>
                                </a:lnTo>
                                <a:lnTo>
                                  <a:pt x="9144" y="202704"/>
                                </a:lnTo>
                                <a:close/>
                              </a:path>
                              <a:path w="3580765" h="3272790">
                                <a:moveTo>
                                  <a:pt x="9144" y="6096"/>
                                </a:moveTo>
                                <a:lnTo>
                                  <a:pt x="0" y="6096"/>
                                </a:lnTo>
                                <a:lnTo>
                                  <a:pt x="0" y="202692"/>
                                </a:lnTo>
                                <a:lnTo>
                                  <a:pt x="9144" y="202692"/>
                                </a:lnTo>
                                <a:lnTo>
                                  <a:pt x="9144" y="6096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3068459"/>
                                </a:moveTo>
                                <a:lnTo>
                                  <a:pt x="18288" y="3068459"/>
                                </a:lnTo>
                                <a:lnTo>
                                  <a:pt x="18288" y="3074543"/>
                                </a:lnTo>
                                <a:lnTo>
                                  <a:pt x="18288" y="3118739"/>
                                </a:lnTo>
                                <a:lnTo>
                                  <a:pt x="18288" y="3124835"/>
                                </a:lnTo>
                                <a:lnTo>
                                  <a:pt x="18288" y="3236087"/>
                                </a:lnTo>
                                <a:lnTo>
                                  <a:pt x="36576" y="3236087"/>
                                </a:lnTo>
                                <a:lnTo>
                                  <a:pt x="36576" y="3124835"/>
                                </a:lnTo>
                                <a:lnTo>
                                  <a:pt x="36576" y="3118739"/>
                                </a:lnTo>
                                <a:lnTo>
                                  <a:pt x="36576" y="3074543"/>
                                </a:lnTo>
                                <a:lnTo>
                                  <a:pt x="36576" y="3068459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609993"/>
                                </a:moveTo>
                                <a:lnTo>
                                  <a:pt x="18288" y="609993"/>
                                </a:lnTo>
                                <a:lnTo>
                                  <a:pt x="18288" y="616077"/>
                                </a:lnTo>
                                <a:lnTo>
                                  <a:pt x="18288" y="812673"/>
                                </a:lnTo>
                                <a:lnTo>
                                  <a:pt x="18288" y="3068447"/>
                                </a:lnTo>
                                <a:lnTo>
                                  <a:pt x="36576" y="3068447"/>
                                </a:lnTo>
                                <a:lnTo>
                                  <a:pt x="36576" y="616077"/>
                                </a:lnTo>
                                <a:lnTo>
                                  <a:pt x="36576" y="609993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407301"/>
                                </a:moveTo>
                                <a:lnTo>
                                  <a:pt x="18288" y="407301"/>
                                </a:lnTo>
                                <a:lnTo>
                                  <a:pt x="18288" y="413397"/>
                                </a:lnTo>
                                <a:lnTo>
                                  <a:pt x="18288" y="609981"/>
                                </a:lnTo>
                                <a:lnTo>
                                  <a:pt x="36576" y="609981"/>
                                </a:lnTo>
                                <a:lnTo>
                                  <a:pt x="36576" y="413397"/>
                                </a:lnTo>
                                <a:lnTo>
                                  <a:pt x="36576" y="407301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208864"/>
                                </a:moveTo>
                                <a:lnTo>
                                  <a:pt x="18288" y="208864"/>
                                </a:lnTo>
                                <a:lnTo>
                                  <a:pt x="18288" y="407289"/>
                                </a:lnTo>
                                <a:lnTo>
                                  <a:pt x="36576" y="407289"/>
                                </a:lnTo>
                                <a:lnTo>
                                  <a:pt x="36576" y="20886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202704"/>
                                </a:moveTo>
                                <a:lnTo>
                                  <a:pt x="18288" y="202704"/>
                                </a:lnTo>
                                <a:lnTo>
                                  <a:pt x="18288" y="208788"/>
                                </a:lnTo>
                                <a:lnTo>
                                  <a:pt x="36576" y="208788"/>
                                </a:lnTo>
                                <a:lnTo>
                                  <a:pt x="36576" y="20270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6576" y="6096"/>
                                </a:moveTo>
                                <a:lnTo>
                                  <a:pt x="18288" y="6096"/>
                                </a:lnTo>
                                <a:lnTo>
                                  <a:pt x="18288" y="202692"/>
                                </a:lnTo>
                                <a:lnTo>
                                  <a:pt x="36576" y="202692"/>
                                </a:lnTo>
                                <a:lnTo>
                                  <a:pt x="36576" y="6096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3236099"/>
                                </a:moveTo>
                                <a:lnTo>
                                  <a:pt x="3543935" y="3236099"/>
                                </a:lnTo>
                                <a:lnTo>
                                  <a:pt x="36576" y="3236099"/>
                                </a:lnTo>
                                <a:lnTo>
                                  <a:pt x="18288" y="3236099"/>
                                </a:lnTo>
                                <a:lnTo>
                                  <a:pt x="18288" y="3245231"/>
                                </a:lnTo>
                                <a:lnTo>
                                  <a:pt x="36576" y="3245231"/>
                                </a:lnTo>
                                <a:lnTo>
                                  <a:pt x="3543935" y="3245231"/>
                                </a:lnTo>
                                <a:lnTo>
                                  <a:pt x="3562223" y="3245231"/>
                                </a:lnTo>
                                <a:lnTo>
                                  <a:pt x="3562223" y="3236099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3068459"/>
                                </a:moveTo>
                                <a:lnTo>
                                  <a:pt x="3543935" y="3068459"/>
                                </a:lnTo>
                                <a:lnTo>
                                  <a:pt x="3543935" y="3074543"/>
                                </a:lnTo>
                                <a:lnTo>
                                  <a:pt x="3543935" y="3118739"/>
                                </a:lnTo>
                                <a:lnTo>
                                  <a:pt x="3543935" y="3124835"/>
                                </a:lnTo>
                                <a:lnTo>
                                  <a:pt x="3543935" y="3236087"/>
                                </a:lnTo>
                                <a:lnTo>
                                  <a:pt x="3562223" y="3236087"/>
                                </a:lnTo>
                                <a:lnTo>
                                  <a:pt x="3562223" y="3124835"/>
                                </a:lnTo>
                                <a:lnTo>
                                  <a:pt x="3562223" y="3118739"/>
                                </a:lnTo>
                                <a:lnTo>
                                  <a:pt x="3562223" y="3074543"/>
                                </a:lnTo>
                                <a:lnTo>
                                  <a:pt x="3562223" y="3068459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609993"/>
                                </a:moveTo>
                                <a:lnTo>
                                  <a:pt x="3543935" y="609993"/>
                                </a:lnTo>
                                <a:lnTo>
                                  <a:pt x="3543935" y="616077"/>
                                </a:lnTo>
                                <a:lnTo>
                                  <a:pt x="3543935" y="812673"/>
                                </a:lnTo>
                                <a:lnTo>
                                  <a:pt x="3543935" y="3068447"/>
                                </a:lnTo>
                                <a:lnTo>
                                  <a:pt x="3562223" y="3068447"/>
                                </a:lnTo>
                                <a:lnTo>
                                  <a:pt x="3562223" y="616077"/>
                                </a:lnTo>
                                <a:lnTo>
                                  <a:pt x="3562223" y="609993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407301"/>
                                </a:moveTo>
                                <a:lnTo>
                                  <a:pt x="3543935" y="407301"/>
                                </a:lnTo>
                                <a:lnTo>
                                  <a:pt x="3543935" y="413397"/>
                                </a:lnTo>
                                <a:lnTo>
                                  <a:pt x="3543935" y="609981"/>
                                </a:lnTo>
                                <a:lnTo>
                                  <a:pt x="3562223" y="609981"/>
                                </a:lnTo>
                                <a:lnTo>
                                  <a:pt x="3562223" y="413397"/>
                                </a:lnTo>
                                <a:lnTo>
                                  <a:pt x="3562223" y="407301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208864"/>
                                </a:moveTo>
                                <a:lnTo>
                                  <a:pt x="3543935" y="208864"/>
                                </a:lnTo>
                                <a:lnTo>
                                  <a:pt x="3543935" y="407289"/>
                                </a:lnTo>
                                <a:lnTo>
                                  <a:pt x="3562223" y="407289"/>
                                </a:lnTo>
                                <a:lnTo>
                                  <a:pt x="3562223" y="20886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202704"/>
                                </a:moveTo>
                                <a:lnTo>
                                  <a:pt x="3543935" y="202704"/>
                                </a:lnTo>
                                <a:lnTo>
                                  <a:pt x="3543935" y="208788"/>
                                </a:lnTo>
                                <a:lnTo>
                                  <a:pt x="3562223" y="208788"/>
                                </a:lnTo>
                                <a:lnTo>
                                  <a:pt x="3562223" y="20270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62223" y="6096"/>
                                </a:moveTo>
                                <a:lnTo>
                                  <a:pt x="3543935" y="6096"/>
                                </a:lnTo>
                                <a:lnTo>
                                  <a:pt x="3543935" y="202692"/>
                                </a:lnTo>
                                <a:lnTo>
                                  <a:pt x="3562223" y="202692"/>
                                </a:lnTo>
                                <a:lnTo>
                                  <a:pt x="3562223" y="6096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498" y="609993"/>
                                </a:moveTo>
                                <a:lnTo>
                                  <a:pt x="3571367" y="609993"/>
                                </a:lnTo>
                                <a:lnTo>
                                  <a:pt x="3571367" y="616077"/>
                                </a:lnTo>
                                <a:lnTo>
                                  <a:pt x="3571367" y="812673"/>
                                </a:lnTo>
                                <a:lnTo>
                                  <a:pt x="3571367" y="3068447"/>
                                </a:lnTo>
                                <a:lnTo>
                                  <a:pt x="3580498" y="3068447"/>
                                </a:lnTo>
                                <a:lnTo>
                                  <a:pt x="3580498" y="616077"/>
                                </a:lnTo>
                                <a:lnTo>
                                  <a:pt x="3580498" y="609993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498" y="407301"/>
                                </a:moveTo>
                                <a:lnTo>
                                  <a:pt x="3571367" y="407301"/>
                                </a:lnTo>
                                <a:lnTo>
                                  <a:pt x="3571367" y="413397"/>
                                </a:lnTo>
                                <a:lnTo>
                                  <a:pt x="3571367" y="609981"/>
                                </a:lnTo>
                                <a:lnTo>
                                  <a:pt x="3580498" y="609981"/>
                                </a:lnTo>
                                <a:lnTo>
                                  <a:pt x="3580498" y="413397"/>
                                </a:lnTo>
                                <a:lnTo>
                                  <a:pt x="3580498" y="407301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498" y="208864"/>
                                </a:moveTo>
                                <a:lnTo>
                                  <a:pt x="3571367" y="208864"/>
                                </a:lnTo>
                                <a:lnTo>
                                  <a:pt x="3571367" y="407289"/>
                                </a:lnTo>
                                <a:lnTo>
                                  <a:pt x="3580498" y="407289"/>
                                </a:lnTo>
                                <a:lnTo>
                                  <a:pt x="3580498" y="20886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498" y="202704"/>
                                </a:moveTo>
                                <a:lnTo>
                                  <a:pt x="3571367" y="202704"/>
                                </a:lnTo>
                                <a:lnTo>
                                  <a:pt x="3571367" y="208788"/>
                                </a:lnTo>
                                <a:lnTo>
                                  <a:pt x="3580498" y="208788"/>
                                </a:lnTo>
                                <a:lnTo>
                                  <a:pt x="3580498" y="202704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498" y="0"/>
                                </a:moveTo>
                                <a:lnTo>
                                  <a:pt x="3571367" y="0"/>
                                </a:lnTo>
                                <a:lnTo>
                                  <a:pt x="3571367" y="6096"/>
                                </a:lnTo>
                                <a:lnTo>
                                  <a:pt x="3571367" y="202692"/>
                                </a:lnTo>
                                <a:lnTo>
                                  <a:pt x="3580498" y="202692"/>
                                </a:lnTo>
                                <a:lnTo>
                                  <a:pt x="3580498" y="6096"/>
                                </a:lnTo>
                                <a:lnTo>
                                  <a:pt x="3580498" y="0"/>
                                </a:lnTo>
                                <a:close/>
                              </a:path>
                              <a:path w="3580765" h="3272790">
                                <a:moveTo>
                                  <a:pt x="3580511" y="3254387"/>
                                </a:moveTo>
                                <a:lnTo>
                                  <a:pt x="3580498" y="3236087"/>
                                </a:lnTo>
                                <a:lnTo>
                                  <a:pt x="3580498" y="3124835"/>
                                </a:lnTo>
                                <a:lnTo>
                                  <a:pt x="3580498" y="3118739"/>
                                </a:lnTo>
                                <a:lnTo>
                                  <a:pt x="3580498" y="3074543"/>
                                </a:lnTo>
                                <a:lnTo>
                                  <a:pt x="3580498" y="3068459"/>
                                </a:lnTo>
                                <a:lnTo>
                                  <a:pt x="3571367" y="3068459"/>
                                </a:lnTo>
                                <a:lnTo>
                                  <a:pt x="3571367" y="3254387"/>
                                </a:lnTo>
                                <a:lnTo>
                                  <a:pt x="3543935" y="3254387"/>
                                </a:lnTo>
                                <a:lnTo>
                                  <a:pt x="36576" y="3254387"/>
                                </a:lnTo>
                                <a:lnTo>
                                  <a:pt x="9144" y="3254387"/>
                                </a:lnTo>
                                <a:lnTo>
                                  <a:pt x="9144" y="3236087"/>
                                </a:lnTo>
                                <a:lnTo>
                                  <a:pt x="9144" y="3124835"/>
                                </a:lnTo>
                                <a:lnTo>
                                  <a:pt x="9144" y="3118739"/>
                                </a:lnTo>
                                <a:lnTo>
                                  <a:pt x="9144" y="3074543"/>
                                </a:lnTo>
                                <a:lnTo>
                                  <a:pt x="9144" y="3068459"/>
                                </a:lnTo>
                                <a:lnTo>
                                  <a:pt x="0" y="3068459"/>
                                </a:lnTo>
                                <a:lnTo>
                                  <a:pt x="0" y="3272663"/>
                                </a:lnTo>
                                <a:lnTo>
                                  <a:pt x="9144" y="3272663"/>
                                </a:lnTo>
                                <a:lnTo>
                                  <a:pt x="3580511" y="3272663"/>
                                </a:lnTo>
                                <a:lnTo>
                                  <a:pt x="3580511" y="3254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64357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5" h="9525">
                                <a:moveTo>
                                  <a:pt x="182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3"/>
                                </a:lnTo>
                                <a:lnTo>
                                  <a:pt x="18288" y="9143"/>
                                </a:lnTo>
                                <a:lnTo>
                                  <a:pt x="18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5.7pt;margin-top:14.6pt;width:281.95pt;height:509.6pt" coordorigin="714,292" coordsize="5639,10192">
                <v:shape id="shape_0" ID="Graphic 11" coordsize="3580765,1559560" path="m9144,1338084l0,1338084l0,1344117l0,1559306l9144,1559306l9144,1344168l9144,1338084xem9144,1156728l0,1156728l0,1162812l0,1338072l9144,1338072l9144,1162812l9144,1156728xem9144,973848l0,973848l0,979932l0,1156716l9144,1156716l9144,979932l9144,973848xem9144,792492l0,792492l0,798576l0,973836l9144,973836l9144,798576l9144,792492xem9144,394728l0,394728l0,400824l0,611124l0,617220l0,792480l9144,792480l9144,617220l9144,611124l9144,400824l9144,394728xem9144,219468l0,219468l0,394716l9144,394716l9144,219468xem9144,213372l0,213372l0,219456l9144,219456l9144,213372xem9144,38112l0,38112l0,213360l9144,213360l9144,38112xem36576,1338084l18288,1338084l18288,1344117l18288,1559306l36576,1559306l36576,1344168l36576,1338084xem36576,1156728l18288,1156728l18288,1162812l18288,1338072l36576,1338072l36576,1162812l36576,1156728xem36576,973848l18288,973848l18288,979932l18288,1156716l36576,1156716l36576,979932l36576,973848xem36576,792492l18288,792492l18288,798576l18288,973836l36576,973836l36576,798576l36576,792492xem36576,394728l18288,394728l18288,400824l18288,611124l18288,617220l18288,792480l36576,792480l36576,617220l36576,611124l36576,400824l36576,394728xem36576,219468l18288,219468l18288,394716l36576,394716l36576,219468xem36576,213372l18288,213372l18288,219456l36576,219456l36576,213372xem36576,38112l18288,38112l18288,213360l36576,213360l36576,38112xem3562223,1338084l3543935,1338084l3543935,1344168l3562223,1344168l3562223,1338084xem3562223,1156728l3543935,1156728l3543935,1162812l3543935,1338072l3562223,1338072l3562223,1162812l3562223,1156728xem3562223,973848l3543935,973848l3543935,979932l3543935,1156716l3562223,1156716l3562223,979932l3562223,973848xem3562223,792492l3543935,792492l3543935,798576l3543935,973836l3562223,973836l3562223,798576l3562223,792492xem3562223,394728l3543935,394728l3543935,400824l3543935,611124l3543935,617220l3543935,792480l3562223,792480l3562223,617220l3562223,611124l3562223,400824l3562223,394728xem3562223,219468l3543935,219468l3543935,394716l3562223,394716l3562223,219468xem3562223,213372l3543935,213372l3543935,219456l3562223,219456l3562223,213372xem3562223,38112l3543935,38112l3543935,213360l3562223,213360l3562223,38112xem3562223,18288l3543935,18288l73152,18288l36576,18288l18288,18288l18288,36576l18288,38100l36576,38100l36576,36576l73152,36576l3543935,36576l3543935,38100l3562223,38100l3562223,36576l3562223,18288xem3580498,1338084l3571367,1338084l3571367,1344168l3580498,1344168l3580498,1338084xem3580498,1156728l3571367,1156728l3571367,1162812l3571367,1338072l3580498,1338072l3580498,1162812l3580498,1156728xem3580498,973848l3571367,973848l3571367,979932l3571367,1156716l3580498,1156716l3580498,979932l3580498,973848xem3580498,792492l3571367,792492l3571367,798576l3571367,973836l3580498,973836l3580498,798576l3580498,792492xem3580498,394728l3571367,394728l3571367,400824l3571367,611124l3571367,617220l3571367,792480l3580498,792480l3580498,617220l3580498,611124l3580498,400824l3580498,394728xem3580498,219468l3571367,219468l3571367,394716l3580498,394716l3580498,219468xem3580498,213372l3571367,213372l3571367,219456l3580498,219456l3580498,213372xem3580498,38112l3571367,38112l3571367,213360l3580498,213360l3580498,38112xem3580498,18288l3571367,18288l3571367,36576l3571367,38100l3580498,38100l3580498,36576l3580498,18288xem3580511,0l3580511,0l0,0l0,9144l0,38100l9144,38100l9144,9144l36576,9144l73152,9144l3543935,9144l3580511,9144l3580511,0xe" fillcolor="black" stroked="f" o:allowincell="f" style="position:absolute;left:714;top:292;width:5638;height:2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2" coordsize="3580765,1861185" path="m9144,1652333l0,1652333l0,1658416l0,1855012l0,1861108l9144,1861108l9144,1855012l9144,1658416l9144,1652333xem9144,1448117l0,1448117l0,1454200l0,1652320l9144,1652320l9144,1454200l9144,1448117xem9144,1245425l0,1245425l0,1251508l0,1448104l9144,1448104l9144,1251508l9144,1245425xem9144,0l0,0l0,215188l0,253288l0,1245412l9144,1245412l9144,215188l9144,0xem36576,1652333l18288,1652333l18288,1658416l18288,1855012l18288,1861108l36576,1861108l36576,1855012l36576,1658416l36576,1652333xem36576,1448117l18288,1448117l18288,1454200l18288,1652320l36576,1652320l36576,1454200l36576,1448117xem36576,1245425l18288,1245425l18288,1251508l18288,1448104l36576,1448104l36576,1251508l36576,1245425xem36576,215188l18288,215188l18288,253288l18288,457504l18288,1245412l36576,1245412l36576,253288l36576,215188xem3562223,1652333l3543935,1652333l3543935,1658416l3543935,1855012l3543935,1861108l3562223,1861108l3562223,1855012l3562223,1658416l3562223,1652333xem3562223,1448117l3543935,1448117l3543935,1454200l3543935,1652320l3562223,1652320l3562223,1454200l3562223,1448117xem3562223,1245425l3543935,1245425l3543935,1251508l3543935,1448104l3562223,1448104l3562223,1251508l3562223,1245425xem3562223,0l3543935,0l3543935,215188l3543935,253288l3543935,1245412l3562223,1245412l3562223,215188l3562223,0xem3580498,1652333l3571367,1652333l3571367,1658416l3571367,1855012l3571367,1861108l3580498,1861108l3580498,1855012l3580498,1658416l3580498,1652333xem3580498,1448117l3571367,1448117l3571367,1454200l3571367,1652320l3580498,1652320l3580498,1454200l3580498,1448117xem3580498,1245425l3571367,1245425l3571367,1251508l3571367,1448104l3580498,1448104l3580498,1251508l3580498,1245425xem3580498,0l3571367,0l3571367,215188l3571367,253288l3571367,1245412l3580498,1245412l3580498,215188l3580498,0xe" fillcolor="black" stroked="f" o:allowincell="f" style="position:absolute;left:714;top:2408;width:5638;height:2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3" coordsize="3580765,3272790" path="m9144,609993l0,609993l0,616077l0,812673l0,3068447l9144,3068447l9144,616077l9144,609993xem9144,407301l0,407301l0,413397l0,609981l9144,609981l9144,413397l9144,407301xem9144,208864l0,208864l0,407289l9144,407289l9144,208864xem9144,202704l0,202704l0,208788l9144,208788l9144,202704xem9144,6096l0,6096l0,202692l9144,202692l9144,6096xem36576,3068459l18288,3068459l18288,3074543l18288,3118739l18288,3124835l18288,3236087l36576,3236087l36576,3124835l36576,3118739l36576,3074543l36576,3068459xem36576,609993l18288,609993l18288,616077l18288,812673l18288,3068447l36576,3068447l36576,616077l36576,609993xem36576,407301l18288,407301l18288,413397l18288,609981l36576,609981l36576,413397l36576,407301xem36576,208864l18288,208864l18288,407289l36576,407289l36576,208864xem36576,202704l18288,202704l18288,208788l36576,208788l36576,202704xem36576,6096l18288,6096l18288,202692l36576,202692l36576,6096xem3562223,3236099l3543935,3236099l36576,3236099l18288,3236099l18288,3245231l36576,3245231l3543935,3245231l3562223,3245231l3562223,3236099xem3562223,3068459l3543935,3068459l3543935,3074543l3543935,3118739l3543935,3124835l3543935,3236087l3562223,3236087l3562223,3124835l3562223,3118739l3562223,3074543l3562223,3068459xem3562223,609993l3543935,609993l3543935,616077l3543935,812673l3543935,3068447l3562223,3068447l3562223,616077l3562223,609993xem3562223,407301l3543935,407301l3543935,413397l3543935,609981l3562223,609981l3562223,413397l3562223,407301xem3562223,208864l3543935,208864l3543935,407289l3562223,407289l3562223,208864xem3562223,202704l3543935,202704l3543935,208788l3562223,208788l3562223,202704xem3562223,6096l3543935,6096l3543935,202692l3562223,202692l3562223,6096xem3580498,609993l3571367,609993l3571367,616077l3571367,812673l3571367,3068447l3580498,3068447l3580498,616077l3580498,609993xem3580498,407301l3571367,407301l3571367,413397l3571367,609981l3580498,609981l3580498,413397l3580498,407301xem3580498,208864l3571367,208864l3571367,407289l3580498,407289l3580498,208864xem3580498,202704l3571367,202704l3571367,208788l3580498,208788l3580498,202704xem3580498,0l3571367,0l3571367,6096l3571367,202692l3580498,202692l3580498,6096l3580498,0xem3580511,3254387l3580498,3236087l3580498,3124835l3580498,3118739l3580498,3074543l3580498,3068459l3571367,3068459l3571367,3254387l3543935,3254387l36576,3254387l9144,3254387l9144,3236087l9144,3124835l9144,3118739l9144,3074543l9144,3068459l0,3068459l0,3272663l9144,3272663l3580511,3272663l3580511,3254387xe" fillcolor="black" stroked="f" o:allowincell="f" style="position:absolute;left:714;top:5330;width:5638;height:51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4" coordsize="18415,9525" path="m18288,0l0,0l0,9143l18288,9143l18288,0xe" fillcolor="black" stroked="f" o:allowincell="f" style="position:absolute;left:6295;top:10427;width:28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الثاني</w:t>
      </w:r>
      <w:r>
        <w:rPr>
          <w:b/>
          <w:b/>
          <w:bCs/>
          <w:i/>
          <w:i/>
          <w:iCs/>
          <w:spacing w:val="-12"/>
          <w:w w:val="125"/>
          <w:rtl w:val="true"/>
        </w:rPr>
        <w:t xml:space="preserve"> </w:t>
      </w:r>
      <w:r>
        <w:rPr>
          <w:b/>
          <w:bCs/>
          <w:i/>
          <w:iCs/>
          <w:w w:val="125"/>
          <w:rtl w:val="true"/>
        </w:rPr>
        <w:t>:</w:t>
      </w:r>
      <w:r>
        <w:rPr>
          <w:b/>
          <w:bCs/>
          <w:i/>
          <w:iCs/>
          <w:spacing w:val="-3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ناصر</w:t>
      </w:r>
      <w:r>
        <w:rPr>
          <w:b/>
          <w:b/>
          <w:bCs/>
          <w:i/>
          <w:i/>
          <w:iCs/>
          <w:spacing w:val="2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ويم</w:t>
      </w:r>
      <w:r>
        <w:rPr>
          <w:b/>
          <w:b/>
          <w:bCs/>
          <w:i/>
          <w:i/>
          <w:iCs/>
          <w:spacing w:val="79"/>
          <w:w w:val="150"/>
          <w:rtl w:val="true"/>
        </w:rPr>
        <w:t xml:space="preserve">                            </w:t>
      </w:r>
      <w:r>
        <w:rPr>
          <w:b/>
          <w:b/>
          <w:bCs/>
          <w:i/>
          <w:i/>
          <w:iCs/>
          <w:rtl w:val="true"/>
        </w:rPr>
        <w:t>الثالث</w:t>
      </w:r>
      <w:r>
        <w:rPr>
          <w:b/>
          <w:b/>
          <w:bCs/>
          <w:i/>
          <w:i/>
          <w:iCs/>
          <w:spacing w:val="-12"/>
          <w:w w:val="125"/>
          <w:rtl w:val="true"/>
        </w:rPr>
        <w:t xml:space="preserve"> </w:t>
      </w:r>
      <w:r>
        <w:rPr>
          <w:b/>
          <w:bCs/>
          <w:i/>
          <w:iCs/>
          <w:w w:val="125"/>
          <w:rtl w:val="true"/>
        </w:rPr>
        <w:t>:</w:t>
      </w:r>
      <w:r>
        <w:rPr>
          <w:b/>
          <w:bCs/>
          <w:i/>
          <w:iCs/>
          <w:spacing w:val="-14"/>
          <w:w w:val="125"/>
          <w:rtl w:val="true"/>
        </w:rPr>
        <w:t xml:space="preserve"> </w:t>
      </w:r>
      <w:r>
        <w:rPr>
          <w:b/>
          <w:b/>
          <w:bCs/>
          <w:i/>
          <w:i/>
          <w:iCs/>
          <w:w w:val="125"/>
          <w:rtl w:val="true"/>
        </w:rPr>
        <w:t>جمموع</w:t>
      </w:r>
      <w:r>
        <w:rPr>
          <w:b/>
          <w:b/>
          <w:bCs/>
          <w:i/>
          <w:i/>
          <w:iCs/>
          <w:spacing w:val="-13"/>
          <w:w w:val="125"/>
          <w:rtl w:val="true"/>
        </w:rPr>
        <w:t xml:space="preserve"> </w:t>
      </w:r>
      <w:r>
        <w:rPr>
          <w:b/>
          <w:b/>
          <w:bCs/>
          <w:i/>
          <w:i/>
          <w:iCs/>
          <w:w w:val="125"/>
          <w:rtl w:val="true"/>
        </w:rPr>
        <w:t>الدرجات</w:t>
      </w:r>
      <w:r>
        <w:rPr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قدير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2285</wp:posOffset>
                </wp:positionH>
                <wp:positionV relativeFrom="paragraph">
                  <wp:posOffset>325755</wp:posOffset>
                </wp:positionV>
                <wp:extent cx="2983230" cy="4017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45"/>
                              <w:gridCol w:w="321"/>
                              <w:gridCol w:w="1380"/>
                              <w:gridCol w:w="1911"/>
                              <w:gridCol w:w="41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tLeast" w:line="240" w:before="42" w:after="0"/>
                                    <w:ind w:left="103" w:right="170" w:hanging="10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w w:val="11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لداأل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0"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درجات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before="0" w:after="0"/>
                                    <w:ind w:left="0" w:right="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8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spacing w:before="0" w:after="0"/>
                                    <w:ind w:left="0" w:right="8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8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62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ييم 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لج املستخدم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7" w:before="86" w:after="0"/>
                                    <w:ind w:left="0" w:right="12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حت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ل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ناس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9" w:before="86" w:after="0"/>
                                    <w:ind w:left="0" w:right="110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غر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ملن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6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w w:val="14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7" w:before="86" w:after="0"/>
                                    <w:ind w:left="0" w:right="134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6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w w:val="14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77" w:after="0"/>
                                    <w:ind w:left="0" w:right="10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لعرفةبالطري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ل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8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2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ألجهزةواملواداملستخدم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9" w:before="86" w:after="0"/>
                                    <w:ind w:left="0" w:right="16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حمل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7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ملها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داريا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7" w:before="86" w:after="0"/>
                                    <w:ind w:left="0" w:right="23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األ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ملف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ل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9" w:before="86" w:after="0"/>
                                    <w:ind w:left="0" w:right="115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w w:val="9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1"/>
                                      <w:w w:val="12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2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w w:val="12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2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141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ل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4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صا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آلخرين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184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ل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لها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7" w:before="86" w:after="0"/>
                                    <w:ind w:left="0" w:right="25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ألم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تفش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حمليط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75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غلب 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133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إلم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1"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4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4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4" w:after="0"/>
                                    <w:ind w:left="11" w:righ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4" w:after="0"/>
                                    <w:ind w:left="0" w:right="149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4" w:after="0"/>
                                    <w:ind w:left="0" w:right="5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70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ل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عت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10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2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2" w:before="93" w:after="0"/>
                                    <w:ind w:left="17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169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اري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2" w:before="93" w:after="0"/>
                                    <w:ind w:left="0" w:right="10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34" w:right="2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4" w:right="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0" w:before="93" w:after="0"/>
                                    <w:ind w:left="11" w:right="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60" w:before="93" w:after="0"/>
                                    <w:ind w:left="0" w:right="39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لموع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16.35pt;mso-wrap-distance-left:0pt;mso-wrap-distance-right:0pt;mso-wrap-distance-top:0pt;mso-wrap-distance-bottom:0pt;margin-top:25.65pt;mso-position-vertical-relative:text;margin-left:3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70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45"/>
                        <w:gridCol w:w="321"/>
                        <w:gridCol w:w="1380"/>
                        <w:gridCol w:w="1911"/>
                        <w:gridCol w:w="41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atLeast" w:line="240" w:before="42" w:after="0"/>
                              <w:ind w:left="103" w:right="170" w:hanging="101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w w:val="11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لداأل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0"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درجات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before="0" w:after="0"/>
                              <w:ind w:left="0" w:right="1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8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spacing w:before="0" w:after="0"/>
                              <w:ind w:left="0" w:right="8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8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right="25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62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ييم طر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ج املستخدمة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5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7" w:before="86" w:after="0"/>
                              <w:ind w:left="0" w:right="121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حتد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ل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ناس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54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9" w:before="86" w:after="0"/>
                              <w:ind w:left="0" w:right="110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غر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ملن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w w:val="1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7" w:before="86" w:after="0"/>
                              <w:ind w:left="0" w:right="1346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6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w w:val="1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77" w:after="0"/>
                              <w:ind w:left="0" w:right="10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لعرفةبالطري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ألجهزةواملواداملستخدمة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9" w:before="86" w:after="0"/>
                              <w:ind w:left="0" w:right="16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حملاف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5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73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ملهارة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تا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ياً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داريا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7" w:before="86" w:after="0"/>
                              <w:ind w:left="0" w:right="23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عر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األس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ملفاه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لق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9" w:before="86" w:after="0"/>
                              <w:ind w:left="0" w:right="115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w w:val="9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w w:val="12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w w:val="12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141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ل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49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صاال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آلخرين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184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ه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هد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لها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7" w:before="86" w:after="0"/>
                              <w:ind w:left="0" w:right="25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عر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ألمرا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تفش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حمليطة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75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غلب 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133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إلمل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ظ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1"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4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4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4" w:after="0"/>
                              <w:ind w:left="11" w:righ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4" w:after="0"/>
                              <w:ind w:left="0" w:right="149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ز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4" w:after="0"/>
                              <w:ind w:left="0" w:right="5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70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ل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عتمد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10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2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2" w:before="93" w:after="0"/>
                              <w:ind w:left="17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169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ارير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2" w:before="93" w:after="0"/>
                              <w:ind w:left="0" w:right="10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ج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34" w:right="2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4" w:right="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0" w:before="93" w:after="0"/>
                              <w:ind w:left="11" w:righ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60" w:before="93" w:after="0"/>
                              <w:ind w:left="0" w:right="39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لموع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5" w:after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44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11"/>
        <w:gridCol w:w="1109"/>
        <w:gridCol w:w="1108"/>
      </w:tblGrid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11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9"/>
                <w:w w:val="120"/>
                <w:sz w:val="18"/>
                <w:sz w:val="18"/>
                <w:szCs w:val="18"/>
                <w:rtl w:val="true"/>
              </w:rPr>
              <w:t>اجملموعالكــلي</w:t>
            </w:r>
          </w:p>
          <w:p>
            <w:pPr>
              <w:pStyle w:val="TableParagraph"/>
              <w:bidi w:val="1"/>
              <w:spacing w:lineRule="exact" w:line="172" w:before="83" w:after="0"/>
              <w:ind w:left="0" w:right="16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4"/>
                <w:w w:val="115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14"/>
                <w:w w:val="115"/>
                <w:sz w:val="18"/>
                <w:sz w:val="18"/>
                <w:szCs w:val="18"/>
                <w:rtl w:val="true"/>
              </w:rPr>
              <w:t>الدرجةالنهائية</w:t>
            </w:r>
            <w:r>
              <w:rPr>
                <w:b/>
                <w:bCs/>
                <w:i/>
                <w:iCs/>
                <w:spacing w:val="-14"/>
                <w:w w:val="115"/>
                <w:sz w:val="18"/>
                <w:szCs w:val="1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211" w:right="244" w:hanging="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6530</wp:posOffset>
                      </wp:positionV>
                      <wp:extent cx="567055" cy="178435"/>
                      <wp:effectExtent l="635" t="1270" r="0" b="0"/>
                      <wp:wrapNone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8560"/>
                                <a:chOff x="0" y="0"/>
                                <a:chExt cx="567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8435">
                                      <a:moveTo>
                                        <a:pt x="5669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6927" y="178307"/>
                                      </a:lnTo>
                                      <a:lnTo>
                                        <a:pt x="5669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145pt;margin-top:13.9pt;width:44.65pt;height:14.05pt" coordorigin="2900,278" coordsize="893,281">
                      <v:shape id="shape_0" ID="Graphic 17" coordsize="567055,178435" path="m566927,0l0,0l0,178307l566927,178307l566927,0xe" fillcolor="silver" stroked="f" o:allowincell="t" style="position:absolute;left:2900;top:278;width:89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>درجـــــــــــات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9"/>
                <w:w w:val="90"/>
                <w:sz w:val="18"/>
                <w:sz w:val="18"/>
                <w:szCs w:val="18"/>
                <w:rtl w:val="true"/>
              </w:rPr>
              <w:t>العـــــالقــــا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0" w:right="276" w:hanging="10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76530</wp:posOffset>
                      </wp:positionV>
                      <wp:extent cx="568960" cy="178435"/>
                      <wp:effectExtent l="0" t="1270" r="0" b="0"/>
                      <wp:wrapNone/>
                      <wp:docPr id="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560"/>
                                <a:chOff x="0" y="0"/>
                                <a:chExt cx="5688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60" h="178435">
                                      <a:moveTo>
                                        <a:pt x="5687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8756" y="178307"/>
                                      </a:lnTo>
                                      <a:lnTo>
                                        <a:pt x="5687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200.5pt;margin-top:13.9pt;width:44.8pt;height:14.05pt" coordorigin="4010,278" coordsize="896,281">
                      <v:shape id="shape_0" ID="Graphic 19" coordsize="568960,178435" path="m568756,0l0,0l0,178307l568756,178307l568756,0xe" fillcolor="silver" stroked="f" o:allowincell="t" style="position:absolute;left:4010;top:278;width:895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14"/>
                <w:w w:val="110"/>
                <w:sz w:val="18"/>
                <w:sz w:val="18"/>
                <w:szCs w:val="18"/>
                <w:rtl w:val="true"/>
              </w:rPr>
              <w:t>درجاتالصفات</w:t>
            </w:r>
            <w:r>
              <w:rPr>
                <w:b/>
                <w:b/>
                <w:bCs/>
                <w:i/>
                <w:i/>
                <w:iCs/>
                <w:spacing w:val="40"/>
                <w:w w:val="1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6"/>
                <w:sz w:val="18"/>
                <w:sz w:val="18"/>
                <w:szCs w:val="18"/>
                <w:rtl w:val="true"/>
              </w:rPr>
              <w:t>الــشــخـصــيــ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143" w:right="226" w:hanging="56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76530</wp:posOffset>
                      </wp:positionV>
                      <wp:extent cx="567055" cy="178435"/>
                      <wp:effectExtent l="635" t="1270" r="0" b="0"/>
                      <wp:wrapNone/>
                      <wp:docPr id="9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8560"/>
                                <a:chOff x="0" y="0"/>
                                <a:chExt cx="567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8435">
                                      <a:moveTo>
                                        <a:pt x="5669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6928" y="178307"/>
                                      </a:lnTo>
                                      <a:lnTo>
                                        <a:pt x="566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255.85pt;margin-top:13.9pt;width:44.65pt;height:14.05pt" coordorigin="5117,278" coordsize="893,281">
                      <v:shape id="shape_0" ID="Graphic 21" coordsize="567055,178435" path="m566928,0l0,0l0,178307l566928,178307l566928,0xe" fillcolor="silver" stroked="f" o:allowincell="t" style="position:absolute;left:5117;top:278;width:89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2"/>
                <w:w w:val="120"/>
                <w:sz w:val="18"/>
                <w:sz w:val="18"/>
                <w:szCs w:val="18"/>
                <w:rtl w:val="true"/>
              </w:rPr>
              <w:t>درجاتاألداء</w:t>
            </w:r>
            <w:r>
              <w:rPr>
                <w:b/>
                <w:b/>
                <w:bCs/>
                <w:i/>
                <w:i/>
                <w:iCs/>
                <w:spacing w:val="40"/>
                <w:w w:val="12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2"/>
                <w:sz w:val="18"/>
                <w:sz w:val="18"/>
                <w:szCs w:val="18"/>
                <w:rtl w:val="true"/>
              </w:rPr>
              <w:t>الوظــــيـــفـــي</w:t>
            </w:r>
          </w:p>
        </w:tc>
      </w:tr>
      <w:tr>
        <w:trPr>
          <w:trHeight w:val="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1"/>
        <w:rPr>
          <w:sz w:val="18"/>
        </w:rPr>
      </w:pPr>
      <w:r>
        <w:rPr>
          <w:sz w:val="18"/>
        </w:rPr>
      </w:r>
    </w:p>
    <w:tbl>
      <w:tblPr>
        <w:tblW w:w="44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5"/>
        <w:gridCol w:w="888"/>
        <w:gridCol w:w="887"/>
        <w:gridCol w:w="885"/>
      </w:tblGrid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16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05"/>
                <w:sz w:val="18"/>
                <w:sz w:val="18"/>
                <w:szCs w:val="18"/>
                <w:rtl w:val="true"/>
              </w:rPr>
              <w:t>غريمرضي</w:t>
            </w:r>
          </w:p>
          <w:p>
            <w:pPr>
              <w:pStyle w:val="TableParagraph"/>
              <w:bidi w:val="1"/>
              <w:spacing w:lineRule="exact" w:line="172" w:before="85" w:after="0"/>
              <w:ind w:left="0" w:right="11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w w:val="13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4"/>
                <w:w w:val="130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b/>
                <w:b/>
                <w:bCs/>
                <w:i/>
                <w:i/>
                <w:iCs/>
                <w:spacing w:val="-23"/>
                <w:w w:val="13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13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i/>
                <w:iCs/>
                <w:spacing w:val="-8"/>
                <w:w w:val="130"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i/>
                <w:iCs/>
                <w:spacing w:val="-8"/>
                <w:w w:val="13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24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115"/>
                <w:sz w:val="18"/>
                <w:sz w:val="18"/>
                <w:szCs w:val="18"/>
                <w:rtl w:val="true"/>
              </w:rPr>
              <w:t>مرضي</w:t>
            </w:r>
          </w:p>
          <w:p>
            <w:pPr>
              <w:pStyle w:val="TableParagraph"/>
              <w:spacing w:lineRule="exact" w:line="172" w:before="85" w:after="0"/>
              <w:ind w:left="161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2540</wp:posOffset>
                      </wp:positionV>
                      <wp:extent cx="426720" cy="178435"/>
                      <wp:effectExtent l="0" t="635" r="635" b="0"/>
                      <wp:wrapNone/>
                      <wp:docPr id="1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8560"/>
                                <a:chOff x="0" y="0"/>
                                <a:chExt cx="4266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8435">
                                      <a:moveTo>
                                        <a:pt x="426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6720" y="178308"/>
                                      </a:lnTo>
                                      <a:lnTo>
                                        <a:pt x="426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5.3pt;margin-top:-0.2pt;width:33.6pt;height:14.05pt" coordorigin="106,-4" coordsize="672,281">
                      <v:shape id="shape_0" ID="Graphic 23" coordsize="426720,178435" path="m426720,0l0,0l0,178308l426720,178308l426720,0xe" fillcolor="silver" stroked="f" o:allowincell="t" style="position:absolute;left:106;top:-4;width:671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45"/>
                <w:sz w:val="18"/>
              </w:rPr>
              <w:t>)69-</w:t>
            </w:r>
            <w:r>
              <w:rPr>
                <w:b/>
                <w:i/>
                <w:spacing w:val="-5"/>
                <w:w w:val="145"/>
                <w:sz w:val="18"/>
              </w:rPr>
              <w:t>60(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120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TableParagraph"/>
              <w:spacing w:lineRule="exact" w:line="172" w:before="85" w:after="0"/>
              <w:ind w:left="1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2540</wp:posOffset>
                      </wp:positionV>
                      <wp:extent cx="427355" cy="178435"/>
                      <wp:effectExtent l="635" t="635" r="0" b="0"/>
                      <wp:wrapNone/>
                      <wp:docPr id="11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178560"/>
                                <a:chOff x="0" y="0"/>
                                <a:chExt cx="4273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78435">
                                      <a:moveTo>
                                        <a:pt x="4270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7024" y="178308"/>
                                      </a:lnTo>
                                      <a:lnTo>
                                        <a:pt x="4270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5.4pt;margin-top:-0.2pt;width:33.65pt;height:14.05pt" coordorigin="108,-4" coordsize="673,281">
                      <v:shape id="shape_0" ID="Graphic 25" coordsize="427355,178435" path="m427024,0l0,0l0,178308l427024,178308l427024,0xe" fillcolor="silver" stroked="f" o:allowincell="t" style="position:absolute;left:108;top:-4;width:67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45"/>
                <w:sz w:val="18"/>
              </w:rPr>
              <w:t>)79-</w:t>
            </w:r>
            <w:r>
              <w:rPr>
                <w:b/>
                <w:i/>
                <w:spacing w:val="-5"/>
                <w:w w:val="145"/>
                <w:sz w:val="18"/>
              </w:rPr>
              <w:t>70(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15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140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i/>
                <w:i/>
                <w:iCs/>
                <w:spacing w:val="15"/>
                <w:w w:val="14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145"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TableParagraph"/>
              <w:spacing w:lineRule="exact" w:line="172" w:before="85" w:after="0"/>
              <w:ind w:left="176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2540</wp:posOffset>
                      </wp:positionV>
                      <wp:extent cx="425450" cy="178435"/>
                      <wp:effectExtent l="0" t="635" r="0" b="0"/>
                      <wp:wrapNone/>
                      <wp:docPr id="1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78560"/>
                                <a:chOff x="0" y="0"/>
                                <a:chExt cx="4255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178435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5195" y="178308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5.4pt;margin-top:-0.2pt;width:33.5pt;height:14.05pt" coordorigin="108,-4" coordsize="670,281">
                      <v:shape id="shape_0" ID="Graphic 27" coordsize="425450,178435" path="m425195,0l0,0l0,178308l425195,178308l425195,0xe" fillcolor="silver" stroked="f" o:allowincell="t" style="position:absolute;left:108;top:-4;width:669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pacing w:val="-2"/>
                <w:w w:val="145"/>
                <w:sz w:val="18"/>
              </w:rPr>
              <w:t>)89-</w:t>
            </w:r>
            <w:r>
              <w:rPr>
                <w:b/>
                <w:i/>
                <w:spacing w:val="-5"/>
                <w:w w:val="145"/>
                <w:sz w:val="18"/>
              </w:rPr>
              <w:t>80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88" w:after="0"/>
              <w:ind w:left="0" w:right="28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105"/>
                <w:sz w:val="18"/>
                <w:sz w:val="18"/>
                <w:szCs w:val="18"/>
                <w:rtl w:val="true"/>
              </w:rPr>
              <w:t>ممتاز</w:t>
            </w:r>
          </w:p>
          <w:p>
            <w:pPr>
              <w:pStyle w:val="TableParagraph"/>
              <w:spacing w:lineRule="exact" w:line="172" w:before="85" w:after="0"/>
              <w:ind w:left="165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2540</wp:posOffset>
                      </wp:positionV>
                      <wp:extent cx="426720" cy="178435"/>
                      <wp:effectExtent l="0" t="635" r="0" b="0"/>
                      <wp:wrapNone/>
                      <wp:docPr id="1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8560"/>
                                <a:chOff x="0" y="0"/>
                                <a:chExt cx="4266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8435">
                                      <a:moveTo>
                                        <a:pt x="4267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6719" y="178308"/>
                                      </a:lnTo>
                                      <a:lnTo>
                                        <a:pt x="4267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5.3pt;margin-top:-0.2pt;width:33.6pt;height:14.05pt" coordorigin="106,-4" coordsize="672,281">
                      <v:shape id="shape_0" ID="Graphic 29" coordsize="426720,178435" path="m426719,0l0,0l0,178308l426719,178308l426719,0xe" fillcolor="silver" stroked="f" o:allowincell="t" style="position:absolute;left:106;top:-4;width:671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pacing w:val="-10"/>
                <w:w w:val="140"/>
                <w:sz w:val="18"/>
              </w:rPr>
              <w:t>)100-</w:t>
            </w:r>
            <w:r>
              <w:rPr>
                <w:b/>
                <w:i/>
                <w:spacing w:val="-5"/>
                <w:w w:val="140"/>
                <w:sz w:val="18"/>
              </w:rPr>
              <w:t>90(</w:t>
            </w:r>
          </w:p>
        </w:tc>
      </w:tr>
      <w:tr>
        <w:trPr>
          <w:trHeight w:val="3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7" w:after="0"/>
        <w:rPr>
          <w:sz w:val="22"/>
        </w:rPr>
      </w:pPr>
      <w:r>
        <w:rPr>
          <w:sz w:val="22"/>
        </w:rPr>
      </w:r>
    </w:p>
    <w:p>
      <w:pPr>
        <w:pStyle w:val="Normal"/>
        <w:bidi w:val="1"/>
        <w:spacing w:before="1" w:after="0"/>
        <w:ind w:left="0" w:right="264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06875</wp:posOffset>
                </wp:positionH>
                <wp:positionV relativeFrom="paragraph">
                  <wp:posOffset>155575</wp:posOffset>
                </wp:positionV>
                <wp:extent cx="3028950" cy="4670425"/>
                <wp:effectExtent l="635" t="635" r="0" b="0"/>
                <wp:wrapNone/>
                <wp:docPr id="1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4670280"/>
                          <a:chOff x="0" y="0"/>
                          <a:chExt cx="3029040" cy="46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600200">
                                <a:moveTo>
                                  <a:pt x="9131" y="1194828"/>
                                </a:moveTo>
                                <a:lnTo>
                                  <a:pt x="0" y="1194828"/>
                                </a:lnTo>
                                <a:lnTo>
                                  <a:pt x="0" y="1200912"/>
                                </a:lnTo>
                                <a:lnTo>
                                  <a:pt x="0" y="1397508"/>
                                </a:lnTo>
                                <a:lnTo>
                                  <a:pt x="0" y="1403604"/>
                                </a:lnTo>
                                <a:lnTo>
                                  <a:pt x="0" y="1600200"/>
                                </a:lnTo>
                                <a:lnTo>
                                  <a:pt x="9131" y="1600200"/>
                                </a:lnTo>
                                <a:lnTo>
                                  <a:pt x="9131" y="1403604"/>
                                </a:lnTo>
                                <a:lnTo>
                                  <a:pt x="9131" y="1397508"/>
                                </a:lnTo>
                                <a:lnTo>
                                  <a:pt x="9131" y="1200912"/>
                                </a:lnTo>
                                <a:lnTo>
                                  <a:pt x="9131" y="1194828"/>
                                </a:lnTo>
                                <a:close/>
                              </a:path>
                              <a:path w="3028950" h="1600200">
                                <a:moveTo>
                                  <a:pt x="9131" y="990612"/>
                                </a:moveTo>
                                <a:lnTo>
                                  <a:pt x="0" y="990612"/>
                                </a:lnTo>
                                <a:lnTo>
                                  <a:pt x="0" y="996696"/>
                                </a:lnTo>
                                <a:lnTo>
                                  <a:pt x="0" y="1194816"/>
                                </a:lnTo>
                                <a:lnTo>
                                  <a:pt x="9131" y="1194816"/>
                                </a:lnTo>
                                <a:lnTo>
                                  <a:pt x="9131" y="996696"/>
                                </a:lnTo>
                                <a:lnTo>
                                  <a:pt x="9131" y="990612"/>
                                </a:lnTo>
                                <a:close/>
                              </a:path>
                              <a:path w="3028950" h="1600200">
                                <a:moveTo>
                                  <a:pt x="9131" y="787920"/>
                                </a:moveTo>
                                <a:lnTo>
                                  <a:pt x="0" y="787920"/>
                                </a:lnTo>
                                <a:lnTo>
                                  <a:pt x="0" y="794004"/>
                                </a:lnTo>
                                <a:lnTo>
                                  <a:pt x="0" y="990600"/>
                                </a:lnTo>
                                <a:lnTo>
                                  <a:pt x="9131" y="990600"/>
                                </a:lnTo>
                                <a:lnTo>
                                  <a:pt x="9131" y="794004"/>
                                </a:lnTo>
                                <a:lnTo>
                                  <a:pt x="9131" y="787920"/>
                                </a:lnTo>
                                <a:close/>
                              </a:path>
                              <a:path w="3028950" h="1600200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787908"/>
                                </a:lnTo>
                                <a:lnTo>
                                  <a:pt x="9131" y="787908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600200">
                                <a:moveTo>
                                  <a:pt x="36576" y="1194828"/>
                                </a:moveTo>
                                <a:lnTo>
                                  <a:pt x="18288" y="1194828"/>
                                </a:lnTo>
                                <a:lnTo>
                                  <a:pt x="18288" y="1200912"/>
                                </a:lnTo>
                                <a:lnTo>
                                  <a:pt x="18288" y="1397508"/>
                                </a:lnTo>
                                <a:lnTo>
                                  <a:pt x="18288" y="1403604"/>
                                </a:lnTo>
                                <a:lnTo>
                                  <a:pt x="18288" y="1600200"/>
                                </a:lnTo>
                                <a:lnTo>
                                  <a:pt x="36576" y="1600200"/>
                                </a:lnTo>
                                <a:lnTo>
                                  <a:pt x="36576" y="1403604"/>
                                </a:lnTo>
                                <a:lnTo>
                                  <a:pt x="36576" y="1397508"/>
                                </a:lnTo>
                                <a:lnTo>
                                  <a:pt x="36576" y="1200912"/>
                                </a:lnTo>
                                <a:lnTo>
                                  <a:pt x="36576" y="1194828"/>
                                </a:lnTo>
                                <a:close/>
                              </a:path>
                              <a:path w="3028950" h="1600200">
                                <a:moveTo>
                                  <a:pt x="36576" y="990612"/>
                                </a:moveTo>
                                <a:lnTo>
                                  <a:pt x="18288" y="990612"/>
                                </a:lnTo>
                                <a:lnTo>
                                  <a:pt x="18288" y="996696"/>
                                </a:lnTo>
                                <a:lnTo>
                                  <a:pt x="18288" y="1194816"/>
                                </a:lnTo>
                                <a:lnTo>
                                  <a:pt x="36576" y="1194816"/>
                                </a:lnTo>
                                <a:lnTo>
                                  <a:pt x="36576" y="996696"/>
                                </a:lnTo>
                                <a:lnTo>
                                  <a:pt x="36576" y="990612"/>
                                </a:lnTo>
                                <a:close/>
                              </a:path>
                              <a:path w="3028950" h="1600200">
                                <a:moveTo>
                                  <a:pt x="36576" y="787920"/>
                                </a:moveTo>
                                <a:lnTo>
                                  <a:pt x="18288" y="787920"/>
                                </a:lnTo>
                                <a:lnTo>
                                  <a:pt x="18288" y="794004"/>
                                </a:lnTo>
                                <a:lnTo>
                                  <a:pt x="18288" y="990600"/>
                                </a:lnTo>
                                <a:lnTo>
                                  <a:pt x="36576" y="990600"/>
                                </a:lnTo>
                                <a:lnTo>
                                  <a:pt x="36576" y="794004"/>
                                </a:lnTo>
                                <a:lnTo>
                                  <a:pt x="36576" y="787920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01391" y="1194828"/>
                                </a:moveTo>
                                <a:lnTo>
                                  <a:pt x="2992247" y="1194828"/>
                                </a:lnTo>
                                <a:lnTo>
                                  <a:pt x="2992247" y="1200912"/>
                                </a:lnTo>
                                <a:lnTo>
                                  <a:pt x="2992247" y="1397508"/>
                                </a:lnTo>
                                <a:lnTo>
                                  <a:pt x="2992247" y="1403604"/>
                                </a:lnTo>
                                <a:lnTo>
                                  <a:pt x="3001391" y="1403604"/>
                                </a:lnTo>
                                <a:lnTo>
                                  <a:pt x="3001391" y="1397508"/>
                                </a:lnTo>
                                <a:lnTo>
                                  <a:pt x="3001391" y="1200912"/>
                                </a:lnTo>
                                <a:lnTo>
                                  <a:pt x="3001391" y="1194828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01391" y="990612"/>
                                </a:moveTo>
                                <a:lnTo>
                                  <a:pt x="2992247" y="990612"/>
                                </a:lnTo>
                                <a:lnTo>
                                  <a:pt x="2992247" y="996696"/>
                                </a:lnTo>
                                <a:lnTo>
                                  <a:pt x="2992247" y="1194816"/>
                                </a:lnTo>
                                <a:lnTo>
                                  <a:pt x="3001391" y="1194816"/>
                                </a:lnTo>
                                <a:lnTo>
                                  <a:pt x="3001391" y="996696"/>
                                </a:lnTo>
                                <a:lnTo>
                                  <a:pt x="3001391" y="990612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01391" y="787920"/>
                                </a:moveTo>
                                <a:lnTo>
                                  <a:pt x="2992247" y="787920"/>
                                </a:lnTo>
                                <a:lnTo>
                                  <a:pt x="2992247" y="794004"/>
                                </a:lnTo>
                                <a:lnTo>
                                  <a:pt x="2992247" y="990600"/>
                                </a:lnTo>
                                <a:lnTo>
                                  <a:pt x="3001391" y="990600"/>
                                </a:lnTo>
                                <a:lnTo>
                                  <a:pt x="3001391" y="794004"/>
                                </a:lnTo>
                                <a:lnTo>
                                  <a:pt x="3001391" y="787920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787908"/>
                                </a:lnTo>
                                <a:lnTo>
                                  <a:pt x="36576" y="787908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2992247" y="175260"/>
                                </a:lnTo>
                                <a:lnTo>
                                  <a:pt x="2992247" y="787908"/>
                                </a:lnTo>
                                <a:lnTo>
                                  <a:pt x="3001391" y="787908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28823" y="1194828"/>
                                </a:moveTo>
                                <a:lnTo>
                                  <a:pt x="3010535" y="1194828"/>
                                </a:lnTo>
                                <a:lnTo>
                                  <a:pt x="3010535" y="1200912"/>
                                </a:lnTo>
                                <a:lnTo>
                                  <a:pt x="3010535" y="1397508"/>
                                </a:lnTo>
                                <a:lnTo>
                                  <a:pt x="3010535" y="1403604"/>
                                </a:lnTo>
                                <a:lnTo>
                                  <a:pt x="3010535" y="1600200"/>
                                </a:lnTo>
                                <a:lnTo>
                                  <a:pt x="3028823" y="1600200"/>
                                </a:lnTo>
                                <a:lnTo>
                                  <a:pt x="3028823" y="1403604"/>
                                </a:lnTo>
                                <a:lnTo>
                                  <a:pt x="3028823" y="1397508"/>
                                </a:lnTo>
                                <a:lnTo>
                                  <a:pt x="3028823" y="1200912"/>
                                </a:lnTo>
                                <a:lnTo>
                                  <a:pt x="3028823" y="1194828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28823" y="990612"/>
                                </a:moveTo>
                                <a:lnTo>
                                  <a:pt x="3010535" y="990612"/>
                                </a:lnTo>
                                <a:lnTo>
                                  <a:pt x="3010535" y="996696"/>
                                </a:lnTo>
                                <a:lnTo>
                                  <a:pt x="3010535" y="1194816"/>
                                </a:lnTo>
                                <a:lnTo>
                                  <a:pt x="3028823" y="1194816"/>
                                </a:lnTo>
                                <a:lnTo>
                                  <a:pt x="3028823" y="996696"/>
                                </a:lnTo>
                                <a:lnTo>
                                  <a:pt x="3028823" y="990612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28823" y="787920"/>
                                </a:moveTo>
                                <a:lnTo>
                                  <a:pt x="3010535" y="787920"/>
                                </a:lnTo>
                                <a:lnTo>
                                  <a:pt x="3010535" y="794004"/>
                                </a:lnTo>
                                <a:lnTo>
                                  <a:pt x="3010535" y="990600"/>
                                </a:lnTo>
                                <a:lnTo>
                                  <a:pt x="3028823" y="990600"/>
                                </a:lnTo>
                                <a:lnTo>
                                  <a:pt x="3028823" y="794004"/>
                                </a:lnTo>
                                <a:lnTo>
                                  <a:pt x="3028823" y="787920"/>
                                </a:lnTo>
                                <a:close/>
                              </a:path>
                              <a:path w="3028950" h="160020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10535" y="787908"/>
                                </a:lnTo>
                                <a:lnTo>
                                  <a:pt x="3028823" y="787908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3029040" cy="32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3267075">
                                <a:moveTo>
                                  <a:pt x="9131" y="603897"/>
                                </a:moveTo>
                                <a:lnTo>
                                  <a:pt x="0" y="603897"/>
                                </a:lnTo>
                                <a:lnTo>
                                  <a:pt x="0" y="609981"/>
                                </a:lnTo>
                                <a:lnTo>
                                  <a:pt x="0" y="806577"/>
                                </a:lnTo>
                                <a:lnTo>
                                  <a:pt x="0" y="3062351"/>
                                </a:lnTo>
                                <a:lnTo>
                                  <a:pt x="9131" y="3062351"/>
                                </a:lnTo>
                                <a:lnTo>
                                  <a:pt x="9131" y="609981"/>
                                </a:lnTo>
                                <a:lnTo>
                                  <a:pt x="9131" y="603897"/>
                                </a:lnTo>
                                <a:close/>
                              </a:path>
                              <a:path w="3028950" h="3267075">
                                <a:moveTo>
                                  <a:pt x="9131" y="401205"/>
                                </a:moveTo>
                                <a:lnTo>
                                  <a:pt x="0" y="401205"/>
                                </a:lnTo>
                                <a:lnTo>
                                  <a:pt x="0" y="407301"/>
                                </a:lnTo>
                                <a:lnTo>
                                  <a:pt x="0" y="603885"/>
                                </a:lnTo>
                                <a:lnTo>
                                  <a:pt x="9131" y="603885"/>
                                </a:lnTo>
                                <a:lnTo>
                                  <a:pt x="9131" y="407301"/>
                                </a:lnTo>
                                <a:lnTo>
                                  <a:pt x="9131" y="401205"/>
                                </a:lnTo>
                                <a:close/>
                              </a:path>
                              <a:path w="3028950" h="3267075">
                                <a:moveTo>
                                  <a:pt x="9131" y="202768"/>
                                </a:moveTo>
                                <a:lnTo>
                                  <a:pt x="0" y="202768"/>
                                </a:lnTo>
                                <a:lnTo>
                                  <a:pt x="0" y="401193"/>
                                </a:lnTo>
                                <a:lnTo>
                                  <a:pt x="9131" y="401193"/>
                                </a:lnTo>
                                <a:lnTo>
                                  <a:pt x="9131" y="202768"/>
                                </a:lnTo>
                                <a:close/>
                              </a:path>
                              <a:path w="3028950" h="3267075">
                                <a:moveTo>
                                  <a:pt x="9131" y="196608"/>
                                </a:moveTo>
                                <a:lnTo>
                                  <a:pt x="0" y="196608"/>
                                </a:lnTo>
                                <a:lnTo>
                                  <a:pt x="0" y="202692"/>
                                </a:lnTo>
                                <a:lnTo>
                                  <a:pt x="9131" y="202692"/>
                                </a:lnTo>
                                <a:lnTo>
                                  <a:pt x="9131" y="19660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63" y="3248291"/>
                                </a:moveTo>
                                <a:lnTo>
                                  <a:pt x="9131" y="3248291"/>
                                </a:lnTo>
                                <a:lnTo>
                                  <a:pt x="9131" y="3229991"/>
                                </a:lnTo>
                                <a:lnTo>
                                  <a:pt x="9131" y="3118739"/>
                                </a:lnTo>
                                <a:lnTo>
                                  <a:pt x="9131" y="3112643"/>
                                </a:lnTo>
                                <a:lnTo>
                                  <a:pt x="9131" y="3068447"/>
                                </a:lnTo>
                                <a:lnTo>
                                  <a:pt x="9131" y="3062363"/>
                                </a:lnTo>
                                <a:lnTo>
                                  <a:pt x="0" y="3062363"/>
                                </a:lnTo>
                                <a:lnTo>
                                  <a:pt x="0" y="3266567"/>
                                </a:lnTo>
                                <a:lnTo>
                                  <a:pt x="9131" y="3266567"/>
                                </a:lnTo>
                                <a:lnTo>
                                  <a:pt x="36563" y="3266567"/>
                                </a:lnTo>
                                <a:lnTo>
                                  <a:pt x="36563" y="3248291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76" y="3062363"/>
                                </a:moveTo>
                                <a:lnTo>
                                  <a:pt x="18288" y="3062363"/>
                                </a:lnTo>
                                <a:lnTo>
                                  <a:pt x="18288" y="3068447"/>
                                </a:lnTo>
                                <a:lnTo>
                                  <a:pt x="18288" y="3112643"/>
                                </a:lnTo>
                                <a:lnTo>
                                  <a:pt x="18288" y="3118739"/>
                                </a:lnTo>
                                <a:lnTo>
                                  <a:pt x="18288" y="3229991"/>
                                </a:lnTo>
                                <a:lnTo>
                                  <a:pt x="36576" y="3229991"/>
                                </a:lnTo>
                                <a:lnTo>
                                  <a:pt x="36576" y="3118739"/>
                                </a:lnTo>
                                <a:lnTo>
                                  <a:pt x="36576" y="3112643"/>
                                </a:lnTo>
                                <a:lnTo>
                                  <a:pt x="36576" y="3068447"/>
                                </a:lnTo>
                                <a:lnTo>
                                  <a:pt x="36576" y="3062363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76" y="603897"/>
                                </a:moveTo>
                                <a:lnTo>
                                  <a:pt x="18288" y="603897"/>
                                </a:lnTo>
                                <a:lnTo>
                                  <a:pt x="18288" y="609981"/>
                                </a:lnTo>
                                <a:lnTo>
                                  <a:pt x="18288" y="806577"/>
                                </a:lnTo>
                                <a:lnTo>
                                  <a:pt x="18288" y="3062351"/>
                                </a:lnTo>
                                <a:lnTo>
                                  <a:pt x="36576" y="3062351"/>
                                </a:lnTo>
                                <a:lnTo>
                                  <a:pt x="36576" y="609981"/>
                                </a:lnTo>
                                <a:lnTo>
                                  <a:pt x="36576" y="603897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76" y="401205"/>
                                </a:moveTo>
                                <a:lnTo>
                                  <a:pt x="18288" y="401205"/>
                                </a:lnTo>
                                <a:lnTo>
                                  <a:pt x="18288" y="407301"/>
                                </a:lnTo>
                                <a:lnTo>
                                  <a:pt x="18288" y="603885"/>
                                </a:lnTo>
                                <a:lnTo>
                                  <a:pt x="36576" y="603885"/>
                                </a:lnTo>
                                <a:lnTo>
                                  <a:pt x="36576" y="407301"/>
                                </a:lnTo>
                                <a:lnTo>
                                  <a:pt x="36576" y="401205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76" y="202768"/>
                                </a:moveTo>
                                <a:lnTo>
                                  <a:pt x="18288" y="202768"/>
                                </a:lnTo>
                                <a:lnTo>
                                  <a:pt x="18288" y="401193"/>
                                </a:lnTo>
                                <a:lnTo>
                                  <a:pt x="36576" y="401193"/>
                                </a:lnTo>
                                <a:lnTo>
                                  <a:pt x="36576" y="20276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6576" y="196608"/>
                                </a:moveTo>
                                <a:lnTo>
                                  <a:pt x="18288" y="196608"/>
                                </a:lnTo>
                                <a:lnTo>
                                  <a:pt x="18288" y="202692"/>
                                </a:lnTo>
                                <a:lnTo>
                                  <a:pt x="36576" y="202692"/>
                                </a:lnTo>
                                <a:lnTo>
                                  <a:pt x="36576" y="19660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3230003"/>
                                </a:moveTo>
                                <a:lnTo>
                                  <a:pt x="2992247" y="3230003"/>
                                </a:lnTo>
                                <a:lnTo>
                                  <a:pt x="36576" y="3230003"/>
                                </a:lnTo>
                                <a:lnTo>
                                  <a:pt x="18288" y="3230003"/>
                                </a:lnTo>
                                <a:lnTo>
                                  <a:pt x="18288" y="3239135"/>
                                </a:lnTo>
                                <a:lnTo>
                                  <a:pt x="36576" y="3239135"/>
                                </a:lnTo>
                                <a:lnTo>
                                  <a:pt x="2992247" y="3239135"/>
                                </a:lnTo>
                                <a:lnTo>
                                  <a:pt x="3001391" y="3239135"/>
                                </a:lnTo>
                                <a:lnTo>
                                  <a:pt x="3001391" y="3230003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3062363"/>
                                </a:moveTo>
                                <a:lnTo>
                                  <a:pt x="2992247" y="3062363"/>
                                </a:lnTo>
                                <a:lnTo>
                                  <a:pt x="2992247" y="3068447"/>
                                </a:lnTo>
                                <a:lnTo>
                                  <a:pt x="2992247" y="3112643"/>
                                </a:lnTo>
                                <a:lnTo>
                                  <a:pt x="2992247" y="3118739"/>
                                </a:lnTo>
                                <a:lnTo>
                                  <a:pt x="2992247" y="3229991"/>
                                </a:lnTo>
                                <a:lnTo>
                                  <a:pt x="3001391" y="3229991"/>
                                </a:lnTo>
                                <a:lnTo>
                                  <a:pt x="3001391" y="3118739"/>
                                </a:lnTo>
                                <a:lnTo>
                                  <a:pt x="3001391" y="3112643"/>
                                </a:lnTo>
                                <a:lnTo>
                                  <a:pt x="3001391" y="3068447"/>
                                </a:lnTo>
                                <a:lnTo>
                                  <a:pt x="3001391" y="3062363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603897"/>
                                </a:moveTo>
                                <a:lnTo>
                                  <a:pt x="2992247" y="603897"/>
                                </a:lnTo>
                                <a:lnTo>
                                  <a:pt x="2992247" y="609981"/>
                                </a:lnTo>
                                <a:lnTo>
                                  <a:pt x="2992247" y="806577"/>
                                </a:lnTo>
                                <a:lnTo>
                                  <a:pt x="2992247" y="3062351"/>
                                </a:lnTo>
                                <a:lnTo>
                                  <a:pt x="3001391" y="3062351"/>
                                </a:lnTo>
                                <a:lnTo>
                                  <a:pt x="3001391" y="609981"/>
                                </a:lnTo>
                                <a:lnTo>
                                  <a:pt x="3001391" y="603897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401205"/>
                                </a:moveTo>
                                <a:lnTo>
                                  <a:pt x="2992247" y="401205"/>
                                </a:lnTo>
                                <a:lnTo>
                                  <a:pt x="2992247" y="407301"/>
                                </a:lnTo>
                                <a:lnTo>
                                  <a:pt x="2992247" y="603885"/>
                                </a:lnTo>
                                <a:lnTo>
                                  <a:pt x="3001391" y="603885"/>
                                </a:lnTo>
                                <a:lnTo>
                                  <a:pt x="3001391" y="407301"/>
                                </a:lnTo>
                                <a:lnTo>
                                  <a:pt x="3001391" y="401205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202768"/>
                                </a:moveTo>
                                <a:lnTo>
                                  <a:pt x="2992247" y="202768"/>
                                </a:lnTo>
                                <a:lnTo>
                                  <a:pt x="2992247" y="401193"/>
                                </a:lnTo>
                                <a:lnTo>
                                  <a:pt x="3001391" y="401193"/>
                                </a:lnTo>
                                <a:lnTo>
                                  <a:pt x="3001391" y="20276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196608"/>
                                </a:moveTo>
                                <a:lnTo>
                                  <a:pt x="2992247" y="196608"/>
                                </a:lnTo>
                                <a:lnTo>
                                  <a:pt x="2992247" y="202692"/>
                                </a:lnTo>
                                <a:lnTo>
                                  <a:pt x="3001391" y="202692"/>
                                </a:lnTo>
                                <a:lnTo>
                                  <a:pt x="3001391" y="19660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196596"/>
                                </a:lnTo>
                                <a:lnTo>
                                  <a:pt x="3001391" y="196596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3062363"/>
                                </a:moveTo>
                                <a:lnTo>
                                  <a:pt x="3010535" y="3062363"/>
                                </a:lnTo>
                                <a:lnTo>
                                  <a:pt x="3010535" y="3068447"/>
                                </a:lnTo>
                                <a:lnTo>
                                  <a:pt x="3010535" y="3112643"/>
                                </a:lnTo>
                                <a:lnTo>
                                  <a:pt x="3010535" y="3118739"/>
                                </a:lnTo>
                                <a:lnTo>
                                  <a:pt x="3010535" y="3229991"/>
                                </a:lnTo>
                                <a:lnTo>
                                  <a:pt x="3010535" y="3248291"/>
                                </a:lnTo>
                                <a:lnTo>
                                  <a:pt x="2992247" y="3248291"/>
                                </a:lnTo>
                                <a:lnTo>
                                  <a:pt x="36576" y="3248291"/>
                                </a:lnTo>
                                <a:lnTo>
                                  <a:pt x="36576" y="3266567"/>
                                </a:lnTo>
                                <a:lnTo>
                                  <a:pt x="2992247" y="3266567"/>
                                </a:lnTo>
                                <a:lnTo>
                                  <a:pt x="3010535" y="3266567"/>
                                </a:lnTo>
                                <a:lnTo>
                                  <a:pt x="3028823" y="3266567"/>
                                </a:lnTo>
                                <a:lnTo>
                                  <a:pt x="3028823" y="3248291"/>
                                </a:lnTo>
                                <a:lnTo>
                                  <a:pt x="3028823" y="3229991"/>
                                </a:lnTo>
                                <a:lnTo>
                                  <a:pt x="3028823" y="3118739"/>
                                </a:lnTo>
                                <a:lnTo>
                                  <a:pt x="3028823" y="3112643"/>
                                </a:lnTo>
                                <a:lnTo>
                                  <a:pt x="3028823" y="3068447"/>
                                </a:lnTo>
                                <a:lnTo>
                                  <a:pt x="3028823" y="3062363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603897"/>
                                </a:moveTo>
                                <a:lnTo>
                                  <a:pt x="3010535" y="603897"/>
                                </a:lnTo>
                                <a:lnTo>
                                  <a:pt x="3010535" y="609981"/>
                                </a:lnTo>
                                <a:lnTo>
                                  <a:pt x="3010535" y="806577"/>
                                </a:lnTo>
                                <a:lnTo>
                                  <a:pt x="3010535" y="3062351"/>
                                </a:lnTo>
                                <a:lnTo>
                                  <a:pt x="3028823" y="3062351"/>
                                </a:lnTo>
                                <a:lnTo>
                                  <a:pt x="3028823" y="609981"/>
                                </a:lnTo>
                                <a:lnTo>
                                  <a:pt x="3028823" y="603897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401205"/>
                                </a:moveTo>
                                <a:lnTo>
                                  <a:pt x="3010535" y="401205"/>
                                </a:lnTo>
                                <a:lnTo>
                                  <a:pt x="3010535" y="407301"/>
                                </a:lnTo>
                                <a:lnTo>
                                  <a:pt x="3010535" y="603885"/>
                                </a:lnTo>
                                <a:lnTo>
                                  <a:pt x="3028823" y="603885"/>
                                </a:lnTo>
                                <a:lnTo>
                                  <a:pt x="3028823" y="407301"/>
                                </a:lnTo>
                                <a:lnTo>
                                  <a:pt x="3028823" y="401205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202768"/>
                                </a:moveTo>
                                <a:lnTo>
                                  <a:pt x="3010535" y="202768"/>
                                </a:lnTo>
                                <a:lnTo>
                                  <a:pt x="3010535" y="401193"/>
                                </a:lnTo>
                                <a:lnTo>
                                  <a:pt x="3028823" y="401193"/>
                                </a:lnTo>
                                <a:lnTo>
                                  <a:pt x="3028823" y="20276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196608"/>
                                </a:moveTo>
                                <a:lnTo>
                                  <a:pt x="3010535" y="196608"/>
                                </a:lnTo>
                                <a:lnTo>
                                  <a:pt x="3010535" y="202692"/>
                                </a:lnTo>
                                <a:lnTo>
                                  <a:pt x="3028823" y="202692"/>
                                </a:lnTo>
                                <a:lnTo>
                                  <a:pt x="3028823" y="196608"/>
                                </a:lnTo>
                                <a:close/>
                              </a:path>
                              <a:path w="3028950" h="3267075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196596"/>
                                </a:lnTo>
                                <a:lnTo>
                                  <a:pt x="3028823" y="196596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96560"/>
                            <a:ext cx="2817360" cy="50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exact" w:line="196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8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4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78760"/>
                            <a:ext cx="2817360" cy="21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6" w:after="0"/>
                                <w:ind w:left="0" w:right="4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لتوجيه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4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والتوصي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5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لتطوي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4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قدرات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110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110"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(:إ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110"/>
                                  <w:spacing w:val="-1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110"/>
                                  <w:spacing w:val="-2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وجد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31.25pt;margin-top:12.25pt;width:238.5pt;height:367.7pt" coordorigin="6625,245" coordsize="4770,7354">
                <v:shape id="shape_0" ID="Graphic 31" coordsize="3028950,1600200" path="m9131,1194828l0,1194828l0,1200912l0,1397508l0,1403604l0,1600200l9131,1600200l9131,1403604l9131,1397508l9131,1200912l9131,1194828xem9131,990612l0,990612l0,996696l0,1194816l9131,1194816l9131,996696l9131,990612xem9131,787920l0,787920l0,794004l0,990600l9131,990600l9131,794004l9131,787920xem36563,0l9131,0l0,0l0,9144l0,787908l9131,787908l9131,9144l36563,9144l36563,0xem36576,1194828l18288,1194828l18288,1200912l18288,1397508l18288,1403604l18288,1600200l36576,1600200l36576,1403604l36576,1397508l36576,1200912l36576,1194828xem36576,990612l18288,990612l18288,996696l18288,1194816l36576,1194816l36576,996696l36576,990612xem36576,787920l18288,787920l18288,794004l18288,990600l36576,990600l36576,794004l36576,787920xem3001391,1194828l2992247,1194828l2992247,1200912l2992247,1397508l2992247,1403604l3001391,1403604l3001391,1397508l3001391,1200912l3001391,1194828xem3001391,990612l2992247,990612l2992247,996696l2992247,1194816l3001391,1194816l3001391,996696l3001391,990612xem3001391,787920l2992247,787920l2992247,794004l2992247,990600l3001391,990600l3001391,794004l3001391,787920xem3001391,18288l2992247,18288l73152,18288l36576,18288l18288,18288l18288,36576l18288,787908l36576,787908l36576,36576l73152,36576l2992247,36576l2992247,38100l2992247,175260l2992247,787908l3001391,787908l3001391,36576l3001391,18288xem3028823,1194828l3010535,1194828l3010535,1200912l3010535,1397508l3010535,1403604l3010535,1600200l3028823,1600200l3028823,1403604l3028823,1397508l3028823,1200912l3028823,1194828xem3028823,990612l3010535,990612l3010535,996696l3010535,1194816l3028823,1194816l3028823,996696l3028823,990612xem3028823,787920l3010535,787920l3010535,794004l3010535,990600l3028823,990600l3028823,794004l3028823,787920xem3028823,0l3010535,0l2992247,0l73152,0l36576,0l36576,9144l73152,9144l2992247,9144l3010535,9144l3010535,38100l3010535,787908l3028823,787908l3028823,9144l3028823,0xe" fillcolor="black" stroked="f" o:allowincell="f" style="position:absolute;left:6625;top:245;width:4769;height:25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2" coordsize="3028950,3267075" path="m9131,603897l0,603897l0,609981l0,806577l0,3062351l9131,3062351l9131,609981l9131,603897xem9131,401205l0,401205l0,407301l0,603885l9131,603885l9131,407301l9131,401205xem9131,202768l0,202768l0,401193l9131,401193l9131,202768xem9131,196608l0,196608l0,202692l9131,202692l9131,196608xem36563,3248291l9131,3248291l9131,3229991l9131,3118739l9131,3112643l9131,3068447l9131,3062363l0,3062363l0,3266567l9131,3266567l36563,3266567l36563,3248291xem36576,3062363l18288,3062363l18288,3068447l18288,3112643l18288,3118739l18288,3229991l36576,3229991l36576,3118739l36576,3112643l36576,3068447l36576,3062363xem36576,603897l18288,603897l18288,609981l18288,806577l18288,3062351l36576,3062351l36576,609981l36576,603897xem36576,401205l18288,401205l18288,407301l18288,603885l36576,603885l36576,407301l36576,401205xem36576,202768l18288,202768l18288,401193l36576,401193l36576,202768xem36576,196608l18288,196608l18288,202692l36576,202692l36576,196608xem3001391,3230003l2992247,3230003l36576,3230003l18288,3230003l18288,3239135l36576,3239135l2992247,3239135l3001391,3239135l3001391,3230003xem3001391,3062363l2992247,3062363l2992247,3068447l2992247,3112643l2992247,3118739l2992247,3229991l3001391,3229991l3001391,3118739l3001391,3112643l3001391,3068447l3001391,3062363xem3001391,603897l2992247,603897l2992247,609981l2992247,806577l2992247,3062351l3001391,3062351l3001391,609981l3001391,603897xem3001391,401205l2992247,401205l2992247,407301l2992247,603885l3001391,603885l3001391,407301l3001391,401205xem3001391,202768l2992247,202768l2992247,401193l3001391,401193l3001391,202768xem3001391,196608l2992247,196608l2992247,202692l3001391,202692l3001391,196608xem3001391,0l2992247,0l2992247,196596l3001391,196596l3001391,0xem3028823,3062363l3010535,3062363l3010535,3068447l3010535,3112643l3010535,3118739l3010535,3229991l3010535,3248291l2992247,3248291l36576,3248291l36576,3266567l2992247,3266567l3010535,3266567l3028823,3266567l3028823,3248291l3028823,3229991l3028823,3118739l3028823,3112643l3028823,3068447l3028823,3062363xem3028823,603897l3010535,603897l3010535,609981l3010535,806577l3010535,3062351l3028823,3062351l3028823,609981l3028823,603897xem3028823,401205l3010535,401205l3010535,407301l3010535,603885l3028823,603885l3028823,407301l3028823,401205xem3028823,202768l3010535,202768l3010535,401193l3028823,401193l3028823,202768xem3028823,196608l3010535,196608l3010535,202692l3028823,202692l3028823,196608xem3028823,0l3010535,0l3010535,196596l3028823,196596l3028823,0xe" fillcolor="black" stroked="f" o:allowincell="f" style="position:absolute;left:6625;top:2455;width:4769;height:5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820;top:3389;width:4436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exact" w:line="196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8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4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6820;top:3046;width:4436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96" w:after="0"/>
                          <w:ind w:left="0" w:right="4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لتوجيه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4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والتوصي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5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لتطوير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4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قدراته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110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110"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(:إن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110"/>
                            <w:spacing w:val="-1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110"/>
                            <w:spacing w:val="-2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وجدت)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pacing w:val="-2"/>
          <w:w w:val="115"/>
          <w:sz w:val="24"/>
          <w:sz w:val="24"/>
          <w:szCs w:val="24"/>
          <w:rtl w:val="true"/>
        </w:rPr>
        <w:t>الرابع</w:t>
      </w:r>
      <w:r>
        <w:rPr>
          <w:b/>
          <w:b/>
          <w:bCs/>
          <w:i/>
          <w:i/>
          <w:iCs/>
          <w:spacing w:val="-4"/>
          <w:w w:val="125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w w:val="125"/>
          <w:sz w:val="24"/>
          <w:szCs w:val="24"/>
          <w:rtl w:val="true"/>
        </w:rPr>
        <w:t>:</w:t>
      </w:r>
      <w:r>
        <w:rPr>
          <w:b/>
          <w:bCs/>
          <w:i/>
          <w:iCs/>
          <w:spacing w:val="-4"/>
          <w:w w:val="125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115"/>
          <w:sz w:val="24"/>
          <w:sz w:val="24"/>
          <w:szCs w:val="24"/>
          <w:rtl w:val="true"/>
        </w:rPr>
        <w:t>ملحوظات</w:t>
      </w:r>
      <w:r>
        <w:rPr>
          <w:b/>
          <w:b/>
          <w:bCs/>
          <w:i/>
          <w:i/>
          <w:iCs/>
          <w:spacing w:val="-1"/>
          <w:w w:val="11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115"/>
          <w:sz w:val="24"/>
          <w:sz w:val="24"/>
          <w:szCs w:val="24"/>
          <w:rtl w:val="true"/>
        </w:rPr>
        <w:t>عامة</w:t>
      </w:r>
    </w:p>
    <w:p>
      <w:pPr>
        <w:pStyle w:val="TextBody"/>
        <w:spacing w:before="5" w:after="0"/>
        <w:rPr>
          <w:b w:val="false"/>
          <w:b w:val="false"/>
          <w:bCs w:val="false"/>
          <w:i w:val="false"/>
          <w:i w:val="false"/>
          <w:iCs w:val="false"/>
          <w:sz w:val="18"/>
          <w:szCs w:val="24"/>
        </w:rPr>
      </w:pPr>
      <w:r>
        <w:rPr>
          <w:b w:val="false"/>
          <w:bCs w:val="false"/>
          <w:i w:val="false"/>
          <w:iCs w:val="false"/>
          <w:sz w:val="18"/>
          <w:szCs w:val="24"/>
        </w:rPr>
      </w:r>
    </w:p>
    <w:tbl>
      <w:tblPr>
        <w:tblW w:w="44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</w:tblGrid>
      <w:tr>
        <w:trPr>
          <w:trHeight w:val="2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7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b/>
                <w:b/>
                <w:bCs/>
                <w:i/>
                <w:i/>
                <w:iCs/>
                <w:spacing w:val="1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مواطن</w:t>
            </w:r>
            <w:r>
              <w:rPr>
                <w:b/>
                <w:b/>
                <w:bCs/>
                <w:i/>
                <w:i/>
                <w:iCs/>
                <w:spacing w:val="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b/>
                <w:b/>
                <w:bCs/>
                <w:i/>
                <w:i/>
                <w:iCs/>
                <w:spacing w:val="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b/>
                <w:b/>
                <w:bCs/>
                <w:i/>
                <w:i/>
                <w:iCs/>
                <w:spacing w:val="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b/>
                <w:b/>
                <w:bCs/>
                <w:i/>
                <w:i/>
                <w:iCs/>
                <w:spacing w:val="1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إضافتها</w:t>
            </w:r>
          </w:p>
        </w:tc>
      </w:tr>
      <w:tr>
        <w:trPr>
          <w:trHeight w:val="2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7" w:after="0"/>
              <w:ind w:left="0" w:right="7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b/>
                <w:b/>
                <w:bCs/>
                <w:i/>
                <w:i/>
                <w:i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إجنازات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-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نشاطات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يتميز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ومل</w:t>
            </w:r>
            <w:r>
              <w:rPr>
                <w:b/>
                <w:b/>
                <w:bCs/>
                <w:i/>
                <w:i/>
                <w:iCs/>
                <w:spacing w:val="-1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b/>
                <w:b/>
                <w:bCs/>
                <w:i/>
                <w:i/>
                <w:iCs/>
                <w:spacing w:val="-1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spacing w:val="6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العناصر</w:t>
            </w:r>
            <w:r>
              <w:rPr>
                <w:b/>
                <w:b/>
                <w:bCs/>
                <w:i/>
                <w:i/>
                <w:iCs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7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2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7" w:after="0"/>
              <w:ind w:left="0" w:right="2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w w:val="105"/>
                <w:sz w:val="16"/>
                <w:sz w:val="16"/>
                <w:szCs w:val="16"/>
                <w:rtl w:val="true"/>
              </w:rPr>
              <w:t>مواطنالضعف</w:t>
            </w:r>
            <w:r>
              <w:rPr>
                <w:b/>
                <w:bCs/>
                <w:i/>
                <w:iCs/>
                <w:spacing w:val="-10"/>
                <w:w w:val="105"/>
                <w:sz w:val="16"/>
                <w:szCs w:val="16"/>
                <w:rtl w:val="true"/>
              </w:rPr>
              <w:t>(:</w:t>
            </w:r>
            <w:r>
              <w:rPr>
                <w:b/>
                <w:b/>
                <w:bCs/>
                <w:i/>
                <w:i/>
                <w:iCs/>
                <w:spacing w:val="-10"/>
                <w:w w:val="105"/>
                <w:sz w:val="16"/>
                <w:sz w:val="16"/>
                <w:szCs w:val="16"/>
                <w:rtl w:val="true"/>
              </w:rPr>
              <w:t>جوانبسلبيةيتصفبهاوتؤثرعلىعملهدونأنيكونهناكتكرار</w:t>
            </w:r>
            <w:r>
              <w:rPr>
                <w:b/>
                <w:b/>
                <w:bCs/>
                <w:i/>
                <w:i/>
                <w:iCs/>
                <w:spacing w:val="5"/>
                <w:w w:val="10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3"/>
                <w:w w:val="80"/>
                <w:sz w:val="16"/>
                <w:sz w:val="16"/>
                <w:szCs w:val="16"/>
                <w:rtl w:val="true"/>
              </w:rPr>
              <w:t>للعناصرالسابقة</w:t>
            </w:r>
            <w:r>
              <w:rPr>
                <w:b/>
                <w:bCs/>
                <w:i/>
                <w:iCs/>
                <w:spacing w:val="-13"/>
                <w:w w:val="8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47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2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……</w:t>
            </w:r>
            <w:r>
              <w:rPr>
                <w:b/>
                <w:i/>
                <w:spacing w:val="-4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405</wp:posOffset>
                </wp:positionH>
                <wp:positionV relativeFrom="paragraph">
                  <wp:posOffset>414020</wp:posOffset>
                </wp:positionV>
                <wp:extent cx="2823210" cy="975995"/>
                <wp:effectExtent l="1270" t="8255" r="0" b="190500"/>
                <wp:wrapTopAndBottom/>
                <wp:docPr id="1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5960"/>
                          <a:chOff x="0" y="0"/>
                          <a:chExt cx="2823120" cy="9759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8231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7555">
                                <a:moveTo>
                                  <a:pt x="6083" y="751332"/>
                                </a:moveTo>
                                <a:lnTo>
                                  <a:pt x="0" y="751332"/>
                                </a:lnTo>
                                <a:lnTo>
                                  <a:pt x="0" y="757415"/>
                                </a:lnTo>
                                <a:lnTo>
                                  <a:pt x="6083" y="757415"/>
                                </a:lnTo>
                                <a:lnTo>
                                  <a:pt x="6083" y="751332"/>
                                </a:lnTo>
                                <a:close/>
                              </a:path>
                              <a:path w="2823210" h="75755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24955"/>
                                </a:lnTo>
                                <a:lnTo>
                                  <a:pt x="0" y="251447"/>
                                </a:lnTo>
                                <a:lnTo>
                                  <a:pt x="0" y="376415"/>
                                </a:lnTo>
                                <a:lnTo>
                                  <a:pt x="0" y="563867"/>
                                </a:lnTo>
                                <a:lnTo>
                                  <a:pt x="0" y="751319"/>
                                </a:lnTo>
                                <a:lnTo>
                                  <a:pt x="6083" y="75131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7555">
                                <a:moveTo>
                                  <a:pt x="2816847" y="751332"/>
                                </a:moveTo>
                                <a:lnTo>
                                  <a:pt x="1300226" y="751332"/>
                                </a:lnTo>
                                <a:lnTo>
                                  <a:pt x="1294130" y="751332"/>
                                </a:lnTo>
                                <a:lnTo>
                                  <a:pt x="12192" y="751332"/>
                                </a:lnTo>
                                <a:lnTo>
                                  <a:pt x="6096" y="751332"/>
                                </a:lnTo>
                                <a:lnTo>
                                  <a:pt x="6096" y="757415"/>
                                </a:lnTo>
                                <a:lnTo>
                                  <a:pt x="12192" y="757415"/>
                                </a:lnTo>
                                <a:lnTo>
                                  <a:pt x="1294130" y="757415"/>
                                </a:lnTo>
                                <a:lnTo>
                                  <a:pt x="1300226" y="757415"/>
                                </a:lnTo>
                                <a:lnTo>
                                  <a:pt x="2816847" y="757415"/>
                                </a:lnTo>
                                <a:lnTo>
                                  <a:pt x="2816847" y="751332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751332"/>
                                </a:moveTo>
                                <a:lnTo>
                                  <a:pt x="2816987" y="751332"/>
                                </a:lnTo>
                                <a:lnTo>
                                  <a:pt x="2816987" y="757415"/>
                                </a:lnTo>
                                <a:lnTo>
                                  <a:pt x="2823083" y="757415"/>
                                </a:lnTo>
                                <a:lnTo>
                                  <a:pt x="2823083" y="751332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2816987" y="6083"/>
                                </a:lnTo>
                                <a:lnTo>
                                  <a:pt x="2816987" y="124955"/>
                                </a:lnTo>
                                <a:lnTo>
                                  <a:pt x="2816987" y="251447"/>
                                </a:lnTo>
                                <a:lnTo>
                                  <a:pt x="2816987" y="376415"/>
                                </a:lnTo>
                                <a:lnTo>
                                  <a:pt x="2816987" y="563867"/>
                                </a:lnTo>
                                <a:lnTo>
                                  <a:pt x="2816987" y="751319"/>
                                </a:lnTo>
                                <a:lnTo>
                                  <a:pt x="2823083" y="751319"/>
                                </a:lnTo>
                                <a:lnTo>
                                  <a:pt x="2823083" y="6083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13440"/>
                            <a:ext cx="1834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5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2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15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1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8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10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25"/>
                                  <w:spacing w:val="-11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25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41920"/>
                            <a:ext cx="2612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3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b/>
                                  <w:i/>
                                  <w:spacing w:val="-5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رأي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5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85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مع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5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85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.15pt;margin-top:32.6pt;width:222.3pt;height:76.85pt" coordorigin="703,652" coordsize="4446,1537">
                <v:shape id="shape_0" ID="Graphic 36" coordsize="2823210,757555" path="m6083,751332l0,751332l0,757415l6083,757415l6083,751332xem6083,0l0,0l0,6083l0,124955l0,251447l0,376415l0,563867l0,751319l6083,751319l6083,6083l6083,0xem2816847,751332l1300226,751332l1294130,751332l12192,751332l6096,751332l6096,757415l12192,757415l1294130,757415l1300226,757415l2816847,757415l2816847,751332xem2823083,751332l2816987,751332l2816987,757415l2823083,757415l2823083,751332xem2823083,0l2816987,0l6096,0l6096,6083l2816987,6083l2816987,124955l2816987,251447l2816987,376415l2816987,563867l2816987,751319l2823083,751319l2823083,6083l2823083,0xe" fillcolor="black" stroked="f" o:allowincell="f" style="position:absolute;left:703;top:992;width:4445;height:1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69;top:1618;width:2888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5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السم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2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15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21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توقيع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8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10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25"/>
                            <w:spacing w:val="-11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25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;top:1033;width:4113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196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706;top:652;width:4436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93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b/>
                            <w:i/>
                            <w:spacing w:val="-5"/>
                            <w:szCs w:val="18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رأي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pacing w:val="-5"/>
                            <w:szCs w:val="18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85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مع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5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85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18610</wp:posOffset>
                </wp:positionH>
                <wp:positionV relativeFrom="paragraph">
                  <wp:posOffset>272415</wp:posOffset>
                </wp:positionV>
                <wp:extent cx="2901315" cy="99695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245"/>
                              <w:gridCol w:w="322"/>
                              <w:gridCol w:w="1371"/>
                              <w:gridCol w:w="1918"/>
                              <w:gridCol w:w="41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4" w:righ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17" w:right="6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9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الس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8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نفيذها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4" w:righ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17" w:right="6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9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1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w w:val="11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ر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4" w:righ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17" w:right="6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18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ألفكار اجلديدة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4" w:righ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17" w:right="6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21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ال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ملظه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12" w:right="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95" w:after="0"/>
                                    <w:ind w:left="7" w:right="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6" w:before="95" w:after="0"/>
                                    <w:ind w:left="0" w:right="48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لمو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78.5pt;mso-wrap-distance-left:0pt;mso-wrap-distance-right:0pt;mso-wrap-distance-top:0pt;mso-wrap-distance-bottom:0pt;margin-top:21.45pt;mso-position-vertical-relative:text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245"/>
                        <w:gridCol w:w="322"/>
                        <w:gridCol w:w="1371"/>
                        <w:gridCol w:w="1918"/>
                        <w:gridCol w:w="41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4" w:righ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17" w:right="6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94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الستع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نفيذها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3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4" w:righ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17" w:right="6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94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1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  <w:w w:val="11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ر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3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4" w:righ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17" w:right="6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1855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ألفكار اجلديدة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3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4" w:righ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17" w:right="6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214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الهتم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ملظهر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3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12" w:right="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6" w:before="95" w:after="0"/>
                              <w:ind w:left="7" w:right="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6" w:before="95" w:after="0"/>
                              <w:ind w:left="0" w:right="48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لموع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655695</wp:posOffset>
                </wp:positionH>
                <wp:positionV relativeFrom="paragraph">
                  <wp:posOffset>272415</wp:posOffset>
                </wp:positionV>
                <wp:extent cx="315595" cy="99695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8.5pt;mso-wrap-distance-left:0pt;mso-wrap-distance-right:0pt;mso-wrap-distance-top:0pt;mso-wrap-distance-bottom:0pt;margin-top:21.45pt;mso-position-vertical-relative:text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740" w:gutter="0" w:header="0" w:top="1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77380</wp:posOffset>
                </wp:positionH>
                <wp:positionV relativeFrom="page">
                  <wp:posOffset>9125585</wp:posOffset>
                </wp:positionV>
                <wp:extent cx="440690" cy="180340"/>
                <wp:effectExtent l="0" t="0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5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5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16"/>
                                <w:w w:val="115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6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-2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العالق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9.45pt;margin-top:718.55pt;width:34.65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65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115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مع</w:t>
                      </w:r>
                      <w:r>
                        <w:rPr>
                          <w:kern w:val="2"/>
                          <w:sz w:val="16"/>
                          <w:w w:val="115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6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-2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العالق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85305</wp:posOffset>
                </wp:positionH>
                <wp:positionV relativeFrom="page">
                  <wp:posOffset>7886065</wp:posOffset>
                </wp:positionV>
                <wp:extent cx="624840" cy="180340"/>
                <wp:effectExtent l="0" t="0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5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الشخصي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12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-2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الصف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2.15pt;margin-top:620.95pt;width:49.15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65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الشخصية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12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-2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الصف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17690</wp:posOffset>
                </wp:positionH>
                <wp:positionV relativeFrom="page">
                  <wp:posOffset>5329555</wp:posOffset>
                </wp:positionV>
                <wp:extent cx="560705" cy="180340"/>
                <wp:effectExtent l="0" t="0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65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5"/>
                                <w:b/>
                                <w:i/>
                                <w:spacing w:val="-2"/>
                                <w:szCs w:val="16"/>
                                <w:b/>
                                <w:bCs/>
                                <w:i/>
                                <w:iCs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120"/>
                                <w:spacing w:val="-3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120"/>
                                <w:spacing w:val="-2"/>
                                <w:rFonts w:ascii="Adobe Arabic;Cambria" w:hAnsi="Adobe Arabic;Cambria" w:eastAsia="Adobe Arabic;Cambria" w:cs="Adobe Arabic;Cambria"/>
                                <w:color w:val="auto"/>
                                <w:lang w:val="en-US" w:bidi="ar-SA"/>
                              </w:rPr>
                              <w:t>األد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7pt;margin-top:419.6pt;width:44.1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65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95"/>
                          <w:b/>
                          <w:i/>
                          <w:spacing w:val="-2"/>
                          <w:szCs w:val="16"/>
                          <w:b/>
                          <w:bCs/>
                          <w:i/>
                          <w:iCs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الوظيفي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120"/>
                          <w:spacing w:val="-3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120"/>
                          <w:spacing w:val="-2"/>
                          <w:rFonts w:ascii="Adobe Arabic;Cambria" w:hAnsi="Adobe Arabic;Cambria" w:eastAsia="Adobe Arabic;Cambria" w:cs="Adobe Arabic;Cambria"/>
                          <w:color w:val="auto"/>
                          <w:lang w:val="en-US" w:bidi="ar-SA"/>
                        </w:rPr>
                        <w:t>األد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1"/>
        <w:spacing w:before="1" w:after="0"/>
        <w:ind w:left="0" w:right="0" w:hanging="0"/>
        <w:jc w:val="left"/>
        <w:rPr/>
      </w:pPr>
      <w:r>
        <w:rPr>
          <w:spacing w:val="-5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90695</wp:posOffset>
                </wp:positionH>
                <wp:positionV relativeFrom="paragraph">
                  <wp:posOffset>-1242060</wp:posOffset>
                </wp:positionV>
                <wp:extent cx="2823210" cy="976630"/>
                <wp:effectExtent l="1270" t="3175" r="0" b="189865"/>
                <wp:wrapNone/>
                <wp:docPr id="2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6680"/>
                          <a:chOff x="0" y="0"/>
                          <a:chExt cx="2823120" cy="976680"/>
                        </a:xfrm>
                      </wpg:grpSpPr>
                      <wps:wsp>
                        <wps:cNvSpPr/>
                        <wps:spPr>
                          <a:xfrm>
                            <a:off x="0" y="214560"/>
                            <a:ext cx="282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9460">
                                <a:moveTo>
                                  <a:pt x="6083" y="377952"/>
                                </a:moveTo>
                                <a:lnTo>
                                  <a:pt x="0" y="377952"/>
                                </a:lnTo>
                                <a:lnTo>
                                  <a:pt x="0" y="563867"/>
                                </a:lnTo>
                                <a:lnTo>
                                  <a:pt x="0" y="752843"/>
                                </a:lnTo>
                                <a:lnTo>
                                  <a:pt x="0" y="758939"/>
                                </a:lnTo>
                                <a:lnTo>
                                  <a:pt x="6083" y="758939"/>
                                </a:lnTo>
                                <a:lnTo>
                                  <a:pt x="6083" y="752843"/>
                                </a:lnTo>
                                <a:lnTo>
                                  <a:pt x="6083" y="563867"/>
                                </a:lnTo>
                                <a:lnTo>
                                  <a:pt x="6083" y="377952"/>
                                </a:lnTo>
                                <a:close/>
                              </a:path>
                              <a:path w="2823210" h="75946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26479"/>
                                </a:lnTo>
                                <a:lnTo>
                                  <a:pt x="0" y="251447"/>
                                </a:lnTo>
                                <a:lnTo>
                                  <a:pt x="0" y="377939"/>
                                </a:lnTo>
                                <a:lnTo>
                                  <a:pt x="6083" y="377939"/>
                                </a:lnTo>
                                <a:lnTo>
                                  <a:pt x="6083" y="251447"/>
                                </a:lnTo>
                                <a:lnTo>
                                  <a:pt x="6083" y="12647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9460">
                                <a:moveTo>
                                  <a:pt x="2816847" y="752843"/>
                                </a:moveTo>
                                <a:lnTo>
                                  <a:pt x="1294130" y="752843"/>
                                </a:lnTo>
                                <a:lnTo>
                                  <a:pt x="1291082" y="752843"/>
                                </a:lnTo>
                                <a:lnTo>
                                  <a:pt x="1284986" y="752843"/>
                                </a:lnTo>
                                <a:lnTo>
                                  <a:pt x="6096" y="752843"/>
                                </a:lnTo>
                                <a:lnTo>
                                  <a:pt x="6096" y="758939"/>
                                </a:lnTo>
                                <a:lnTo>
                                  <a:pt x="1284986" y="758939"/>
                                </a:lnTo>
                                <a:lnTo>
                                  <a:pt x="1291082" y="758939"/>
                                </a:lnTo>
                                <a:lnTo>
                                  <a:pt x="1294130" y="758939"/>
                                </a:lnTo>
                                <a:lnTo>
                                  <a:pt x="2816847" y="758939"/>
                                </a:lnTo>
                                <a:lnTo>
                                  <a:pt x="2816847" y="752843"/>
                                </a:lnTo>
                                <a:close/>
                              </a:path>
                              <a:path w="2823210" h="759460">
                                <a:moveTo>
                                  <a:pt x="2823083" y="377952"/>
                                </a:moveTo>
                                <a:lnTo>
                                  <a:pt x="2816987" y="377952"/>
                                </a:lnTo>
                                <a:lnTo>
                                  <a:pt x="2816987" y="563867"/>
                                </a:lnTo>
                                <a:lnTo>
                                  <a:pt x="2816987" y="752843"/>
                                </a:lnTo>
                                <a:lnTo>
                                  <a:pt x="2816987" y="758939"/>
                                </a:lnTo>
                                <a:lnTo>
                                  <a:pt x="2823083" y="758939"/>
                                </a:lnTo>
                                <a:lnTo>
                                  <a:pt x="2823083" y="752843"/>
                                </a:lnTo>
                                <a:lnTo>
                                  <a:pt x="2823083" y="563867"/>
                                </a:lnTo>
                                <a:lnTo>
                                  <a:pt x="2823083" y="377952"/>
                                </a:lnTo>
                                <a:close/>
                              </a:path>
                              <a:path w="2823210" h="759460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2816987" y="6083"/>
                                </a:lnTo>
                                <a:lnTo>
                                  <a:pt x="2816987" y="126479"/>
                                </a:lnTo>
                                <a:lnTo>
                                  <a:pt x="2816987" y="251447"/>
                                </a:lnTo>
                                <a:lnTo>
                                  <a:pt x="2816987" y="377939"/>
                                </a:lnTo>
                                <a:lnTo>
                                  <a:pt x="2823083" y="377939"/>
                                </a:lnTo>
                                <a:lnTo>
                                  <a:pt x="2823083" y="251447"/>
                                </a:lnTo>
                                <a:lnTo>
                                  <a:pt x="2823083" y="126479"/>
                                </a:lnTo>
                                <a:lnTo>
                                  <a:pt x="2823083" y="6083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14520"/>
                            <a:ext cx="1834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5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2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15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19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8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10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25"/>
                                  <w:spacing w:val="-11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25"/>
                                  <w:rFonts w:ascii="Adobe Arabic;Cambria" w:hAnsi="Adobe Arabic;Cambria" w:eastAsia="Adobe Arabic;Cambria" w:cs="Adobe Arabic;Cambri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41200"/>
                            <a:ext cx="2612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ascii="Times New Roman" w:hAnsi="Times New Roman" w:eastAsia="Adobe Arabic;Cambria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b/>
                                  <w:i/>
                                  <w:rFonts w:eastAsia="Adobe Arabic;Cambria" w:ascii="Adobe Arabic;Cambria" w:hAnsi="Adobe Arabic;Cambria" w:cs="Adobe Arabic;Cambri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22"/>
                                  <w:rFonts w:eastAsia="Adobe Arabic;Cambria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93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0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ملحوظ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17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80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معتم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16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80"/>
                                  <w:rFonts w:ascii="Adobe Arabic;Cambria" w:hAnsi="Adobe Arabic;Cambria" w:eastAsia="Adobe Arabic;Cambria" w:cs="Adobe Arabic;Cambria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37.85pt;margin-top:-97.8pt;width:222.3pt;height:76.9pt" coordorigin="6757,-1956" coordsize="4446,1538">
                <v:shape id="shape_0" ID="Graphic 46" coordsize="2823210,759460" path="m6083,377952l0,377952l0,563867l0,752843l0,758939l6083,758939l6083,752843l6083,563867l6083,377952xem6083,0l0,0l0,6083l0,126479l0,251447l0,377939l6083,377939l6083,251447l6083,126479l6083,6083l6083,0xem2816847,752843l1294130,752843l1291082,752843l1284986,752843l6096,752843l6096,758939l1284986,758939l1291082,758939l1294130,758939l2816847,758939l2816847,752843xem2823083,377952l2816987,377952l2816987,563867l2816987,752843l2816987,758939l2823083,758939l2823083,752843l2823083,563867l2823083,377952xem2823083,0l2816987,0l6096,0l6096,6083l2816987,6083l2816987,126479l2816987,251447l2816987,377939l2823083,377939l2823083,251447l2823083,126479l2823083,6083l2823083,0xe" fillcolor="black" stroked="f" o:allowincell="f" style="position:absolute;left:6757;top:-1618;width:4445;height:1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223;top:-988;width:2888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5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السم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2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15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119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9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توقيع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8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10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25"/>
                            <w:spacing w:val="-11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25"/>
                            <w:rFonts w:ascii="Adobe Arabic;Cambria" w:hAnsi="Adobe Arabic;Cambria" w:eastAsia="Adobe Arabic;Cambria" w:cs="Adobe Arabic;Cambria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-1576;width:4113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exact" w:line="197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ascii="Times New Roman" w:hAnsi="Times New Roman" w:eastAsia="Adobe Arabic;Cambria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b/>
                            <w:i/>
                            <w:rFonts w:eastAsia="Adobe Arabic;Cambria" w:ascii="Adobe Arabic;Cambria" w:hAnsi="Adobe Arabic;Cambria" w:cs="Adobe Arabic;Cambria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0"/>
                            <w:szCs w:val="22"/>
                            <w:rFonts w:eastAsia="Adobe Arabic;Cambria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6760;top:-1956;width:4436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93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80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ملحوظ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17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80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معتم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16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80"/>
                            <w:rFonts w:ascii="Adobe Arabic;Cambria" w:hAnsi="Adobe Arabic;Cambria" w:eastAsia="Adobe Arabic;Cambria" w:cs="Adobe Arabic;Cambria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  <w:t>فئة</w:t>
      </w:r>
      <w:r>
        <w:rPr>
          <w:spacing w:val="-3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tl w:val="true"/>
        </w:rPr>
        <w:t>ختص</w:t>
      </w:r>
      <w:r>
        <w:rPr>
          <w:spacing w:val="-2"/>
          <w:rtl w:val="true"/>
        </w:rPr>
        <w:t xml:space="preserve"> </w:t>
      </w:r>
      <w:r>
        <w:rPr>
          <w:rtl w:val="true"/>
        </w:rPr>
        <w:t>الفنيني</w:t>
      </w:r>
      <w:r>
        <w:rPr>
          <w:spacing w:val="-2"/>
          <w:rtl w:val="true"/>
        </w:rPr>
        <w:t xml:space="preserve"> </w:t>
      </w:r>
      <w:r>
        <w:rPr>
          <w:rtl w:val="true"/>
        </w:rPr>
        <w:t>واملساعدين</w:t>
      </w:r>
      <w:r>
        <w:rPr>
          <w:spacing w:val="-3"/>
          <w:rtl w:val="true"/>
        </w:rPr>
        <w:t xml:space="preserve"> </w:t>
      </w:r>
      <w:r>
        <w:rPr>
          <w:rtl w:val="true"/>
        </w:rPr>
        <w:t>الصحيني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46475</wp:posOffset>
                </wp:positionH>
                <wp:positionV relativeFrom="paragraph">
                  <wp:posOffset>-1362710</wp:posOffset>
                </wp:positionV>
                <wp:extent cx="396240" cy="9956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8.4pt;mso-wrap-distance-left:0pt;mso-wrap-distance-right:0pt;mso-wrap-distance-top:0pt;mso-wrap-distance-bottom:0pt;margin-top:-107.3pt;mso-position-vertical-relative:text;margin-left:2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before="146" w:after="0"/>
        <w:ind w:left="179" w:right="0" w:hanging="0"/>
        <w:jc w:val="left"/>
        <w:rPr/>
      </w:pPr>
      <w:r>
        <w:rPr>
          <w:spacing w:val="-5"/>
          <w:w w:val="105"/>
          <w:rtl w:val="true"/>
        </w:rPr>
        <w:t>فئة</w:t>
      </w:r>
      <w:r>
        <w:rPr>
          <w:spacing w:val="-7"/>
          <w:w w:val="105"/>
          <w:rtl w:val="true"/>
        </w:rPr>
        <w:t xml:space="preserve"> </w:t>
      </w:r>
      <w:r>
        <w:rPr>
          <w:w w:val="105"/>
          <w:rtl w:val="true"/>
        </w:rPr>
        <w:t>(</w:t>
      </w:r>
      <w:r>
        <w:rPr>
          <w:w w:val="105"/>
          <w:rtl w:val="true"/>
        </w:rPr>
        <w:t>ا</w:t>
      </w:r>
      <w:r>
        <w:rPr>
          <w:w w:val="105"/>
          <w:rtl w:val="true"/>
        </w:rPr>
        <w:t>)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ختص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الصيادلة</w:t>
      </w:r>
      <w:r>
        <w:rPr>
          <w:w w:val="105"/>
          <w:rtl w:val="true"/>
        </w:rPr>
        <w:t>.</w:t>
      </w:r>
    </w:p>
    <w:p>
      <w:pPr>
        <w:pStyle w:val="TextBody"/>
        <w:bidi w:val="1"/>
        <w:spacing w:before="25" w:after="0"/>
        <w:ind w:left="179" w:right="0" w:hanging="0"/>
        <w:jc w:val="left"/>
        <w:rPr/>
      </w:pPr>
      <w:r>
        <w:rPr>
          <w:spacing w:val="-5"/>
          <w:rtl w:val="true"/>
        </w:rPr>
        <w:t>فئة</w:t>
      </w:r>
      <w:r>
        <w:rPr>
          <w:spacing w:val="11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spacing w:val="8"/>
          <w:rtl w:val="true"/>
        </w:rPr>
        <w:t xml:space="preserve"> </w:t>
      </w:r>
      <w:r>
        <w:rPr>
          <w:rtl w:val="true"/>
        </w:rPr>
        <w:t>ختص</w:t>
      </w:r>
      <w:r>
        <w:rPr>
          <w:spacing w:val="13"/>
          <w:rtl w:val="true"/>
        </w:rPr>
        <w:t xml:space="preserve"> </w:t>
      </w:r>
      <w:r>
        <w:rPr>
          <w:rtl w:val="true"/>
        </w:rPr>
        <w:t>األخصائيني</w:t>
      </w:r>
      <w:r>
        <w:rPr>
          <w:spacing w:val="8"/>
          <w:w w:val="110"/>
          <w:rtl w:val="true"/>
        </w:rPr>
        <w:t xml:space="preserve"> </w:t>
      </w:r>
      <w:r>
        <w:rPr>
          <w:w w:val="110"/>
          <w:rtl w:val="true"/>
        </w:rPr>
        <w:t>من</w:t>
      </w:r>
      <w:r>
        <w:rPr>
          <w:spacing w:val="6"/>
          <w:w w:val="110"/>
          <w:rtl w:val="true"/>
        </w:rPr>
        <w:t xml:space="preserve"> </w:t>
      </w:r>
      <w:r>
        <w:rPr>
          <w:rtl w:val="true"/>
        </w:rPr>
        <w:t>غري</w:t>
      </w:r>
      <w:r>
        <w:rPr>
          <w:spacing w:val="11"/>
          <w:rtl w:val="true"/>
        </w:rPr>
        <w:t xml:space="preserve"> </w:t>
      </w:r>
      <w:r>
        <w:rPr>
          <w:rtl w:val="true"/>
        </w:rPr>
        <w:t>األطباء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285</wp:posOffset>
                </wp:positionH>
                <wp:positionV relativeFrom="paragraph">
                  <wp:posOffset>-1347470</wp:posOffset>
                </wp:positionV>
                <wp:extent cx="2971165" cy="9956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61"/>
                              <w:gridCol w:w="304"/>
                              <w:gridCol w:w="1370"/>
                              <w:gridCol w:w="1917"/>
                              <w:gridCol w:w="41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5" w:right="2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8" w:right="4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right="9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188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راجع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1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رض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11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5" w:right="2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8" w:right="4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right="9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8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ؤساء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5" w:right="2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8" w:right="4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right="9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89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مالء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5" w:right="24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8" w:right="4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right="9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4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9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0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رؤوسني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14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ب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24" w:right="19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9" w:before="93" w:after="0"/>
                                    <w:ind w:right="94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w w:val="14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189" w:before="93" w:after="0"/>
                                    <w:ind w:left="0" w:right="38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1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لموع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78.4pt;mso-wrap-distance-left:0pt;mso-wrap-distance-right:0pt;mso-wrap-distance-top:0pt;mso-wrap-distance-bottom:0pt;margin-top:-106.1pt;mso-position-vertical-relative:text;margin-left:3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61"/>
                        <w:gridCol w:w="304"/>
                        <w:gridCol w:w="1370"/>
                        <w:gridCol w:w="1917"/>
                        <w:gridCol w:w="41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5" w:right="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8" w:right="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right="9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188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راجع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رض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5" w:right="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8" w:right="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right="9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89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ؤساء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5" w:right="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8" w:right="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right="9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89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مالء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5" w:right="2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8" w:right="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right="9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4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9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0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رؤوسني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4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1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بج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24" w:right="1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left="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9" w:before="93" w:after="0"/>
                              <w:ind w:right="9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w w:val="14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189" w:before="93" w:after="0"/>
                              <w:ind w:left="0" w:right="38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1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لموع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00" w:right="740" w:gutter="0" w:header="0" w:top="100" w:footer="0" w:bottom="0"/>
      <w:cols w:num="2" w:equalWidth="false" w:sep="false">
        <w:col w:w="7537" w:space="40"/>
        <w:col w:w="2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Arabic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dobe Arabic;Cambria" w:hAnsi="Adobe Arabic;Cambria" w:eastAsia="Adobe Arabic;Cambria" w:cs="Adobe Arabic;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4330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Adobe Arabic;Cambria" w:hAnsi="Adobe Arabic;Cambria" w:eastAsia="Adobe Arabic;Cambria" w:cs="Adobe Arabic;Cambria"/>
      <w:b/>
      <w:bCs/>
      <w:i/>
      <w:iCs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93" w:after="0"/>
    </w:pPr>
    <w:rPr>
      <w:rFonts w:ascii="Adobe Arabic;Cambria" w:hAnsi="Adobe Arabic;Cambria" w:eastAsia="Adobe Arabic;Cambria" w:cs="Adobe Arabic;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1:00Z</dcterms:created>
  <dc:creator>دينا عبدالحليم</dc:creator>
  <dc:description/>
  <cp:keywords>albanknote.com</cp:keywords>
  <dc:language>en-US</dc:language>
  <cp:lastModifiedBy>Hoda Abdo</cp:lastModifiedBy>
  <dcterms:modified xsi:type="dcterms:W3CDTF">2024-05-10T06:11:00Z</dcterms:modified>
  <cp:revision>2</cp:revision>
  <dc:subject/>
  <dc:title>نموذج تقويم الأداء الوظيفي لشاغلي الوظائف الصحية (الصيادلة،الأخصائيون،الفنيون، المساعدون الصحيو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0T00:00:00Z</vt:filetime>
  </property>
  <property fmtid="{D5CDD505-2E9C-101B-9397-08002B2CF9AE}" pid="5" name="Producer">
    <vt:lpwstr>Microsoft® Word 2010</vt:lpwstr>
  </property>
</Properties>
</file>