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spacing w:before="59" w:after="0"/>
        <w:ind w:left="0" w:right="4450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826760</wp:posOffset>
            </wp:positionH>
            <wp:positionV relativeFrom="paragraph">
              <wp:posOffset>106045</wp:posOffset>
            </wp:positionV>
            <wp:extent cx="1085850" cy="7715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5"/>
          <w:w w:val="80"/>
          <w:rtl w:val="true"/>
        </w:rPr>
        <w:t>بسم</w:t>
      </w:r>
      <w:r>
        <w:rPr>
          <w:spacing w:val="-14"/>
          <w:rtl w:val="true"/>
        </w:rPr>
        <w:t xml:space="preserve"> </w:t>
      </w:r>
      <w:r>
        <w:rPr>
          <w:w w:val="80"/>
          <w:rtl w:val="true"/>
        </w:rPr>
        <w:t>هللا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الرحمن</w:t>
      </w:r>
      <w:r>
        <w:rPr>
          <w:spacing w:val="-2"/>
          <w:w w:val="80"/>
          <w:rtl w:val="true"/>
        </w:rPr>
        <w:t xml:space="preserve"> </w:t>
      </w:r>
      <w:r>
        <w:rPr>
          <w:w w:val="80"/>
          <w:rtl w:val="true"/>
        </w:rPr>
        <w:t>الرحيم</w:t>
      </w:r>
    </w:p>
    <w:p>
      <w:pPr>
        <w:pStyle w:val="TextBody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TextBody"/>
        <w:spacing w:before="133" w:after="0"/>
        <w:rPr>
          <w:rFonts w:ascii="Times New Roman" w:hAnsi="Times New Roman"/>
          <w:i w:val="false"/>
          <w:i w:val="false"/>
          <w:sz w:val="28"/>
        </w:rPr>
      </w:pPr>
      <w:r>
        <w:rPr>
          <w:rFonts w:ascii="Times New Roman" w:hAnsi="Times New Roman"/>
          <w:i w:val="false"/>
          <w:sz w:val="28"/>
        </w:rPr>
      </w:r>
    </w:p>
    <w:p>
      <w:pPr>
        <w:pStyle w:val="Normal"/>
        <w:bidi w:val="1"/>
        <w:spacing w:before="1" w:after="0"/>
        <w:ind w:left="0" w:right="2203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pacing w:val="-2"/>
          <w:w w:val="70"/>
          <w:sz w:val="28"/>
          <w:sz w:val="28"/>
          <w:szCs w:val="28"/>
          <w:rtl w:val="true"/>
        </w:rPr>
        <w:t>منوذج</w:t>
      </w:r>
      <w:r>
        <w:rPr>
          <w:b/>
          <w:b/>
          <w:bCs/>
          <w:i/>
          <w:i/>
          <w:iCs/>
          <w:spacing w:val="-1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تقويم</w:t>
      </w:r>
      <w:r>
        <w:rPr>
          <w:b/>
          <w:b/>
          <w:bCs/>
          <w:i/>
          <w:i/>
          <w:iCs/>
          <w:spacing w:val="-1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ألداء</w:t>
      </w:r>
      <w:r>
        <w:rPr>
          <w:b/>
          <w:b/>
          <w:bCs/>
          <w:i/>
          <w:i/>
          <w:iCs/>
          <w:spacing w:val="-14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لوظيفي</w:t>
      </w:r>
      <w:r>
        <w:rPr>
          <w:b/>
          <w:b/>
          <w:bCs/>
          <w:i/>
          <w:i/>
          <w:iCs/>
          <w:spacing w:val="-1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لشاغلي</w:t>
      </w:r>
      <w:r>
        <w:rPr>
          <w:b/>
          <w:b/>
          <w:bCs/>
          <w:i/>
          <w:i/>
          <w:iCs/>
          <w:spacing w:val="-1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لوظائف</w:t>
      </w:r>
      <w:r>
        <w:rPr>
          <w:b/>
          <w:b/>
          <w:bCs/>
          <w:i/>
          <w:i/>
          <w:iCs/>
          <w:spacing w:val="-13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التنفيذية</w:t>
      </w:r>
      <w:r>
        <w:rPr>
          <w:b/>
          <w:b/>
          <w:bCs/>
          <w:i/>
          <w:i/>
          <w:iCs/>
          <w:spacing w:val="-14"/>
          <w:sz w:val="28"/>
          <w:sz w:val="28"/>
          <w:szCs w:val="28"/>
          <w:rtl w:val="true"/>
        </w:rPr>
        <w:t xml:space="preserve"> </w:t>
      </w:r>
      <w:r>
        <w:rPr>
          <w:b/>
          <w:bCs/>
          <w:i/>
          <w:iCs/>
          <w:w w:val="70"/>
          <w:sz w:val="28"/>
          <w:szCs w:val="28"/>
          <w:rtl w:val="true"/>
        </w:rPr>
        <w:t>(</w:t>
      </w:r>
      <w:r>
        <w:rPr>
          <w:b/>
          <w:b/>
          <w:bCs/>
          <w:i/>
          <w:i/>
          <w:iCs/>
          <w:w w:val="70"/>
          <w:sz w:val="28"/>
          <w:sz w:val="28"/>
          <w:szCs w:val="28"/>
          <w:rtl w:val="true"/>
        </w:rPr>
        <w:t>إدارية</w:t>
      </w:r>
      <w:r>
        <w:rPr>
          <w:b/>
          <w:bCs/>
          <w:i/>
          <w:iCs/>
          <w:w w:val="70"/>
          <w:sz w:val="28"/>
          <w:szCs w:val="28"/>
          <w:rtl w:val="true"/>
        </w:rPr>
        <w:t>)</w:t>
      </w:r>
    </w:p>
    <w:p>
      <w:pPr>
        <w:pStyle w:val="Normal"/>
        <w:spacing w:before="112" w:after="0"/>
        <w:rPr>
          <w:b/>
          <w:b/>
          <w:bCs/>
          <w:i/>
          <w:i/>
          <w:iCs/>
          <w:sz w:val="20"/>
          <w:szCs w:val="28"/>
        </w:rPr>
      </w:pPr>
      <w:r>
        <w:br w:type="column"/>
      </w:r>
      <w:r>
        <w:rPr>
          <w:b/>
          <w:bCs/>
          <w:i/>
          <w:iCs/>
          <w:sz w:val="20"/>
          <w:szCs w:val="28"/>
        </w:rPr>
      </w:r>
    </w:p>
    <w:p>
      <w:pPr>
        <w:pStyle w:val="Normal"/>
        <w:bidi w:val="1"/>
        <w:ind w:left="241" w:right="4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مملكة</w:t>
      </w:r>
      <w:r>
        <w:rPr>
          <w:rFonts w:ascii="Times New Roman" w:hAnsi="Times New Roman" w:cs="Times New Roman"/>
          <w:spacing w:val="-9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عربية</w:t>
      </w:r>
      <w:r>
        <w:rPr>
          <w:rFonts w:ascii="Times New Roman" w:hAnsi="Times New Roman" w:cs="Times New Roman"/>
          <w:spacing w:val="-7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70"/>
          <w:sz w:val="20"/>
          <w:sz w:val="20"/>
          <w:szCs w:val="20"/>
          <w:rtl w:val="true"/>
        </w:rPr>
        <w:t>السعودية</w:t>
      </w:r>
      <w:r>
        <w:rPr>
          <w:rFonts w:ascii="Times New Roman" w:hAnsi="Times New Roman" w:cs="Times New Roman"/>
          <w:w w:val="8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90"/>
          <w:sz w:val="20"/>
          <w:sz w:val="20"/>
          <w:szCs w:val="20"/>
          <w:rtl w:val="true"/>
        </w:rPr>
        <w:t>وزارة</w:t>
      </w:r>
      <w:r>
        <w:rPr>
          <w:rFonts w:ascii="Times New Roman" w:hAnsi="Times New Roman" w:cs="Times New Roman"/>
          <w:spacing w:val="-5"/>
          <w:w w:val="8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85"/>
          <w:sz w:val="20"/>
          <w:sz w:val="20"/>
          <w:szCs w:val="20"/>
          <w:rtl w:val="true"/>
        </w:rPr>
        <w:t>التعليم</w:t>
      </w:r>
    </w:p>
    <w:p>
      <w:pPr>
        <w:pStyle w:val="Normal"/>
        <w:bidi w:val="1"/>
        <w:spacing w:before="1" w:after="0"/>
        <w:ind w:left="0" w:right="173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pacing w:val="-2"/>
          <w:w w:val="65"/>
          <w:sz w:val="20"/>
          <w:sz w:val="20"/>
          <w:szCs w:val="20"/>
          <w:rtl w:val="true"/>
        </w:rPr>
        <w:t>الجامعة</w:t>
      </w:r>
      <w:r>
        <w:rPr>
          <w:rFonts w:ascii="Times New Roman" w:hAnsi="Times New Roman" w:cs="Times New Roman"/>
          <w:spacing w:val="25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65"/>
          <w:sz w:val="20"/>
          <w:sz w:val="20"/>
          <w:szCs w:val="20"/>
          <w:rtl w:val="true"/>
        </w:rPr>
        <w:t>السعودية</w:t>
      </w:r>
      <w:r>
        <w:rPr>
          <w:rFonts w:ascii="Times New Roman" w:hAnsi="Times New Roman" w:cs="Times New Roman"/>
          <w:spacing w:val="24"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cs="Times New Roman"/>
          <w:w w:val="65"/>
          <w:sz w:val="20"/>
          <w:sz w:val="20"/>
          <w:szCs w:val="20"/>
          <w:rtl w:val="true"/>
        </w:rPr>
        <w:t>االلكترونية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</w:r>
    </w:p>
    <w:p>
      <w:pPr>
        <w:pStyle w:val="TextBody"/>
        <w:spacing w:before="129" w:after="0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Heading1"/>
        <w:bidi w:val="1"/>
        <w:spacing w:before="0" w:after="0"/>
        <w:ind w:left="0" w:right="140" w:hanging="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ragraph">
                  <wp:posOffset>173355</wp:posOffset>
                </wp:positionV>
                <wp:extent cx="6667500" cy="1951355"/>
                <wp:effectExtent l="635" t="635" r="635" b="0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9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7500" h="1951355">
                              <a:moveTo>
                                <a:pt x="36563" y="1932813"/>
                              </a:moveTo>
                              <a:lnTo>
                                <a:pt x="9131" y="1932813"/>
                              </a:lnTo>
                              <a:lnTo>
                                <a:pt x="9131" y="1914525"/>
                              </a:lnTo>
                              <a:lnTo>
                                <a:pt x="9131" y="38227"/>
                              </a:lnTo>
                              <a:lnTo>
                                <a:pt x="0" y="38227"/>
                              </a:lnTo>
                              <a:lnTo>
                                <a:pt x="0" y="1914525"/>
                              </a:lnTo>
                              <a:lnTo>
                                <a:pt x="0" y="1932813"/>
                              </a:lnTo>
                              <a:lnTo>
                                <a:pt x="0" y="1951101"/>
                              </a:lnTo>
                              <a:lnTo>
                                <a:pt x="9131" y="1951101"/>
                              </a:lnTo>
                              <a:lnTo>
                                <a:pt x="36563" y="1951101"/>
                              </a:lnTo>
                              <a:lnTo>
                                <a:pt x="36563" y="1932813"/>
                              </a:lnTo>
                              <a:close/>
                            </a:path>
                            <a:path w="6667500" h="1951355">
                              <a:moveTo>
                                <a:pt x="36563" y="0"/>
                              </a:moveTo>
                              <a:lnTo>
                                <a:pt x="9131" y="0"/>
                              </a:ln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0" y="38100"/>
                              </a:lnTo>
                              <a:lnTo>
                                <a:pt x="9131" y="38100"/>
                              </a:lnTo>
                              <a:lnTo>
                                <a:pt x="9131" y="9144"/>
                              </a:lnTo>
                              <a:lnTo>
                                <a:pt x="36563" y="9144"/>
                              </a:lnTo>
                              <a:lnTo>
                                <a:pt x="36563" y="0"/>
                              </a:lnTo>
                              <a:close/>
                            </a:path>
                            <a:path w="6667500" h="1951355">
                              <a:moveTo>
                                <a:pt x="6640068" y="38227"/>
                              </a:moveTo>
                              <a:lnTo>
                                <a:pt x="6630924" y="38227"/>
                              </a:lnTo>
                              <a:lnTo>
                                <a:pt x="6630924" y="1914525"/>
                              </a:lnTo>
                              <a:lnTo>
                                <a:pt x="3256153" y="1914525"/>
                              </a:lnTo>
                              <a:lnTo>
                                <a:pt x="36576" y="1914525"/>
                              </a:lnTo>
                              <a:lnTo>
                                <a:pt x="36576" y="38227"/>
                              </a:lnTo>
                              <a:lnTo>
                                <a:pt x="18288" y="38227"/>
                              </a:lnTo>
                              <a:lnTo>
                                <a:pt x="18288" y="1914525"/>
                              </a:lnTo>
                              <a:lnTo>
                                <a:pt x="18288" y="1923669"/>
                              </a:lnTo>
                              <a:lnTo>
                                <a:pt x="6640068" y="1923669"/>
                              </a:lnTo>
                              <a:lnTo>
                                <a:pt x="6640068" y="1914525"/>
                              </a:lnTo>
                              <a:lnTo>
                                <a:pt x="6640068" y="38227"/>
                              </a:lnTo>
                              <a:close/>
                            </a:path>
                            <a:path w="6667500" h="1951355">
                              <a:moveTo>
                                <a:pt x="6640068" y="18288"/>
                              </a:moveTo>
                              <a:lnTo>
                                <a:pt x="6630924" y="18288"/>
                              </a:lnTo>
                              <a:lnTo>
                                <a:pt x="73152" y="18288"/>
                              </a:lnTo>
                              <a:lnTo>
                                <a:pt x="36576" y="18288"/>
                              </a:lnTo>
                              <a:lnTo>
                                <a:pt x="18288" y="18288"/>
                              </a:lnTo>
                              <a:lnTo>
                                <a:pt x="18288" y="36576"/>
                              </a:lnTo>
                              <a:lnTo>
                                <a:pt x="18288" y="38100"/>
                              </a:lnTo>
                              <a:lnTo>
                                <a:pt x="36576" y="38100"/>
                              </a:lnTo>
                              <a:lnTo>
                                <a:pt x="36576" y="36576"/>
                              </a:lnTo>
                              <a:lnTo>
                                <a:pt x="73152" y="36576"/>
                              </a:lnTo>
                              <a:lnTo>
                                <a:pt x="6630924" y="36576"/>
                              </a:lnTo>
                              <a:lnTo>
                                <a:pt x="6630924" y="38100"/>
                              </a:lnTo>
                              <a:lnTo>
                                <a:pt x="6640068" y="38100"/>
                              </a:lnTo>
                              <a:lnTo>
                                <a:pt x="6640068" y="36576"/>
                              </a:lnTo>
                              <a:lnTo>
                                <a:pt x="6640068" y="18288"/>
                              </a:lnTo>
                              <a:close/>
                            </a:path>
                            <a:path w="6667500" h="1951355">
                              <a:moveTo>
                                <a:pt x="6667500" y="38227"/>
                              </a:moveTo>
                              <a:lnTo>
                                <a:pt x="6649212" y="38227"/>
                              </a:lnTo>
                              <a:lnTo>
                                <a:pt x="6649212" y="1914525"/>
                              </a:lnTo>
                              <a:lnTo>
                                <a:pt x="6649212" y="1932813"/>
                              </a:lnTo>
                              <a:lnTo>
                                <a:pt x="36576" y="1932813"/>
                              </a:lnTo>
                              <a:lnTo>
                                <a:pt x="36576" y="1951101"/>
                              </a:lnTo>
                              <a:lnTo>
                                <a:pt x="6667500" y="1951101"/>
                              </a:lnTo>
                              <a:lnTo>
                                <a:pt x="6667500" y="1932813"/>
                              </a:lnTo>
                              <a:lnTo>
                                <a:pt x="6667500" y="1914525"/>
                              </a:lnTo>
                              <a:lnTo>
                                <a:pt x="6667500" y="38227"/>
                              </a:lnTo>
                              <a:close/>
                            </a:path>
                            <a:path w="6667500" h="1951355">
                              <a:moveTo>
                                <a:pt x="6667500" y="18288"/>
                              </a:moveTo>
                              <a:lnTo>
                                <a:pt x="6649212" y="18288"/>
                              </a:lnTo>
                              <a:lnTo>
                                <a:pt x="6649212" y="36576"/>
                              </a:lnTo>
                              <a:lnTo>
                                <a:pt x="6649212" y="38100"/>
                              </a:lnTo>
                              <a:lnTo>
                                <a:pt x="6667500" y="38100"/>
                              </a:lnTo>
                              <a:lnTo>
                                <a:pt x="6667500" y="36576"/>
                              </a:lnTo>
                              <a:lnTo>
                                <a:pt x="6667500" y="18288"/>
                              </a:lnTo>
                              <a:close/>
                            </a:path>
                            <a:path w="6667500" h="1951355">
                              <a:moveTo>
                                <a:pt x="6667500" y="0"/>
                              </a:moveTo>
                              <a:lnTo>
                                <a:pt x="6630924" y="0"/>
                              </a:lnTo>
                              <a:lnTo>
                                <a:pt x="73152" y="0"/>
                              </a:lnTo>
                              <a:lnTo>
                                <a:pt x="36576" y="0"/>
                              </a:lnTo>
                              <a:lnTo>
                                <a:pt x="36576" y="9144"/>
                              </a:lnTo>
                              <a:lnTo>
                                <a:pt x="73152" y="9144"/>
                              </a:lnTo>
                              <a:lnTo>
                                <a:pt x="6630924" y="9144"/>
                              </a:lnTo>
                              <a:lnTo>
                                <a:pt x="6667500" y="9144"/>
                              </a:lnTo>
                              <a:lnTo>
                                <a:pt x="66675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6667500,1951355" path="m36563,1932813l9131,1932813l9131,1914525l9131,38227l0,38227l0,1914525l0,1932813l0,1951101l9131,1951101l36563,1951101l36563,1932813xem36563,0l9131,0l0,0l0,9144l0,38100l9131,38100l9131,9144l36563,9144l36563,0xem6640068,38227l6630924,38227l6630924,1914525l3256153,1914525l36576,1914525l36576,38227l18288,38227l18288,1914525l18288,1923669l6640068,1923669l6640068,1914525l6640068,38227xem6640068,18288l6630924,18288l73152,18288l36576,18288l18288,18288l18288,36576l18288,38100l36576,38100l36576,36576l73152,36576l6630924,36576l6630924,38100l6640068,38100l6640068,36576l6640068,18288xem6667500,38227l6649212,38227l6649212,1914525l6649212,1932813l36576,1932813l36576,1951101l6667500,1951101l6667500,1932813l6667500,1914525l6667500,38227xem6667500,18288l6649212,18288l6649212,36576l6649212,38100l6667500,38100l6667500,36576l6667500,18288xem6667500,0l6630924,0l73152,0l36576,0l36576,9144l73152,9144l6630924,9144l6667500,9144l6667500,0xe" fillcolor="black" stroked="f" o:allowincell="f" style="position:absolute;margin-left:44.75pt;margin-top:13.65pt;width:524.95pt;height:153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w w:val="70"/>
          <w:rtl w:val="true"/>
        </w:rPr>
        <w:t>األول</w:t>
      </w:r>
      <w:r>
        <w:rPr>
          <w:spacing w:val="6"/>
          <w:rtl w:val="true"/>
        </w:rPr>
        <w:t xml:space="preserve"> </w:t>
      </w:r>
      <w:r>
        <w:rPr>
          <w:w w:val="70"/>
          <w:rtl w:val="true"/>
        </w:rPr>
        <w:t>:</w:t>
      </w:r>
      <w:r>
        <w:rPr>
          <w:spacing w:val="4"/>
          <w:rtl w:val="true"/>
        </w:rPr>
        <w:t xml:space="preserve"> </w:t>
      </w:r>
      <w:r>
        <w:rPr>
          <w:w w:val="70"/>
          <w:rtl w:val="true"/>
        </w:rPr>
        <w:t>معلومات</w:t>
      </w:r>
      <w:r>
        <w:rPr>
          <w:spacing w:val="3"/>
          <w:rtl w:val="true"/>
        </w:rPr>
        <w:t xml:space="preserve"> </w:t>
      </w:r>
      <w:r>
        <w:rPr>
          <w:w w:val="70"/>
          <w:rtl w:val="true"/>
        </w:rPr>
        <w:t>عامة</w:t>
      </w:r>
    </w:p>
    <w:p>
      <w:pPr>
        <w:sectPr>
          <w:type w:val="continuous"/>
          <w:pgSz w:w="11906" w:h="16838"/>
          <w:pgMar w:left="480" w:right="780" w:gutter="0" w:header="0" w:top="100" w:footer="0" w:bottom="280"/>
          <w:cols w:num="2" w:equalWidth="false" w:sep="false">
            <w:col w:w="8364" w:space="40"/>
            <w:col w:w="22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5"/>
        </w:rPr>
      </w:pPr>
      <w:r>
        <w:rPr>
          <w:sz w:val="15"/>
        </w:rPr>
      </w:r>
    </w:p>
    <w:tbl>
      <w:tblPr>
        <w:tblW w:w="10146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723"/>
        <w:gridCol w:w="2066"/>
        <w:gridCol w:w="2066"/>
        <w:gridCol w:w="2671"/>
      </w:tblGrid>
      <w:tr>
        <w:trPr>
          <w:trHeight w:val="3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76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0"/>
                <w:sz w:val="18"/>
                <w:sz w:val="18"/>
                <w:szCs w:val="18"/>
                <w:rtl w:val="true"/>
              </w:rPr>
              <w:t>املدينة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ملنطق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0"/>
                <w:sz w:val="18"/>
                <w:sz w:val="18"/>
                <w:szCs w:val="18"/>
                <w:rtl w:val="true"/>
              </w:rPr>
              <w:t>الشعبة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5"/>
                <w:sz w:val="18"/>
                <w:sz w:val="18"/>
                <w:szCs w:val="18"/>
                <w:rtl w:val="true"/>
              </w:rPr>
              <w:t>اإلدار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5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جلهاز</w:t>
            </w:r>
          </w:p>
        </w:tc>
      </w:tr>
      <w:tr>
        <w:trPr>
          <w:trHeight w:val="3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tbl>
      <w:tblPr>
        <w:tblW w:w="10149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428"/>
        <w:gridCol w:w="1145"/>
        <w:gridCol w:w="1145"/>
        <w:gridCol w:w="1587"/>
        <w:gridCol w:w="2684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67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بداية</w:t>
            </w:r>
            <w:r>
              <w:rPr>
                <w:b/>
                <w:b/>
                <w:bCs/>
                <w:i/>
                <w:i/>
                <w:iCs/>
                <w:spacing w:val="-2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خلدم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365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pacing w:val="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55"/>
                <w:sz w:val="18"/>
                <w:sz w:val="18"/>
                <w:szCs w:val="18"/>
                <w:rtl w:val="true"/>
              </w:rPr>
              <w:t>شغلها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6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385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ملرتبة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348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80"/>
                <w:sz w:val="18"/>
                <w:sz w:val="18"/>
                <w:szCs w:val="18"/>
                <w:rtl w:val="true"/>
              </w:rPr>
              <w:t>مسمى</w:t>
            </w:r>
            <w:r>
              <w:rPr>
                <w:b/>
                <w:b/>
                <w:bCs/>
                <w:i/>
                <w:i/>
                <w:iCs/>
                <w:spacing w:val="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2"/>
                <w:w w:val="65"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70"/>
                <w:sz w:val="18"/>
                <w:sz w:val="18"/>
                <w:szCs w:val="18"/>
                <w:rtl w:val="true"/>
              </w:rPr>
              <w:t>االسم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رباعيا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10145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005"/>
        <w:gridCol w:w="1082"/>
        <w:gridCol w:w="1007"/>
        <w:gridCol w:w="1879"/>
        <w:gridCol w:w="1901"/>
        <w:gridCol w:w="2227"/>
      </w:tblGrid>
      <w:tr>
        <w:trPr>
          <w:trHeight w:val="330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09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نتيجة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تقرير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أداء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حصل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علي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35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65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برنامج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تدرييب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18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لتخص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3" w:after="0"/>
              <w:ind w:left="0" w:right="58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90"/>
                <w:sz w:val="18"/>
                <w:sz w:val="18"/>
                <w:szCs w:val="18"/>
                <w:rtl w:val="true"/>
              </w:rPr>
              <w:t>آخر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مؤهل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90"/>
                <w:sz w:val="18"/>
                <w:sz w:val="18"/>
                <w:szCs w:val="18"/>
                <w:rtl w:val="true"/>
              </w:rPr>
              <w:t>علمي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12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70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إلعدا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73" w:after="0"/>
              <w:ind w:left="0" w:right="29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sectPr>
          <w:type w:val="continuous"/>
          <w:pgSz w:w="11906" w:h="16838"/>
          <w:pgMar w:left="480" w:right="780" w:gutter="0" w:header="0" w:top="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68" w:after="0"/>
        <w:ind w:left="39" w:right="0" w:hanging="0"/>
        <w:jc w:val="left"/>
        <w:rPr>
          <w:b/>
          <w:b/>
          <w:bCs/>
          <w:i/>
          <w:i/>
          <w:iCs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3616325</wp:posOffset>
                </wp:positionH>
                <wp:positionV relativeFrom="paragraph">
                  <wp:posOffset>398145</wp:posOffset>
                </wp:positionV>
                <wp:extent cx="321945" cy="3843655"/>
                <wp:effectExtent l="1270" t="3175" r="0" b="0"/>
                <wp:wrapNone/>
                <wp:docPr id="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840" cy="3843720"/>
                          <a:chOff x="0" y="0"/>
                          <a:chExt cx="321840" cy="3843720"/>
                        </a:xfrm>
                      </wpg:grpSpPr>
                      <wps:wsp>
                        <wps:cNvSpPr/>
                        <wps:spPr>
                          <a:xfrm>
                            <a:off x="0" y="587520"/>
                            <a:ext cx="321840" cy="253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45" h="2531745">
                                <a:moveTo>
                                  <a:pt x="6083" y="2525534"/>
                                </a:moveTo>
                                <a:lnTo>
                                  <a:pt x="0" y="2525534"/>
                                </a:lnTo>
                                <a:lnTo>
                                  <a:pt x="0" y="2531618"/>
                                </a:lnTo>
                                <a:lnTo>
                                  <a:pt x="6083" y="2531618"/>
                                </a:lnTo>
                                <a:lnTo>
                                  <a:pt x="6083" y="2525534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2164346"/>
                                </a:moveTo>
                                <a:lnTo>
                                  <a:pt x="0" y="2164346"/>
                                </a:lnTo>
                                <a:lnTo>
                                  <a:pt x="0" y="2170430"/>
                                </a:lnTo>
                                <a:lnTo>
                                  <a:pt x="0" y="2345690"/>
                                </a:lnTo>
                                <a:lnTo>
                                  <a:pt x="0" y="2351786"/>
                                </a:lnTo>
                                <a:lnTo>
                                  <a:pt x="0" y="2525522"/>
                                </a:lnTo>
                                <a:lnTo>
                                  <a:pt x="6083" y="2525522"/>
                                </a:lnTo>
                                <a:lnTo>
                                  <a:pt x="6083" y="2351786"/>
                                </a:lnTo>
                                <a:lnTo>
                                  <a:pt x="6083" y="2345690"/>
                                </a:lnTo>
                                <a:lnTo>
                                  <a:pt x="6083" y="2170430"/>
                                </a:lnTo>
                                <a:lnTo>
                                  <a:pt x="6083" y="2164346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1984514"/>
                                </a:moveTo>
                                <a:lnTo>
                                  <a:pt x="0" y="1984514"/>
                                </a:lnTo>
                                <a:lnTo>
                                  <a:pt x="0" y="1990598"/>
                                </a:lnTo>
                                <a:lnTo>
                                  <a:pt x="0" y="2164334"/>
                                </a:lnTo>
                                <a:lnTo>
                                  <a:pt x="6083" y="2164334"/>
                                </a:lnTo>
                                <a:lnTo>
                                  <a:pt x="6083" y="1990598"/>
                                </a:lnTo>
                                <a:lnTo>
                                  <a:pt x="6083" y="1984514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1804682"/>
                                </a:moveTo>
                                <a:lnTo>
                                  <a:pt x="0" y="1804682"/>
                                </a:lnTo>
                                <a:lnTo>
                                  <a:pt x="0" y="1810766"/>
                                </a:lnTo>
                                <a:lnTo>
                                  <a:pt x="0" y="1984502"/>
                                </a:lnTo>
                                <a:lnTo>
                                  <a:pt x="6083" y="1984502"/>
                                </a:lnTo>
                                <a:lnTo>
                                  <a:pt x="6083" y="1810766"/>
                                </a:lnTo>
                                <a:lnTo>
                                  <a:pt x="6083" y="1804682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1623326"/>
                                </a:moveTo>
                                <a:lnTo>
                                  <a:pt x="0" y="1623326"/>
                                </a:lnTo>
                                <a:lnTo>
                                  <a:pt x="0" y="1629410"/>
                                </a:lnTo>
                                <a:lnTo>
                                  <a:pt x="0" y="1804670"/>
                                </a:lnTo>
                                <a:lnTo>
                                  <a:pt x="6083" y="1804670"/>
                                </a:lnTo>
                                <a:lnTo>
                                  <a:pt x="6083" y="1629410"/>
                                </a:lnTo>
                                <a:lnTo>
                                  <a:pt x="6083" y="1623326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902220"/>
                                </a:moveTo>
                                <a:lnTo>
                                  <a:pt x="0" y="902220"/>
                                </a:lnTo>
                                <a:lnTo>
                                  <a:pt x="0" y="908253"/>
                                </a:lnTo>
                                <a:lnTo>
                                  <a:pt x="0" y="908304"/>
                                </a:lnTo>
                                <a:lnTo>
                                  <a:pt x="0" y="1623314"/>
                                </a:lnTo>
                                <a:lnTo>
                                  <a:pt x="6083" y="1623314"/>
                                </a:lnTo>
                                <a:lnTo>
                                  <a:pt x="6083" y="908253"/>
                                </a:lnTo>
                                <a:lnTo>
                                  <a:pt x="6083" y="902220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722388"/>
                                </a:moveTo>
                                <a:lnTo>
                                  <a:pt x="0" y="722388"/>
                                </a:lnTo>
                                <a:lnTo>
                                  <a:pt x="0" y="728472"/>
                                </a:lnTo>
                                <a:lnTo>
                                  <a:pt x="0" y="902208"/>
                                </a:lnTo>
                                <a:lnTo>
                                  <a:pt x="6083" y="902208"/>
                                </a:lnTo>
                                <a:lnTo>
                                  <a:pt x="6083" y="728472"/>
                                </a:lnTo>
                                <a:lnTo>
                                  <a:pt x="6083" y="722388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541032"/>
                                </a:moveTo>
                                <a:lnTo>
                                  <a:pt x="0" y="541032"/>
                                </a:lnTo>
                                <a:lnTo>
                                  <a:pt x="0" y="547116"/>
                                </a:lnTo>
                                <a:lnTo>
                                  <a:pt x="0" y="722376"/>
                                </a:lnTo>
                                <a:lnTo>
                                  <a:pt x="6083" y="722376"/>
                                </a:lnTo>
                                <a:lnTo>
                                  <a:pt x="6083" y="547116"/>
                                </a:lnTo>
                                <a:lnTo>
                                  <a:pt x="6083" y="541032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361200"/>
                                </a:moveTo>
                                <a:lnTo>
                                  <a:pt x="0" y="361200"/>
                                </a:lnTo>
                                <a:lnTo>
                                  <a:pt x="0" y="367284"/>
                                </a:lnTo>
                                <a:lnTo>
                                  <a:pt x="0" y="541020"/>
                                </a:lnTo>
                                <a:lnTo>
                                  <a:pt x="6083" y="541020"/>
                                </a:lnTo>
                                <a:lnTo>
                                  <a:pt x="6083" y="367284"/>
                                </a:lnTo>
                                <a:lnTo>
                                  <a:pt x="6083" y="361200"/>
                                </a:lnTo>
                                <a:close/>
                              </a:path>
                              <a:path w="321945" h="253174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81356"/>
                                </a:lnTo>
                                <a:lnTo>
                                  <a:pt x="0" y="187452"/>
                                </a:lnTo>
                                <a:lnTo>
                                  <a:pt x="0" y="361188"/>
                                </a:lnTo>
                                <a:lnTo>
                                  <a:pt x="6083" y="361188"/>
                                </a:lnTo>
                                <a:lnTo>
                                  <a:pt x="6083" y="187452"/>
                                </a:lnTo>
                                <a:lnTo>
                                  <a:pt x="6083" y="181356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2164346"/>
                                </a:moveTo>
                                <a:lnTo>
                                  <a:pt x="315468" y="2164346"/>
                                </a:lnTo>
                                <a:lnTo>
                                  <a:pt x="6096" y="2164346"/>
                                </a:lnTo>
                                <a:lnTo>
                                  <a:pt x="6096" y="2170430"/>
                                </a:lnTo>
                                <a:lnTo>
                                  <a:pt x="315468" y="2170430"/>
                                </a:lnTo>
                                <a:lnTo>
                                  <a:pt x="315468" y="2345690"/>
                                </a:lnTo>
                                <a:lnTo>
                                  <a:pt x="6096" y="2345690"/>
                                </a:lnTo>
                                <a:lnTo>
                                  <a:pt x="6096" y="2351786"/>
                                </a:lnTo>
                                <a:lnTo>
                                  <a:pt x="315468" y="2351786"/>
                                </a:lnTo>
                                <a:lnTo>
                                  <a:pt x="315468" y="2525522"/>
                                </a:lnTo>
                                <a:lnTo>
                                  <a:pt x="321551" y="2525522"/>
                                </a:lnTo>
                                <a:lnTo>
                                  <a:pt x="321551" y="2351786"/>
                                </a:lnTo>
                                <a:lnTo>
                                  <a:pt x="321551" y="2345690"/>
                                </a:lnTo>
                                <a:lnTo>
                                  <a:pt x="321551" y="2170430"/>
                                </a:lnTo>
                                <a:lnTo>
                                  <a:pt x="321551" y="2164346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1984514"/>
                                </a:moveTo>
                                <a:lnTo>
                                  <a:pt x="315468" y="1984514"/>
                                </a:lnTo>
                                <a:lnTo>
                                  <a:pt x="6096" y="1984514"/>
                                </a:lnTo>
                                <a:lnTo>
                                  <a:pt x="6096" y="1990598"/>
                                </a:lnTo>
                                <a:lnTo>
                                  <a:pt x="315468" y="1990598"/>
                                </a:lnTo>
                                <a:lnTo>
                                  <a:pt x="315468" y="2164334"/>
                                </a:lnTo>
                                <a:lnTo>
                                  <a:pt x="321551" y="2164334"/>
                                </a:lnTo>
                                <a:lnTo>
                                  <a:pt x="321551" y="1990598"/>
                                </a:lnTo>
                                <a:lnTo>
                                  <a:pt x="321551" y="1984514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1804682"/>
                                </a:moveTo>
                                <a:lnTo>
                                  <a:pt x="315468" y="1804682"/>
                                </a:lnTo>
                                <a:lnTo>
                                  <a:pt x="6096" y="1804682"/>
                                </a:lnTo>
                                <a:lnTo>
                                  <a:pt x="6096" y="1810766"/>
                                </a:lnTo>
                                <a:lnTo>
                                  <a:pt x="315468" y="1810766"/>
                                </a:lnTo>
                                <a:lnTo>
                                  <a:pt x="315468" y="1984502"/>
                                </a:lnTo>
                                <a:lnTo>
                                  <a:pt x="321551" y="1984502"/>
                                </a:lnTo>
                                <a:lnTo>
                                  <a:pt x="321551" y="1810766"/>
                                </a:lnTo>
                                <a:lnTo>
                                  <a:pt x="321551" y="1804682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1623326"/>
                                </a:moveTo>
                                <a:lnTo>
                                  <a:pt x="315468" y="1623326"/>
                                </a:lnTo>
                                <a:lnTo>
                                  <a:pt x="6096" y="1623326"/>
                                </a:lnTo>
                                <a:lnTo>
                                  <a:pt x="6096" y="1629410"/>
                                </a:lnTo>
                                <a:lnTo>
                                  <a:pt x="315468" y="1629410"/>
                                </a:lnTo>
                                <a:lnTo>
                                  <a:pt x="315468" y="1804670"/>
                                </a:lnTo>
                                <a:lnTo>
                                  <a:pt x="321551" y="1804670"/>
                                </a:lnTo>
                                <a:lnTo>
                                  <a:pt x="321551" y="1629410"/>
                                </a:lnTo>
                                <a:lnTo>
                                  <a:pt x="321551" y="1623326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902220"/>
                                </a:moveTo>
                                <a:lnTo>
                                  <a:pt x="315468" y="902220"/>
                                </a:lnTo>
                                <a:lnTo>
                                  <a:pt x="6096" y="902220"/>
                                </a:lnTo>
                                <a:lnTo>
                                  <a:pt x="6096" y="908304"/>
                                </a:lnTo>
                                <a:lnTo>
                                  <a:pt x="315468" y="908304"/>
                                </a:lnTo>
                                <a:lnTo>
                                  <a:pt x="315468" y="1082294"/>
                                </a:lnTo>
                                <a:lnTo>
                                  <a:pt x="6096" y="1082294"/>
                                </a:lnTo>
                                <a:lnTo>
                                  <a:pt x="6096" y="1088390"/>
                                </a:lnTo>
                                <a:lnTo>
                                  <a:pt x="315468" y="1088390"/>
                                </a:lnTo>
                                <a:lnTo>
                                  <a:pt x="315468" y="1263650"/>
                                </a:lnTo>
                                <a:lnTo>
                                  <a:pt x="6096" y="1263650"/>
                                </a:lnTo>
                                <a:lnTo>
                                  <a:pt x="6096" y="1269746"/>
                                </a:lnTo>
                                <a:lnTo>
                                  <a:pt x="315468" y="1269746"/>
                                </a:lnTo>
                                <a:lnTo>
                                  <a:pt x="315468" y="1443482"/>
                                </a:lnTo>
                                <a:lnTo>
                                  <a:pt x="6096" y="1443482"/>
                                </a:lnTo>
                                <a:lnTo>
                                  <a:pt x="6096" y="1449578"/>
                                </a:lnTo>
                                <a:lnTo>
                                  <a:pt x="315468" y="1449578"/>
                                </a:lnTo>
                                <a:lnTo>
                                  <a:pt x="315468" y="1623314"/>
                                </a:lnTo>
                                <a:lnTo>
                                  <a:pt x="321551" y="1623314"/>
                                </a:lnTo>
                                <a:lnTo>
                                  <a:pt x="321551" y="908253"/>
                                </a:lnTo>
                                <a:lnTo>
                                  <a:pt x="321551" y="902220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722388"/>
                                </a:moveTo>
                                <a:lnTo>
                                  <a:pt x="315468" y="722388"/>
                                </a:lnTo>
                                <a:lnTo>
                                  <a:pt x="6096" y="722388"/>
                                </a:lnTo>
                                <a:lnTo>
                                  <a:pt x="6096" y="728472"/>
                                </a:lnTo>
                                <a:lnTo>
                                  <a:pt x="315468" y="728472"/>
                                </a:lnTo>
                                <a:lnTo>
                                  <a:pt x="315468" y="902208"/>
                                </a:lnTo>
                                <a:lnTo>
                                  <a:pt x="321551" y="902208"/>
                                </a:lnTo>
                                <a:lnTo>
                                  <a:pt x="321551" y="728472"/>
                                </a:lnTo>
                                <a:lnTo>
                                  <a:pt x="321551" y="722388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541032"/>
                                </a:moveTo>
                                <a:lnTo>
                                  <a:pt x="315468" y="541032"/>
                                </a:lnTo>
                                <a:lnTo>
                                  <a:pt x="6096" y="541032"/>
                                </a:lnTo>
                                <a:lnTo>
                                  <a:pt x="6096" y="547116"/>
                                </a:lnTo>
                                <a:lnTo>
                                  <a:pt x="315468" y="547116"/>
                                </a:lnTo>
                                <a:lnTo>
                                  <a:pt x="315468" y="722376"/>
                                </a:lnTo>
                                <a:lnTo>
                                  <a:pt x="321551" y="722376"/>
                                </a:lnTo>
                                <a:lnTo>
                                  <a:pt x="321551" y="547116"/>
                                </a:lnTo>
                                <a:lnTo>
                                  <a:pt x="321551" y="541032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361200"/>
                                </a:moveTo>
                                <a:lnTo>
                                  <a:pt x="315468" y="361200"/>
                                </a:lnTo>
                                <a:lnTo>
                                  <a:pt x="6096" y="361200"/>
                                </a:lnTo>
                                <a:lnTo>
                                  <a:pt x="6096" y="367284"/>
                                </a:lnTo>
                                <a:lnTo>
                                  <a:pt x="315468" y="367284"/>
                                </a:lnTo>
                                <a:lnTo>
                                  <a:pt x="315468" y="541020"/>
                                </a:lnTo>
                                <a:lnTo>
                                  <a:pt x="321551" y="541020"/>
                                </a:lnTo>
                                <a:lnTo>
                                  <a:pt x="321551" y="367284"/>
                                </a:lnTo>
                                <a:lnTo>
                                  <a:pt x="321551" y="361200"/>
                                </a:lnTo>
                                <a:close/>
                              </a:path>
                              <a:path w="321945" h="2531745">
                                <a:moveTo>
                                  <a:pt x="321551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315468" y="6096"/>
                                </a:lnTo>
                                <a:lnTo>
                                  <a:pt x="315468" y="181356"/>
                                </a:lnTo>
                                <a:lnTo>
                                  <a:pt x="6096" y="181356"/>
                                </a:lnTo>
                                <a:lnTo>
                                  <a:pt x="6096" y="187452"/>
                                </a:lnTo>
                                <a:lnTo>
                                  <a:pt x="315468" y="187452"/>
                                </a:lnTo>
                                <a:lnTo>
                                  <a:pt x="315468" y="361188"/>
                                </a:lnTo>
                                <a:lnTo>
                                  <a:pt x="321551" y="361188"/>
                                </a:lnTo>
                                <a:lnTo>
                                  <a:pt x="321551" y="187452"/>
                                </a:lnTo>
                                <a:lnTo>
                                  <a:pt x="321551" y="181356"/>
                                </a:lnTo>
                                <a:lnTo>
                                  <a:pt x="321551" y="6096"/>
                                </a:lnTo>
                                <a:lnTo>
                                  <a:pt x="321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5440"/>
                            <a:ext cx="321840" cy="72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945" h="727710">
                                <a:moveTo>
                                  <a:pt x="6083" y="721233"/>
                                </a:moveTo>
                                <a:lnTo>
                                  <a:pt x="0" y="721233"/>
                                </a:lnTo>
                                <a:lnTo>
                                  <a:pt x="0" y="727316"/>
                                </a:lnTo>
                                <a:lnTo>
                                  <a:pt x="6083" y="727316"/>
                                </a:lnTo>
                                <a:lnTo>
                                  <a:pt x="6083" y="721233"/>
                                </a:lnTo>
                                <a:close/>
                              </a:path>
                              <a:path w="321945" h="727710">
                                <a:moveTo>
                                  <a:pt x="6083" y="367347"/>
                                </a:moveTo>
                                <a:lnTo>
                                  <a:pt x="0" y="367347"/>
                                </a:lnTo>
                                <a:lnTo>
                                  <a:pt x="0" y="541388"/>
                                </a:lnTo>
                                <a:lnTo>
                                  <a:pt x="0" y="547484"/>
                                </a:lnTo>
                                <a:lnTo>
                                  <a:pt x="0" y="721220"/>
                                </a:lnTo>
                                <a:lnTo>
                                  <a:pt x="6083" y="721220"/>
                                </a:lnTo>
                                <a:lnTo>
                                  <a:pt x="6083" y="547484"/>
                                </a:lnTo>
                                <a:lnTo>
                                  <a:pt x="6083" y="541388"/>
                                </a:lnTo>
                                <a:lnTo>
                                  <a:pt x="6083" y="367347"/>
                                </a:lnTo>
                                <a:close/>
                              </a:path>
                              <a:path w="321945" h="727710">
                                <a:moveTo>
                                  <a:pt x="6083" y="361188"/>
                                </a:moveTo>
                                <a:lnTo>
                                  <a:pt x="0" y="361188"/>
                                </a:lnTo>
                                <a:lnTo>
                                  <a:pt x="0" y="367271"/>
                                </a:lnTo>
                                <a:lnTo>
                                  <a:pt x="6083" y="367271"/>
                                </a:lnTo>
                                <a:lnTo>
                                  <a:pt x="6083" y="361188"/>
                                </a:lnTo>
                                <a:close/>
                              </a:path>
                              <a:path w="321945" h="72771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79819"/>
                                </a:lnTo>
                                <a:lnTo>
                                  <a:pt x="0" y="185915"/>
                                </a:lnTo>
                                <a:lnTo>
                                  <a:pt x="0" y="361175"/>
                                </a:lnTo>
                                <a:lnTo>
                                  <a:pt x="6083" y="361175"/>
                                </a:lnTo>
                                <a:lnTo>
                                  <a:pt x="6083" y="185915"/>
                                </a:lnTo>
                                <a:lnTo>
                                  <a:pt x="6083" y="179819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321945" h="727710">
                                <a:moveTo>
                                  <a:pt x="321551" y="721233"/>
                                </a:moveTo>
                                <a:lnTo>
                                  <a:pt x="315468" y="721233"/>
                                </a:lnTo>
                                <a:lnTo>
                                  <a:pt x="12192" y="721233"/>
                                </a:lnTo>
                                <a:lnTo>
                                  <a:pt x="6096" y="721233"/>
                                </a:lnTo>
                                <a:lnTo>
                                  <a:pt x="6096" y="727316"/>
                                </a:lnTo>
                                <a:lnTo>
                                  <a:pt x="12192" y="727316"/>
                                </a:lnTo>
                                <a:lnTo>
                                  <a:pt x="315468" y="727316"/>
                                </a:lnTo>
                                <a:lnTo>
                                  <a:pt x="321551" y="727316"/>
                                </a:lnTo>
                                <a:lnTo>
                                  <a:pt x="321551" y="721233"/>
                                </a:lnTo>
                                <a:close/>
                              </a:path>
                              <a:path w="321945" h="727710">
                                <a:moveTo>
                                  <a:pt x="321551" y="367347"/>
                                </a:moveTo>
                                <a:lnTo>
                                  <a:pt x="315468" y="367347"/>
                                </a:lnTo>
                                <a:lnTo>
                                  <a:pt x="315468" y="541388"/>
                                </a:lnTo>
                                <a:lnTo>
                                  <a:pt x="6096" y="541388"/>
                                </a:lnTo>
                                <a:lnTo>
                                  <a:pt x="6096" y="547484"/>
                                </a:lnTo>
                                <a:lnTo>
                                  <a:pt x="315468" y="547484"/>
                                </a:lnTo>
                                <a:lnTo>
                                  <a:pt x="315468" y="721220"/>
                                </a:lnTo>
                                <a:lnTo>
                                  <a:pt x="321551" y="721220"/>
                                </a:lnTo>
                                <a:lnTo>
                                  <a:pt x="321551" y="547484"/>
                                </a:lnTo>
                                <a:lnTo>
                                  <a:pt x="321551" y="541388"/>
                                </a:lnTo>
                                <a:lnTo>
                                  <a:pt x="321551" y="367347"/>
                                </a:lnTo>
                                <a:close/>
                              </a:path>
                              <a:path w="321945" h="727710">
                                <a:moveTo>
                                  <a:pt x="321551" y="361188"/>
                                </a:moveTo>
                                <a:lnTo>
                                  <a:pt x="315468" y="361188"/>
                                </a:lnTo>
                                <a:lnTo>
                                  <a:pt x="6096" y="361188"/>
                                </a:lnTo>
                                <a:lnTo>
                                  <a:pt x="6096" y="367271"/>
                                </a:lnTo>
                                <a:lnTo>
                                  <a:pt x="315468" y="367271"/>
                                </a:lnTo>
                                <a:lnTo>
                                  <a:pt x="321551" y="367271"/>
                                </a:lnTo>
                                <a:lnTo>
                                  <a:pt x="321551" y="361188"/>
                                </a:lnTo>
                                <a:close/>
                              </a:path>
                              <a:path w="321945" h="727710">
                                <a:moveTo>
                                  <a:pt x="321551" y="0"/>
                                </a:moveTo>
                                <a:lnTo>
                                  <a:pt x="315468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315468" y="6083"/>
                                </a:lnTo>
                                <a:lnTo>
                                  <a:pt x="315468" y="179819"/>
                                </a:lnTo>
                                <a:lnTo>
                                  <a:pt x="6096" y="179819"/>
                                </a:lnTo>
                                <a:lnTo>
                                  <a:pt x="6096" y="185915"/>
                                </a:lnTo>
                                <a:lnTo>
                                  <a:pt x="315468" y="185915"/>
                                </a:lnTo>
                                <a:lnTo>
                                  <a:pt x="315468" y="361175"/>
                                </a:lnTo>
                                <a:lnTo>
                                  <a:pt x="321551" y="361175"/>
                                </a:lnTo>
                                <a:lnTo>
                                  <a:pt x="321551" y="185915"/>
                                </a:lnTo>
                                <a:lnTo>
                                  <a:pt x="321551" y="179819"/>
                                </a:lnTo>
                                <a:lnTo>
                                  <a:pt x="321551" y="6083"/>
                                </a:lnTo>
                                <a:lnTo>
                                  <a:pt x="3215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" y="0"/>
                            <a:ext cx="315720" cy="5900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44" w:after="0" w:lineRule="auto" w:line="331"/>
                                <w:ind w:left="34" w:right="28" w:firstLine="7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8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درجة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spacing w:val="4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70"/>
                                  <w:spacing w:val="-2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ملعط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84.75pt;margin-top:31.35pt;width:25.35pt;height:302.65pt" coordorigin="5695,627" coordsize="507,6053">
                <v:shape id="shape_0" ID="Graphic 4" coordsize="321945,2531745" path="m6083,2525534l0,2525534l0,2531618l6083,2531618l6083,2525534xem6083,2164346l0,2164346l0,2170430l0,2345690l0,2351786l0,2525522l6083,2525522l6083,2351786l6083,2345690l6083,2170430l6083,2164346xem6083,1984514l0,1984514l0,1990598l0,2164334l6083,2164334l6083,1990598l6083,1984514xem6083,1804682l0,1804682l0,1810766l0,1984502l6083,1984502l6083,1810766l6083,1804682xem6083,1623326l0,1623326l0,1629410l0,1804670l6083,1804670l6083,1629410l6083,1623326xem6083,902220l0,902220l0,908253l0,908304l0,1623314l6083,1623314l6083,908253l6083,902220xem6083,722388l0,722388l0,728472l0,902208l6083,902208l6083,728472l6083,722388xem6083,541032l0,541032l0,547116l0,722376l6083,722376l6083,547116l6083,541032xem6083,361200l0,361200l0,367284l0,541020l6083,541020l6083,367284l6083,361200xem6083,0l0,0l0,6096l0,181356l0,187452l0,361188l6083,361188l6083,187452l6083,181356l6083,6096l6083,0xem321551,2164346l315468,2164346l6096,2164346l6096,2170430l315468,2170430l315468,2345690l6096,2345690l6096,2351786l315468,2351786l315468,2525522l321551,2525522l321551,2351786l321551,2345690l321551,2170430l321551,2164346xem321551,1984514l315468,1984514l6096,1984514l6096,1990598l315468,1990598l315468,2164334l321551,2164334l321551,1990598l321551,1984514xem321551,1804682l315468,1804682l6096,1804682l6096,1810766l315468,1810766l315468,1984502l321551,1984502l321551,1810766l321551,1804682xem321551,1623326l315468,1623326l6096,1623326l6096,1629410l315468,1629410l315468,1804670l321551,1804670l321551,1629410l321551,1623326xem321551,902220l315468,902220l6096,902220l6096,908304l315468,908304l315468,1082294l6096,1082294l6096,1088390l315468,1088390l315468,1263650l6096,1263650l6096,1269746l315468,1269746l315468,1443482l6096,1443482l6096,1449578l315468,1449578l315468,1623314l321551,1623314l321551,908253l321551,902220xem321551,722388l315468,722388l6096,722388l6096,728472l315468,728472l315468,902208l321551,902208l321551,728472l321551,722388xem321551,541032l315468,541032l6096,541032l6096,547116l315468,547116l315468,722376l321551,722376l321551,547116l321551,541032xem321551,361200l315468,361200l6096,361200l6096,367284l315468,367284l315468,541020l321551,541020l321551,367284l321551,361200xem321551,0l315468,0l6096,0l6096,6096l315468,6096l315468,181356l6096,181356l6096,187452l315468,187452l315468,361188l321551,361188l321551,187452l321551,181356l321551,6096l321551,0xe" fillcolor="black" stroked="f" o:allowincell="f" style="position:absolute;left:5695;top:1552;width:506;height:39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" coordsize="321945,727710" path="m6083,721233l0,721233l0,727316l6083,727316l6083,721233xem6083,367347l0,367347l0,541388l0,547484l0,721220l6083,721220l6083,547484l6083,541388l6083,367347xem6083,361188l0,361188l0,367271l6083,367271l6083,361188xem6083,0l0,0l0,6083l0,179819l0,185915l0,361175l6083,361175l6083,185915l6083,179819l6083,6083l6083,0xem321551,721233l315468,721233l12192,721233l6096,721233l6096,727316l12192,727316l315468,727316l321551,727316l321551,721233xem321551,367347l315468,367347l315468,541388l6096,541388l6096,547484l315468,547484l315468,721220l321551,721220l321551,547484l321551,541388l321551,367347xem321551,361188l315468,361188l6096,361188l6096,367271l315468,367271l321551,367271l321551,361188xem321551,0l315468,0l6096,0l6096,6083l315468,6083l315468,179819l6096,179819l6096,185915l315468,185915l315468,361175l321551,361175l321551,185915l321551,179819l321551,6083l321551,0xe" fillcolor="black" stroked="f" o:allowincell="f" style="position:absolute;left:5695;top:5533;width:506;height:114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5698;top:627;width:496;height:9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44" w:after="0" w:lineRule="auto" w:line="331"/>
                          <w:ind w:left="34" w:right="28" w:firstLine="7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8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درجة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spacing w:val="4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70"/>
                            <w:spacing w:val="-2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ملعطاة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206875</wp:posOffset>
                </wp:positionH>
                <wp:positionV relativeFrom="paragraph">
                  <wp:posOffset>259715</wp:posOffset>
                </wp:positionV>
                <wp:extent cx="3028950" cy="1595755"/>
                <wp:effectExtent l="635" t="635" r="0" b="635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595880"/>
                          <a:chOff x="0" y="0"/>
                          <a:chExt cx="3029040" cy="15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56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1559560">
                                <a:moveTo>
                                  <a:pt x="9131" y="1155204"/>
                                </a:moveTo>
                                <a:lnTo>
                                  <a:pt x="0" y="1155204"/>
                                </a:lnTo>
                                <a:lnTo>
                                  <a:pt x="0" y="1161288"/>
                                </a:lnTo>
                                <a:lnTo>
                                  <a:pt x="0" y="1338072"/>
                                </a:lnTo>
                                <a:lnTo>
                                  <a:pt x="0" y="1344168"/>
                                </a:lnTo>
                                <a:lnTo>
                                  <a:pt x="0" y="1559052"/>
                                </a:lnTo>
                                <a:lnTo>
                                  <a:pt x="9131" y="1559052"/>
                                </a:lnTo>
                                <a:lnTo>
                                  <a:pt x="9131" y="1344168"/>
                                </a:lnTo>
                                <a:lnTo>
                                  <a:pt x="9131" y="1338072"/>
                                </a:lnTo>
                                <a:lnTo>
                                  <a:pt x="9131" y="1161288"/>
                                </a:lnTo>
                                <a:lnTo>
                                  <a:pt x="9131" y="1155204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973848"/>
                                </a:moveTo>
                                <a:lnTo>
                                  <a:pt x="0" y="973848"/>
                                </a:lnTo>
                                <a:lnTo>
                                  <a:pt x="0" y="979932"/>
                                </a:lnTo>
                                <a:lnTo>
                                  <a:pt x="0" y="1155192"/>
                                </a:lnTo>
                                <a:lnTo>
                                  <a:pt x="9131" y="1155192"/>
                                </a:lnTo>
                                <a:lnTo>
                                  <a:pt x="9131" y="979932"/>
                                </a:lnTo>
                                <a:lnTo>
                                  <a:pt x="9131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792492"/>
                                </a:moveTo>
                                <a:lnTo>
                                  <a:pt x="0" y="792492"/>
                                </a:lnTo>
                                <a:lnTo>
                                  <a:pt x="0" y="798576"/>
                                </a:lnTo>
                                <a:lnTo>
                                  <a:pt x="0" y="973836"/>
                                </a:lnTo>
                                <a:lnTo>
                                  <a:pt x="9131" y="973836"/>
                                </a:lnTo>
                                <a:lnTo>
                                  <a:pt x="9131" y="798576"/>
                                </a:lnTo>
                                <a:lnTo>
                                  <a:pt x="9131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611136"/>
                                </a:moveTo>
                                <a:lnTo>
                                  <a:pt x="0" y="611136"/>
                                </a:lnTo>
                                <a:lnTo>
                                  <a:pt x="0" y="617232"/>
                                </a:lnTo>
                                <a:lnTo>
                                  <a:pt x="0" y="792480"/>
                                </a:lnTo>
                                <a:lnTo>
                                  <a:pt x="9131" y="792480"/>
                                </a:lnTo>
                                <a:lnTo>
                                  <a:pt x="9131" y="617232"/>
                                </a:lnTo>
                                <a:lnTo>
                                  <a:pt x="9131" y="611136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400824"/>
                                </a:moveTo>
                                <a:lnTo>
                                  <a:pt x="0" y="400824"/>
                                </a:lnTo>
                                <a:lnTo>
                                  <a:pt x="0" y="611124"/>
                                </a:lnTo>
                                <a:lnTo>
                                  <a:pt x="9131" y="611124"/>
                                </a:lnTo>
                                <a:lnTo>
                                  <a:pt x="9131" y="400824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219468"/>
                                </a:moveTo>
                                <a:lnTo>
                                  <a:pt x="0" y="219468"/>
                                </a:lnTo>
                                <a:lnTo>
                                  <a:pt x="0" y="394716"/>
                                </a:lnTo>
                                <a:lnTo>
                                  <a:pt x="0" y="400812"/>
                                </a:lnTo>
                                <a:lnTo>
                                  <a:pt x="9131" y="400812"/>
                                </a:lnTo>
                                <a:lnTo>
                                  <a:pt x="9131" y="394716"/>
                                </a:lnTo>
                                <a:lnTo>
                                  <a:pt x="9131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9131" y="213372"/>
                                </a:moveTo>
                                <a:lnTo>
                                  <a:pt x="0" y="213372"/>
                                </a:lnTo>
                                <a:lnTo>
                                  <a:pt x="0" y="219456"/>
                                </a:lnTo>
                                <a:lnTo>
                                  <a:pt x="9131" y="219456"/>
                                </a:lnTo>
                                <a:lnTo>
                                  <a:pt x="9131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63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38100"/>
                                </a:lnTo>
                                <a:lnTo>
                                  <a:pt x="0" y="213360"/>
                                </a:lnTo>
                                <a:lnTo>
                                  <a:pt x="9131" y="213360"/>
                                </a:lnTo>
                                <a:lnTo>
                                  <a:pt x="9131" y="38100"/>
                                </a:lnTo>
                                <a:lnTo>
                                  <a:pt x="9131" y="9144"/>
                                </a:lnTo>
                                <a:lnTo>
                                  <a:pt x="36563" y="9144"/>
                                </a:lnTo>
                                <a:lnTo>
                                  <a:pt x="36563" y="0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1155204"/>
                                </a:moveTo>
                                <a:lnTo>
                                  <a:pt x="18288" y="1155204"/>
                                </a:lnTo>
                                <a:lnTo>
                                  <a:pt x="18288" y="1161288"/>
                                </a:lnTo>
                                <a:lnTo>
                                  <a:pt x="18288" y="1338072"/>
                                </a:lnTo>
                                <a:lnTo>
                                  <a:pt x="18288" y="1344168"/>
                                </a:lnTo>
                                <a:lnTo>
                                  <a:pt x="18288" y="1559052"/>
                                </a:lnTo>
                                <a:lnTo>
                                  <a:pt x="36576" y="1559052"/>
                                </a:lnTo>
                                <a:lnTo>
                                  <a:pt x="36576" y="1344168"/>
                                </a:lnTo>
                                <a:lnTo>
                                  <a:pt x="36576" y="1338072"/>
                                </a:lnTo>
                                <a:lnTo>
                                  <a:pt x="36576" y="1161288"/>
                                </a:lnTo>
                                <a:lnTo>
                                  <a:pt x="36576" y="115520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973848"/>
                                </a:moveTo>
                                <a:lnTo>
                                  <a:pt x="18288" y="973848"/>
                                </a:lnTo>
                                <a:lnTo>
                                  <a:pt x="18288" y="979932"/>
                                </a:lnTo>
                                <a:lnTo>
                                  <a:pt x="18288" y="1155192"/>
                                </a:lnTo>
                                <a:lnTo>
                                  <a:pt x="36576" y="1155192"/>
                                </a:lnTo>
                                <a:lnTo>
                                  <a:pt x="36576" y="979932"/>
                                </a:lnTo>
                                <a:lnTo>
                                  <a:pt x="36576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792492"/>
                                </a:moveTo>
                                <a:lnTo>
                                  <a:pt x="18288" y="792492"/>
                                </a:lnTo>
                                <a:lnTo>
                                  <a:pt x="18288" y="798576"/>
                                </a:lnTo>
                                <a:lnTo>
                                  <a:pt x="18288" y="973836"/>
                                </a:lnTo>
                                <a:lnTo>
                                  <a:pt x="36576" y="973836"/>
                                </a:lnTo>
                                <a:lnTo>
                                  <a:pt x="36576" y="798576"/>
                                </a:lnTo>
                                <a:lnTo>
                                  <a:pt x="36576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611136"/>
                                </a:moveTo>
                                <a:lnTo>
                                  <a:pt x="18288" y="611136"/>
                                </a:lnTo>
                                <a:lnTo>
                                  <a:pt x="18288" y="617232"/>
                                </a:lnTo>
                                <a:lnTo>
                                  <a:pt x="18288" y="792480"/>
                                </a:lnTo>
                                <a:lnTo>
                                  <a:pt x="36576" y="792480"/>
                                </a:lnTo>
                                <a:lnTo>
                                  <a:pt x="36576" y="617232"/>
                                </a:lnTo>
                                <a:lnTo>
                                  <a:pt x="36576" y="611136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400824"/>
                                </a:moveTo>
                                <a:lnTo>
                                  <a:pt x="18288" y="400824"/>
                                </a:lnTo>
                                <a:lnTo>
                                  <a:pt x="18288" y="611124"/>
                                </a:lnTo>
                                <a:lnTo>
                                  <a:pt x="36576" y="611124"/>
                                </a:lnTo>
                                <a:lnTo>
                                  <a:pt x="36576" y="40082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219468"/>
                                </a:moveTo>
                                <a:lnTo>
                                  <a:pt x="18288" y="219468"/>
                                </a:lnTo>
                                <a:lnTo>
                                  <a:pt x="18288" y="394716"/>
                                </a:lnTo>
                                <a:lnTo>
                                  <a:pt x="18288" y="400812"/>
                                </a:lnTo>
                                <a:lnTo>
                                  <a:pt x="36576" y="400812"/>
                                </a:lnTo>
                                <a:lnTo>
                                  <a:pt x="36576" y="394716"/>
                                </a:lnTo>
                                <a:lnTo>
                                  <a:pt x="36576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6576" y="213372"/>
                                </a:moveTo>
                                <a:lnTo>
                                  <a:pt x="18288" y="213372"/>
                                </a:lnTo>
                                <a:lnTo>
                                  <a:pt x="18288" y="219456"/>
                                </a:lnTo>
                                <a:lnTo>
                                  <a:pt x="36576" y="219456"/>
                                </a:lnTo>
                                <a:lnTo>
                                  <a:pt x="36576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1155204"/>
                                </a:moveTo>
                                <a:lnTo>
                                  <a:pt x="2992247" y="1155204"/>
                                </a:lnTo>
                                <a:lnTo>
                                  <a:pt x="2992247" y="1161288"/>
                                </a:lnTo>
                                <a:lnTo>
                                  <a:pt x="2992247" y="1338072"/>
                                </a:lnTo>
                                <a:lnTo>
                                  <a:pt x="2992247" y="1344168"/>
                                </a:lnTo>
                                <a:lnTo>
                                  <a:pt x="3001391" y="1344168"/>
                                </a:lnTo>
                                <a:lnTo>
                                  <a:pt x="3001391" y="1338072"/>
                                </a:lnTo>
                                <a:lnTo>
                                  <a:pt x="3001391" y="1161288"/>
                                </a:lnTo>
                                <a:lnTo>
                                  <a:pt x="3001391" y="115520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973848"/>
                                </a:moveTo>
                                <a:lnTo>
                                  <a:pt x="2992247" y="973848"/>
                                </a:lnTo>
                                <a:lnTo>
                                  <a:pt x="2992247" y="979932"/>
                                </a:lnTo>
                                <a:lnTo>
                                  <a:pt x="2992247" y="1155192"/>
                                </a:lnTo>
                                <a:lnTo>
                                  <a:pt x="3001391" y="1155192"/>
                                </a:lnTo>
                                <a:lnTo>
                                  <a:pt x="3001391" y="979932"/>
                                </a:lnTo>
                                <a:lnTo>
                                  <a:pt x="3001391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792492"/>
                                </a:moveTo>
                                <a:lnTo>
                                  <a:pt x="2992247" y="792492"/>
                                </a:lnTo>
                                <a:lnTo>
                                  <a:pt x="2992247" y="798576"/>
                                </a:lnTo>
                                <a:lnTo>
                                  <a:pt x="2992247" y="973836"/>
                                </a:lnTo>
                                <a:lnTo>
                                  <a:pt x="3001391" y="973836"/>
                                </a:lnTo>
                                <a:lnTo>
                                  <a:pt x="3001391" y="798576"/>
                                </a:lnTo>
                                <a:lnTo>
                                  <a:pt x="3001391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611136"/>
                                </a:moveTo>
                                <a:lnTo>
                                  <a:pt x="2992247" y="611136"/>
                                </a:lnTo>
                                <a:lnTo>
                                  <a:pt x="2992247" y="617232"/>
                                </a:lnTo>
                                <a:lnTo>
                                  <a:pt x="2992247" y="792480"/>
                                </a:lnTo>
                                <a:lnTo>
                                  <a:pt x="3001391" y="792480"/>
                                </a:lnTo>
                                <a:lnTo>
                                  <a:pt x="3001391" y="617232"/>
                                </a:lnTo>
                                <a:lnTo>
                                  <a:pt x="3001391" y="611136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400824"/>
                                </a:moveTo>
                                <a:lnTo>
                                  <a:pt x="2992247" y="400824"/>
                                </a:lnTo>
                                <a:lnTo>
                                  <a:pt x="2992247" y="611124"/>
                                </a:lnTo>
                                <a:lnTo>
                                  <a:pt x="3001391" y="611124"/>
                                </a:lnTo>
                                <a:lnTo>
                                  <a:pt x="3001391" y="40082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219468"/>
                                </a:moveTo>
                                <a:lnTo>
                                  <a:pt x="2992247" y="219468"/>
                                </a:lnTo>
                                <a:lnTo>
                                  <a:pt x="2992247" y="394716"/>
                                </a:lnTo>
                                <a:lnTo>
                                  <a:pt x="2992247" y="400812"/>
                                </a:lnTo>
                                <a:lnTo>
                                  <a:pt x="3001391" y="400812"/>
                                </a:lnTo>
                                <a:lnTo>
                                  <a:pt x="3001391" y="394716"/>
                                </a:lnTo>
                                <a:lnTo>
                                  <a:pt x="3001391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213372"/>
                                </a:moveTo>
                                <a:lnTo>
                                  <a:pt x="2992247" y="213372"/>
                                </a:lnTo>
                                <a:lnTo>
                                  <a:pt x="2992247" y="219456"/>
                                </a:lnTo>
                                <a:lnTo>
                                  <a:pt x="3001391" y="219456"/>
                                </a:lnTo>
                                <a:lnTo>
                                  <a:pt x="3001391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01391" y="18288"/>
                                </a:moveTo>
                                <a:lnTo>
                                  <a:pt x="2992247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38100"/>
                                </a:lnTo>
                                <a:lnTo>
                                  <a:pt x="18288" y="213360"/>
                                </a:lnTo>
                                <a:lnTo>
                                  <a:pt x="36576" y="213360"/>
                                </a:lnTo>
                                <a:lnTo>
                                  <a:pt x="36576" y="38100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2992247" y="36576"/>
                                </a:lnTo>
                                <a:lnTo>
                                  <a:pt x="2992247" y="38100"/>
                                </a:lnTo>
                                <a:lnTo>
                                  <a:pt x="2992247" y="213360"/>
                                </a:lnTo>
                                <a:lnTo>
                                  <a:pt x="3001391" y="213360"/>
                                </a:lnTo>
                                <a:lnTo>
                                  <a:pt x="3001391" y="38100"/>
                                </a:lnTo>
                                <a:lnTo>
                                  <a:pt x="3001391" y="36576"/>
                                </a:lnTo>
                                <a:lnTo>
                                  <a:pt x="3001391" y="18300"/>
                                </a:lnTo>
                                <a:lnTo>
                                  <a:pt x="3001391" y="1828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1155204"/>
                                </a:moveTo>
                                <a:lnTo>
                                  <a:pt x="3010535" y="1155204"/>
                                </a:lnTo>
                                <a:lnTo>
                                  <a:pt x="3010535" y="1161288"/>
                                </a:lnTo>
                                <a:lnTo>
                                  <a:pt x="3010535" y="1338072"/>
                                </a:lnTo>
                                <a:lnTo>
                                  <a:pt x="3010535" y="1344168"/>
                                </a:lnTo>
                                <a:lnTo>
                                  <a:pt x="3010535" y="1559052"/>
                                </a:lnTo>
                                <a:lnTo>
                                  <a:pt x="3028823" y="1559052"/>
                                </a:lnTo>
                                <a:lnTo>
                                  <a:pt x="3028823" y="1344168"/>
                                </a:lnTo>
                                <a:lnTo>
                                  <a:pt x="3028823" y="1338072"/>
                                </a:lnTo>
                                <a:lnTo>
                                  <a:pt x="3028823" y="1161288"/>
                                </a:lnTo>
                                <a:lnTo>
                                  <a:pt x="3028823" y="115520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973848"/>
                                </a:moveTo>
                                <a:lnTo>
                                  <a:pt x="3010535" y="973848"/>
                                </a:lnTo>
                                <a:lnTo>
                                  <a:pt x="3010535" y="979932"/>
                                </a:lnTo>
                                <a:lnTo>
                                  <a:pt x="3010535" y="1155192"/>
                                </a:lnTo>
                                <a:lnTo>
                                  <a:pt x="3028823" y="1155192"/>
                                </a:lnTo>
                                <a:lnTo>
                                  <a:pt x="3028823" y="979932"/>
                                </a:lnTo>
                                <a:lnTo>
                                  <a:pt x="3028823" y="97384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792492"/>
                                </a:moveTo>
                                <a:lnTo>
                                  <a:pt x="3010535" y="792492"/>
                                </a:lnTo>
                                <a:lnTo>
                                  <a:pt x="3010535" y="798576"/>
                                </a:lnTo>
                                <a:lnTo>
                                  <a:pt x="3010535" y="973836"/>
                                </a:lnTo>
                                <a:lnTo>
                                  <a:pt x="3028823" y="973836"/>
                                </a:lnTo>
                                <a:lnTo>
                                  <a:pt x="3028823" y="798576"/>
                                </a:lnTo>
                                <a:lnTo>
                                  <a:pt x="3028823" y="79249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611136"/>
                                </a:moveTo>
                                <a:lnTo>
                                  <a:pt x="3010535" y="611136"/>
                                </a:lnTo>
                                <a:lnTo>
                                  <a:pt x="3010535" y="617232"/>
                                </a:lnTo>
                                <a:lnTo>
                                  <a:pt x="3010535" y="792480"/>
                                </a:lnTo>
                                <a:lnTo>
                                  <a:pt x="3028823" y="792480"/>
                                </a:lnTo>
                                <a:lnTo>
                                  <a:pt x="3028823" y="617232"/>
                                </a:lnTo>
                                <a:lnTo>
                                  <a:pt x="3028823" y="611136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400824"/>
                                </a:moveTo>
                                <a:lnTo>
                                  <a:pt x="3010535" y="400824"/>
                                </a:lnTo>
                                <a:lnTo>
                                  <a:pt x="3010535" y="611124"/>
                                </a:lnTo>
                                <a:lnTo>
                                  <a:pt x="3028823" y="611124"/>
                                </a:lnTo>
                                <a:lnTo>
                                  <a:pt x="3028823" y="400824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219468"/>
                                </a:moveTo>
                                <a:lnTo>
                                  <a:pt x="3010535" y="219468"/>
                                </a:lnTo>
                                <a:lnTo>
                                  <a:pt x="3010535" y="394716"/>
                                </a:lnTo>
                                <a:lnTo>
                                  <a:pt x="3010535" y="400812"/>
                                </a:lnTo>
                                <a:lnTo>
                                  <a:pt x="3028823" y="400812"/>
                                </a:lnTo>
                                <a:lnTo>
                                  <a:pt x="3028823" y="394716"/>
                                </a:lnTo>
                                <a:lnTo>
                                  <a:pt x="3028823" y="219468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213372"/>
                                </a:moveTo>
                                <a:lnTo>
                                  <a:pt x="3010535" y="213372"/>
                                </a:lnTo>
                                <a:lnTo>
                                  <a:pt x="3010535" y="219456"/>
                                </a:lnTo>
                                <a:lnTo>
                                  <a:pt x="3028823" y="219456"/>
                                </a:lnTo>
                                <a:lnTo>
                                  <a:pt x="3028823" y="213372"/>
                                </a:lnTo>
                                <a:close/>
                              </a:path>
                              <a:path w="3028950" h="1559560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2992247" y="0"/>
                                </a:lnTo>
                                <a:lnTo>
                                  <a:pt x="73152" y="0"/>
                                </a:ln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2992247" y="9144"/>
                                </a:lnTo>
                                <a:lnTo>
                                  <a:pt x="3010535" y="9144"/>
                                </a:lnTo>
                                <a:lnTo>
                                  <a:pt x="3010535" y="38100"/>
                                </a:lnTo>
                                <a:lnTo>
                                  <a:pt x="3010535" y="213360"/>
                                </a:lnTo>
                                <a:lnTo>
                                  <a:pt x="3028823" y="213360"/>
                                </a:lnTo>
                                <a:lnTo>
                                  <a:pt x="3028823" y="38100"/>
                                </a:lnTo>
                                <a:lnTo>
                                  <a:pt x="3028823" y="9144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02904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251460">
                                <a:moveTo>
                                  <a:pt x="36563" y="233172"/>
                                </a:moveTo>
                                <a:lnTo>
                                  <a:pt x="9131" y="233172"/>
                                </a:lnTo>
                                <a:lnTo>
                                  <a:pt x="9131" y="214884"/>
                                </a:lnTo>
                                <a:lnTo>
                                  <a:pt x="0" y="214884"/>
                                </a:lnTo>
                                <a:lnTo>
                                  <a:pt x="0" y="233172"/>
                                </a:lnTo>
                                <a:lnTo>
                                  <a:pt x="0" y="251460"/>
                                </a:lnTo>
                                <a:lnTo>
                                  <a:pt x="9131" y="251460"/>
                                </a:lnTo>
                                <a:lnTo>
                                  <a:pt x="36563" y="251460"/>
                                </a:lnTo>
                                <a:lnTo>
                                  <a:pt x="36563" y="233172"/>
                                </a:lnTo>
                                <a:close/>
                              </a:path>
                              <a:path w="3028950" h="251460">
                                <a:moveTo>
                                  <a:pt x="3001391" y="0"/>
                                </a:moveTo>
                                <a:lnTo>
                                  <a:pt x="2992247" y="0"/>
                                </a:lnTo>
                                <a:lnTo>
                                  <a:pt x="2992247" y="214884"/>
                                </a:lnTo>
                                <a:lnTo>
                                  <a:pt x="73152" y="214884"/>
                                </a:lnTo>
                                <a:lnTo>
                                  <a:pt x="36576" y="214884"/>
                                </a:lnTo>
                                <a:lnTo>
                                  <a:pt x="18288" y="214884"/>
                                </a:lnTo>
                                <a:lnTo>
                                  <a:pt x="18288" y="224028"/>
                                </a:lnTo>
                                <a:lnTo>
                                  <a:pt x="36576" y="224028"/>
                                </a:lnTo>
                                <a:lnTo>
                                  <a:pt x="73152" y="224028"/>
                                </a:lnTo>
                                <a:lnTo>
                                  <a:pt x="2992247" y="224028"/>
                                </a:lnTo>
                                <a:lnTo>
                                  <a:pt x="3001391" y="224028"/>
                                </a:lnTo>
                                <a:lnTo>
                                  <a:pt x="3001391" y="214884"/>
                                </a:lnTo>
                                <a:lnTo>
                                  <a:pt x="3001391" y="0"/>
                                </a:lnTo>
                                <a:close/>
                              </a:path>
                              <a:path w="3028950" h="251460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3010535" y="214884"/>
                                </a:lnTo>
                                <a:lnTo>
                                  <a:pt x="3010535" y="233172"/>
                                </a:lnTo>
                                <a:lnTo>
                                  <a:pt x="2992247" y="233172"/>
                                </a:lnTo>
                                <a:lnTo>
                                  <a:pt x="73152" y="233172"/>
                                </a:lnTo>
                                <a:lnTo>
                                  <a:pt x="36576" y="233172"/>
                                </a:lnTo>
                                <a:lnTo>
                                  <a:pt x="36576" y="251460"/>
                                </a:lnTo>
                                <a:lnTo>
                                  <a:pt x="73152" y="251460"/>
                                </a:lnTo>
                                <a:lnTo>
                                  <a:pt x="2992247" y="251460"/>
                                </a:lnTo>
                                <a:lnTo>
                                  <a:pt x="3010535" y="251460"/>
                                </a:lnTo>
                                <a:lnTo>
                                  <a:pt x="3028823" y="251460"/>
                                </a:lnTo>
                                <a:lnTo>
                                  <a:pt x="3028823" y="233172"/>
                                </a:lnTo>
                                <a:lnTo>
                                  <a:pt x="3028823" y="214884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331.25pt;margin-top:20.45pt;width:238.5pt;height:125.6pt" coordorigin="6625,409" coordsize="4770,2512">
                <v:shape id="shape_0" ID="Graphic 8" coordsize="3028950,1559560" path="m9131,1155204l0,1155204l0,1161288l0,1338072l0,1344168l0,1559052l9131,1559052l9131,1344168l9131,1338072l9131,1161288l9131,1155204xem9131,973848l0,973848l0,979932l0,1155192l9131,1155192l9131,979932l9131,973848xem9131,792492l0,792492l0,798576l0,973836l9131,973836l9131,798576l9131,792492xem9131,611136l0,611136l0,617232l0,792480l9131,792480l9131,617232l9131,611136xem9131,400824l0,400824l0,611124l9131,611124l9131,400824xem9131,219468l0,219468l0,394716l0,400812l9131,400812l9131,394716l9131,219468xem9131,213372l0,213372l0,219456l9131,219456l9131,213372xem36563,0l9131,0l0,0l0,9144l0,38100l0,213360l9131,213360l9131,38100l9131,9144l36563,9144l36563,0xem36576,1155204l18288,1155204l18288,1161288l18288,1338072l18288,1344168l18288,1559052l36576,1559052l36576,1344168l36576,1338072l36576,1161288l36576,1155204xem36576,973848l18288,973848l18288,979932l18288,1155192l36576,1155192l36576,979932l36576,973848xem36576,792492l18288,792492l18288,798576l18288,973836l36576,973836l36576,798576l36576,792492xem36576,611136l18288,611136l18288,617232l18288,792480l36576,792480l36576,617232l36576,611136xem36576,400824l18288,400824l18288,611124l36576,611124l36576,400824xem36576,219468l18288,219468l18288,394716l18288,400812l36576,400812l36576,394716l36576,219468xem36576,213372l18288,213372l18288,219456l36576,219456l36576,213372xem3001391,1155204l2992247,1155204l2992247,1161288l2992247,1338072l2992247,1344168l3001391,1344168l3001391,1338072l3001391,1161288l3001391,1155204xem3001391,973848l2992247,973848l2992247,979932l2992247,1155192l3001391,1155192l3001391,979932l3001391,973848xem3001391,792492l2992247,792492l2992247,798576l2992247,973836l3001391,973836l3001391,798576l3001391,792492xem3001391,611136l2992247,611136l2992247,617232l2992247,792480l3001391,792480l3001391,617232l3001391,611136xem3001391,400824l2992247,400824l2992247,611124l3001391,611124l3001391,400824xem3001391,219468l2992247,219468l2992247,394716l2992247,400812l3001391,400812l3001391,394716l3001391,219468xem3001391,213372l2992247,213372l2992247,219456l3001391,219456l3001391,213372xem3001391,18288l2992247,18288l73152,18288l36576,18288l18288,18288l18288,36576l18288,38100l18288,213360l36576,213360l36576,38100l36576,36576l73152,36576l2992247,36576l2992247,38100l2992247,213360l3001391,213360l3001391,38100l3001391,36576l3001391,18300l3001391,18288xem3028823,1155204l3010535,1155204l3010535,1161288l3010535,1338072l3010535,1344168l3010535,1559052l3028823,1559052l3028823,1344168l3028823,1338072l3028823,1161288l3028823,1155204xem3028823,973848l3010535,973848l3010535,979932l3010535,1155192l3028823,1155192l3028823,979932l3028823,973848xem3028823,792492l3010535,792492l3010535,798576l3010535,973836l3028823,973836l3028823,798576l3028823,792492xem3028823,611136l3010535,611136l3010535,617232l3010535,792480l3028823,792480l3028823,617232l3028823,611136xem3028823,400824l3010535,400824l3010535,611124l3028823,611124l3028823,400824xem3028823,219468l3010535,219468l3010535,394716l3010535,400812l3028823,400812l3028823,394716l3028823,219468xem3028823,213372l3010535,213372l3010535,219456l3028823,219456l3028823,213372xem3028823,0l3010535,0l2992247,0l73152,0l36576,0l36576,9144l73152,9144l2992247,9144l3010535,9144l3010535,38100l3010535,213360l3028823,213360l3028823,38100l3028823,9144l3028823,0xe" fillcolor="black" stroked="f" o:allowincell="f" style="position:absolute;left:6625;top:409;width:4769;height:245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9" coordsize="3028950,251460" path="m36563,233172l9131,233172l9131,214884l0,214884l0,233172l0,251460l9131,251460l36563,251460l36563,233172xem3001391,0l2992247,0l2992247,214884l73152,214884l36576,214884l18288,214884l18288,224028l36576,224028l73152,224028l2992247,224028l3001391,224028l3001391,214884l3001391,0xem3028823,0l3010535,0l3010535,214884l3010535,233172l2992247,233172l73152,233172l36576,233172l36576,251460l73152,251460l2992247,251460l3010535,251460l3028823,251460l3028823,233172l3028823,214884l3028823,0xe" fillcolor="black" stroked="f" o:allowincell="f" style="position:absolute;left:6625;top:2526;width:4769;height:39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9230</wp:posOffset>
                </wp:positionH>
                <wp:positionV relativeFrom="page">
                  <wp:posOffset>8995410</wp:posOffset>
                </wp:positionV>
                <wp:extent cx="441960" cy="1593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20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08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-6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65"/>
                                <w:spacing w:val="-2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عالق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9pt;margin-top:708.25pt;width:34.75pt;height:1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exact" w:line="208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مع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-6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65"/>
                          <w:spacing w:val="-2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عالق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7790</wp:posOffset>
                </wp:positionH>
                <wp:positionV relativeFrom="page">
                  <wp:posOffset>7619365</wp:posOffset>
                </wp:positionV>
                <wp:extent cx="624840" cy="1593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496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08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60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شخصية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4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65"/>
                                <w:spacing w:val="-2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صفات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7pt;margin-top:599.9pt;width:49.15pt;height:1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exact" w:line="208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60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شخصية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4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65"/>
                          <w:spacing w:val="-2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صفات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29540</wp:posOffset>
                </wp:positionH>
                <wp:positionV relativeFrom="page">
                  <wp:posOffset>5062855</wp:posOffset>
                </wp:positionV>
                <wp:extent cx="560705" cy="159385"/>
                <wp:effectExtent l="0" t="0" r="8382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60880" cy="15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lineRule="exact" w:line="208"/>
                              <w:ind w:left="0" w:right="2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70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لوظيفي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spacing w:val="3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/>
                                <w:bCs/>
                                <w:i/>
                                <w:iCs/>
                                <w:w w:val="90"/>
                                <w:spacing w:val="-2"/>
                                <w:rFonts w:ascii="FreeFarsi;Arial" w:hAnsi="FreeFarsi;Arial" w:eastAsia="FreeFarsi;Arial" w:cs="FreeFarsi;Arial"/>
                                <w:color w:val="auto"/>
                                <w:lang w:val="en-US" w:bidi="ar-SA"/>
                              </w:rPr>
                              <w:t>األدا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.2pt;margin-top:398.65pt;width:44.1pt;height:12.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1"/>
                        <w:spacing w:lineRule="exact" w:line="208"/>
                        <w:ind w:left="0" w:right="20" w:hanging="0"/>
                        <w:jc w:val="left"/>
                        <w:rPr/>
                      </w:pPr>
                      <w:r>
                        <w:rPr>
                          <w:kern w:val="2"/>
                          <w:sz w:val="16"/>
                          <w:w w:val="70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لوظيفي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spacing w:val="3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/>
                          <w:bCs/>
                          <w:i/>
                          <w:iCs/>
                          <w:w w:val="90"/>
                          <w:spacing w:val="-2"/>
                          <w:rFonts w:ascii="FreeFarsi;Arial" w:hAnsi="FreeFarsi;Arial" w:eastAsia="FreeFarsi;Arial" w:cs="FreeFarsi;Arial"/>
                          <w:color w:val="auto"/>
                          <w:lang w:val="en-US" w:bidi="ar-SA"/>
                        </w:rPr>
                        <w:t>األدا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i/>
          <w:i/>
          <w:iCs/>
          <w:spacing w:val="-2"/>
          <w:w w:val="75"/>
          <w:rtl w:val="true"/>
        </w:rPr>
        <w:t>الثالث</w:t>
      </w:r>
      <w:r>
        <w:rPr>
          <w:b/>
          <w:b/>
          <w:bCs/>
          <w:i/>
          <w:i/>
          <w:iCs/>
          <w:spacing w:val="9"/>
          <w:rtl w:val="true"/>
        </w:rPr>
        <w:t xml:space="preserve"> </w:t>
      </w:r>
      <w:r>
        <w:rPr>
          <w:b/>
          <w:bCs/>
          <w:i/>
          <w:iCs/>
          <w:w w:val="75"/>
          <w:rtl w:val="true"/>
        </w:rPr>
        <w:t>:</w:t>
      </w:r>
      <w:r>
        <w:rPr>
          <w:b/>
          <w:bCs/>
          <w:i/>
          <w:iCs/>
          <w:spacing w:val="8"/>
          <w:rtl w:val="true"/>
        </w:rPr>
        <w:t xml:space="preserve"> </w:t>
      </w:r>
      <w:r>
        <w:rPr>
          <w:b/>
          <w:b/>
          <w:bCs/>
          <w:i/>
          <w:i/>
          <w:iCs/>
          <w:w w:val="75"/>
          <w:rtl w:val="true"/>
        </w:rPr>
        <w:t>جمموع</w:t>
      </w:r>
      <w:r>
        <w:rPr>
          <w:b/>
          <w:b/>
          <w:bCs/>
          <w:i/>
          <w:i/>
          <w:iCs/>
          <w:spacing w:val="7"/>
          <w:rtl w:val="true"/>
        </w:rPr>
        <w:t xml:space="preserve"> </w:t>
      </w:r>
      <w:r>
        <w:rPr>
          <w:b/>
          <w:b/>
          <w:bCs/>
          <w:i/>
          <w:i/>
          <w:iCs/>
          <w:w w:val="75"/>
          <w:rtl w:val="true"/>
        </w:rPr>
        <w:t>الدرجات</w:t>
      </w:r>
      <w:r>
        <w:rPr>
          <w:b/>
          <w:b/>
          <w:bCs/>
          <w:i/>
          <w:i/>
          <w:iCs/>
          <w:spacing w:val="6"/>
          <w:rtl w:val="true"/>
        </w:rPr>
        <w:t xml:space="preserve"> </w:t>
      </w:r>
      <w:r>
        <w:rPr>
          <w:b/>
          <w:b/>
          <w:bCs/>
          <w:i/>
          <w:i/>
          <w:iCs/>
          <w:w w:val="75"/>
          <w:rtl w:val="true"/>
        </w:rPr>
        <w:t>والتقدير</w:t>
      </w:r>
    </w:p>
    <w:p>
      <w:pPr>
        <w:pStyle w:val="TextBody"/>
        <w:spacing w:before="5" w:after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tbl>
      <w:tblPr>
        <w:tblW w:w="4437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1111"/>
        <w:gridCol w:w="1109"/>
        <w:gridCol w:w="1108"/>
      </w:tblGrid>
      <w:tr>
        <w:trPr>
          <w:trHeight w:val="56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51" w:after="0"/>
              <w:ind w:left="0" w:right="11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7"/>
                <w:w w:val="75"/>
                <w:sz w:val="18"/>
                <w:sz w:val="18"/>
                <w:szCs w:val="18"/>
                <w:rtl w:val="true"/>
              </w:rPr>
              <w:t>اجملموعالكددلي</w:t>
            </w:r>
          </w:p>
          <w:p>
            <w:pPr>
              <w:pStyle w:val="TableParagraph"/>
              <w:bidi w:val="1"/>
              <w:spacing w:lineRule="exact" w:line="212" w:before="41" w:after="0"/>
              <w:ind w:left="0" w:right="16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11"/>
                <w:w w:val="80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11"/>
                <w:w w:val="80"/>
                <w:sz w:val="18"/>
                <w:sz w:val="18"/>
                <w:szCs w:val="18"/>
                <w:rtl w:val="true"/>
              </w:rPr>
              <w:t>الدرجةالنهائية</w:t>
            </w:r>
            <w:r>
              <w:rPr>
                <w:b/>
                <w:bCs/>
                <w:i/>
                <w:iCs/>
                <w:spacing w:val="-11"/>
                <w:w w:val="80"/>
                <w:sz w:val="18"/>
                <w:szCs w:val="18"/>
                <w:rtl w:val="true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 w:before="0" w:after="0"/>
              <w:ind w:left="211" w:right="244" w:hanging="8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5">
                      <wp:simplePos x="0" y="0"/>
                      <wp:positionH relativeFrom="column">
                        <wp:posOffset>1847850</wp:posOffset>
                      </wp:positionH>
                      <wp:positionV relativeFrom="paragraph">
                        <wp:posOffset>178435</wp:posOffset>
                      </wp:positionV>
                      <wp:extent cx="567055" cy="178435"/>
                      <wp:effectExtent l="635" t="1270" r="0" b="0"/>
                      <wp:wrapNone/>
                      <wp:docPr id="8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78560"/>
                                <a:chOff x="0" y="0"/>
                                <a:chExt cx="5670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55" h="178435">
                                      <a:moveTo>
                                        <a:pt x="56692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7"/>
                                      </a:lnTo>
                                      <a:lnTo>
                                        <a:pt x="566927" y="178307"/>
                                      </a:lnTo>
                                      <a:lnTo>
                                        <a:pt x="5669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145.5pt;margin-top:14.05pt;width:44.65pt;height:14.05pt" coordorigin="2910,281" coordsize="893,281">
                      <v:shape id="shape_0" ID="Graphic 14" coordsize="567055,178435" path="m566927,0l0,0l0,178307l566927,178307l566927,0xe" fillcolor="silver" stroked="f" o:allowincell="t" style="position:absolute;left:2910;top:281;width:892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8"/>
                <w:w w:val="55"/>
                <w:sz w:val="18"/>
                <w:sz w:val="18"/>
                <w:szCs w:val="18"/>
                <w:rtl w:val="true"/>
              </w:rPr>
              <w:t>درجدددددددددددات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w w:val="50"/>
                <w:sz w:val="18"/>
                <w:sz w:val="18"/>
                <w:szCs w:val="18"/>
                <w:rtl w:val="true"/>
              </w:rPr>
              <w:t>العدددددالقددددات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 w:before="0" w:after="0"/>
              <w:ind w:left="0" w:right="276" w:hanging="108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2700</wp:posOffset>
                      </wp:positionH>
                      <wp:positionV relativeFrom="paragraph">
                        <wp:posOffset>178435</wp:posOffset>
                      </wp:positionV>
                      <wp:extent cx="568960" cy="178435"/>
                      <wp:effectExtent l="0" t="1270" r="0" b="0"/>
                      <wp:wrapNone/>
                      <wp:docPr id="9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8800" cy="178560"/>
                                <a:chOff x="0" y="0"/>
                                <a:chExt cx="5688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88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8960" h="178435">
                                      <a:moveTo>
                                        <a:pt x="56875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7"/>
                                      </a:lnTo>
                                      <a:lnTo>
                                        <a:pt x="568756" y="178307"/>
                                      </a:lnTo>
                                      <a:lnTo>
                                        <a:pt x="5687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201pt;margin-top:14.05pt;width:44.8pt;height:14.05pt" coordorigin="4020,281" coordsize="896,281">
                      <v:shape id="shape_0" ID="Graphic 16" coordsize="568960,178435" path="m568756,0l0,0l0,178307l568756,178307l568756,0xe" fillcolor="silver" stroked="f" o:allowincell="t" style="position:absolute;left:4020;top:281;width:895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14"/>
                <w:w w:val="75"/>
                <w:sz w:val="18"/>
                <w:sz w:val="18"/>
                <w:szCs w:val="18"/>
                <w:rtl w:val="true"/>
              </w:rPr>
              <w:t>درجاتالصفات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4"/>
                <w:w w:val="55"/>
                <w:sz w:val="18"/>
                <w:sz w:val="18"/>
                <w:szCs w:val="18"/>
                <w:rtl w:val="true"/>
              </w:rPr>
              <w:t>الددشددخدصدديددة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80" w:before="0" w:after="0"/>
              <w:ind w:left="143" w:right="226" w:hanging="56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7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178435</wp:posOffset>
                      </wp:positionV>
                      <wp:extent cx="567055" cy="178435"/>
                      <wp:effectExtent l="635" t="1270" r="0" b="0"/>
                      <wp:wrapNone/>
                      <wp:docPr id="10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000" cy="178560"/>
                                <a:chOff x="0" y="0"/>
                                <a:chExt cx="56700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67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7055" h="178435">
                                      <a:moveTo>
                                        <a:pt x="56692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8307"/>
                                      </a:lnTo>
                                      <a:lnTo>
                                        <a:pt x="566928" y="178307"/>
                                      </a:lnTo>
                                      <a:lnTo>
                                        <a:pt x="5669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256.35pt;margin-top:14.05pt;width:44.65pt;height:14.05pt" coordorigin="5127,281" coordsize="893,281">
                      <v:shape id="shape_0" ID="Graphic 18" coordsize="567055,178435" path="m566928,0l0,0l0,178307l566928,178307l566928,0xe" fillcolor="silver" stroked="f" o:allowincell="t" style="position:absolute;left:5127;top:281;width:892;height:280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/>
                <w:bCs/>
                <w:i/>
                <w:i/>
                <w:iCs/>
                <w:spacing w:val="-8"/>
                <w:w w:val="90"/>
                <w:sz w:val="18"/>
                <w:sz w:val="18"/>
                <w:szCs w:val="18"/>
                <w:rtl w:val="true"/>
              </w:rPr>
              <w:t>درجات</w:t>
            </w:r>
            <w:r>
              <w:rPr>
                <w:b/>
                <w:b/>
                <w:bCs/>
                <w:i/>
                <w:i/>
                <w:iCs/>
                <w:spacing w:val="-16"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w w:val="90"/>
                <w:sz w:val="18"/>
                <w:sz w:val="18"/>
                <w:szCs w:val="18"/>
                <w:rtl w:val="true"/>
              </w:rPr>
              <w:t>األداء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9"/>
                <w:w w:val="55"/>
                <w:sz w:val="18"/>
                <w:sz w:val="18"/>
                <w:szCs w:val="18"/>
                <w:rtl w:val="true"/>
              </w:rPr>
              <w:t>الوظدددديدددفدددي</w:t>
            </w:r>
          </w:p>
        </w:tc>
      </w:tr>
      <w:tr>
        <w:trPr>
          <w:trHeight w:val="3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spacing w:before="4" w:after="0"/>
        <w:rPr>
          <w:sz w:val="15"/>
        </w:rPr>
      </w:pPr>
      <w:r>
        <w:rPr>
          <w:sz w:val="15"/>
        </w:rPr>
      </w:r>
    </w:p>
    <w:tbl>
      <w:tblPr>
        <w:tblW w:w="4433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885"/>
        <w:gridCol w:w="888"/>
        <w:gridCol w:w="887"/>
        <w:gridCol w:w="885"/>
      </w:tblGrid>
      <w:tr>
        <w:trPr>
          <w:trHeight w:val="5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9" w:after="0"/>
              <w:ind w:left="0" w:right="16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غريمرضي</w:t>
            </w:r>
          </w:p>
          <w:p>
            <w:pPr>
              <w:pStyle w:val="TableParagraph"/>
              <w:bidi w:val="1"/>
              <w:spacing w:lineRule="exact" w:line="209" w:before="43" w:after="0"/>
              <w:ind w:left="0" w:right="110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pacing w:val="-4"/>
                <w:sz w:val="18"/>
                <w:szCs w:val="18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>اقل</w:t>
            </w:r>
            <w:r>
              <w:rPr>
                <w:b/>
                <w:b/>
                <w:bCs/>
                <w:i/>
                <w:i/>
                <w:iCs/>
                <w:spacing w:val="-12"/>
                <w:w w:val="9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8"/>
                <w:w w:val="90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Cs/>
                <w:i/>
                <w:iCs/>
                <w:spacing w:val="-8"/>
                <w:w w:val="90"/>
                <w:sz w:val="18"/>
                <w:szCs w:val="18"/>
                <w:rtl w:val="true"/>
              </w:rPr>
              <w:t>)</w:t>
            </w:r>
            <w:r>
              <w:rPr>
                <w:b/>
                <w:bCs/>
                <w:i/>
                <w:iCs/>
                <w:spacing w:val="-8"/>
                <w:w w:val="90"/>
                <w:sz w:val="18"/>
                <w:szCs w:val="18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9" w:after="0"/>
              <w:ind w:left="0" w:right="24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90"/>
                <w:sz w:val="18"/>
                <w:sz w:val="18"/>
                <w:szCs w:val="18"/>
                <w:rtl w:val="true"/>
              </w:rPr>
              <w:t>مرضي</w:t>
            </w:r>
          </w:p>
          <w:p>
            <w:pPr>
              <w:pStyle w:val="TableParagraph"/>
              <w:spacing w:lineRule="exact" w:line="209" w:before="43" w:after="0"/>
              <w:ind w:left="161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3810</wp:posOffset>
                      </wp:positionV>
                      <wp:extent cx="426720" cy="177165"/>
                      <wp:effectExtent l="0" t="635" r="635" b="0"/>
                      <wp:wrapNone/>
                      <wp:docPr id="11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77120"/>
                                <a:chOff x="0" y="0"/>
                                <a:chExt cx="4266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20" h="177165">
                                      <a:moveTo>
                                        <a:pt x="42672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6784"/>
                                      </a:lnTo>
                                      <a:lnTo>
                                        <a:pt x="426720" y="176784"/>
                                      </a:lnTo>
                                      <a:lnTo>
                                        <a:pt x="426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5.3pt;margin-top:-0.3pt;width:33.6pt;height:13.95pt" coordorigin="106,-6" coordsize="672,279">
                      <v:shape id="shape_0" ID="Graphic 20" coordsize="426720,177165" path="m426720,0l0,0l0,176784l426720,176784l426720,0xe" fillcolor="silver" stroked="f" o:allowincell="t" style="position:absolute;left:106;top:-6;width:671;height:27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10"/>
                <w:sz w:val="18"/>
              </w:rPr>
              <w:t>)69-</w:t>
            </w:r>
            <w:r>
              <w:rPr>
                <w:b/>
                <w:i/>
                <w:spacing w:val="-5"/>
                <w:w w:val="110"/>
                <w:sz w:val="18"/>
              </w:rPr>
              <w:t>60(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9" w:after="0"/>
              <w:ind w:left="0" w:right="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>جيد</w:t>
            </w:r>
          </w:p>
          <w:p>
            <w:pPr>
              <w:pStyle w:val="TableParagraph"/>
              <w:spacing w:lineRule="exact" w:line="209" w:before="43" w:after="0"/>
              <w:ind w:left="11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300" simplePos="0" locked="0" layoutInCell="1" allowOverlap="1" relativeHeight="9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810</wp:posOffset>
                      </wp:positionV>
                      <wp:extent cx="427355" cy="177165"/>
                      <wp:effectExtent l="635" t="635" r="0" b="0"/>
                      <wp:wrapNone/>
                      <wp:docPr id="12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320" cy="177120"/>
                                <a:chOff x="0" y="0"/>
                                <a:chExt cx="42732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73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7355" h="177165">
                                      <a:moveTo>
                                        <a:pt x="42702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6784"/>
                                      </a:lnTo>
                                      <a:lnTo>
                                        <a:pt x="427024" y="176784"/>
                                      </a:lnTo>
                                      <a:lnTo>
                                        <a:pt x="4270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5.4pt;margin-top:-0.3pt;width:33.65pt;height:13.95pt" coordorigin="108,-6" coordsize="673,279">
                      <v:shape id="shape_0" ID="Graphic 22" coordsize="427355,177165" path="m427024,0l0,0l0,176784l427024,176784l427024,0xe" fillcolor="silver" stroked="f" o:allowincell="t" style="position:absolute;left:108;top:-6;width:672;height:27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05"/>
                <w:sz w:val="18"/>
              </w:rPr>
              <w:t>)79-</w:t>
            </w:r>
            <w:r>
              <w:rPr>
                <w:b/>
                <w:i/>
                <w:spacing w:val="-5"/>
                <w:w w:val="105"/>
                <w:sz w:val="18"/>
              </w:rPr>
              <w:t>70(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9" w:after="0"/>
              <w:ind w:left="0" w:right="15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i/>
                <w:i/>
                <w:iCs/>
                <w:spacing w:val="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جدا</w:t>
            </w:r>
          </w:p>
          <w:p>
            <w:pPr>
              <w:pStyle w:val="TableParagraph"/>
              <w:spacing w:lineRule="exact" w:line="209" w:before="43" w:after="0"/>
              <w:ind w:left="176" w:hanging="0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3810</wp:posOffset>
                      </wp:positionV>
                      <wp:extent cx="425450" cy="177165"/>
                      <wp:effectExtent l="0" t="635" r="0" b="0"/>
                      <wp:wrapNone/>
                      <wp:docPr id="13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5520" cy="177120"/>
                                <a:chOff x="0" y="0"/>
                                <a:chExt cx="42552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5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450" h="177165">
                                      <a:moveTo>
                                        <a:pt x="42519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6784"/>
                                      </a:lnTo>
                                      <a:lnTo>
                                        <a:pt x="425195" y="176784"/>
                                      </a:lnTo>
                                      <a:lnTo>
                                        <a:pt x="425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5.4pt;margin-top:-0.3pt;width:33.5pt;height:13.95pt" coordorigin="108,-6" coordsize="670,279">
                      <v:shape id="shape_0" ID="Graphic 24" coordsize="425450,177165" path="m425195,0l0,0l0,176784l425195,176784l425195,0xe" fillcolor="silver" stroked="f" o:allowincell="t" style="position:absolute;left:108;top:-6;width:669;height:27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w w:val="105"/>
                <w:sz w:val="18"/>
              </w:rPr>
              <w:t>)89-</w:t>
            </w:r>
            <w:r>
              <w:rPr>
                <w:b/>
                <w:i/>
                <w:spacing w:val="-5"/>
                <w:w w:val="105"/>
                <w:sz w:val="18"/>
              </w:rPr>
              <w:t>80(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9" w:after="0"/>
              <w:ind w:left="0" w:right="13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ممتاز</w:t>
            </w:r>
          </w:p>
          <w:p>
            <w:pPr>
              <w:pStyle w:val="TableParagraph"/>
              <w:spacing w:lineRule="exact" w:line="209" w:before="43" w:after="0"/>
              <w:ind w:left="25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-3810</wp:posOffset>
                      </wp:positionV>
                      <wp:extent cx="426720" cy="177165"/>
                      <wp:effectExtent l="0" t="635" r="0" b="0"/>
                      <wp:wrapNone/>
                      <wp:docPr id="14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6600" cy="177120"/>
                                <a:chOff x="0" y="0"/>
                                <a:chExt cx="426600" cy="17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660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6720" h="177165">
                                      <a:moveTo>
                                        <a:pt x="4267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76784"/>
                                      </a:lnTo>
                                      <a:lnTo>
                                        <a:pt x="426719" y="176784"/>
                                      </a:lnTo>
                                      <a:lnTo>
                                        <a:pt x="4267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5.3pt;margin-top:-0.3pt;width:33.6pt;height:13.95pt" coordorigin="106,-6" coordsize="672,279">
                      <v:shape id="shape_0" ID="Graphic 26" coordsize="426720,177165" path="m426719,0l0,0l0,176784l426719,176784l426719,0xe" fillcolor="silver" stroked="f" o:allowincell="t" style="position:absolute;left:106;top:-6;width:671;height:27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  <w:spacing w:val="-14"/>
                <w:w w:val="110"/>
                <w:sz w:val="18"/>
              </w:rPr>
              <w:t>)100-</w:t>
            </w:r>
            <w:r>
              <w:rPr>
                <w:b/>
                <w:i/>
                <w:spacing w:val="-5"/>
                <w:w w:val="110"/>
                <w:sz w:val="18"/>
              </w:rPr>
              <w:t>90(</w:t>
            </w:r>
          </w:p>
        </w:tc>
      </w:tr>
      <w:tr>
        <w:trPr>
          <w:trHeight w:val="3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1"/>
        <w:spacing w:before="205" w:after="0"/>
        <w:ind w:left="38" w:right="0" w:hanging="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/>
          <w:bCs/>
          <w:i/>
          <w:i/>
          <w:iCs/>
          <w:spacing w:val="-2"/>
          <w:w w:val="80"/>
          <w:sz w:val="24"/>
          <w:sz w:val="24"/>
          <w:szCs w:val="24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206875</wp:posOffset>
                </wp:positionH>
                <wp:positionV relativeFrom="paragraph">
                  <wp:posOffset>317500</wp:posOffset>
                </wp:positionV>
                <wp:extent cx="3028950" cy="4669155"/>
                <wp:effectExtent l="635" t="1270" r="0" b="0"/>
                <wp:wrapNone/>
                <wp:docPr id="15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4669200"/>
                          <a:chOff x="0" y="0"/>
                          <a:chExt cx="3029040" cy="466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29040" cy="160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1602105">
                                <a:moveTo>
                                  <a:pt x="9131" y="1399044"/>
                                </a:moveTo>
                                <a:lnTo>
                                  <a:pt x="0" y="1399044"/>
                                </a:lnTo>
                                <a:lnTo>
                                  <a:pt x="0" y="1405128"/>
                                </a:lnTo>
                                <a:lnTo>
                                  <a:pt x="0" y="1601724"/>
                                </a:lnTo>
                                <a:lnTo>
                                  <a:pt x="9131" y="1601724"/>
                                </a:lnTo>
                                <a:lnTo>
                                  <a:pt x="9131" y="1405128"/>
                                </a:lnTo>
                                <a:lnTo>
                                  <a:pt x="9131" y="13990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9131" y="1194828"/>
                                </a:moveTo>
                                <a:lnTo>
                                  <a:pt x="0" y="1194828"/>
                                </a:lnTo>
                                <a:lnTo>
                                  <a:pt x="0" y="1200912"/>
                                </a:lnTo>
                                <a:lnTo>
                                  <a:pt x="0" y="1399032"/>
                                </a:lnTo>
                                <a:lnTo>
                                  <a:pt x="9131" y="1399032"/>
                                </a:lnTo>
                                <a:lnTo>
                                  <a:pt x="9131" y="1200912"/>
                                </a:lnTo>
                                <a:lnTo>
                                  <a:pt x="9131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9131" y="789444"/>
                                </a:moveTo>
                                <a:lnTo>
                                  <a:pt x="0" y="789444"/>
                                </a:lnTo>
                                <a:lnTo>
                                  <a:pt x="0" y="795528"/>
                                </a:lnTo>
                                <a:lnTo>
                                  <a:pt x="0" y="992124"/>
                                </a:lnTo>
                                <a:lnTo>
                                  <a:pt x="0" y="998220"/>
                                </a:lnTo>
                                <a:lnTo>
                                  <a:pt x="0" y="1194816"/>
                                </a:lnTo>
                                <a:lnTo>
                                  <a:pt x="9131" y="1194816"/>
                                </a:lnTo>
                                <a:lnTo>
                                  <a:pt x="9131" y="998220"/>
                                </a:lnTo>
                                <a:lnTo>
                                  <a:pt x="9131" y="992124"/>
                                </a:lnTo>
                                <a:lnTo>
                                  <a:pt x="9131" y="795528"/>
                                </a:lnTo>
                                <a:lnTo>
                                  <a:pt x="9131" y="7894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63" y="0"/>
                                </a:moveTo>
                                <a:lnTo>
                                  <a:pt x="913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789432"/>
                                </a:lnTo>
                                <a:lnTo>
                                  <a:pt x="9131" y="789432"/>
                                </a:lnTo>
                                <a:lnTo>
                                  <a:pt x="9131" y="9144"/>
                                </a:lnTo>
                                <a:lnTo>
                                  <a:pt x="36563" y="9144"/>
                                </a:lnTo>
                                <a:lnTo>
                                  <a:pt x="36563" y="0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76" y="1399044"/>
                                </a:moveTo>
                                <a:lnTo>
                                  <a:pt x="18288" y="1399044"/>
                                </a:lnTo>
                                <a:lnTo>
                                  <a:pt x="18288" y="1405128"/>
                                </a:lnTo>
                                <a:lnTo>
                                  <a:pt x="18288" y="1601724"/>
                                </a:lnTo>
                                <a:lnTo>
                                  <a:pt x="36576" y="1601724"/>
                                </a:lnTo>
                                <a:lnTo>
                                  <a:pt x="36576" y="1405128"/>
                                </a:lnTo>
                                <a:lnTo>
                                  <a:pt x="36576" y="13990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76" y="1194828"/>
                                </a:moveTo>
                                <a:lnTo>
                                  <a:pt x="18288" y="1194828"/>
                                </a:lnTo>
                                <a:lnTo>
                                  <a:pt x="18288" y="1200912"/>
                                </a:lnTo>
                                <a:lnTo>
                                  <a:pt x="18288" y="1399032"/>
                                </a:lnTo>
                                <a:lnTo>
                                  <a:pt x="36576" y="1399032"/>
                                </a:lnTo>
                                <a:lnTo>
                                  <a:pt x="36576" y="1200912"/>
                                </a:lnTo>
                                <a:lnTo>
                                  <a:pt x="36576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6576" y="789444"/>
                                </a:moveTo>
                                <a:lnTo>
                                  <a:pt x="18288" y="789444"/>
                                </a:lnTo>
                                <a:lnTo>
                                  <a:pt x="18288" y="795528"/>
                                </a:lnTo>
                                <a:lnTo>
                                  <a:pt x="18288" y="992124"/>
                                </a:lnTo>
                                <a:lnTo>
                                  <a:pt x="18288" y="998220"/>
                                </a:lnTo>
                                <a:lnTo>
                                  <a:pt x="18288" y="1194816"/>
                                </a:lnTo>
                                <a:lnTo>
                                  <a:pt x="36576" y="1194816"/>
                                </a:lnTo>
                                <a:lnTo>
                                  <a:pt x="36576" y="998220"/>
                                </a:lnTo>
                                <a:lnTo>
                                  <a:pt x="36576" y="992124"/>
                                </a:lnTo>
                                <a:lnTo>
                                  <a:pt x="36576" y="795528"/>
                                </a:lnTo>
                                <a:lnTo>
                                  <a:pt x="36576" y="7894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1399044"/>
                                </a:moveTo>
                                <a:lnTo>
                                  <a:pt x="2992247" y="1399044"/>
                                </a:lnTo>
                                <a:lnTo>
                                  <a:pt x="2992247" y="1405128"/>
                                </a:lnTo>
                                <a:lnTo>
                                  <a:pt x="3001391" y="1405128"/>
                                </a:lnTo>
                                <a:lnTo>
                                  <a:pt x="3001391" y="13990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1194828"/>
                                </a:moveTo>
                                <a:lnTo>
                                  <a:pt x="2992247" y="1194828"/>
                                </a:lnTo>
                                <a:lnTo>
                                  <a:pt x="2992247" y="1200912"/>
                                </a:lnTo>
                                <a:lnTo>
                                  <a:pt x="2992247" y="1399032"/>
                                </a:lnTo>
                                <a:lnTo>
                                  <a:pt x="3001391" y="1399032"/>
                                </a:lnTo>
                                <a:lnTo>
                                  <a:pt x="3001391" y="1200912"/>
                                </a:lnTo>
                                <a:lnTo>
                                  <a:pt x="3001391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789444"/>
                                </a:moveTo>
                                <a:lnTo>
                                  <a:pt x="2992247" y="789444"/>
                                </a:lnTo>
                                <a:lnTo>
                                  <a:pt x="2992247" y="795528"/>
                                </a:lnTo>
                                <a:lnTo>
                                  <a:pt x="2992247" y="992124"/>
                                </a:lnTo>
                                <a:lnTo>
                                  <a:pt x="2992247" y="998220"/>
                                </a:lnTo>
                                <a:lnTo>
                                  <a:pt x="2992247" y="1194816"/>
                                </a:lnTo>
                                <a:lnTo>
                                  <a:pt x="3001391" y="1194816"/>
                                </a:lnTo>
                                <a:lnTo>
                                  <a:pt x="3001391" y="998220"/>
                                </a:lnTo>
                                <a:lnTo>
                                  <a:pt x="3001391" y="992124"/>
                                </a:lnTo>
                                <a:lnTo>
                                  <a:pt x="3001391" y="795528"/>
                                </a:lnTo>
                                <a:lnTo>
                                  <a:pt x="3001391" y="7894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01391" y="18288"/>
                                </a:moveTo>
                                <a:lnTo>
                                  <a:pt x="2992247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789432"/>
                                </a:lnTo>
                                <a:lnTo>
                                  <a:pt x="36576" y="789432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2992247" y="36576"/>
                                </a:lnTo>
                                <a:lnTo>
                                  <a:pt x="2992247" y="38100"/>
                                </a:lnTo>
                                <a:lnTo>
                                  <a:pt x="2992247" y="176784"/>
                                </a:lnTo>
                                <a:lnTo>
                                  <a:pt x="2992247" y="789432"/>
                                </a:lnTo>
                                <a:lnTo>
                                  <a:pt x="3001391" y="789432"/>
                                </a:lnTo>
                                <a:lnTo>
                                  <a:pt x="3001391" y="36576"/>
                                </a:lnTo>
                                <a:lnTo>
                                  <a:pt x="3001391" y="1828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1399044"/>
                                </a:moveTo>
                                <a:lnTo>
                                  <a:pt x="3010535" y="1399044"/>
                                </a:lnTo>
                                <a:lnTo>
                                  <a:pt x="3010535" y="1405128"/>
                                </a:lnTo>
                                <a:lnTo>
                                  <a:pt x="3010535" y="1601724"/>
                                </a:lnTo>
                                <a:lnTo>
                                  <a:pt x="3028823" y="1601724"/>
                                </a:lnTo>
                                <a:lnTo>
                                  <a:pt x="3028823" y="1405128"/>
                                </a:lnTo>
                                <a:lnTo>
                                  <a:pt x="3028823" y="13990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1194828"/>
                                </a:moveTo>
                                <a:lnTo>
                                  <a:pt x="3010535" y="1194828"/>
                                </a:lnTo>
                                <a:lnTo>
                                  <a:pt x="3010535" y="1200912"/>
                                </a:lnTo>
                                <a:lnTo>
                                  <a:pt x="3010535" y="1399032"/>
                                </a:lnTo>
                                <a:lnTo>
                                  <a:pt x="3028823" y="1399032"/>
                                </a:lnTo>
                                <a:lnTo>
                                  <a:pt x="3028823" y="1200912"/>
                                </a:lnTo>
                                <a:lnTo>
                                  <a:pt x="3028823" y="1194828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789444"/>
                                </a:moveTo>
                                <a:lnTo>
                                  <a:pt x="3010535" y="789444"/>
                                </a:lnTo>
                                <a:lnTo>
                                  <a:pt x="3010535" y="795528"/>
                                </a:lnTo>
                                <a:lnTo>
                                  <a:pt x="3010535" y="992124"/>
                                </a:lnTo>
                                <a:lnTo>
                                  <a:pt x="3010535" y="998220"/>
                                </a:lnTo>
                                <a:lnTo>
                                  <a:pt x="3010535" y="1194816"/>
                                </a:lnTo>
                                <a:lnTo>
                                  <a:pt x="3028823" y="1194816"/>
                                </a:lnTo>
                                <a:lnTo>
                                  <a:pt x="3028823" y="998220"/>
                                </a:lnTo>
                                <a:lnTo>
                                  <a:pt x="3028823" y="992124"/>
                                </a:lnTo>
                                <a:lnTo>
                                  <a:pt x="3028823" y="795528"/>
                                </a:lnTo>
                                <a:lnTo>
                                  <a:pt x="3028823" y="789444"/>
                                </a:lnTo>
                                <a:close/>
                              </a:path>
                              <a:path w="3028950" h="1602105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2992247" y="0"/>
                                </a:lnTo>
                                <a:lnTo>
                                  <a:pt x="73152" y="0"/>
                                </a:lnTo>
                                <a:lnTo>
                                  <a:pt x="36576" y="0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2992247" y="9144"/>
                                </a:lnTo>
                                <a:lnTo>
                                  <a:pt x="3010535" y="9144"/>
                                </a:lnTo>
                                <a:lnTo>
                                  <a:pt x="3010535" y="38100"/>
                                </a:lnTo>
                                <a:lnTo>
                                  <a:pt x="3010535" y="789432"/>
                                </a:lnTo>
                                <a:lnTo>
                                  <a:pt x="3028823" y="789432"/>
                                </a:lnTo>
                                <a:lnTo>
                                  <a:pt x="3028823" y="9144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5080"/>
                            <a:ext cx="3029040" cy="32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8950" h="3263900">
                                <a:moveTo>
                                  <a:pt x="9131" y="3057791"/>
                                </a:moveTo>
                                <a:lnTo>
                                  <a:pt x="0" y="3057791"/>
                                </a:lnTo>
                                <a:lnTo>
                                  <a:pt x="0" y="3063875"/>
                                </a:lnTo>
                                <a:lnTo>
                                  <a:pt x="0" y="3109595"/>
                                </a:lnTo>
                                <a:lnTo>
                                  <a:pt x="9131" y="3109595"/>
                                </a:lnTo>
                                <a:lnTo>
                                  <a:pt x="9131" y="3063875"/>
                                </a:lnTo>
                                <a:lnTo>
                                  <a:pt x="9131" y="3057791"/>
                                </a:lnTo>
                                <a:close/>
                              </a:path>
                              <a:path w="3028950" h="3263900">
                                <a:moveTo>
                                  <a:pt x="9131" y="2216289"/>
                                </a:moveTo>
                                <a:lnTo>
                                  <a:pt x="0" y="2216289"/>
                                </a:lnTo>
                                <a:lnTo>
                                  <a:pt x="0" y="2222322"/>
                                </a:lnTo>
                                <a:lnTo>
                                  <a:pt x="0" y="3057779"/>
                                </a:lnTo>
                                <a:lnTo>
                                  <a:pt x="9131" y="3057779"/>
                                </a:lnTo>
                                <a:lnTo>
                                  <a:pt x="9131" y="2222373"/>
                                </a:lnTo>
                                <a:lnTo>
                                  <a:pt x="9131" y="22162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9131" y="2013597"/>
                                </a:moveTo>
                                <a:lnTo>
                                  <a:pt x="0" y="2013597"/>
                                </a:lnTo>
                                <a:lnTo>
                                  <a:pt x="0" y="2019681"/>
                                </a:lnTo>
                                <a:lnTo>
                                  <a:pt x="0" y="2216277"/>
                                </a:lnTo>
                                <a:lnTo>
                                  <a:pt x="9131" y="2216277"/>
                                </a:lnTo>
                                <a:lnTo>
                                  <a:pt x="9131" y="2019681"/>
                                </a:lnTo>
                                <a:lnTo>
                                  <a:pt x="9131" y="20135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9131" y="806589"/>
                                </a:moveTo>
                                <a:lnTo>
                                  <a:pt x="0" y="806589"/>
                                </a:lnTo>
                                <a:lnTo>
                                  <a:pt x="0" y="812673"/>
                                </a:lnTo>
                                <a:lnTo>
                                  <a:pt x="0" y="2013585"/>
                                </a:lnTo>
                                <a:lnTo>
                                  <a:pt x="9131" y="2013585"/>
                                </a:lnTo>
                                <a:lnTo>
                                  <a:pt x="9131" y="812673"/>
                                </a:lnTo>
                                <a:lnTo>
                                  <a:pt x="9131" y="8065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9131" y="603897"/>
                                </a:moveTo>
                                <a:lnTo>
                                  <a:pt x="0" y="603897"/>
                                </a:lnTo>
                                <a:lnTo>
                                  <a:pt x="0" y="609981"/>
                                </a:lnTo>
                                <a:lnTo>
                                  <a:pt x="0" y="806577"/>
                                </a:lnTo>
                                <a:lnTo>
                                  <a:pt x="9131" y="806577"/>
                                </a:lnTo>
                                <a:lnTo>
                                  <a:pt x="9131" y="609981"/>
                                </a:lnTo>
                                <a:lnTo>
                                  <a:pt x="9131" y="6038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9131" y="405460"/>
                                </a:moveTo>
                                <a:lnTo>
                                  <a:pt x="0" y="405460"/>
                                </a:lnTo>
                                <a:lnTo>
                                  <a:pt x="0" y="603885"/>
                                </a:lnTo>
                                <a:lnTo>
                                  <a:pt x="9131" y="603885"/>
                                </a:lnTo>
                                <a:lnTo>
                                  <a:pt x="9131" y="405460"/>
                                </a:lnTo>
                                <a:close/>
                              </a:path>
                              <a:path w="3028950" h="3263900">
                                <a:moveTo>
                                  <a:pt x="9131" y="399300"/>
                                </a:moveTo>
                                <a:lnTo>
                                  <a:pt x="0" y="399300"/>
                                </a:lnTo>
                                <a:lnTo>
                                  <a:pt x="0" y="405384"/>
                                </a:lnTo>
                                <a:lnTo>
                                  <a:pt x="9131" y="405384"/>
                                </a:lnTo>
                                <a:lnTo>
                                  <a:pt x="9131" y="399300"/>
                                </a:lnTo>
                                <a:close/>
                              </a:path>
                              <a:path w="3028950" h="3263900">
                                <a:moveTo>
                                  <a:pt x="9131" y="196608"/>
                                </a:moveTo>
                                <a:lnTo>
                                  <a:pt x="0" y="196608"/>
                                </a:lnTo>
                                <a:lnTo>
                                  <a:pt x="0" y="202692"/>
                                </a:lnTo>
                                <a:lnTo>
                                  <a:pt x="0" y="399288"/>
                                </a:lnTo>
                                <a:lnTo>
                                  <a:pt x="9131" y="399288"/>
                                </a:lnTo>
                                <a:lnTo>
                                  <a:pt x="9131" y="202692"/>
                                </a:lnTo>
                                <a:lnTo>
                                  <a:pt x="9131" y="196608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63" y="3245243"/>
                                </a:moveTo>
                                <a:lnTo>
                                  <a:pt x="9131" y="3245243"/>
                                </a:lnTo>
                                <a:lnTo>
                                  <a:pt x="9131" y="3226943"/>
                                </a:lnTo>
                                <a:lnTo>
                                  <a:pt x="9131" y="3115691"/>
                                </a:lnTo>
                                <a:lnTo>
                                  <a:pt x="9131" y="3109607"/>
                                </a:lnTo>
                                <a:lnTo>
                                  <a:pt x="0" y="3109607"/>
                                </a:lnTo>
                                <a:lnTo>
                                  <a:pt x="0" y="3115691"/>
                                </a:lnTo>
                                <a:lnTo>
                                  <a:pt x="0" y="3226943"/>
                                </a:lnTo>
                                <a:lnTo>
                                  <a:pt x="0" y="3245243"/>
                                </a:lnTo>
                                <a:lnTo>
                                  <a:pt x="0" y="3263519"/>
                                </a:lnTo>
                                <a:lnTo>
                                  <a:pt x="9131" y="3263519"/>
                                </a:lnTo>
                                <a:lnTo>
                                  <a:pt x="36563" y="3263519"/>
                                </a:lnTo>
                                <a:lnTo>
                                  <a:pt x="36563" y="3245243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3057791"/>
                                </a:moveTo>
                                <a:lnTo>
                                  <a:pt x="18288" y="3057791"/>
                                </a:lnTo>
                                <a:lnTo>
                                  <a:pt x="18288" y="3063875"/>
                                </a:lnTo>
                                <a:lnTo>
                                  <a:pt x="18288" y="3109595"/>
                                </a:lnTo>
                                <a:lnTo>
                                  <a:pt x="36576" y="3109595"/>
                                </a:lnTo>
                                <a:lnTo>
                                  <a:pt x="36576" y="3063875"/>
                                </a:lnTo>
                                <a:lnTo>
                                  <a:pt x="36576" y="3057791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2216289"/>
                                </a:moveTo>
                                <a:lnTo>
                                  <a:pt x="18288" y="2216289"/>
                                </a:lnTo>
                                <a:lnTo>
                                  <a:pt x="18288" y="2222322"/>
                                </a:lnTo>
                                <a:lnTo>
                                  <a:pt x="18288" y="3057779"/>
                                </a:lnTo>
                                <a:lnTo>
                                  <a:pt x="36576" y="3057779"/>
                                </a:lnTo>
                                <a:lnTo>
                                  <a:pt x="36576" y="2222373"/>
                                </a:lnTo>
                                <a:lnTo>
                                  <a:pt x="36576" y="22162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2013597"/>
                                </a:moveTo>
                                <a:lnTo>
                                  <a:pt x="18288" y="2013597"/>
                                </a:lnTo>
                                <a:lnTo>
                                  <a:pt x="18288" y="2019681"/>
                                </a:lnTo>
                                <a:lnTo>
                                  <a:pt x="18288" y="2216277"/>
                                </a:lnTo>
                                <a:lnTo>
                                  <a:pt x="36576" y="2216277"/>
                                </a:lnTo>
                                <a:lnTo>
                                  <a:pt x="36576" y="2019681"/>
                                </a:lnTo>
                                <a:lnTo>
                                  <a:pt x="36576" y="20135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806589"/>
                                </a:moveTo>
                                <a:lnTo>
                                  <a:pt x="18288" y="806589"/>
                                </a:lnTo>
                                <a:lnTo>
                                  <a:pt x="18288" y="812673"/>
                                </a:lnTo>
                                <a:lnTo>
                                  <a:pt x="18288" y="2013585"/>
                                </a:lnTo>
                                <a:lnTo>
                                  <a:pt x="36576" y="2013585"/>
                                </a:lnTo>
                                <a:lnTo>
                                  <a:pt x="36576" y="812673"/>
                                </a:lnTo>
                                <a:lnTo>
                                  <a:pt x="36576" y="8065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603897"/>
                                </a:moveTo>
                                <a:lnTo>
                                  <a:pt x="18288" y="603897"/>
                                </a:lnTo>
                                <a:lnTo>
                                  <a:pt x="18288" y="609981"/>
                                </a:lnTo>
                                <a:lnTo>
                                  <a:pt x="18288" y="806577"/>
                                </a:lnTo>
                                <a:lnTo>
                                  <a:pt x="36576" y="806577"/>
                                </a:lnTo>
                                <a:lnTo>
                                  <a:pt x="36576" y="609981"/>
                                </a:lnTo>
                                <a:lnTo>
                                  <a:pt x="36576" y="6038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405460"/>
                                </a:moveTo>
                                <a:lnTo>
                                  <a:pt x="18288" y="405460"/>
                                </a:lnTo>
                                <a:lnTo>
                                  <a:pt x="18288" y="603885"/>
                                </a:lnTo>
                                <a:lnTo>
                                  <a:pt x="36576" y="603885"/>
                                </a:lnTo>
                                <a:lnTo>
                                  <a:pt x="36576" y="405460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399300"/>
                                </a:moveTo>
                                <a:lnTo>
                                  <a:pt x="18288" y="399300"/>
                                </a:lnTo>
                                <a:lnTo>
                                  <a:pt x="18288" y="405384"/>
                                </a:lnTo>
                                <a:lnTo>
                                  <a:pt x="36576" y="405384"/>
                                </a:lnTo>
                                <a:lnTo>
                                  <a:pt x="36576" y="399300"/>
                                </a:lnTo>
                                <a:close/>
                              </a:path>
                              <a:path w="3028950" h="3263900">
                                <a:moveTo>
                                  <a:pt x="36576" y="196608"/>
                                </a:moveTo>
                                <a:lnTo>
                                  <a:pt x="18288" y="196608"/>
                                </a:lnTo>
                                <a:lnTo>
                                  <a:pt x="18288" y="202692"/>
                                </a:lnTo>
                                <a:lnTo>
                                  <a:pt x="18288" y="399288"/>
                                </a:lnTo>
                                <a:lnTo>
                                  <a:pt x="36576" y="399288"/>
                                </a:lnTo>
                                <a:lnTo>
                                  <a:pt x="36576" y="202692"/>
                                </a:lnTo>
                                <a:lnTo>
                                  <a:pt x="36576" y="196608"/>
                                </a:lnTo>
                                <a:close/>
                              </a:path>
                              <a:path w="3028950" h="3263900">
                                <a:moveTo>
                                  <a:pt x="2992247" y="3245243"/>
                                </a:moveTo>
                                <a:lnTo>
                                  <a:pt x="36576" y="3245243"/>
                                </a:lnTo>
                                <a:lnTo>
                                  <a:pt x="36576" y="3263519"/>
                                </a:lnTo>
                                <a:lnTo>
                                  <a:pt x="2992247" y="3263519"/>
                                </a:lnTo>
                                <a:lnTo>
                                  <a:pt x="2992247" y="3245243"/>
                                </a:lnTo>
                                <a:close/>
                              </a:path>
                              <a:path w="3028950" h="3263900">
                                <a:moveTo>
                                  <a:pt x="2992247" y="3226943"/>
                                </a:moveTo>
                                <a:lnTo>
                                  <a:pt x="36576" y="3226943"/>
                                </a:lnTo>
                                <a:lnTo>
                                  <a:pt x="36576" y="3115691"/>
                                </a:lnTo>
                                <a:lnTo>
                                  <a:pt x="36576" y="3109607"/>
                                </a:lnTo>
                                <a:lnTo>
                                  <a:pt x="18288" y="3109607"/>
                                </a:lnTo>
                                <a:lnTo>
                                  <a:pt x="18288" y="3115691"/>
                                </a:lnTo>
                                <a:lnTo>
                                  <a:pt x="18288" y="3226943"/>
                                </a:lnTo>
                                <a:lnTo>
                                  <a:pt x="18288" y="3236087"/>
                                </a:lnTo>
                                <a:lnTo>
                                  <a:pt x="36576" y="3236087"/>
                                </a:lnTo>
                                <a:lnTo>
                                  <a:pt x="2992247" y="3236087"/>
                                </a:lnTo>
                                <a:lnTo>
                                  <a:pt x="2992247" y="3226943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3109607"/>
                                </a:moveTo>
                                <a:lnTo>
                                  <a:pt x="2992247" y="3109607"/>
                                </a:lnTo>
                                <a:lnTo>
                                  <a:pt x="2992247" y="3115691"/>
                                </a:lnTo>
                                <a:lnTo>
                                  <a:pt x="3001391" y="3115691"/>
                                </a:lnTo>
                                <a:lnTo>
                                  <a:pt x="3001391" y="310960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3057791"/>
                                </a:moveTo>
                                <a:lnTo>
                                  <a:pt x="2992247" y="3057791"/>
                                </a:lnTo>
                                <a:lnTo>
                                  <a:pt x="2992247" y="3063875"/>
                                </a:lnTo>
                                <a:lnTo>
                                  <a:pt x="2992247" y="3109595"/>
                                </a:lnTo>
                                <a:lnTo>
                                  <a:pt x="3001391" y="3109595"/>
                                </a:lnTo>
                                <a:lnTo>
                                  <a:pt x="3001391" y="3063875"/>
                                </a:lnTo>
                                <a:lnTo>
                                  <a:pt x="3001391" y="3057791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2216289"/>
                                </a:moveTo>
                                <a:lnTo>
                                  <a:pt x="2992247" y="2216289"/>
                                </a:lnTo>
                                <a:lnTo>
                                  <a:pt x="2992247" y="2222322"/>
                                </a:lnTo>
                                <a:lnTo>
                                  <a:pt x="2992247" y="3057779"/>
                                </a:lnTo>
                                <a:lnTo>
                                  <a:pt x="3001391" y="3057779"/>
                                </a:lnTo>
                                <a:lnTo>
                                  <a:pt x="3001391" y="2222373"/>
                                </a:lnTo>
                                <a:lnTo>
                                  <a:pt x="3001391" y="22162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2013597"/>
                                </a:moveTo>
                                <a:lnTo>
                                  <a:pt x="2992247" y="2013597"/>
                                </a:lnTo>
                                <a:lnTo>
                                  <a:pt x="2992247" y="2019681"/>
                                </a:lnTo>
                                <a:lnTo>
                                  <a:pt x="2992247" y="2216277"/>
                                </a:lnTo>
                                <a:lnTo>
                                  <a:pt x="3001391" y="2216277"/>
                                </a:lnTo>
                                <a:lnTo>
                                  <a:pt x="3001391" y="2019681"/>
                                </a:lnTo>
                                <a:lnTo>
                                  <a:pt x="3001391" y="20135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806589"/>
                                </a:moveTo>
                                <a:lnTo>
                                  <a:pt x="2992247" y="806589"/>
                                </a:lnTo>
                                <a:lnTo>
                                  <a:pt x="2992247" y="812673"/>
                                </a:lnTo>
                                <a:lnTo>
                                  <a:pt x="2992247" y="2013585"/>
                                </a:lnTo>
                                <a:lnTo>
                                  <a:pt x="3001391" y="2013585"/>
                                </a:lnTo>
                                <a:lnTo>
                                  <a:pt x="3001391" y="812673"/>
                                </a:lnTo>
                                <a:lnTo>
                                  <a:pt x="3001391" y="8065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603897"/>
                                </a:moveTo>
                                <a:lnTo>
                                  <a:pt x="2992247" y="603897"/>
                                </a:lnTo>
                                <a:lnTo>
                                  <a:pt x="2992247" y="609981"/>
                                </a:lnTo>
                                <a:lnTo>
                                  <a:pt x="2992247" y="806577"/>
                                </a:lnTo>
                                <a:lnTo>
                                  <a:pt x="3001391" y="806577"/>
                                </a:lnTo>
                                <a:lnTo>
                                  <a:pt x="3001391" y="609981"/>
                                </a:lnTo>
                                <a:lnTo>
                                  <a:pt x="3001391" y="6038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405460"/>
                                </a:moveTo>
                                <a:lnTo>
                                  <a:pt x="2992247" y="405460"/>
                                </a:lnTo>
                                <a:lnTo>
                                  <a:pt x="2992247" y="603885"/>
                                </a:lnTo>
                                <a:lnTo>
                                  <a:pt x="3001391" y="603885"/>
                                </a:lnTo>
                                <a:lnTo>
                                  <a:pt x="3001391" y="405460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399300"/>
                                </a:moveTo>
                                <a:lnTo>
                                  <a:pt x="2992247" y="399300"/>
                                </a:lnTo>
                                <a:lnTo>
                                  <a:pt x="2992247" y="405384"/>
                                </a:lnTo>
                                <a:lnTo>
                                  <a:pt x="3001391" y="405384"/>
                                </a:lnTo>
                                <a:lnTo>
                                  <a:pt x="3001391" y="399300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196608"/>
                                </a:moveTo>
                                <a:lnTo>
                                  <a:pt x="2992247" y="196608"/>
                                </a:lnTo>
                                <a:lnTo>
                                  <a:pt x="2992247" y="202692"/>
                                </a:lnTo>
                                <a:lnTo>
                                  <a:pt x="2992247" y="399288"/>
                                </a:lnTo>
                                <a:lnTo>
                                  <a:pt x="3001391" y="399288"/>
                                </a:lnTo>
                                <a:lnTo>
                                  <a:pt x="3001391" y="202692"/>
                                </a:lnTo>
                                <a:lnTo>
                                  <a:pt x="3001391" y="196608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01391" y="0"/>
                                </a:moveTo>
                                <a:lnTo>
                                  <a:pt x="2992247" y="0"/>
                                </a:lnTo>
                                <a:lnTo>
                                  <a:pt x="2992247" y="196596"/>
                                </a:lnTo>
                                <a:lnTo>
                                  <a:pt x="3001391" y="196596"/>
                                </a:lnTo>
                                <a:lnTo>
                                  <a:pt x="3001391" y="0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3109607"/>
                                </a:moveTo>
                                <a:lnTo>
                                  <a:pt x="3010535" y="3109607"/>
                                </a:lnTo>
                                <a:lnTo>
                                  <a:pt x="3010535" y="3115691"/>
                                </a:lnTo>
                                <a:lnTo>
                                  <a:pt x="3010535" y="3226943"/>
                                </a:lnTo>
                                <a:lnTo>
                                  <a:pt x="3028823" y="3226943"/>
                                </a:lnTo>
                                <a:lnTo>
                                  <a:pt x="3028823" y="3115691"/>
                                </a:lnTo>
                                <a:lnTo>
                                  <a:pt x="3028823" y="310960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3057791"/>
                                </a:moveTo>
                                <a:lnTo>
                                  <a:pt x="3010535" y="3057791"/>
                                </a:lnTo>
                                <a:lnTo>
                                  <a:pt x="3010535" y="3063875"/>
                                </a:lnTo>
                                <a:lnTo>
                                  <a:pt x="3010535" y="3109595"/>
                                </a:lnTo>
                                <a:lnTo>
                                  <a:pt x="3028823" y="3109595"/>
                                </a:lnTo>
                                <a:lnTo>
                                  <a:pt x="3028823" y="3063875"/>
                                </a:lnTo>
                                <a:lnTo>
                                  <a:pt x="3028823" y="3057791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2216289"/>
                                </a:moveTo>
                                <a:lnTo>
                                  <a:pt x="3010535" y="2216289"/>
                                </a:lnTo>
                                <a:lnTo>
                                  <a:pt x="3010535" y="2222322"/>
                                </a:lnTo>
                                <a:lnTo>
                                  <a:pt x="3010535" y="3057779"/>
                                </a:lnTo>
                                <a:lnTo>
                                  <a:pt x="3028823" y="3057779"/>
                                </a:lnTo>
                                <a:lnTo>
                                  <a:pt x="3028823" y="2222373"/>
                                </a:lnTo>
                                <a:lnTo>
                                  <a:pt x="3028823" y="22162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2013597"/>
                                </a:moveTo>
                                <a:lnTo>
                                  <a:pt x="3010535" y="2013597"/>
                                </a:lnTo>
                                <a:lnTo>
                                  <a:pt x="3010535" y="2019681"/>
                                </a:lnTo>
                                <a:lnTo>
                                  <a:pt x="3010535" y="2216277"/>
                                </a:lnTo>
                                <a:lnTo>
                                  <a:pt x="3028823" y="2216277"/>
                                </a:lnTo>
                                <a:lnTo>
                                  <a:pt x="3028823" y="2019681"/>
                                </a:lnTo>
                                <a:lnTo>
                                  <a:pt x="3028823" y="20135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806589"/>
                                </a:moveTo>
                                <a:lnTo>
                                  <a:pt x="3010535" y="806589"/>
                                </a:lnTo>
                                <a:lnTo>
                                  <a:pt x="3010535" y="812673"/>
                                </a:lnTo>
                                <a:lnTo>
                                  <a:pt x="3010535" y="2013585"/>
                                </a:lnTo>
                                <a:lnTo>
                                  <a:pt x="3028823" y="2013585"/>
                                </a:lnTo>
                                <a:lnTo>
                                  <a:pt x="3028823" y="812673"/>
                                </a:lnTo>
                                <a:lnTo>
                                  <a:pt x="3028823" y="806589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603897"/>
                                </a:moveTo>
                                <a:lnTo>
                                  <a:pt x="3010535" y="603897"/>
                                </a:lnTo>
                                <a:lnTo>
                                  <a:pt x="3010535" y="609981"/>
                                </a:lnTo>
                                <a:lnTo>
                                  <a:pt x="3010535" y="806577"/>
                                </a:lnTo>
                                <a:lnTo>
                                  <a:pt x="3028823" y="806577"/>
                                </a:lnTo>
                                <a:lnTo>
                                  <a:pt x="3028823" y="609981"/>
                                </a:lnTo>
                                <a:lnTo>
                                  <a:pt x="3028823" y="603897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405460"/>
                                </a:moveTo>
                                <a:lnTo>
                                  <a:pt x="3010535" y="405460"/>
                                </a:lnTo>
                                <a:lnTo>
                                  <a:pt x="3010535" y="603885"/>
                                </a:lnTo>
                                <a:lnTo>
                                  <a:pt x="3028823" y="603885"/>
                                </a:lnTo>
                                <a:lnTo>
                                  <a:pt x="3028823" y="405460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399300"/>
                                </a:moveTo>
                                <a:lnTo>
                                  <a:pt x="3010535" y="399300"/>
                                </a:lnTo>
                                <a:lnTo>
                                  <a:pt x="3010535" y="405384"/>
                                </a:lnTo>
                                <a:lnTo>
                                  <a:pt x="3028823" y="405384"/>
                                </a:lnTo>
                                <a:lnTo>
                                  <a:pt x="3028823" y="399300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196608"/>
                                </a:moveTo>
                                <a:lnTo>
                                  <a:pt x="3010535" y="196608"/>
                                </a:lnTo>
                                <a:lnTo>
                                  <a:pt x="3010535" y="202692"/>
                                </a:lnTo>
                                <a:lnTo>
                                  <a:pt x="3010535" y="399288"/>
                                </a:lnTo>
                                <a:lnTo>
                                  <a:pt x="3028823" y="399288"/>
                                </a:lnTo>
                                <a:lnTo>
                                  <a:pt x="3028823" y="202692"/>
                                </a:lnTo>
                                <a:lnTo>
                                  <a:pt x="3028823" y="196608"/>
                                </a:lnTo>
                                <a:close/>
                              </a:path>
                              <a:path w="3028950" h="3263900">
                                <a:moveTo>
                                  <a:pt x="3028823" y="0"/>
                                </a:moveTo>
                                <a:lnTo>
                                  <a:pt x="3010535" y="0"/>
                                </a:lnTo>
                                <a:lnTo>
                                  <a:pt x="3010535" y="196596"/>
                                </a:lnTo>
                                <a:lnTo>
                                  <a:pt x="3028823" y="196596"/>
                                </a:lnTo>
                                <a:lnTo>
                                  <a:pt x="30288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521240"/>
                            <a:ext cx="367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30" h="147955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1252"/>
                                </a:lnTo>
                                <a:lnTo>
                                  <a:pt x="0" y="120396"/>
                                </a:lnTo>
                                <a:lnTo>
                                  <a:pt x="9144" y="120396"/>
                                </a:lnTo>
                                <a:lnTo>
                                  <a:pt x="9144" y="111252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  <a:path w="36830" h="147955">
                                <a:moveTo>
                                  <a:pt x="36576" y="0"/>
                                </a:moveTo>
                                <a:lnTo>
                                  <a:pt x="18288" y="0"/>
                                </a:lnTo>
                                <a:lnTo>
                                  <a:pt x="18288" y="111252"/>
                                </a:lnTo>
                                <a:lnTo>
                                  <a:pt x="18288" y="129552"/>
                                </a:lnTo>
                                <a:lnTo>
                                  <a:pt x="0" y="129552"/>
                                </a:lnTo>
                                <a:lnTo>
                                  <a:pt x="0" y="147828"/>
                                </a:lnTo>
                                <a:lnTo>
                                  <a:pt x="18288" y="147828"/>
                                </a:lnTo>
                                <a:lnTo>
                                  <a:pt x="36576" y="147828"/>
                                </a:lnTo>
                                <a:lnTo>
                                  <a:pt x="36576" y="129552"/>
                                </a:lnTo>
                                <a:lnTo>
                                  <a:pt x="36576" y="111252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" y="1998360"/>
                            <a:ext cx="2817360" cy="5029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2" w:after="0" w:lineRule="exact" w:line="199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8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50"/>
                                <w:ind w:left="10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1779840"/>
                            <a:ext cx="2817360" cy="2185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54" w:after="0"/>
                                <w:ind w:left="0" w:right="492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70"/>
                                  <w:b/>
                                  <w:i/>
                                  <w:spacing w:val="-2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توجيه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7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والتوصي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8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عامة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5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لتطوير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7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قدرات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7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(:إن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7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7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وجدت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331.25pt;margin-top:25pt;width:238.5pt;height:367.65pt" coordorigin="6625,500" coordsize="4770,7353">
                <v:shape id="shape_0" ID="Graphic 28" coordsize="3028950,1602105" path="m9131,1399044l0,1399044l0,1405128l0,1601724l9131,1601724l9131,1405128l9131,1399044xem9131,1194828l0,1194828l0,1200912l0,1399032l9131,1399032l9131,1200912l9131,1194828xem9131,789444l0,789444l0,795528l0,992124l0,998220l0,1194816l9131,1194816l9131,998220l9131,992124l9131,795528l9131,789444xem36563,0l9131,0l0,0l0,9144l0,789432l9131,789432l9131,9144l36563,9144l36563,0xem36576,1399044l18288,1399044l18288,1405128l18288,1601724l36576,1601724l36576,1405128l36576,1399044xem36576,1194828l18288,1194828l18288,1200912l18288,1399032l36576,1399032l36576,1200912l36576,1194828xem36576,789444l18288,789444l18288,795528l18288,992124l18288,998220l18288,1194816l36576,1194816l36576,998220l36576,992124l36576,795528l36576,789444xem3001391,1399044l2992247,1399044l2992247,1405128l3001391,1405128l3001391,1399044xem3001391,1194828l2992247,1194828l2992247,1200912l2992247,1399032l3001391,1399032l3001391,1200912l3001391,1194828xem3001391,789444l2992247,789444l2992247,795528l2992247,992124l2992247,998220l2992247,1194816l3001391,1194816l3001391,998220l3001391,992124l3001391,795528l3001391,789444xem3001391,18288l2992247,18288l73152,18288l36576,18288l18288,18288l18288,36576l18288,789432l36576,789432l36576,36576l73152,36576l2992247,36576l2992247,38100l2992247,176784l2992247,789432l3001391,789432l3001391,36576l3001391,18288xem3028823,1399044l3010535,1399044l3010535,1405128l3010535,1601724l3028823,1601724l3028823,1405128l3028823,1399044xem3028823,1194828l3010535,1194828l3010535,1200912l3010535,1399032l3028823,1399032l3028823,1200912l3028823,1194828xem3028823,789444l3010535,789444l3010535,795528l3010535,992124l3010535,998220l3010535,1194816l3028823,1194816l3028823,998220l3028823,992124l3028823,795528l3028823,789444xem3028823,0l3010535,0l2992247,0l73152,0l36576,0l36576,9144l73152,9144l2992247,9144l3010535,9144l3010535,38100l3010535,789432l3028823,789432l3028823,9144l3028823,0xe" fillcolor="black" stroked="f" o:allowincell="f" style="position:absolute;left:6625;top:500;width:4769;height:252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29" coordsize="3028950,3263900" path="m9131,3057791l0,3057791l0,3063875l0,3109595l9131,3109595l9131,3063875l9131,3057791xem9131,2216289l0,2216289l0,2222322l0,3057779l9131,3057779l9131,2222373l9131,2216289xem9131,2013597l0,2013597l0,2019681l0,2216277l9131,2216277l9131,2019681l9131,2013597xem9131,806589l0,806589l0,812673l0,2013585l9131,2013585l9131,812673l9131,806589xem9131,603897l0,603897l0,609981l0,806577l9131,806577l9131,609981l9131,603897xem9131,405460l0,405460l0,603885l9131,603885l9131,405460xem9131,399300l0,399300l0,405384l9131,405384l9131,399300xem9131,196608l0,196608l0,202692l0,399288l9131,399288l9131,202692l9131,196608xem36563,3245243l9131,3245243l9131,3226943l9131,3115691l9131,3109607l0,3109607l0,3115691l0,3226943l0,3245243l0,3263519l9131,3263519l36563,3263519l36563,3245243xem36576,3057791l18288,3057791l18288,3063875l18288,3109595l36576,3109595l36576,3063875l36576,3057791xem36576,2216289l18288,2216289l18288,2222322l18288,3057779l36576,3057779l36576,2222373l36576,2216289xem36576,2013597l18288,2013597l18288,2019681l18288,2216277l36576,2216277l36576,2019681l36576,2013597xem36576,806589l18288,806589l18288,812673l18288,2013585l36576,2013585l36576,812673l36576,806589xem36576,603897l18288,603897l18288,609981l18288,806577l36576,806577l36576,609981l36576,603897xem36576,405460l18288,405460l18288,603885l36576,603885l36576,405460xem36576,399300l18288,399300l18288,405384l36576,405384l36576,399300xem36576,196608l18288,196608l18288,202692l18288,399288l36576,399288l36576,202692l36576,196608xem2992247,3245243l36576,3245243l36576,3263519l2992247,3263519l2992247,3245243xem2992247,3226943l36576,3226943l36576,3115691l36576,3109607l18288,3109607l18288,3115691l18288,3226943l18288,3236087l36576,3236087l2992247,3236087l2992247,3226943xem3001391,3109607l2992247,3109607l2992247,3115691l3001391,3115691l3001391,3109607xem3001391,3057791l2992247,3057791l2992247,3063875l2992247,3109595l3001391,3109595l3001391,3063875l3001391,3057791xem3001391,2216289l2992247,2216289l2992247,2222322l2992247,3057779l3001391,3057779l3001391,2222373l3001391,2216289xem3001391,2013597l2992247,2013597l2992247,2019681l2992247,2216277l3001391,2216277l3001391,2019681l3001391,2013597xem3001391,806589l2992247,806589l2992247,812673l2992247,2013585l3001391,2013585l3001391,812673l3001391,806589xem3001391,603897l2992247,603897l2992247,609981l2992247,806577l3001391,806577l3001391,609981l3001391,603897xem3001391,405460l2992247,405460l2992247,603885l3001391,603885l3001391,405460xem3001391,399300l2992247,399300l2992247,405384l3001391,405384l3001391,399300xem3001391,196608l2992247,196608l2992247,202692l2992247,399288l3001391,399288l3001391,202692l3001391,196608xem3001391,0l2992247,0l2992247,196596l3001391,196596l3001391,0xem3028823,3109607l3010535,3109607l3010535,3115691l3010535,3226943l3028823,3226943l3028823,3115691l3028823,3109607xem3028823,3057791l3010535,3057791l3010535,3063875l3010535,3109595l3028823,3109595l3028823,3063875l3028823,3057791xem3028823,2216289l3010535,2216289l3010535,2222322l3010535,3057779l3028823,3057779l3028823,2222373l3028823,2216289xem3028823,2013597l3010535,2013597l3010535,2019681l3010535,2216277l3028823,2216277l3028823,2019681l3028823,2013597xem3028823,806589l3010535,806589l3010535,812673l3010535,2013585l3028823,2013585l3028823,812673l3028823,806589xem3028823,603897l3010535,603897l3010535,609981l3010535,806577l3028823,806577l3028823,609981l3028823,603897xem3028823,405460l3010535,405460l3010535,603885l3028823,603885l3028823,405460xem3028823,399300l3010535,399300l3010535,405384l3028823,405384l3028823,399300xem3028823,196608l3010535,196608l3010535,202692l3010535,399288l3028823,399288l3028823,202692l3028823,196608xem3028823,0l3010535,0l3010535,196596l3028823,196596l3028823,0xe" fillcolor="black" stroked="f" o:allowincell="f" style="position:absolute;left:6625;top:2713;width:4769;height:513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30" coordsize="36830,147955" path="m9144,0l0,0l0,111252l0,120396l9144,120396l9144,111252l9144,0xem36576,0l18288,0l18288,111252l18288,129552l0,129552l0,147828l18288,147828l36576,147828l36576,129552l36576,111252l36576,0xe" fillcolor="black" stroked="f" o:allowincell="f" style="position:absolute;left:11337;top:7620;width:57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t" o:allowincell="f" style="position:absolute;left:6820;top:3647;width:4436;height:7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2" w:after="0" w:lineRule="exact" w:line="199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8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50"/>
                          <w:ind w:left="100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5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black" weight="6480" joinstyle="miter" endcap="flat"/>
                  <w10:wrap type="none"/>
                </v:shape>
                <v:shape id="shape_0" fillcolor="silver" stroked="t" o:allowincell="f" style="position:absolute;left:6820;top:3303;width:4436;height:34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54" w:after="0"/>
                          <w:ind w:left="0" w:right="492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w w:val="70"/>
                            <w:b/>
                            <w:i/>
                            <w:spacing w:val="-2"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توجيه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7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والتوصي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8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عامة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5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لتطوير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7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قدراته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7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(:إن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7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7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وجدت)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none"/>
                </v:shape>
              </v:group>
            </w:pict>
          </mc:Fallback>
        </mc:AlternateContent>
        <w:t>الرابع</w:t>
      </w:r>
      <w:r>
        <w:rPr>
          <w:b/>
          <w:b/>
          <w:bCs/>
          <w:i/>
          <w:i/>
          <w:iCs/>
          <w:spacing w:val="-9"/>
          <w:sz w:val="24"/>
          <w:sz w:val="24"/>
          <w:szCs w:val="24"/>
          <w:rtl w:val="true"/>
        </w:rPr>
        <w:t xml:space="preserve"> </w:t>
      </w:r>
      <w:r>
        <w:rPr>
          <w:b/>
          <w:bCs/>
          <w:i/>
          <w:iCs/>
          <w:w w:val="80"/>
          <w:sz w:val="24"/>
          <w:szCs w:val="24"/>
          <w:rtl w:val="true"/>
        </w:rPr>
        <w:t>:</w:t>
      </w:r>
      <w:r>
        <w:rPr>
          <w:b/>
          <w:bCs/>
          <w:i/>
          <w:iCs/>
          <w:spacing w:val="-9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w w:val="80"/>
          <w:sz w:val="24"/>
          <w:sz w:val="24"/>
          <w:szCs w:val="24"/>
          <w:rtl w:val="true"/>
        </w:rPr>
        <w:t>ملحوظات</w:t>
      </w:r>
      <w:r>
        <w:rPr>
          <w:b/>
          <w:b/>
          <w:bCs/>
          <w:i/>
          <w:i/>
          <w:iCs/>
          <w:spacing w:val="-1"/>
          <w:w w:val="8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i/>
          <w:i/>
          <w:iCs/>
          <w:w w:val="80"/>
          <w:sz w:val="24"/>
          <w:sz w:val="24"/>
          <w:szCs w:val="24"/>
          <w:rtl w:val="true"/>
        </w:rPr>
        <w:t>عامة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578225</wp:posOffset>
                </wp:positionH>
                <wp:positionV relativeFrom="paragraph">
                  <wp:posOffset>2691130</wp:posOffset>
                </wp:positionV>
                <wp:extent cx="398145" cy="119316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93.95pt;mso-wrap-distance-left:0pt;mso-wrap-distance-right:0pt;mso-wrap-distance-top:0pt;mso-wrap-distance-bottom:0pt;margin-top:211.9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578225</wp:posOffset>
                </wp:positionH>
                <wp:positionV relativeFrom="paragraph">
                  <wp:posOffset>4077970</wp:posOffset>
                </wp:positionV>
                <wp:extent cx="398145" cy="7988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" w:type="dxa"/>
                              <w:jc w:val="left"/>
                              <w:tblInd w:w="6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62.9pt;mso-wrap-distance-left:0pt;mso-wrap-distance-right:0pt;mso-wrap-distance-top:0pt;mso-wrap-distance-bottom:0pt;margin-top:321.1pt;mso-position-vertical-relative:text;margin-left:281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97" w:type="dxa"/>
                        <w:jc w:val="left"/>
                        <w:tblInd w:w="6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b w:val="false"/>
          <w:b w:val="false"/>
          <w:bCs w:val="false"/>
          <w:i w:val="false"/>
          <w:i w:val="false"/>
          <w:iCs w:val="false"/>
          <w:sz w:val="15"/>
          <w:szCs w:val="24"/>
        </w:rPr>
      </w:pPr>
      <w:r>
        <w:rPr>
          <w:b w:val="false"/>
          <w:bCs w:val="false"/>
          <w:i w:val="false"/>
          <w:iCs w:val="false"/>
          <w:sz w:val="15"/>
          <w:szCs w:val="24"/>
        </w:rPr>
      </w:r>
    </w:p>
    <w:tbl>
      <w:tblPr>
        <w:tblW w:w="4436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6"/>
      </w:tblGrid>
      <w:tr>
        <w:trPr>
          <w:trHeight w:val="28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17" w:after="0"/>
              <w:ind w:left="0" w:right="9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مواطن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قوة</w:t>
            </w:r>
            <w:r>
              <w:rPr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ومواطن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ضعف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ترى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أهمية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إضافتها</w:t>
            </w:r>
          </w:p>
        </w:tc>
      </w:tr>
      <w:tr>
        <w:trPr>
          <w:trHeight w:val="297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4" w:after="0"/>
              <w:ind w:left="0" w:right="71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مواطن</w:t>
            </w:r>
            <w:r>
              <w:rPr>
                <w:b/>
                <w:b/>
                <w:bCs/>
                <w:i/>
                <w:i/>
                <w:i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القوة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65"/>
                <w:sz w:val="16"/>
                <w:szCs w:val="16"/>
                <w:rtl w:val="true"/>
              </w:rPr>
              <w:t>:</w:t>
            </w:r>
            <w:r>
              <w:rPr>
                <w:b/>
                <w:bCs/>
                <w:i/>
                <w:iCs/>
                <w:spacing w:val="-12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pacing w:val="-4"/>
                <w:w w:val="65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إ</w:t>
            </w:r>
            <w:r>
              <w:rPr>
                <w:b/>
                <w:b/>
                <w:bCs/>
                <w:i/>
                <w:i/>
                <w:iCs/>
                <w:spacing w:val="79"/>
                <w:w w:val="1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ازات</w:t>
            </w:r>
            <w:r>
              <w:rPr>
                <w:b/>
                <w:b/>
                <w:bCs/>
                <w:i/>
                <w:i/>
                <w:i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أو</w:t>
            </w:r>
            <w:r>
              <w:rPr>
                <w:b/>
                <w:b/>
                <w:bCs/>
                <w:i/>
                <w:i/>
                <w:iCs/>
                <w:spacing w:val="-1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نشاطات</w:t>
            </w:r>
            <w:r>
              <w:rPr>
                <w:b/>
                <w:b/>
                <w:bCs/>
                <w:i/>
                <w:i/>
                <w:i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أخرى</w:t>
            </w:r>
            <w:r>
              <w:rPr>
                <w:b/>
                <w:b/>
                <w:bCs/>
                <w:i/>
                <w:i/>
                <w:i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يتميز</w:t>
            </w:r>
            <w:r>
              <w:rPr>
                <w:b/>
                <w:b/>
                <w:bCs/>
                <w:i/>
                <w:i/>
                <w:i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بها</w:t>
            </w:r>
            <w:r>
              <w:rPr>
                <w:b/>
                <w:b/>
                <w:bCs/>
                <w:i/>
                <w:i/>
                <w:iCs/>
                <w:spacing w:val="-1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ومل</w:t>
            </w:r>
            <w:r>
              <w:rPr>
                <w:b/>
                <w:b/>
                <w:bCs/>
                <w:i/>
                <w:i/>
                <w:iCs/>
                <w:spacing w:val="-1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تشتمل</w:t>
            </w:r>
            <w:r>
              <w:rPr>
                <w:b/>
                <w:b/>
                <w:bCs/>
                <w:i/>
                <w:i/>
                <w:iCs/>
                <w:spacing w:val="-1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عليها</w:t>
            </w:r>
            <w:r>
              <w:rPr>
                <w:b/>
                <w:b/>
                <w:bCs/>
                <w:i/>
                <w:i/>
                <w:iCs/>
                <w:spacing w:val="32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العناصر</w:t>
            </w:r>
            <w:r>
              <w:rPr>
                <w:b/>
                <w:b/>
                <w:bCs/>
                <w:i/>
                <w:i/>
                <w:iCs/>
                <w:spacing w:val="-5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6"/>
                <w:sz w:val="16"/>
                <w:szCs w:val="16"/>
                <w:rtl w:val="true"/>
              </w:rPr>
              <w:t>السابقة</w:t>
            </w:r>
            <w:r>
              <w:rPr>
                <w:b/>
                <w:bCs/>
                <w:i/>
                <w:iCs/>
                <w:spacing w:val="-4"/>
                <w:w w:val="65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81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42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3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30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</w:tc>
      </w:tr>
      <w:tr>
        <w:trPr>
          <w:trHeight w:val="29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before="42" w:after="0"/>
              <w:ind w:left="0" w:right="24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w w:val="75"/>
                <w:sz w:val="16"/>
                <w:sz w:val="16"/>
                <w:szCs w:val="16"/>
                <w:rtl w:val="true"/>
              </w:rPr>
              <w:t>مواطنالضعف</w:t>
            </w:r>
            <w:r>
              <w:rPr>
                <w:b/>
                <w:bCs/>
                <w:i/>
                <w:iCs/>
                <w:spacing w:val="-10"/>
                <w:w w:val="75"/>
                <w:sz w:val="16"/>
                <w:szCs w:val="16"/>
                <w:rtl w:val="true"/>
              </w:rPr>
              <w:t>(:</w:t>
            </w:r>
            <w:r>
              <w:rPr>
                <w:b/>
                <w:b/>
                <w:bCs/>
                <w:i/>
                <w:i/>
                <w:iCs/>
                <w:spacing w:val="-10"/>
                <w:w w:val="75"/>
                <w:sz w:val="16"/>
                <w:sz w:val="16"/>
                <w:szCs w:val="16"/>
                <w:rtl w:val="true"/>
              </w:rPr>
              <w:t>جوانبسلبيةيتصفبهاوتؤثرعلىعملهدونأنيكونهناكتكرار</w:t>
            </w:r>
            <w:r>
              <w:rPr>
                <w:b/>
                <w:b/>
                <w:bCs/>
                <w:i/>
                <w:i/>
                <w:iCs/>
                <w:spacing w:val="14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0"/>
                <w:w w:val="50"/>
                <w:sz w:val="16"/>
                <w:sz w:val="16"/>
                <w:szCs w:val="16"/>
                <w:rtl w:val="true"/>
              </w:rPr>
              <w:t>للعناصرالسابقة</w:t>
            </w:r>
            <w:r>
              <w:rPr>
                <w:b/>
                <w:bCs/>
                <w:i/>
                <w:iCs/>
                <w:spacing w:val="-10"/>
                <w:w w:val="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9" w:before="42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3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  <w:p>
            <w:pPr>
              <w:pStyle w:val="TableParagraph"/>
              <w:spacing w:lineRule="exact" w:line="130" w:before="0" w:after="0"/>
              <w:ind w:left="105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pacing w:val="-5"/>
                <w:sz w:val="16"/>
              </w:rPr>
              <w:t>……</w:t>
            </w:r>
            <w:r>
              <w:rPr>
                <w:b/>
                <w:i/>
                <w:spacing w:val="-5"/>
                <w:sz w:val="16"/>
              </w:rPr>
              <w:t>.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>…………………………………………………………………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2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46405</wp:posOffset>
                </wp:positionH>
                <wp:positionV relativeFrom="paragraph">
                  <wp:posOffset>327025</wp:posOffset>
                </wp:positionV>
                <wp:extent cx="2823210" cy="975995"/>
                <wp:effectExtent l="1270" t="8255" r="1905" b="0"/>
                <wp:wrapTopAndBottom/>
                <wp:docPr id="18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75960"/>
                          <a:chOff x="0" y="0"/>
                          <a:chExt cx="2823120" cy="97596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2823120" cy="75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210" h="757555">
                                <a:moveTo>
                                  <a:pt x="6083" y="751344"/>
                                </a:moveTo>
                                <a:lnTo>
                                  <a:pt x="0" y="751344"/>
                                </a:lnTo>
                                <a:lnTo>
                                  <a:pt x="0" y="757428"/>
                                </a:lnTo>
                                <a:lnTo>
                                  <a:pt x="6083" y="757428"/>
                                </a:lnTo>
                                <a:lnTo>
                                  <a:pt x="6083" y="751344"/>
                                </a:lnTo>
                                <a:close/>
                              </a:path>
                              <a:path w="2823210" h="757555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124968"/>
                                </a:lnTo>
                                <a:lnTo>
                                  <a:pt x="0" y="251460"/>
                                </a:lnTo>
                                <a:lnTo>
                                  <a:pt x="0" y="376428"/>
                                </a:lnTo>
                                <a:lnTo>
                                  <a:pt x="0" y="563880"/>
                                </a:lnTo>
                                <a:lnTo>
                                  <a:pt x="0" y="751332"/>
                                </a:lnTo>
                                <a:lnTo>
                                  <a:pt x="6083" y="751332"/>
                                </a:lnTo>
                                <a:lnTo>
                                  <a:pt x="6083" y="6096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2823210" h="757555">
                                <a:moveTo>
                                  <a:pt x="2816847" y="751344"/>
                                </a:moveTo>
                                <a:lnTo>
                                  <a:pt x="1300226" y="751344"/>
                                </a:lnTo>
                                <a:lnTo>
                                  <a:pt x="1294130" y="751344"/>
                                </a:lnTo>
                                <a:lnTo>
                                  <a:pt x="12192" y="751344"/>
                                </a:lnTo>
                                <a:lnTo>
                                  <a:pt x="6096" y="751344"/>
                                </a:lnTo>
                                <a:lnTo>
                                  <a:pt x="6096" y="757428"/>
                                </a:lnTo>
                                <a:lnTo>
                                  <a:pt x="12192" y="757428"/>
                                </a:lnTo>
                                <a:lnTo>
                                  <a:pt x="1294130" y="757428"/>
                                </a:lnTo>
                                <a:lnTo>
                                  <a:pt x="1300226" y="757428"/>
                                </a:lnTo>
                                <a:lnTo>
                                  <a:pt x="2816847" y="757428"/>
                                </a:lnTo>
                                <a:lnTo>
                                  <a:pt x="2816847" y="751344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751344"/>
                                </a:moveTo>
                                <a:lnTo>
                                  <a:pt x="2816987" y="751344"/>
                                </a:lnTo>
                                <a:lnTo>
                                  <a:pt x="2816987" y="757428"/>
                                </a:lnTo>
                                <a:lnTo>
                                  <a:pt x="2823083" y="757428"/>
                                </a:lnTo>
                                <a:lnTo>
                                  <a:pt x="2823083" y="751344"/>
                                </a:lnTo>
                                <a:close/>
                              </a:path>
                              <a:path w="2823210" h="757555">
                                <a:moveTo>
                                  <a:pt x="2823083" y="0"/>
                                </a:moveTo>
                                <a:lnTo>
                                  <a:pt x="2816987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96"/>
                                </a:lnTo>
                                <a:lnTo>
                                  <a:pt x="2816987" y="6096"/>
                                </a:lnTo>
                                <a:lnTo>
                                  <a:pt x="2816987" y="124968"/>
                                </a:lnTo>
                                <a:lnTo>
                                  <a:pt x="2816987" y="251460"/>
                                </a:lnTo>
                                <a:lnTo>
                                  <a:pt x="2816987" y="376428"/>
                                </a:lnTo>
                                <a:lnTo>
                                  <a:pt x="2816987" y="563880"/>
                                </a:lnTo>
                                <a:lnTo>
                                  <a:pt x="2816987" y="751332"/>
                                </a:lnTo>
                                <a:lnTo>
                                  <a:pt x="2823083" y="751332"/>
                                </a:lnTo>
                                <a:lnTo>
                                  <a:pt x="2823083" y="6096"/>
                                </a:lnTo>
                                <a:lnTo>
                                  <a:pt x="2823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822960"/>
                            <a:ext cx="291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1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وقي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35040"/>
                            <a:ext cx="241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1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السم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634320"/>
                            <a:ext cx="306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1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وظيف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4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5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55960"/>
                            <a:ext cx="26125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817360" cy="2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54" w:after="0"/>
                                <w:ind w:left="0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60"/>
                                  <w:b/>
                                  <w:i/>
                                  <w:spacing w:val="-5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رأي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1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مع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2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تقر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5.15pt;margin-top:25.75pt;width:222.3pt;height:76.85pt" coordorigin="703,515" coordsize="4446,1537">
                <v:shape id="shape_0" ID="Graphic 36" coordsize="2823210,757555" path="m6083,751344l0,751344l0,757428l6083,757428l6083,751344xem6083,0l0,0l0,6096l0,124968l0,251460l0,376428l0,563880l0,751332l6083,751332l6083,6096l6083,0xem2816847,751344l1300226,751344l1294130,751344l12192,751344l6096,751344l6096,757428l12192,757428l1294130,757428l1300226,757428l2816847,757428l2816847,751344xem2823083,751344l2816987,751344l2816987,757428l2823083,757428l2823083,751344xem2823083,0l2816987,0l6096,0l6096,6096l2816987,6096l2816987,124968l2816987,251460l2816987,376428l2816987,563880l2816987,751332l2823083,751332l2823083,6096l2823083,0xe" fillcolor="black" stroked="f" o:allowincell="f" style="position:absolute;left:703;top:855;width:4445;height:119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599;top:1811;width:458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1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وقي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9;top:1515;width:37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1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الس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9;top:1514;width:482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1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7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وظيف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4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5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;top:918;width:4113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706;top:515;width:4436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54" w:after="0"/>
                          <w:ind w:left="0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60"/>
                            <w:b/>
                            <w:i/>
                            <w:spacing w:val="-5"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رأي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1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معد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2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تقرير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46405</wp:posOffset>
                </wp:positionH>
                <wp:positionV relativeFrom="paragraph">
                  <wp:posOffset>1352550</wp:posOffset>
                </wp:positionV>
                <wp:extent cx="2823210" cy="976630"/>
                <wp:effectExtent l="1270" t="3175" r="1905" b="635"/>
                <wp:wrapTopAndBottom/>
                <wp:docPr id="19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976680"/>
                          <a:chOff x="0" y="0"/>
                          <a:chExt cx="2823120" cy="976680"/>
                        </a:xfrm>
                      </wpg:grpSpPr>
                      <wps:wsp>
                        <wps:cNvSpPr/>
                        <wps:spPr>
                          <a:xfrm>
                            <a:off x="0" y="216000"/>
                            <a:ext cx="28231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3210" h="758190">
                                <a:moveTo>
                                  <a:pt x="608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083"/>
                                </a:lnTo>
                                <a:lnTo>
                                  <a:pt x="0" y="124917"/>
                                </a:lnTo>
                                <a:lnTo>
                                  <a:pt x="0" y="757669"/>
                                </a:lnTo>
                                <a:lnTo>
                                  <a:pt x="6083" y="757669"/>
                                </a:lnTo>
                                <a:lnTo>
                                  <a:pt x="6083" y="6083"/>
                                </a:lnTo>
                                <a:lnTo>
                                  <a:pt x="6083" y="0"/>
                                </a:lnTo>
                                <a:close/>
                              </a:path>
                              <a:path w="2823210" h="758190">
                                <a:moveTo>
                                  <a:pt x="2816847" y="751586"/>
                                </a:moveTo>
                                <a:lnTo>
                                  <a:pt x="1294130" y="751586"/>
                                </a:lnTo>
                                <a:lnTo>
                                  <a:pt x="1291082" y="751586"/>
                                </a:lnTo>
                                <a:lnTo>
                                  <a:pt x="1284986" y="751586"/>
                                </a:lnTo>
                                <a:lnTo>
                                  <a:pt x="6096" y="751586"/>
                                </a:lnTo>
                                <a:lnTo>
                                  <a:pt x="6096" y="757669"/>
                                </a:lnTo>
                                <a:lnTo>
                                  <a:pt x="1284986" y="757669"/>
                                </a:lnTo>
                                <a:lnTo>
                                  <a:pt x="1291082" y="757669"/>
                                </a:lnTo>
                                <a:lnTo>
                                  <a:pt x="1294130" y="757669"/>
                                </a:lnTo>
                                <a:lnTo>
                                  <a:pt x="2816847" y="757669"/>
                                </a:lnTo>
                                <a:lnTo>
                                  <a:pt x="2816847" y="751586"/>
                                </a:lnTo>
                                <a:close/>
                              </a:path>
                              <a:path w="2823210" h="758190">
                                <a:moveTo>
                                  <a:pt x="2823083" y="0"/>
                                </a:moveTo>
                                <a:lnTo>
                                  <a:pt x="2816987" y="0"/>
                                </a:lnTo>
                                <a:lnTo>
                                  <a:pt x="6096" y="0"/>
                                </a:lnTo>
                                <a:lnTo>
                                  <a:pt x="6096" y="6083"/>
                                </a:lnTo>
                                <a:lnTo>
                                  <a:pt x="2816987" y="6083"/>
                                </a:lnTo>
                                <a:lnTo>
                                  <a:pt x="2816987" y="124917"/>
                                </a:lnTo>
                                <a:lnTo>
                                  <a:pt x="2816987" y="124955"/>
                                </a:lnTo>
                                <a:lnTo>
                                  <a:pt x="2816987" y="757669"/>
                                </a:lnTo>
                                <a:lnTo>
                                  <a:pt x="2823083" y="757669"/>
                                </a:lnTo>
                                <a:lnTo>
                                  <a:pt x="2823083" y="6083"/>
                                </a:lnTo>
                                <a:lnTo>
                                  <a:pt x="28230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3920" y="823680"/>
                            <a:ext cx="2916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1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وقيع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635040"/>
                            <a:ext cx="24120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1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السم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960" y="634320"/>
                            <a:ext cx="3067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lineRule="exact" w:line="188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70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وظيفة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84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65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pacing w:val="-2"/>
                                  <w:szCs w:val="16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i/>
                                  <w:szCs w:val="16"/>
                                  <w:b/>
                                  <w:bCs/>
                                  <w:i/>
                                  <w:iCs/>
                                  <w:w w:val="85"/>
                                  <w:rFonts w:ascii="FreeFarsi;Arial" w:hAnsi="FreeFarsi;Arial" w:eastAsia="FreeFarsi;Arial" w:cs="FreeFarsi;Arial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255960"/>
                            <a:ext cx="261252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9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ascii="Times New Roman" w:hAnsi="Times New Roman" w:eastAsia="FreeFarsi;Arial" w:cs="Times New Roman"/>
                                  <w:color w:val="auto"/>
                                  <w:lang w:val="en-US" w:bidi="ar-SA"/>
                                </w:rPr>
                                <w:t>……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b/>
                                  <w:i/>
                                  <w:rFonts w:eastAsia="FreeFarsi;Arial" w:ascii="FreeFarsi;Arial" w:hAnsi="FreeFarsi;Arial" w:cs="FreeFarsi;Arial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11"/>
                                  <w:szCs w:val="22"/>
                                  <w:rFonts w:eastAsia="FreeFarsi;Aria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………………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" y="0"/>
                            <a:ext cx="2817360" cy="2192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56" w:after="0"/>
                                <w:ind w:left="0" w:right="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60"/>
                                  <w:b/>
                                  <w:i/>
                                  <w:spacing w:val="-2"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ملحوظات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spacing w:val="-2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معتمد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spacing w:val="-1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b/>
                                  <w:bCs/>
                                  <w:i/>
                                  <w:iCs/>
                                  <w:w w:val="60"/>
                                  <w:spacing w:val="-2"/>
                                  <w:rFonts w:ascii="FreeFarsi;Arial" w:hAnsi="FreeFarsi;Arial" w:eastAsia="FreeFarsi;Arial" w:cs="FreeFarsi;Arial"/>
                                  <w:color w:val="000000"/>
                                  <w:lang w:val="en-US" w:bidi="ar-SA"/>
                                </w:rPr>
                                <w:t>التقر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5.15pt;margin-top:106.5pt;width:222.3pt;height:76.9pt" coordorigin="703,2130" coordsize="4446,1538">
                <v:shape id="shape_0" ID="Graphic 43" coordsize="2823210,758190" path="m6083,0l0,0l0,6083l0,124917l0,757669l6083,757669l6083,6083l6083,0xem2816847,751586l1294130,751586l1291082,751586l1284986,751586l6096,751586l6096,757669l1284986,757669l1291082,757669l1294130,757669l2816847,757669l2816847,751586xem2823083,0l2816987,0l6096,0l6096,6083l2816987,6083l2816987,124917l2816987,124955l2816987,757669l2823083,757669l2823083,6083l2823083,0xe" fillcolor="black" stroked="f" o:allowincell="f" style="position:absolute;left:703;top:2470;width:4445;height:119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stroked="f" o:allowincell="f" style="position:absolute;left:4599;top:3427;width:458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1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وقيع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9;top:3130;width:379;height:2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1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السم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69;top:3129;width:482;height:5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lineRule="exact" w:line="188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70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وظيفة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1"/>
                          <w:spacing w:before="84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65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التاريخ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pacing w:val="-2"/>
                            <w:szCs w:val="16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b/>
                            <w:i/>
                            <w:szCs w:val="16"/>
                            <w:b/>
                            <w:bCs/>
                            <w:i/>
                            <w:iCs/>
                            <w:w w:val="85"/>
                            <w:rFonts w:ascii="FreeFarsi;Arial" w:hAnsi="FreeFarsi;Arial" w:eastAsia="FreeFarsi;Arial" w:cs="FreeFarsi;Arial"/>
                            <w:color w:val="auto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3;top:2533;width:4113;height:60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8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93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5"/>
                          <w:rPr/>
                        </w:pP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ascii="Times New Roman" w:hAnsi="Times New Roman" w:eastAsia="FreeFarsi;Arial" w:cs="Times New Roman"/>
                            <w:color w:val="auto"/>
                            <w:lang w:val="en-US" w:bidi="ar-SA"/>
                          </w:rPr>
                          <w:t>……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b/>
                            <w:i/>
                            <w:rFonts w:eastAsia="FreeFarsi;Arial" w:ascii="FreeFarsi;Arial" w:hAnsi="FreeFarsi;Arial" w:cs="FreeFarsi;Arial"/>
                            <w:color w:val="auto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spacing w:val="-11"/>
                            <w:szCs w:val="22"/>
                            <w:rFonts w:eastAsia="FreeFarsi;Arial" w:ascii="Times New Roman" w:hAnsi="Times New Roman" w:cs="Times New Roman"/>
                            <w:color w:val="auto"/>
                            <w:lang w:val="en-US" w:bidi="ar-SA"/>
                          </w:rPr>
                          <w:t>………………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silver" stroked="t" o:allowincell="f" style="position:absolute;left:706;top:2130;width:4436;height:34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56" w:after="0"/>
                          <w:ind w:left="0" w:right="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w w:val="60"/>
                            <w:b/>
                            <w:i/>
                            <w:spacing w:val="-2"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ملحوظات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spacing w:val="-2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معتمد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spacing w:val="-1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b/>
                            <w:bCs/>
                            <w:i/>
                            <w:iCs/>
                            <w:w w:val="60"/>
                            <w:spacing w:val="-2"/>
                            <w:rFonts w:ascii="FreeFarsi;Arial" w:hAnsi="FreeFarsi;Arial" w:eastAsia="FreeFarsi;Arial" w:cs="FreeFarsi;Arial"/>
                            <w:color w:val="000000"/>
                            <w:lang w:val="en-US" w:bidi="ar-SA"/>
                          </w:rPr>
                          <w:t>التقرير</w:t>
                        </w:r>
                      </w:p>
                    </w:txbxContent>
                  </v:textbox>
                  <v:fill o:detectmouseclick="t" type="solid" color2="#3f3f3f"/>
                  <v:stroke color="black" weight="64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4"/>
        </w:rPr>
      </w:pPr>
      <w:r>
        <w:rPr>
          <w:sz w:val="4"/>
        </w:rPr>
      </w:r>
    </w:p>
    <w:p>
      <w:pPr>
        <w:pStyle w:val="TextBody"/>
        <w:bidi w:val="1"/>
        <w:spacing w:before="183" w:after="0"/>
        <w:ind w:left="0" w:right="117" w:hanging="0"/>
        <w:jc w:val="right"/>
        <w:rPr/>
      </w:pPr>
      <w:r>
        <w:rPr>
          <w:spacing w:val="-2"/>
          <w:w w:val="85"/>
          <w:rtl w:val="true"/>
        </w:rPr>
        <w:t>التنفيذية</w:t>
      </w:r>
      <w:r>
        <w:rPr>
          <w:spacing w:val="-2"/>
          <w:w w:val="85"/>
          <w:rtl w:val="true"/>
        </w:rPr>
        <w:t>(</w:t>
      </w:r>
      <w:r>
        <w:rPr>
          <w:spacing w:val="-2"/>
          <w:w w:val="85"/>
          <w:rtl w:val="true"/>
        </w:rPr>
        <w:t>اإلدارية</w:t>
      </w:r>
      <w:r>
        <w:rPr>
          <w:spacing w:val="-2"/>
          <w:w w:val="85"/>
        </w:rPr>
        <w:t>1426/01</w:t>
      </w:r>
      <w:r>
        <w:rPr>
          <w:spacing w:val="-2"/>
          <w:w w:val="85"/>
          <w:rtl w:val="true"/>
        </w:rPr>
        <w:t>()</w:t>
      </w:r>
      <w:r>
        <w:rPr>
          <w:spacing w:val="-2"/>
          <w:w w:val="85"/>
          <w:rtl w:val="true"/>
        </w:rPr>
        <w:t>هد</w:t>
      </w:r>
      <w:r>
        <w:rPr>
          <w:spacing w:val="-2"/>
          <w:w w:val="85"/>
          <w:rtl w:val="true"/>
        </w:rPr>
        <w:t>)</w:t>
      </w:r>
    </w:p>
    <w:p>
      <w:pPr>
        <w:pStyle w:val="Heading1"/>
        <w:bidi w:val="1"/>
        <w:ind w:left="0" w:right="2916" w:hanging="0"/>
        <w:jc w:val="right"/>
        <w:rPr/>
      </w:pPr>
      <w:r>
        <w:br w:type="column"/>
      </w:r>
      <w:r>
        <w:rPr>
          <w:spacing w:val="-2"/>
          <w:w w:val="60"/>
          <w:rtl w:val="true"/>
        </w:rPr>
        <w:t>الثاني</w:t>
      </w:r>
      <w:r>
        <w:rPr>
          <w:spacing w:val="2"/>
          <w:rtl w:val="true"/>
        </w:rPr>
        <w:t xml:space="preserve"> </w:t>
      </w:r>
      <w:r>
        <w:rPr>
          <w:w w:val="60"/>
          <w:rtl w:val="true"/>
        </w:rPr>
        <w:t>:</w:t>
      </w:r>
      <w:r>
        <w:rPr>
          <w:spacing w:val="1"/>
          <w:rtl w:val="true"/>
        </w:rPr>
        <w:t xml:space="preserve"> </w:t>
      </w:r>
      <w:r>
        <w:rPr>
          <w:w w:val="60"/>
          <w:rtl w:val="true"/>
        </w:rPr>
        <w:t>عناصر</w:t>
      </w:r>
      <w:r>
        <w:rPr>
          <w:spacing w:val="1"/>
          <w:rtl w:val="true"/>
        </w:rPr>
        <w:t xml:space="preserve"> </w:t>
      </w:r>
      <w:r>
        <w:rPr>
          <w:w w:val="60"/>
          <w:rtl w:val="true"/>
        </w:rPr>
        <w:t>التقويم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tbl>
      <w:tblPr>
        <w:tblW w:w="44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352"/>
        <w:gridCol w:w="1877"/>
        <w:gridCol w:w="408"/>
      </w:tblGrid>
      <w:tr>
        <w:trPr>
          <w:trHeight w:val="542" w:hRule="atLeast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atLeast" w:line="240" w:before="42" w:after="0"/>
              <w:ind w:left="103" w:right="98" w:hanging="101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75"/>
                <w:sz w:val="18"/>
                <w:sz w:val="18"/>
                <w:szCs w:val="18"/>
                <w:rtl w:val="true"/>
              </w:rPr>
              <w:t>احلداألعلى</w:t>
            </w:r>
            <w:r>
              <w:rPr>
                <w:b/>
                <w:b/>
                <w:bCs/>
                <w:i/>
                <w:i/>
                <w:iCs/>
                <w:spacing w:val="4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pacing w:val="-10"/>
                <w:w w:val="90"/>
                <w:sz w:val="18"/>
                <w:sz w:val="18"/>
                <w:szCs w:val="18"/>
                <w:rtl w:val="true"/>
              </w:rPr>
              <w:t>للدرجات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111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bidi w:val="1"/>
              <w:spacing w:before="0" w:after="0"/>
              <w:ind w:left="0" w:right="12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لعنصر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ableParagraph"/>
              <w:bidi w:val="1"/>
              <w:spacing w:before="0" w:after="0"/>
              <w:ind w:left="0" w:right="76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0"/>
                <w:sz w:val="18"/>
                <w:sz w:val="18"/>
                <w:szCs w:val="18"/>
                <w:rtl w:val="true"/>
              </w:rPr>
              <w:t>الفئة</w:t>
            </w:r>
          </w:p>
        </w:tc>
      </w:tr>
      <w:tr>
        <w:trPr>
          <w:trHeight w:val="36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4" w:after="0"/>
              <w:ind w:left="31" w:right="20" w:hanging="0"/>
              <w:jc w:val="center"/>
              <w:rPr/>
            </w:pPr>
            <w:r>
              <w:rPr>
                <w:rtl w:val="true"/>
              </w:rPr>
              <w:t>ب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44" w:after="0"/>
              <w:ind w:left="29" w:right="20" w:hanging="0"/>
              <w:jc w:val="center"/>
              <w:rPr/>
            </w:pPr>
            <w:r>
              <w:rPr>
                <w:rtl w:val="true"/>
              </w:rPr>
              <w:t>أ</w:t>
            </w:r>
          </w:p>
        </w:tc>
        <w:tc>
          <w:tcPr>
            <w:tcW w:w="3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w w:val="105"/>
                <w:sz w:val="18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6" w:after="0"/>
              <w:ind w:left="0" w:right="1078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3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تطوير</w:t>
            </w:r>
            <w:r>
              <w:rPr>
                <w:b/>
                <w:b/>
                <w:bCs/>
                <w:i/>
                <w:i/>
                <w:iCs/>
                <w:spacing w:val="-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أساليب</w:t>
            </w:r>
            <w:r>
              <w:rPr>
                <w:b/>
                <w:b/>
                <w:bCs/>
                <w:i/>
                <w:i/>
                <w:iCs/>
                <w:spacing w:val="-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0" w:before="56" w:after="0"/>
              <w:ind w:right="95" w:hanging="0"/>
              <w:jc w:val="right"/>
              <w:rPr/>
            </w:pPr>
            <w:r>
              <w:rPr>
                <w:rtl w:val="true"/>
              </w:rPr>
              <w:t>أ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w w:val="105"/>
                <w:sz w:val="18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85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تدريب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غريه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i/>
                <w:i/>
                <w:iCs/>
                <w:spacing w:val="-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العاملني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0" w:before="53" w:after="0"/>
              <w:ind w:right="95" w:hanging="0"/>
              <w:jc w:val="right"/>
              <w:rPr/>
            </w:pPr>
            <w:r>
              <w:rPr>
                <w:rtl w:val="true"/>
              </w:rPr>
              <w:t>أ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10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5"/>
                <w:sz w:val="18"/>
                <w:sz w:val="18"/>
                <w:szCs w:val="18"/>
                <w:rtl w:val="true"/>
              </w:rPr>
              <w:t>القددددرة</w:t>
            </w:r>
            <w:r>
              <w:rPr>
                <w:b/>
                <w:b/>
                <w:bCs/>
                <w:i/>
                <w:i/>
                <w:iCs/>
                <w:spacing w:val="-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علدددى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مديدددد</w:t>
            </w:r>
            <w:r>
              <w:rPr>
                <w:b/>
                <w:b/>
                <w:bCs/>
                <w:i/>
                <w:i/>
                <w:iCs/>
                <w:spacing w:val="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متطلبدددات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إ</w:t>
            </w:r>
            <w:r>
              <w:rPr>
                <w:b/>
                <w:b/>
                <w:bCs/>
                <w:i/>
                <w:i/>
                <w:iCs/>
                <w:spacing w:val="2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ددداز</w:t>
            </w:r>
            <w:r>
              <w:rPr>
                <w:b/>
                <w:b/>
                <w:bCs/>
                <w:i/>
                <w:i/>
                <w:iCs/>
                <w:spacing w:val="-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العمددد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w w:val="105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7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6" w:after="0"/>
              <w:ind w:left="0" w:right="2006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55"/>
                <w:sz w:val="18"/>
                <w:sz w:val="18"/>
                <w:szCs w:val="18"/>
                <w:rtl w:val="true"/>
              </w:rPr>
              <w:t>املهارة</w:t>
            </w:r>
            <w:r>
              <w:rPr>
                <w:b/>
                <w:b/>
                <w:bCs/>
                <w:i/>
                <w:i/>
                <w:iCs/>
                <w:spacing w:val="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55"/>
                <w:sz w:val="18"/>
                <w:sz w:val="18"/>
                <w:szCs w:val="18"/>
                <w:rtl w:val="true"/>
              </w:rPr>
              <w:t>يف</w:t>
            </w:r>
            <w:r>
              <w:rPr>
                <w:b/>
                <w:b/>
                <w:bCs/>
                <w:i/>
                <w:i/>
                <w:iCs/>
                <w:spacing w:val="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55"/>
                <w:sz w:val="18"/>
                <w:sz w:val="18"/>
                <w:szCs w:val="18"/>
                <w:rtl w:val="true"/>
              </w:rPr>
              <w:t>التنفيذ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6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w w:val="105"/>
                <w:sz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w w:val="105"/>
                <w:sz w:val="18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5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علىتحديدخطوات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والربنامج</w:t>
            </w:r>
            <w:r>
              <w:rPr>
                <w:b/>
                <w:b/>
                <w:bCs/>
                <w:i/>
                <w:i/>
                <w:iCs/>
                <w:spacing w:val="-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الزمي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4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4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w w:val="105"/>
                <w:sz w:val="18"/>
              </w:rPr>
              <w:t>6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4" w:after="0"/>
              <w:ind w:left="0" w:right="1392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احملافظة</w:t>
            </w:r>
            <w:r>
              <w:rPr>
                <w:b/>
                <w:b/>
                <w:bCs/>
                <w:i/>
                <w:i/>
                <w:iCs/>
                <w:spacing w:val="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8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أوقات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4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5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6" w:after="0"/>
              <w:ind w:left="0" w:right="68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لتغلب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-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صعوبات</w:t>
            </w: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6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12" w:right="3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12" w:right="32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179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0"/>
                <w:sz w:val="18"/>
                <w:sz w:val="18"/>
                <w:szCs w:val="18"/>
                <w:rtl w:val="true"/>
              </w:rPr>
              <w:t>املعرفة</w:t>
            </w: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باألسس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واملفاهيم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الفنية</w:t>
            </w:r>
            <w:r>
              <w:rPr>
                <w:b/>
                <w:b/>
                <w:bCs/>
                <w:i/>
                <w:i/>
                <w:iCs/>
                <w:spacing w:val="-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املتعلقة</w:t>
            </w:r>
            <w:r>
              <w:rPr>
                <w:b/>
                <w:b/>
                <w:bCs/>
                <w:i/>
                <w:i/>
                <w:iCs/>
                <w:spacing w:val="-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بالعم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119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126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ملعرفة</w:t>
            </w:r>
            <w:r>
              <w:rPr>
                <w:b/>
                <w:b/>
                <w:bCs/>
                <w:i/>
                <w:i/>
                <w:iCs/>
                <w:spacing w:val="1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بنظم</w:t>
            </w:r>
            <w:r>
              <w:rPr>
                <w:b/>
                <w:b/>
                <w:bCs/>
                <w:i/>
                <w:i/>
                <w:iCs/>
                <w:spacing w:val="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spacing w:val="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وإجراءاته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6" w:after="0"/>
              <w:ind w:left="0" w:right="95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ملتابعة</w:t>
            </w:r>
            <w:r>
              <w:rPr>
                <w:b/>
                <w:b/>
                <w:bCs/>
                <w:i/>
                <w:i/>
                <w:iCs/>
                <w:spacing w:val="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ملا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يستجد</w:t>
            </w:r>
            <w:r>
              <w:rPr>
                <w:b/>
                <w:b/>
                <w:bCs/>
                <w:i/>
                <w:i/>
                <w:iCs/>
                <w:spacing w:val="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يف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جمال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لعم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6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1164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5"/>
                <w:sz w:val="18"/>
                <w:sz w:val="18"/>
                <w:szCs w:val="18"/>
                <w:rtl w:val="true"/>
              </w:rPr>
              <w:t>املشاركة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الفعالة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يف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االجتماعا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91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pacing w:val="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إقامة</w:t>
            </w:r>
            <w:r>
              <w:rPr>
                <w:b/>
                <w:b/>
                <w:bCs/>
                <w:i/>
                <w:i/>
                <w:iCs/>
                <w:spacing w:val="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تصاالت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b/>
                <w:b/>
                <w:bCs/>
                <w:i/>
                <w:i/>
                <w:iCs/>
                <w:spacing w:val="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فعالة</w:t>
            </w:r>
            <w:r>
              <w:rPr>
                <w:b/>
                <w:b/>
                <w:bCs/>
                <w:i/>
                <w:i/>
                <w:iCs/>
                <w:spacing w:val="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i/>
                <w:i/>
                <w:iCs/>
                <w:spacing w:val="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آلخرين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6" w:after="0"/>
              <w:ind w:left="0" w:right="1284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5"/>
                <w:sz w:val="18"/>
                <w:sz w:val="18"/>
                <w:szCs w:val="18"/>
                <w:rtl w:val="true"/>
              </w:rPr>
              <w:t>إمكانية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ممل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مسئوليات</w:t>
            </w:r>
            <w:r>
              <w:rPr>
                <w:b/>
                <w:b/>
                <w:bCs/>
                <w:i/>
                <w:i/>
                <w:iCs/>
                <w:spacing w:val="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5"/>
                <w:sz w:val="18"/>
                <w:sz w:val="18"/>
                <w:szCs w:val="18"/>
                <w:rtl w:val="true"/>
              </w:rPr>
              <w:t>أعل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6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1334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80"/>
                <w:sz w:val="18"/>
                <w:sz w:val="18"/>
                <w:szCs w:val="18"/>
                <w:rtl w:val="true"/>
              </w:rPr>
              <w:t>املعرفة</w:t>
            </w:r>
            <w:r>
              <w:rPr>
                <w:b/>
                <w:b/>
                <w:bCs/>
                <w:i/>
                <w:i/>
                <w:iCs/>
                <w:spacing w:val="-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بأهداف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ومهام</w:t>
            </w:r>
            <w:r>
              <w:rPr>
                <w:b/>
                <w:b/>
                <w:bCs/>
                <w:i/>
                <w:i/>
                <w:iCs/>
                <w:spacing w:val="-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جلهاز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1524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65"/>
                <w:sz w:val="18"/>
                <w:sz w:val="18"/>
                <w:szCs w:val="18"/>
                <w:rtl w:val="true"/>
              </w:rPr>
              <w:t>تقديم</w:t>
            </w:r>
            <w:r>
              <w:rPr>
                <w:b/>
                <w:b/>
                <w:bCs/>
                <w:i/>
                <w:i/>
                <w:iCs/>
                <w:spacing w:val="1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األفكار</w:t>
            </w:r>
            <w:r>
              <w:rPr>
                <w:b/>
                <w:b/>
                <w:bCs/>
                <w:i/>
                <w:i/>
                <w:iCs/>
                <w:spacing w:val="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واملقرتحات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00" w:before="53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6" w:after="0"/>
              <w:ind w:left="0" w:right="118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w w:val="80"/>
                <w:sz w:val="18"/>
                <w:sz w:val="18"/>
                <w:szCs w:val="18"/>
                <w:rtl w:val="true"/>
              </w:rPr>
              <w:t>إ</w:t>
            </w:r>
            <w:r>
              <w:rPr>
                <w:b/>
                <w:b/>
                <w:bCs/>
                <w:i/>
                <w:i/>
                <w:iCs/>
                <w:spacing w:val="2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b/>
                <w:b/>
                <w:bCs/>
                <w:i/>
                <w:i/>
                <w:i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لعمل</w:t>
            </w:r>
            <w:r>
              <w:rPr>
                <w:b/>
                <w:b/>
                <w:bCs/>
                <w:i/>
                <w:i/>
                <w:i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يف</w:t>
            </w:r>
            <w:r>
              <w:rPr>
                <w:b/>
                <w:b/>
                <w:bCs/>
                <w:i/>
                <w:i/>
                <w:i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لوقت</w:t>
            </w:r>
            <w:r>
              <w:rPr>
                <w:b/>
                <w:b/>
                <w:bCs/>
                <w:i/>
                <w:i/>
                <w:iCs/>
                <w:spacing w:val="-1"/>
                <w:w w:val="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حملدد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0" w:before="56" w:after="0"/>
              <w:ind w:right="97" w:hanging="0"/>
              <w:jc w:val="right"/>
              <w:rPr/>
            </w:pPr>
            <w:r>
              <w:rPr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4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i/>
                <w:i/>
                <w:sz w:val="16"/>
              </w:rPr>
            </w:pPr>
            <w:r>
              <w:rPr>
                <w:rFonts w:ascii="Times New Roman" w:hAnsi="Times New Roman"/>
                <w:b/>
                <w:i/>
                <w:sz w:val="16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4" w:after="0"/>
              <w:ind w:left="0" w:right="1234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pacing w:val="9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7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املراجعة</w:t>
            </w:r>
            <w:r>
              <w:rPr>
                <w:b/>
                <w:b/>
                <w:bCs/>
                <w:i/>
                <w:i/>
                <w:iCs/>
                <w:spacing w:val="6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70"/>
                <w:sz w:val="18"/>
                <w:sz w:val="18"/>
                <w:szCs w:val="18"/>
                <w:rtl w:val="true"/>
              </w:rPr>
              <w:t>والتدقي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00" w:before="54" w:after="0"/>
              <w:ind w:right="97" w:hanging="0"/>
              <w:jc w:val="right"/>
              <w:rPr/>
            </w:pPr>
            <w:r>
              <w:rPr>
                <w:rtl w:val="true"/>
              </w:rPr>
              <w:t>ب</w:t>
            </w:r>
          </w:p>
        </w:tc>
      </w:tr>
      <w:tr>
        <w:trPr>
          <w:trHeight w:val="27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32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5"/>
                <w:sz w:val="18"/>
              </w:rPr>
              <w:t>7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0" w:before="53" w:after="0"/>
              <w:ind w:left="22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5"/>
                <w:sz w:val="18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00" w:before="53" w:after="0"/>
              <w:ind w:left="0" w:right="377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اجملموع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TextBody"/>
        <w:spacing w:before="45" w:after="1"/>
        <w:rPr>
          <w:sz w:val="20"/>
        </w:rPr>
      </w:pPr>
      <w:r>
        <w:rPr>
          <w:sz w:val="20"/>
        </w:rPr>
      </w:r>
    </w:p>
    <w:tbl>
      <w:tblPr>
        <w:tblW w:w="443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345"/>
        <w:gridCol w:w="1885"/>
        <w:gridCol w:w="409"/>
      </w:tblGrid>
      <w:tr>
        <w:trPr>
          <w:trHeight w:val="3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0" w:right="112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0"/>
                <w:sz w:val="18"/>
                <w:sz w:val="18"/>
                <w:szCs w:val="18"/>
                <w:rtl w:val="true"/>
              </w:rPr>
              <w:t>القدرة</w:t>
            </w:r>
            <w:r>
              <w:rPr>
                <w:b/>
                <w:b/>
                <w:bCs/>
                <w:i/>
                <w:i/>
                <w:iCs/>
                <w:spacing w:val="12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b/>
                <w:b/>
                <w:bCs/>
                <w:i/>
                <w:i/>
                <w:iCs/>
                <w:spacing w:val="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حلوار</w:t>
            </w:r>
            <w:r>
              <w:rPr>
                <w:b/>
                <w:b/>
                <w:bCs/>
                <w:i/>
                <w:i/>
                <w:iCs/>
                <w:spacing w:val="1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وعرض</w:t>
            </w:r>
            <w:r>
              <w:rPr>
                <w:b/>
                <w:b/>
                <w:bCs/>
                <w:i/>
                <w:i/>
                <w:iCs/>
                <w:spacing w:val="1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80"/>
                <w:sz w:val="18"/>
                <w:sz w:val="18"/>
                <w:szCs w:val="18"/>
                <w:rtl w:val="true"/>
              </w:rPr>
              <w:t>الرأ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97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70"/>
                <w:sz w:val="18"/>
                <w:sz w:val="18"/>
                <w:szCs w:val="18"/>
                <w:rtl w:val="true"/>
              </w:rPr>
              <w:t>تقدير</w:t>
            </w:r>
            <w:r>
              <w:rPr>
                <w:b/>
                <w:b/>
                <w:bCs/>
                <w:i/>
                <w:i/>
                <w:iCs/>
                <w:spacing w:val="2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55"/>
                <w:sz w:val="18"/>
                <w:sz w:val="18"/>
                <w:szCs w:val="18"/>
                <w:rtl w:val="true"/>
              </w:rPr>
              <w:t>املسئولية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98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5"/>
                <w:w w:val="85"/>
                <w:sz w:val="18"/>
                <w:sz w:val="18"/>
                <w:szCs w:val="18"/>
                <w:rtl w:val="true"/>
              </w:rPr>
              <w:t>حسن</w:t>
            </w:r>
            <w:r>
              <w:rPr>
                <w:b/>
                <w:b/>
                <w:bCs/>
                <w:i/>
                <w:i/>
                <w:iCs/>
                <w:spacing w:val="14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0"/>
                <w:sz w:val="18"/>
                <w:sz w:val="18"/>
                <w:szCs w:val="18"/>
                <w:rtl w:val="true"/>
              </w:rPr>
              <w:t>التصرف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0" w:right="886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4"/>
                <w:w w:val="65"/>
                <w:sz w:val="18"/>
                <w:sz w:val="18"/>
                <w:szCs w:val="18"/>
                <w:rtl w:val="true"/>
              </w:rPr>
              <w:t>تقبل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التوجيهات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واالستعداد</w:t>
            </w:r>
            <w:r>
              <w:rPr>
                <w:b/>
                <w:b/>
                <w:bCs/>
                <w:i/>
                <w:i/>
                <w:iCs/>
                <w:spacing w:val="1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لتنفيذها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0" w:right="2083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0"/>
                <w:sz w:val="18"/>
                <w:sz w:val="18"/>
                <w:szCs w:val="18"/>
                <w:rtl w:val="true"/>
              </w:rPr>
              <w:t>االهتمام</w:t>
            </w:r>
            <w:r>
              <w:rPr>
                <w:b/>
                <w:b/>
                <w:bCs/>
                <w:i/>
                <w:i/>
                <w:iCs/>
                <w:spacing w:val="5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w w:val="65"/>
                <w:sz w:val="18"/>
                <w:sz w:val="18"/>
                <w:szCs w:val="18"/>
                <w:rtl w:val="true"/>
              </w:rPr>
              <w:t>باملظهر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2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5"/>
                <w:sz w:val="18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27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5"/>
                <w:sz w:val="18"/>
              </w:rPr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0" w:right="391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اجملمو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TextBody"/>
        <w:spacing w:before="41" w:after="0"/>
        <w:rPr>
          <w:sz w:val="20"/>
        </w:rPr>
      </w:pPr>
      <w:r>
        <w:rPr>
          <w:sz w:val="20"/>
        </w:rPr>
      </w:r>
    </w:p>
    <w:tbl>
      <w:tblPr>
        <w:tblW w:w="4431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6"/>
        <w:gridCol w:w="1345"/>
        <w:gridCol w:w="1885"/>
        <w:gridCol w:w="409"/>
      </w:tblGrid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لرؤسا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96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لزمالء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56" w:after="0"/>
              <w:ind w:left="30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3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6" w:before="56" w:after="0"/>
              <w:ind w:left="97" w:right="0" w:hanging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85"/>
                <w:sz w:val="18"/>
                <w:sz w:val="18"/>
                <w:szCs w:val="18"/>
                <w:rtl w:val="true"/>
              </w:rPr>
              <w:t>املراجعني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bidi w:val="1"/>
              <w:spacing w:lineRule="exact" w:line="226" w:before="56" w:after="0"/>
              <w:ind w:left="36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10"/>
                <w:sz w:val="18"/>
                <w:sz w:val="18"/>
                <w:szCs w:val="18"/>
                <w:rtl w:val="true"/>
              </w:rPr>
              <w:t>أ</w:t>
            </w:r>
            <w:r>
              <w:rPr>
                <w:b/>
                <w:b/>
                <w:bCs/>
                <w:i/>
                <w:i/>
                <w:iCs/>
                <w:spacing w:val="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ب</w:t>
            </w:r>
          </w:p>
        </w:tc>
      </w:tr>
      <w:tr>
        <w:trPr>
          <w:trHeight w:val="30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6" w:after="0"/>
              <w:ind w:left="26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 w:before="56" w:after="0"/>
              <w:ind w:left="21" w:right="20" w:hanging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pacing w:val="-10"/>
                <w:sz w:val="18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bidi w:val="1"/>
              <w:spacing w:lineRule="exact" w:line="228" w:before="56" w:after="0"/>
              <w:ind w:left="0" w:right="374" w:hanging="0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/>
                <w:bCs/>
                <w:i/>
                <w:i/>
                <w:iCs/>
                <w:spacing w:val="-2"/>
                <w:w w:val="90"/>
                <w:sz w:val="18"/>
                <w:sz w:val="18"/>
                <w:szCs w:val="18"/>
                <w:rtl w:val="true"/>
              </w:rPr>
              <w:t>اجملموع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TextBody"/>
        <w:bidi w:val="1"/>
        <w:spacing w:lineRule="auto" w:line="264" w:before="179" w:after="0"/>
        <w:ind w:left="319" w:right="1306" w:firstLine="480"/>
        <w:jc w:val="right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567690</wp:posOffset>
                </wp:positionH>
                <wp:positionV relativeFrom="paragraph">
                  <wp:posOffset>-6358890</wp:posOffset>
                </wp:positionV>
                <wp:extent cx="3466465" cy="6469380"/>
                <wp:effectExtent l="1270" t="0" r="0" b="0"/>
                <wp:wrapNone/>
                <wp:docPr id="20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6440" cy="6469560"/>
                          <a:chOff x="0" y="0"/>
                          <a:chExt cx="3466440" cy="646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66440" cy="155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465" h="1559560">
                                <a:moveTo>
                                  <a:pt x="9144" y="1155204"/>
                                </a:moveTo>
                                <a:lnTo>
                                  <a:pt x="0" y="1155204"/>
                                </a:lnTo>
                                <a:lnTo>
                                  <a:pt x="0" y="1161288"/>
                                </a:lnTo>
                                <a:lnTo>
                                  <a:pt x="0" y="1338072"/>
                                </a:lnTo>
                                <a:lnTo>
                                  <a:pt x="0" y="1344168"/>
                                </a:lnTo>
                                <a:lnTo>
                                  <a:pt x="0" y="1559052"/>
                                </a:lnTo>
                                <a:lnTo>
                                  <a:pt x="9144" y="1559052"/>
                                </a:lnTo>
                                <a:lnTo>
                                  <a:pt x="9144" y="1344168"/>
                                </a:lnTo>
                                <a:lnTo>
                                  <a:pt x="9144" y="1338072"/>
                                </a:lnTo>
                                <a:lnTo>
                                  <a:pt x="9144" y="1161288"/>
                                </a:lnTo>
                                <a:lnTo>
                                  <a:pt x="9144" y="1155204"/>
                                </a:lnTo>
                                <a:close/>
                              </a:path>
                              <a:path w="3466465" h="1559560">
                                <a:moveTo>
                                  <a:pt x="9144" y="973848"/>
                                </a:moveTo>
                                <a:lnTo>
                                  <a:pt x="0" y="973848"/>
                                </a:lnTo>
                                <a:lnTo>
                                  <a:pt x="0" y="979932"/>
                                </a:lnTo>
                                <a:lnTo>
                                  <a:pt x="0" y="1155192"/>
                                </a:lnTo>
                                <a:lnTo>
                                  <a:pt x="9144" y="1155192"/>
                                </a:lnTo>
                                <a:lnTo>
                                  <a:pt x="9144" y="979932"/>
                                </a:lnTo>
                                <a:lnTo>
                                  <a:pt x="9144" y="973848"/>
                                </a:lnTo>
                                <a:close/>
                              </a:path>
                              <a:path w="3466465" h="1559560">
                                <a:moveTo>
                                  <a:pt x="9144" y="792492"/>
                                </a:moveTo>
                                <a:lnTo>
                                  <a:pt x="0" y="792492"/>
                                </a:lnTo>
                                <a:lnTo>
                                  <a:pt x="0" y="798576"/>
                                </a:lnTo>
                                <a:lnTo>
                                  <a:pt x="0" y="973836"/>
                                </a:lnTo>
                                <a:lnTo>
                                  <a:pt x="9144" y="973836"/>
                                </a:lnTo>
                                <a:lnTo>
                                  <a:pt x="9144" y="798576"/>
                                </a:lnTo>
                                <a:lnTo>
                                  <a:pt x="9144" y="792492"/>
                                </a:lnTo>
                                <a:close/>
                              </a:path>
                              <a:path w="3466465" h="1559560">
                                <a:moveTo>
                                  <a:pt x="9144" y="611136"/>
                                </a:moveTo>
                                <a:lnTo>
                                  <a:pt x="0" y="611136"/>
                                </a:lnTo>
                                <a:lnTo>
                                  <a:pt x="0" y="617232"/>
                                </a:lnTo>
                                <a:lnTo>
                                  <a:pt x="0" y="792480"/>
                                </a:lnTo>
                                <a:lnTo>
                                  <a:pt x="9144" y="792480"/>
                                </a:lnTo>
                                <a:lnTo>
                                  <a:pt x="9144" y="617232"/>
                                </a:lnTo>
                                <a:lnTo>
                                  <a:pt x="9144" y="611136"/>
                                </a:lnTo>
                                <a:close/>
                              </a:path>
                              <a:path w="3466465" h="1559560">
                                <a:moveTo>
                                  <a:pt x="9144" y="400824"/>
                                </a:moveTo>
                                <a:lnTo>
                                  <a:pt x="0" y="400824"/>
                                </a:lnTo>
                                <a:lnTo>
                                  <a:pt x="0" y="611124"/>
                                </a:lnTo>
                                <a:lnTo>
                                  <a:pt x="9144" y="611124"/>
                                </a:lnTo>
                                <a:lnTo>
                                  <a:pt x="9144" y="400824"/>
                                </a:lnTo>
                                <a:close/>
                              </a:path>
                              <a:path w="3466465" h="1559560">
                                <a:moveTo>
                                  <a:pt x="9144" y="219468"/>
                                </a:moveTo>
                                <a:lnTo>
                                  <a:pt x="0" y="219468"/>
                                </a:lnTo>
                                <a:lnTo>
                                  <a:pt x="0" y="394716"/>
                                </a:lnTo>
                                <a:lnTo>
                                  <a:pt x="0" y="400812"/>
                                </a:lnTo>
                                <a:lnTo>
                                  <a:pt x="9144" y="400812"/>
                                </a:lnTo>
                                <a:lnTo>
                                  <a:pt x="9144" y="394716"/>
                                </a:lnTo>
                                <a:lnTo>
                                  <a:pt x="9144" y="219468"/>
                                </a:lnTo>
                                <a:close/>
                              </a:path>
                              <a:path w="3466465" h="1559560">
                                <a:moveTo>
                                  <a:pt x="9144" y="213372"/>
                                </a:moveTo>
                                <a:lnTo>
                                  <a:pt x="0" y="213372"/>
                                </a:lnTo>
                                <a:lnTo>
                                  <a:pt x="0" y="219456"/>
                                </a:lnTo>
                                <a:lnTo>
                                  <a:pt x="9144" y="219456"/>
                                </a:lnTo>
                                <a:lnTo>
                                  <a:pt x="9144" y="213372"/>
                                </a:lnTo>
                                <a:close/>
                              </a:path>
                              <a:path w="3466465" h="1559560">
                                <a:moveTo>
                                  <a:pt x="36576" y="1155204"/>
                                </a:moveTo>
                                <a:lnTo>
                                  <a:pt x="18288" y="1155204"/>
                                </a:lnTo>
                                <a:lnTo>
                                  <a:pt x="18288" y="1161288"/>
                                </a:lnTo>
                                <a:lnTo>
                                  <a:pt x="18288" y="1338072"/>
                                </a:lnTo>
                                <a:lnTo>
                                  <a:pt x="18288" y="1344168"/>
                                </a:lnTo>
                                <a:lnTo>
                                  <a:pt x="18288" y="1559052"/>
                                </a:lnTo>
                                <a:lnTo>
                                  <a:pt x="36576" y="1559052"/>
                                </a:lnTo>
                                <a:lnTo>
                                  <a:pt x="36576" y="1344168"/>
                                </a:lnTo>
                                <a:lnTo>
                                  <a:pt x="36576" y="1338072"/>
                                </a:lnTo>
                                <a:lnTo>
                                  <a:pt x="36576" y="1161288"/>
                                </a:lnTo>
                                <a:lnTo>
                                  <a:pt x="36576" y="1155204"/>
                                </a:lnTo>
                                <a:close/>
                              </a:path>
                              <a:path w="3466465" h="1559560">
                                <a:moveTo>
                                  <a:pt x="36576" y="973848"/>
                                </a:moveTo>
                                <a:lnTo>
                                  <a:pt x="18288" y="973848"/>
                                </a:lnTo>
                                <a:lnTo>
                                  <a:pt x="18288" y="979932"/>
                                </a:lnTo>
                                <a:lnTo>
                                  <a:pt x="18288" y="1155192"/>
                                </a:lnTo>
                                <a:lnTo>
                                  <a:pt x="36576" y="1155192"/>
                                </a:lnTo>
                                <a:lnTo>
                                  <a:pt x="36576" y="979932"/>
                                </a:lnTo>
                                <a:lnTo>
                                  <a:pt x="36576" y="97384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6576" y="792492"/>
                                </a:moveTo>
                                <a:lnTo>
                                  <a:pt x="18288" y="792492"/>
                                </a:lnTo>
                                <a:lnTo>
                                  <a:pt x="18288" y="798576"/>
                                </a:lnTo>
                                <a:lnTo>
                                  <a:pt x="18288" y="973836"/>
                                </a:lnTo>
                                <a:lnTo>
                                  <a:pt x="36576" y="973836"/>
                                </a:lnTo>
                                <a:lnTo>
                                  <a:pt x="36576" y="798576"/>
                                </a:lnTo>
                                <a:lnTo>
                                  <a:pt x="36576" y="792492"/>
                                </a:lnTo>
                                <a:close/>
                              </a:path>
                              <a:path w="3466465" h="1559560">
                                <a:moveTo>
                                  <a:pt x="36576" y="611136"/>
                                </a:moveTo>
                                <a:lnTo>
                                  <a:pt x="18288" y="611136"/>
                                </a:lnTo>
                                <a:lnTo>
                                  <a:pt x="18288" y="617232"/>
                                </a:lnTo>
                                <a:lnTo>
                                  <a:pt x="18288" y="792480"/>
                                </a:lnTo>
                                <a:lnTo>
                                  <a:pt x="36576" y="792480"/>
                                </a:lnTo>
                                <a:lnTo>
                                  <a:pt x="36576" y="617232"/>
                                </a:lnTo>
                                <a:lnTo>
                                  <a:pt x="36576" y="611136"/>
                                </a:lnTo>
                                <a:close/>
                              </a:path>
                              <a:path w="3466465" h="1559560">
                                <a:moveTo>
                                  <a:pt x="36576" y="400824"/>
                                </a:moveTo>
                                <a:lnTo>
                                  <a:pt x="18288" y="400824"/>
                                </a:lnTo>
                                <a:lnTo>
                                  <a:pt x="18288" y="611124"/>
                                </a:lnTo>
                                <a:lnTo>
                                  <a:pt x="36576" y="611124"/>
                                </a:lnTo>
                                <a:lnTo>
                                  <a:pt x="36576" y="400824"/>
                                </a:lnTo>
                                <a:close/>
                              </a:path>
                              <a:path w="3466465" h="1559560">
                                <a:moveTo>
                                  <a:pt x="36576" y="219468"/>
                                </a:moveTo>
                                <a:lnTo>
                                  <a:pt x="18288" y="219468"/>
                                </a:lnTo>
                                <a:lnTo>
                                  <a:pt x="18288" y="394716"/>
                                </a:lnTo>
                                <a:lnTo>
                                  <a:pt x="18288" y="400812"/>
                                </a:lnTo>
                                <a:lnTo>
                                  <a:pt x="36576" y="400812"/>
                                </a:lnTo>
                                <a:lnTo>
                                  <a:pt x="36576" y="394716"/>
                                </a:lnTo>
                                <a:lnTo>
                                  <a:pt x="36576" y="21946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6576" y="213372"/>
                                </a:moveTo>
                                <a:lnTo>
                                  <a:pt x="18288" y="213372"/>
                                </a:lnTo>
                                <a:lnTo>
                                  <a:pt x="18288" y="219456"/>
                                </a:lnTo>
                                <a:lnTo>
                                  <a:pt x="36576" y="219456"/>
                                </a:lnTo>
                                <a:lnTo>
                                  <a:pt x="36576" y="213372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1155204"/>
                                </a:moveTo>
                                <a:lnTo>
                                  <a:pt x="3429635" y="1155204"/>
                                </a:lnTo>
                                <a:lnTo>
                                  <a:pt x="3429635" y="1161288"/>
                                </a:lnTo>
                                <a:lnTo>
                                  <a:pt x="3429635" y="1338072"/>
                                </a:lnTo>
                                <a:lnTo>
                                  <a:pt x="3429635" y="1344168"/>
                                </a:lnTo>
                                <a:lnTo>
                                  <a:pt x="3447923" y="1344168"/>
                                </a:lnTo>
                                <a:lnTo>
                                  <a:pt x="3447923" y="1338072"/>
                                </a:lnTo>
                                <a:lnTo>
                                  <a:pt x="3447923" y="1161288"/>
                                </a:lnTo>
                                <a:lnTo>
                                  <a:pt x="3447923" y="1155204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973848"/>
                                </a:moveTo>
                                <a:lnTo>
                                  <a:pt x="3429635" y="973848"/>
                                </a:lnTo>
                                <a:lnTo>
                                  <a:pt x="3429635" y="979932"/>
                                </a:lnTo>
                                <a:lnTo>
                                  <a:pt x="3429635" y="1155192"/>
                                </a:lnTo>
                                <a:lnTo>
                                  <a:pt x="3447923" y="1155192"/>
                                </a:lnTo>
                                <a:lnTo>
                                  <a:pt x="3447923" y="979932"/>
                                </a:lnTo>
                                <a:lnTo>
                                  <a:pt x="3447923" y="97384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792492"/>
                                </a:moveTo>
                                <a:lnTo>
                                  <a:pt x="3429635" y="792492"/>
                                </a:lnTo>
                                <a:lnTo>
                                  <a:pt x="3429635" y="798576"/>
                                </a:lnTo>
                                <a:lnTo>
                                  <a:pt x="3429635" y="973836"/>
                                </a:lnTo>
                                <a:lnTo>
                                  <a:pt x="3447923" y="973836"/>
                                </a:lnTo>
                                <a:lnTo>
                                  <a:pt x="3447923" y="798576"/>
                                </a:lnTo>
                                <a:lnTo>
                                  <a:pt x="3447923" y="792492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611136"/>
                                </a:moveTo>
                                <a:lnTo>
                                  <a:pt x="3429635" y="611136"/>
                                </a:lnTo>
                                <a:lnTo>
                                  <a:pt x="3429635" y="617232"/>
                                </a:lnTo>
                                <a:lnTo>
                                  <a:pt x="3429635" y="792480"/>
                                </a:lnTo>
                                <a:lnTo>
                                  <a:pt x="3447923" y="792480"/>
                                </a:lnTo>
                                <a:lnTo>
                                  <a:pt x="3447923" y="617232"/>
                                </a:lnTo>
                                <a:lnTo>
                                  <a:pt x="3447923" y="611136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400824"/>
                                </a:moveTo>
                                <a:lnTo>
                                  <a:pt x="3429635" y="400824"/>
                                </a:lnTo>
                                <a:lnTo>
                                  <a:pt x="3429635" y="611124"/>
                                </a:lnTo>
                                <a:lnTo>
                                  <a:pt x="3447923" y="611124"/>
                                </a:lnTo>
                                <a:lnTo>
                                  <a:pt x="3447923" y="400824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219468"/>
                                </a:moveTo>
                                <a:lnTo>
                                  <a:pt x="3429635" y="219468"/>
                                </a:lnTo>
                                <a:lnTo>
                                  <a:pt x="3429635" y="394716"/>
                                </a:lnTo>
                                <a:lnTo>
                                  <a:pt x="3429635" y="400812"/>
                                </a:lnTo>
                                <a:lnTo>
                                  <a:pt x="3447923" y="400812"/>
                                </a:lnTo>
                                <a:lnTo>
                                  <a:pt x="3447923" y="394716"/>
                                </a:lnTo>
                                <a:lnTo>
                                  <a:pt x="3447923" y="21946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213372"/>
                                </a:moveTo>
                                <a:lnTo>
                                  <a:pt x="3429635" y="213372"/>
                                </a:lnTo>
                                <a:lnTo>
                                  <a:pt x="3429635" y="219456"/>
                                </a:lnTo>
                                <a:lnTo>
                                  <a:pt x="3447923" y="219456"/>
                                </a:lnTo>
                                <a:lnTo>
                                  <a:pt x="3447923" y="213372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47923" y="18288"/>
                                </a:moveTo>
                                <a:lnTo>
                                  <a:pt x="3429635" y="18288"/>
                                </a:lnTo>
                                <a:lnTo>
                                  <a:pt x="73152" y="18288"/>
                                </a:lnTo>
                                <a:lnTo>
                                  <a:pt x="36576" y="18288"/>
                                </a:lnTo>
                                <a:lnTo>
                                  <a:pt x="18288" y="18288"/>
                                </a:lnTo>
                                <a:lnTo>
                                  <a:pt x="18288" y="36576"/>
                                </a:lnTo>
                                <a:lnTo>
                                  <a:pt x="18288" y="38100"/>
                                </a:lnTo>
                                <a:lnTo>
                                  <a:pt x="18288" y="213360"/>
                                </a:lnTo>
                                <a:lnTo>
                                  <a:pt x="36576" y="213360"/>
                                </a:lnTo>
                                <a:lnTo>
                                  <a:pt x="36576" y="38100"/>
                                </a:lnTo>
                                <a:lnTo>
                                  <a:pt x="36576" y="36576"/>
                                </a:lnTo>
                                <a:lnTo>
                                  <a:pt x="73152" y="36576"/>
                                </a:lnTo>
                                <a:lnTo>
                                  <a:pt x="3429635" y="36576"/>
                                </a:lnTo>
                                <a:lnTo>
                                  <a:pt x="3429635" y="38100"/>
                                </a:lnTo>
                                <a:lnTo>
                                  <a:pt x="3429635" y="213360"/>
                                </a:lnTo>
                                <a:lnTo>
                                  <a:pt x="3447923" y="213360"/>
                                </a:lnTo>
                                <a:lnTo>
                                  <a:pt x="3447923" y="38100"/>
                                </a:lnTo>
                                <a:lnTo>
                                  <a:pt x="3447923" y="36576"/>
                                </a:lnTo>
                                <a:lnTo>
                                  <a:pt x="3447923" y="1828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1155204"/>
                                </a:moveTo>
                                <a:lnTo>
                                  <a:pt x="3457067" y="1155204"/>
                                </a:lnTo>
                                <a:lnTo>
                                  <a:pt x="3457067" y="1161288"/>
                                </a:lnTo>
                                <a:lnTo>
                                  <a:pt x="3457067" y="1338072"/>
                                </a:lnTo>
                                <a:lnTo>
                                  <a:pt x="3457067" y="1344168"/>
                                </a:lnTo>
                                <a:lnTo>
                                  <a:pt x="3466198" y="1344168"/>
                                </a:lnTo>
                                <a:lnTo>
                                  <a:pt x="3466198" y="1338072"/>
                                </a:lnTo>
                                <a:lnTo>
                                  <a:pt x="3466198" y="1161288"/>
                                </a:lnTo>
                                <a:lnTo>
                                  <a:pt x="3466198" y="1155204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973848"/>
                                </a:moveTo>
                                <a:lnTo>
                                  <a:pt x="3457067" y="973848"/>
                                </a:lnTo>
                                <a:lnTo>
                                  <a:pt x="3457067" y="979932"/>
                                </a:lnTo>
                                <a:lnTo>
                                  <a:pt x="3457067" y="1155192"/>
                                </a:lnTo>
                                <a:lnTo>
                                  <a:pt x="3466198" y="1155192"/>
                                </a:lnTo>
                                <a:lnTo>
                                  <a:pt x="3466198" y="979932"/>
                                </a:lnTo>
                                <a:lnTo>
                                  <a:pt x="3466198" y="97384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792492"/>
                                </a:moveTo>
                                <a:lnTo>
                                  <a:pt x="3457067" y="792492"/>
                                </a:lnTo>
                                <a:lnTo>
                                  <a:pt x="3457067" y="798576"/>
                                </a:lnTo>
                                <a:lnTo>
                                  <a:pt x="3457067" y="973836"/>
                                </a:lnTo>
                                <a:lnTo>
                                  <a:pt x="3466198" y="973836"/>
                                </a:lnTo>
                                <a:lnTo>
                                  <a:pt x="3466198" y="798576"/>
                                </a:lnTo>
                                <a:lnTo>
                                  <a:pt x="3466198" y="792492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611136"/>
                                </a:moveTo>
                                <a:lnTo>
                                  <a:pt x="3457067" y="611136"/>
                                </a:lnTo>
                                <a:lnTo>
                                  <a:pt x="3457067" y="617232"/>
                                </a:lnTo>
                                <a:lnTo>
                                  <a:pt x="3457067" y="792480"/>
                                </a:lnTo>
                                <a:lnTo>
                                  <a:pt x="3466198" y="792480"/>
                                </a:lnTo>
                                <a:lnTo>
                                  <a:pt x="3466198" y="617232"/>
                                </a:lnTo>
                                <a:lnTo>
                                  <a:pt x="3466198" y="611136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400824"/>
                                </a:moveTo>
                                <a:lnTo>
                                  <a:pt x="3457067" y="400824"/>
                                </a:lnTo>
                                <a:lnTo>
                                  <a:pt x="3457067" y="611124"/>
                                </a:lnTo>
                                <a:lnTo>
                                  <a:pt x="3466198" y="611124"/>
                                </a:lnTo>
                                <a:lnTo>
                                  <a:pt x="3466198" y="400824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219468"/>
                                </a:moveTo>
                                <a:lnTo>
                                  <a:pt x="3457067" y="219468"/>
                                </a:lnTo>
                                <a:lnTo>
                                  <a:pt x="3457067" y="394716"/>
                                </a:lnTo>
                                <a:lnTo>
                                  <a:pt x="3457067" y="400812"/>
                                </a:lnTo>
                                <a:lnTo>
                                  <a:pt x="3466198" y="400812"/>
                                </a:lnTo>
                                <a:lnTo>
                                  <a:pt x="3466198" y="394716"/>
                                </a:lnTo>
                                <a:lnTo>
                                  <a:pt x="3466198" y="21946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213372"/>
                                </a:moveTo>
                                <a:lnTo>
                                  <a:pt x="3457067" y="213372"/>
                                </a:lnTo>
                                <a:lnTo>
                                  <a:pt x="3457067" y="219456"/>
                                </a:lnTo>
                                <a:lnTo>
                                  <a:pt x="3466198" y="219456"/>
                                </a:lnTo>
                                <a:lnTo>
                                  <a:pt x="3466198" y="213372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198" y="18288"/>
                                </a:moveTo>
                                <a:lnTo>
                                  <a:pt x="3457067" y="18288"/>
                                </a:lnTo>
                                <a:lnTo>
                                  <a:pt x="3457067" y="36576"/>
                                </a:lnTo>
                                <a:lnTo>
                                  <a:pt x="3457067" y="38100"/>
                                </a:lnTo>
                                <a:lnTo>
                                  <a:pt x="3457067" y="213360"/>
                                </a:lnTo>
                                <a:lnTo>
                                  <a:pt x="3466198" y="213360"/>
                                </a:lnTo>
                                <a:lnTo>
                                  <a:pt x="3466198" y="38100"/>
                                </a:lnTo>
                                <a:lnTo>
                                  <a:pt x="3466198" y="36576"/>
                                </a:lnTo>
                                <a:lnTo>
                                  <a:pt x="3466198" y="18288"/>
                                </a:lnTo>
                                <a:close/>
                              </a:path>
                              <a:path w="3466465" h="1559560">
                                <a:moveTo>
                                  <a:pt x="3466211" y="0"/>
                                </a:moveTo>
                                <a:lnTo>
                                  <a:pt x="3466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144"/>
                                </a:lnTo>
                                <a:lnTo>
                                  <a:pt x="0" y="38100"/>
                                </a:lnTo>
                                <a:lnTo>
                                  <a:pt x="0" y="213360"/>
                                </a:lnTo>
                                <a:lnTo>
                                  <a:pt x="9144" y="213360"/>
                                </a:lnTo>
                                <a:lnTo>
                                  <a:pt x="9144" y="38100"/>
                                </a:lnTo>
                                <a:lnTo>
                                  <a:pt x="9144" y="9144"/>
                                </a:lnTo>
                                <a:lnTo>
                                  <a:pt x="36576" y="9144"/>
                                </a:lnTo>
                                <a:lnTo>
                                  <a:pt x="73152" y="9144"/>
                                </a:lnTo>
                                <a:lnTo>
                                  <a:pt x="3429635" y="9144"/>
                                </a:lnTo>
                                <a:lnTo>
                                  <a:pt x="3466211" y="9144"/>
                                </a:lnTo>
                                <a:lnTo>
                                  <a:pt x="3466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4240"/>
                            <a:ext cx="3466440" cy="186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465" h="1861185">
                                <a:moveTo>
                                  <a:pt x="9144" y="1854974"/>
                                </a:moveTo>
                                <a:lnTo>
                                  <a:pt x="0" y="1854974"/>
                                </a:lnTo>
                                <a:lnTo>
                                  <a:pt x="0" y="1861058"/>
                                </a:lnTo>
                                <a:lnTo>
                                  <a:pt x="9144" y="1861058"/>
                                </a:lnTo>
                                <a:lnTo>
                                  <a:pt x="9144" y="18549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9144" y="1650758"/>
                                </a:moveTo>
                                <a:lnTo>
                                  <a:pt x="0" y="1650758"/>
                                </a:lnTo>
                                <a:lnTo>
                                  <a:pt x="0" y="1656842"/>
                                </a:lnTo>
                                <a:lnTo>
                                  <a:pt x="0" y="1854962"/>
                                </a:lnTo>
                                <a:lnTo>
                                  <a:pt x="9144" y="1854962"/>
                                </a:lnTo>
                                <a:lnTo>
                                  <a:pt x="9144" y="1656842"/>
                                </a:lnTo>
                                <a:lnTo>
                                  <a:pt x="9144" y="1650758"/>
                                </a:lnTo>
                                <a:close/>
                              </a:path>
                              <a:path w="3466465" h="1861185">
                                <a:moveTo>
                                  <a:pt x="9144" y="1245374"/>
                                </a:moveTo>
                                <a:lnTo>
                                  <a:pt x="0" y="1245374"/>
                                </a:lnTo>
                                <a:lnTo>
                                  <a:pt x="0" y="1251458"/>
                                </a:lnTo>
                                <a:lnTo>
                                  <a:pt x="0" y="1448054"/>
                                </a:lnTo>
                                <a:lnTo>
                                  <a:pt x="0" y="1454150"/>
                                </a:lnTo>
                                <a:lnTo>
                                  <a:pt x="0" y="1650746"/>
                                </a:lnTo>
                                <a:lnTo>
                                  <a:pt x="9144" y="1650746"/>
                                </a:lnTo>
                                <a:lnTo>
                                  <a:pt x="9144" y="1454150"/>
                                </a:lnTo>
                                <a:lnTo>
                                  <a:pt x="9144" y="1448054"/>
                                </a:lnTo>
                                <a:lnTo>
                                  <a:pt x="9144" y="1251458"/>
                                </a:lnTo>
                                <a:lnTo>
                                  <a:pt x="9144" y="12453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4884"/>
                                </a:lnTo>
                                <a:lnTo>
                                  <a:pt x="0" y="252945"/>
                                </a:lnTo>
                                <a:lnTo>
                                  <a:pt x="0" y="1245362"/>
                                </a:lnTo>
                                <a:lnTo>
                                  <a:pt x="9144" y="1245362"/>
                                </a:lnTo>
                                <a:lnTo>
                                  <a:pt x="9144" y="214884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  <a:path w="3466465" h="1861185">
                                <a:moveTo>
                                  <a:pt x="36576" y="1854974"/>
                                </a:moveTo>
                                <a:lnTo>
                                  <a:pt x="18288" y="1854974"/>
                                </a:lnTo>
                                <a:lnTo>
                                  <a:pt x="18288" y="1861058"/>
                                </a:lnTo>
                                <a:lnTo>
                                  <a:pt x="36576" y="1861058"/>
                                </a:lnTo>
                                <a:lnTo>
                                  <a:pt x="36576" y="18549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36576" y="1650758"/>
                                </a:moveTo>
                                <a:lnTo>
                                  <a:pt x="18288" y="1650758"/>
                                </a:lnTo>
                                <a:lnTo>
                                  <a:pt x="18288" y="1656842"/>
                                </a:lnTo>
                                <a:lnTo>
                                  <a:pt x="18288" y="1854962"/>
                                </a:lnTo>
                                <a:lnTo>
                                  <a:pt x="36576" y="1854962"/>
                                </a:lnTo>
                                <a:lnTo>
                                  <a:pt x="36576" y="1656842"/>
                                </a:lnTo>
                                <a:lnTo>
                                  <a:pt x="36576" y="1650758"/>
                                </a:lnTo>
                                <a:close/>
                              </a:path>
                              <a:path w="3466465" h="1861185">
                                <a:moveTo>
                                  <a:pt x="36576" y="1245374"/>
                                </a:moveTo>
                                <a:lnTo>
                                  <a:pt x="18288" y="1245374"/>
                                </a:lnTo>
                                <a:lnTo>
                                  <a:pt x="18288" y="1251458"/>
                                </a:lnTo>
                                <a:lnTo>
                                  <a:pt x="18288" y="1448054"/>
                                </a:lnTo>
                                <a:lnTo>
                                  <a:pt x="18288" y="1454150"/>
                                </a:lnTo>
                                <a:lnTo>
                                  <a:pt x="18288" y="1650746"/>
                                </a:lnTo>
                                <a:lnTo>
                                  <a:pt x="36576" y="1650746"/>
                                </a:lnTo>
                                <a:lnTo>
                                  <a:pt x="36576" y="1454150"/>
                                </a:lnTo>
                                <a:lnTo>
                                  <a:pt x="36576" y="1448054"/>
                                </a:lnTo>
                                <a:lnTo>
                                  <a:pt x="36576" y="1251458"/>
                                </a:lnTo>
                                <a:lnTo>
                                  <a:pt x="36576" y="12453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36576" y="214884"/>
                                </a:moveTo>
                                <a:lnTo>
                                  <a:pt x="18288" y="214884"/>
                                </a:lnTo>
                                <a:lnTo>
                                  <a:pt x="18288" y="252945"/>
                                </a:lnTo>
                                <a:lnTo>
                                  <a:pt x="18288" y="252984"/>
                                </a:lnTo>
                                <a:lnTo>
                                  <a:pt x="18288" y="1245362"/>
                                </a:lnTo>
                                <a:lnTo>
                                  <a:pt x="36576" y="1245362"/>
                                </a:lnTo>
                                <a:lnTo>
                                  <a:pt x="36576" y="252945"/>
                                </a:lnTo>
                                <a:lnTo>
                                  <a:pt x="36576" y="214884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47923" y="1854974"/>
                                </a:moveTo>
                                <a:lnTo>
                                  <a:pt x="3429635" y="1854974"/>
                                </a:lnTo>
                                <a:lnTo>
                                  <a:pt x="3429635" y="1861058"/>
                                </a:lnTo>
                                <a:lnTo>
                                  <a:pt x="3447923" y="1861058"/>
                                </a:lnTo>
                                <a:lnTo>
                                  <a:pt x="3447923" y="18549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47923" y="1650758"/>
                                </a:moveTo>
                                <a:lnTo>
                                  <a:pt x="3429635" y="1650758"/>
                                </a:lnTo>
                                <a:lnTo>
                                  <a:pt x="3429635" y="1656842"/>
                                </a:lnTo>
                                <a:lnTo>
                                  <a:pt x="3429635" y="1854962"/>
                                </a:lnTo>
                                <a:lnTo>
                                  <a:pt x="3447923" y="1854962"/>
                                </a:lnTo>
                                <a:lnTo>
                                  <a:pt x="3447923" y="1656842"/>
                                </a:lnTo>
                                <a:lnTo>
                                  <a:pt x="3447923" y="1650758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47923" y="1245374"/>
                                </a:moveTo>
                                <a:lnTo>
                                  <a:pt x="3429635" y="1245374"/>
                                </a:lnTo>
                                <a:lnTo>
                                  <a:pt x="3429635" y="1251458"/>
                                </a:lnTo>
                                <a:lnTo>
                                  <a:pt x="3429635" y="1448054"/>
                                </a:lnTo>
                                <a:lnTo>
                                  <a:pt x="3429635" y="1454150"/>
                                </a:lnTo>
                                <a:lnTo>
                                  <a:pt x="3429635" y="1650746"/>
                                </a:lnTo>
                                <a:lnTo>
                                  <a:pt x="3447923" y="1650746"/>
                                </a:lnTo>
                                <a:lnTo>
                                  <a:pt x="3447923" y="1454150"/>
                                </a:lnTo>
                                <a:lnTo>
                                  <a:pt x="3447923" y="1448054"/>
                                </a:lnTo>
                                <a:lnTo>
                                  <a:pt x="3447923" y="1251458"/>
                                </a:lnTo>
                                <a:lnTo>
                                  <a:pt x="3447923" y="12453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47923" y="0"/>
                                </a:moveTo>
                                <a:lnTo>
                                  <a:pt x="3429635" y="0"/>
                                </a:lnTo>
                                <a:lnTo>
                                  <a:pt x="3429635" y="214884"/>
                                </a:lnTo>
                                <a:lnTo>
                                  <a:pt x="3429635" y="252945"/>
                                </a:lnTo>
                                <a:lnTo>
                                  <a:pt x="3429635" y="1245362"/>
                                </a:lnTo>
                                <a:lnTo>
                                  <a:pt x="3447923" y="1245362"/>
                                </a:lnTo>
                                <a:lnTo>
                                  <a:pt x="3447923" y="214884"/>
                                </a:lnTo>
                                <a:lnTo>
                                  <a:pt x="3447923" y="0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66198" y="1854974"/>
                                </a:moveTo>
                                <a:lnTo>
                                  <a:pt x="3457067" y="1854974"/>
                                </a:lnTo>
                                <a:lnTo>
                                  <a:pt x="3457067" y="1861058"/>
                                </a:lnTo>
                                <a:lnTo>
                                  <a:pt x="3466198" y="1861058"/>
                                </a:lnTo>
                                <a:lnTo>
                                  <a:pt x="3466198" y="18549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66198" y="1650758"/>
                                </a:moveTo>
                                <a:lnTo>
                                  <a:pt x="3457067" y="1650758"/>
                                </a:lnTo>
                                <a:lnTo>
                                  <a:pt x="3457067" y="1656842"/>
                                </a:lnTo>
                                <a:lnTo>
                                  <a:pt x="3457067" y="1854962"/>
                                </a:lnTo>
                                <a:lnTo>
                                  <a:pt x="3466198" y="1854962"/>
                                </a:lnTo>
                                <a:lnTo>
                                  <a:pt x="3466198" y="1656842"/>
                                </a:lnTo>
                                <a:lnTo>
                                  <a:pt x="3466198" y="1650758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66198" y="1245374"/>
                                </a:moveTo>
                                <a:lnTo>
                                  <a:pt x="3457067" y="1245374"/>
                                </a:lnTo>
                                <a:lnTo>
                                  <a:pt x="3457067" y="1251458"/>
                                </a:lnTo>
                                <a:lnTo>
                                  <a:pt x="3457067" y="1448054"/>
                                </a:lnTo>
                                <a:lnTo>
                                  <a:pt x="3457067" y="1454150"/>
                                </a:lnTo>
                                <a:lnTo>
                                  <a:pt x="3457067" y="1650746"/>
                                </a:lnTo>
                                <a:lnTo>
                                  <a:pt x="3466198" y="1650746"/>
                                </a:lnTo>
                                <a:lnTo>
                                  <a:pt x="3466198" y="1454150"/>
                                </a:lnTo>
                                <a:lnTo>
                                  <a:pt x="3466198" y="1448054"/>
                                </a:lnTo>
                                <a:lnTo>
                                  <a:pt x="3466198" y="1251458"/>
                                </a:lnTo>
                                <a:lnTo>
                                  <a:pt x="3466198" y="1245374"/>
                                </a:lnTo>
                                <a:close/>
                              </a:path>
                              <a:path w="3466465" h="1861185">
                                <a:moveTo>
                                  <a:pt x="3466198" y="0"/>
                                </a:moveTo>
                                <a:lnTo>
                                  <a:pt x="3457067" y="0"/>
                                </a:lnTo>
                                <a:lnTo>
                                  <a:pt x="3457067" y="214884"/>
                                </a:lnTo>
                                <a:lnTo>
                                  <a:pt x="3457067" y="252945"/>
                                </a:lnTo>
                                <a:lnTo>
                                  <a:pt x="3457067" y="1245362"/>
                                </a:lnTo>
                                <a:lnTo>
                                  <a:pt x="3466198" y="1245362"/>
                                </a:lnTo>
                                <a:lnTo>
                                  <a:pt x="3466198" y="214884"/>
                                </a:lnTo>
                                <a:lnTo>
                                  <a:pt x="3466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9680"/>
                            <a:ext cx="3466440" cy="32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6465" h="3269615">
                                <a:moveTo>
                                  <a:pt x="9144" y="3063875"/>
                                </a:moveTo>
                                <a:lnTo>
                                  <a:pt x="0" y="3063875"/>
                                </a:lnTo>
                                <a:lnTo>
                                  <a:pt x="0" y="3069958"/>
                                </a:lnTo>
                                <a:lnTo>
                                  <a:pt x="0" y="3115678"/>
                                </a:lnTo>
                                <a:lnTo>
                                  <a:pt x="9144" y="3115678"/>
                                </a:lnTo>
                                <a:lnTo>
                                  <a:pt x="9144" y="3069958"/>
                                </a:lnTo>
                                <a:lnTo>
                                  <a:pt x="9144" y="3063875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2222373"/>
                                </a:moveTo>
                                <a:lnTo>
                                  <a:pt x="0" y="2222373"/>
                                </a:lnTo>
                                <a:lnTo>
                                  <a:pt x="0" y="2228405"/>
                                </a:lnTo>
                                <a:lnTo>
                                  <a:pt x="0" y="3063862"/>
                                </a:lnTo>
                                <a:lnTo>
                                  <a:pt x="9144" y="3063862"/>
                                </a:lnTo>
                                <a:lnTo>
                                  <a:pt x="9144" y="2228456"/>
                                </a:lnTo>
                                <a:lnTo>
                                  <a:pt x="9144" y="22223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2019681"/>
                                </a:moveTo>
                                <a:lnTo>
                                  <a:pt x="0" y="2019681"/>
                                </a:lnTo>
                                <a:lnTo>
                                  <a:pt x="0" y="2025764"/>
                                </a:lnTo>
                                <a:lnTo>
                                  <a:pt x="0" y="2222360"/>
                                </a:lnTo>
                                <a:lnTo>
                                  <a:pt x="9144" y="2222360"/>
                                </a:lnTo>
                                <a:lnTo>
                                  <a:pt x="9144" y="2025764"/>
                                </a:lnTo>
                                <a:lnTo>
                                  <a:pt x="9144" y="20196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812673"/>
                                </a:moveTo>
                                <a:lnTo>
                                  <a:pt x="0" y="812673"/>
                                </a:lnTo>
                                <a:lnTo>
                                  <a:pt x="0" y="818756"/>
                                </a:lnTo>
                                <a:lnTo>
                                  <a:pt x="0" y="2019668"/>
                                </a:lnTo>
                                <a:lnTo>
                                  <a:pt x="9144" y="2019668"/>
                                </a:lnTo>
                                <a:lnTo>
                                  <a:pt x="9144" y="818756"/>
                                </a:lnTo>
                                <a:lnTo>
                                  <a:pt x="9144" y="8126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609981"/>
                                </a:moveTo>
                                <a:lnTo>
                                  <a:pt x="0" y="609981"/>
                                </a:lnTo>
                                <a:lnTo>
                                  <a:pt x="0" y="616064"/>
                                </a:lnTo>
                                <a:lnTo>
                                  <a:pt x="0" y="812660"/>
                                </a:lnTo>
                                <a:lnTo>
                                  <a:pt x="9144" y="812660"/>
                                </a:lnTo>
                                <a:lnTo>
                                  <a:pt x="9144" y="616064"/>
                                </a:lnTo>
                                <a:lnTo>
                                  <a:pt x="9144" y="6099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411543"/>
                                </a:moveTo>
                                <a:lnTo>
                                  <a:pt x="0" y="411543"/>
                                </a:lnTo>
                                <a:lnTo>
                                  <a:pt x="0" y="609968"/>
                                </a:lnTo>
                                <a:lnTo>
                                  <a:pt x="9144" y="609968"/>
                                </a:lnTo>
                                <a:lnTo>
                                  <a:pt x="9144" y="411543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405384"/>
                                </a:moveTo>
                                <a:lnTo>
                                  <a:pt x="0" y="405384"/>
                                </a:lnTo>
                                <a:lnTo>
                                  <a:pt x="0" y="411467"/>
                                </a:lnTo>
                                <a:lnTo>
                                  <a:pt x="9144" y="411467"/>
                                </a:lnTo>
                                <a:lnTo>
                                  <a:pt x="9144" y="405384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202692"/>
                                </a:moveTo>
                                <a:lnTo>
                                  <a:pt x="0" y="202692"/>
                                </a:lnTo>
                                <a:lnTo>
                                  <a:pt x="0" y="208775"/>
                                </a:lnTo>
                                <a:lnTo>
                                  <a:pt x="0" y="405371"/>
                                </a:lnTo>
                                <a:lnTo>
                                  <a:pt x="9144" y="405371"/>
                                </a:lnTo>
                                <a:lnTo>
                                  <a:pt x="9144" y="208775"/>
                                </a:lnTo>
                                <a:lnTo>
                                  <a:pt x="9144" y="202692"/>
                                </a:lnTo>
                                <a:close/>
                              </a:path>
                              <a:path w="3466465" h="3269615">
                                <a:moveTo>
                                  <a:pt x="9144" y="6083"/>
                                </a:moveTo>
                                <a:lnTo>
                                  <a:pt x="0" y="6083"/>
                                </a:lnTo>
                                <a:lnTo>
                                  <a:pt x="0" y="202679"/>
                                </a:lnTo>
                                <a:lnTo>
                                  <a:pt x="9144" y="202679"/>
                                </a:lnTo>
                                <a:lnTo>
                                  <a:pt x="9144" y="608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3251327"/>
                                </a:moveTo>
                                <a:lnTo>
                                  <a:pt x="9144" y="3251327"/>
                                </a:lnTo>
                                <a:lnTo>
                                  <a:pt x="9144" y="3233026"/>
                                </a:lnTo>
                                <a:lnTo>
                                  <a:pt x="9144" y="3121774"/>
                                </a:lnTo>
                                <a:lnTo>
                                  <a:pt x="9144" y="3115691"/>
                                </a:lnTo>
                                <a:lnTo>
                                  <a:pt x="0" y="3115691"/>
                                </a:lnTo>
                                <a:lnTo>
                                  <a:pt x="0" y="3121774"/>
                                </a:lnTo>
                                <a:lnTo>
                                  <a:pt x="0" y="3233026"/>
                                </a:lnTo>
                                <a:lnTo>
                                  <a:pt x="0" y="3251327"/>
                                </a:lnTo>
                                <a:lnTo>
                                  <a:pt x="0" y="3269602"/>
                                </a:lnTo>
                                <a:lnTo>
                                  <a:pt x="9144" y="3269602"/>
                                </a:lnTo>
                                <a:lnTo>
                                  <a:pt x="36576" y="3269602"/>
                                </a:lnTo>
                                <a:lnTo>
                                  <a:pt x="36576" y="3251327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3115691"/>
                                </a:moveTo>
                                <a:lnTo>
                                  <a:pt x="18288" y="3115691"/>
                                </a:lnTo>
                                <a:lnTo>
                                  <a:pt x="18288" y="3121774"/>
                                </a:lnTo>
                                <a:lnTo>
                                  <a:pt x="18288" y="3233026"/>
                                </a:lnTo>
                                <a:lnTo>
                                  <a:pt x="18288" y="3242170"/>
                                </a:lnTo>
                                <a:lnTo>
                                  <a:pt x="36576" y="3242170"/>
                                </a:lnTo>
                                <a:lnTo>
                                  <a:pt x="36576" y="3233026"/>
                                </a:lnTo>
                                <a:lnTo>
                                  <a:pt x="36576" y="3121774"/>
                                </a:lnTo>
                                <a:lnTo>
                                  <a:pt x="36576" y="311569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3063875"/>
                                </a:moveTo>
                                <a:lnTo>
                                  <a:pt x="18288" y="3063875"/>
                                </a:lnTo>
                                <a:lnTo>
                                  <a:pt x="18288" y="3069958"/>
                                </a:lnTo>
                                <a:lnTo>
                                  <a:pt x="18288" y="3115678"/>
                                </a:lnTo>
                                <a:lnTo>
                                  <a:pt x="36576" y="3115678"/>
                                </a:lnTo>
                                <a:lnTo>
                                  <a:pt x="36576" y="3069958"/>
                                </a:lnTo>
                                <a:lnTo>
                                  <a:pt x="36576" y="3063875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2222373"/>
                                </a:moveTo>
                                <a:lnTo>
                                  <a:pt x="18288" y="2222373"/>
                                </a:lnTo>
                                <a:lnTo>
                                  <a:pt x="18288" y="2228405"/>
                                </a:lnTo>
                                <a:lnTo>
                                  <a:pt x="18288" y="3063862"/>
                                </a:lnTo>
                                <a:lnTo>
                                  <a:pt x="36576" y="3063862"/>
                                </a:lnTo>
                                <a:lnTo>
                                  <a:pt x="36576" y="2228456"/>
                                </a:lnTo>
                                <a:lnTo>
                                  <a:pt x="36576" y="22223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2019681"/>
                                </a:moveTo>
                                <a:lnTo>
                                  <a:pt x="18288" y="2019681"/>
                                </a:lnTo>
                                <a:lnTo>
                                  <a:pt x="18288" y="2025764"/>
                                </a:lnTo>
                                <a:lnTo>
                                  <a:pt x="18288" y="2222360"/>
                                </a:lnTo>
                                <a:lnTo>
                                  <a:pt x="36576" y="2222360"/>
                                </a:lnTo>
                                <a:lnTo>
                                  <a:pt x="36576" y="2025764"/>
                                </a:lnTo>
                                <a:lnTo>
                                  <a:pt x="36576" y="20196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812673"/>
                                </a:moveTo>
                                <a:lnTo>
                                  <a:pt x="18288" y="812673"/>
                                </a:lnTo>
                                <a:lnTo>
                                  <a:pt x="18288" y="818756"/>
                                </a:lnTo>
                                <a:lnTo>
                                  <a:pt x="18288" y="2019668"/>
                                </a:lnTo>
                                <a:lnTo>
                                  <a:pt x="36576" y="2019668"/>
                                </a:lnTo>
                                <a:lnTo>
                                  <a:pt x="36576" y="818756"/>
                                </a:lnTo>
                                <a:lnTo>
                                  <a:pt x="36576" y="8126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609981"/>
                                </a:moveTo>
                                <a:lnTo>
                                  <a:pt x="18288" y="609981"/>
                                </a:lnTo>
                                <a:lnTo>
                                  <a:pt x="18288" y="616064"/>
                                </a:lnTo>
                                <a:lnTo>
                                  <a:pt x="18288" y="812660"/>
                                </a:lnTo>
                                <a:lnTo>
                                  <a:pt x="36576" y="812660"/>
                                </a:lnTo>
                                <a:lnTo>
                                  <a:pt x="36576" y="616064"/>
                                </a:lnTo>
                                <a:lnTo>
                                  <a:pt x="36576" y="6099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411543"/>
                                </a:moveTo>
                                <a:lnTo>
                                  <a:pt x="18288" y="411543"/>
                                </a:lnTo>
                                <a:lnTo>
                                  <a:pt x="18288" y="609968"/>
                                </a:lnTo>
                                <a:lnTo>
                                  <a:pt x="36576" y="609968"/>
                                </a:lnTo>
                                <a:lnTo>
                                  <a:pt x="36576" y="41154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405384"/>
                                </a:moveTo>
                                <a:lnTo>
                                  <a:pt x="18288" y="405384"/>
                                </a:lnTo>
                                <a:lnTo>
                                  <a:pt x="18288" y="411467"/>
                                </a:lnTo>
                                <a:lnTo>
                                  <a:pt x="36576" y="411467"/>
                                </a:lnTo>
                                <a:lnTo>
                                  <a:pt x="36576" y="405384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202692"/>
                                </a:moveTo>
                                <a:lnTo>
                                  <a:pt x="18288" y="202692"/>
                                </a:lnTo>
                                <a:lnTo>
                                  <a:pt x="18288" y="208775"/>
                                </a:lnTo>
                                <a:lnTo>
                                  <a:pt x="18288" y="405371"/>
                                </a:lnTo>
                                <a:lnTo>
                                  <a:pt x="36576" y="405371"/>
                                </a:lnTo>
                                <a:lnTo>
                                  <a:pt x="36576" y="208775"/>
                                </a:lnTo>
                                <a:lnTo>
                                  <a:pt x="36576" y="202692"/>
                                </a:lnTo>
                                <a:close/>
                              </a:path>
                              <a:path w="3466465" h="3269615">
                                <a:moveTo>
                                  <a:pt x="36576" y="6083"/>
                                </a:moveTo>
                                <a:lnTo>
                                  <a:pt x="18288" y="6083"/>
                                </a:lnTo>
                                <a:lnTo>
                                  <a:pt x="18288" y="202679"/>
                                </a:lnTo>
                                <a:lnTo>
                                  <a:pt x="36576" y="202679"/>
                                </a:lnTo>
                                <a:lnTo>
                                  <a:pt x="36576" y="608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3115691"/>
                                </a:moveTo>
                                <a:lnTo>
                                  <a:pt x="3429635" y="3115691"/>
                                </a:lnTo>
                                <a:lnTo>
                                  <a:pt x="3429635" y="3121774"/>
                                </a:lnTo>
                                <a:lnTo>
                                  <a:pt x="3447923" y="3121774"/>
                                </a:lnTo>
                                <a:lnTo>
                                  <a:pt x="3447923" y="311569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3063875"/>
                                </a:moveTo>
                                <a:lnTo>
                                  <a:pt x="3429635" y="3063875"/>
                                </a:lnTo>
                                <a:lnTo>
                                  <a:pt x="3429635" y="3069958"/>
                                </a:lnTo>
                                <a:lnTo>
                                  <a:pt x="3429635" y="3115678"/>
                                </a:lnTo>
                                <a:lnTo>
                                  <a:pt x="3447923" y="3115678"/>
                                </a:lnTo>
                                <a:lnTo>
                                  <a:pt x="3447923" y="3069958"/>
                                </a:lnTo>
                                <a:lnTo>
                                  <a:pt x="3447923" y="3063875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2222373"/>
                                </a:moveTo>
                                <a:lnTo>
                                  <a:pt x="3429635" y="2222373"/>
                                </a:lnTo>
                                <a:lnTo>
                                  <a:pt x="3429635" y="2228405"/>
                                </a:lnTo>
                                <a:lnTo>
                                  <a:pt x="3429635" y="3063862"/>
                                </a:lnTo>
                                <a:lnTo>
                                  <a:pt x="3447923" y="3063862"/>
                                </a:lnTo>
                                <a:lnTo>
                                  <a:pt x="3447923" y="2228456"/>
                                </a:lnTo>
                                <a:lnTo>
                                  <a:pt x="3447923" y="22223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2019681"/>
                                </a:moveTo>
                                <a:lnTo>
                                  <a:pt x="3429635" y="2019681"/>
                                </a:lnTo>
                                <a:lnTo>
                                  <a:pt x="3429635" y="2025764"/>
                                </a:lnTo>
                                <a:lnTo>
                                  <a:pt x="3429635" y="2222360"/>
                                </a:lnTo>
                                <a:lnTo>
                                  <a:pt x="3447923" y="2222360"/>
                                </a:lnTo>
                                <a:lnTo>
                                  <a:pt x="3447923" y="2025764"/>
                                </a:lnTo>
                                <a:lnTo>
                                  <a:pt x="3447923" y="20196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812673"/>
                                </a:moveTo>
                                <a:lnTo>
                                  <a:pt x="3429635" y="812673"/>
                                </a:lnTo>
                                <a:lnTo>
                                  <a:pt x="3429635" y="818756"/>
                                </a:lnTo>
                                <a:lnTo>
                                  <a:pt x="3429635" y="2019668"/>
                                </a:lnTo>
                                <a:lnTo>
                                  <a:pt x="3447923" y="2019668"/>
                                </a:lnTo>
                                <a:lnTo>
                                  <a:pt x="3447923" y="818756"/>
                                </a:lnTo>
                                <a:lnTo>
                                  <a:pt x="3447923" y="8126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609981"/>
                                </a:moveTo>
                                <a:lnTo>
                                  <a:pt x="3429635" y="609981"/>
                                </a:lnTo>
                                <a:lnTo>
                                  <a:pt x="3429635" y="616064"/>
                                </a:lnTo>
                                <a:lnTo>
                                  <a:pt x="3429635" y="812660"/>
                                </a:lnTo>
                                <a:lnTo>
                                  <a:pt x="3447923" y="812660"/>
                                </a:lnTo>
                                <a:lnTo>
                                  <a:pt x="3447923" y="616064"/>
                                </a:lnTo>
                                <a:lnTo>
                                  <a:pt x="3447923" y="6099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411543"/>
                                </a:moveTo>
                                <a:lnTo>
                                  <a:pt x="3429635" y="411543"/>
                                </a:lnTo>
                                <a:lnTo>
                                  <a:pt x="3429635" y="609968"/>
                                </a:lnTo>
                                <a:lnTo>
                                  <a:pt x="3447923" y="609968"/>
                                </a:lnTo>
                                <a:lnTo>
                                  <a:pt x="3447923" y="41154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405384"/>
                                </a:moveTo>
                                <a:lnTo>
                                  <a:pt x="3429635" y="405384"/>
                                </a:lnTo>
                                <a:lnTo>
                                  <a:pt x="3429635" y="411467"/>
                                </a:lnTo>
                                <a:lnTo>
                                  <a:pt x="3447923" y="411467"/>
                                </a:lnTo>
                                <a:lnTo>
                                  <a:pt x="3447923" y="405384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202692"/>
                                </a:moveTo>
                                <a:lnTo>
                                  <a:pt x="3429635" y="202692"/>
                                </a:lnTo>
                                <a:lnTo>
                                  <a:pt x="3429635" y="208775"/>
                                </a:lnTo>
                                <a:lnTo>
                                  <a:pt x="3429635" y="405371"/>
                                </a:lnTo>
                                <a:lnTo>
                                  <a:pt x="3447923" y="405371"/>
                                </a:lnTo>
                                <a:lnTo>
                                  <a:pt x="3447923" y="208775"/>
                                </a:lnTo>
                                <a:lnTo>
                                  <a:pt x="3447923" y="202692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47923" y="6083"/>
                                </a:moveTo>
                                <a:lnTo>
                                  <a:pt x="3429635" y="6083"/>
                                </a:lnTo>
                                <a:lnTo>
                                  <a:pt x="3429635" y="202679"/>
                                </a:lnTo>
                                <a:lnTo>
                                  <a:pt x="3447923" y="202679"/>
                                </a:lnTo>
                                <a:lnTo>
                                  <a:pt x="3447923" y="608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3115691"/>
                                </a:moveTo>
                                <a:lnTo>
                                  <a:pt x="3457067" y="3115691"/>
                                </a:lnTo>
                                <a:lnTo>
                                  <a:pt x="3457067" y="3121774"/>
                                </a:lnTo>
                                <a:lnTo>
                                  <a:pt x="3466198" y="3121774"/>
                                </a:lnTo>
                                <a:lnTo>
                                  <a:pt x="3466198" y="311569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3063875"/>
                                </a:moveTo>
                                <a:lnTo>
                                  <a:pt x="3457067" y="3063875"/>
                                </a:lnTo>
                                <a:lnTo>
                                  <a:pt x="3457067" y="3069958"/>
                                </a:lnTo>
                                <a:lnTo>
                                  <a:pt x="3457067" y="3115678"/>
                                </a:lnTo>
                                <a:lnTo>
                                  <a:pt x="3466198" y="3115678"/>
                                </a:lnTo>
                                <a:lnTo>
                                  <a:pt x="3466198" y="3069958"/>
                                </a:lnTo>
                                <a:lnTo>
                                  <a:pt x="3466198" y="3063875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2222373"/>
                                </a:moveTo>
                                <a:lnTo>
                                  <a:pt x="3457067" y="2222373"/>
                                </a:lnTo>
                                <a:lnTo>
                                  <a:pt x="3457067" y="2228405"/>
                                </a:lnTo>
                                <a:lnTo>
                                  <a:pt x="3457067" y="3063862"/>
                                </a:lnTo>
                                <a:lnTo>
                                  <a:pt x="3466198" y="3063862"/>
                                </a:lnTo>
                                <a:lnTo>
                                  <a:pt x="3466198" y="2228456"/>
                                </a:lnTo>
                                <a:lnTo>
                                  <a:pt x="3466198" y="22223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2019681"/>
                                </a:moveTo>
                                <a:lnTo>
                                  <a:pt x="3457067" y="2019681"/>
                                </a:lnTo>
                                <a:lnTo>
                                  <a:pt x="3457067" y="2025764"/>
                                </a:lnTo>
                                <a:lnTo>
                                  <a:pt x="3457067" y="2222360"/>
                                </a:lnTo>
                                <a:lnTo>
                                  <a:pt x="3466198" y="2222360"/>
                                </a:lnTo>
                                <a:lnTo>
                                  <a:pt x="3466198" y="2025764"/>
                                </a:lnTo>
                                <a:lnTo>
                                  <a:pt x="3466198" y="20196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812673"/>
                                </a:moveTo>
                                <a:lnTo>
                                  <a:pt x="3457067" y="812673"/>
                                </a:lnTo>
                                <a:lnTo>
                                  <a:pt x="3457067" y="818756"/>
                                </a:lnTo>
                                <a:lnTo>
                                  <a:pt x="3457067" y="2019668"/>
                                </a:lnTo>
                                <a:lnTo>
                                  <a:pt x="3466198" y="2019668"/>
                                </a:lnTo>
                                <a:lnTo>
                                  <a:pt x="3466198" y="818756"/>
                                </a:lnTo>
                                <a:lnTo>
                                  <a:pt x="3466198" y="81267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609981"/>
                                </a:moveTo>
                                <a:lnTo>
                                  <a:pt x="3457067" y="609981"/>
                                </a:lnTo>
                                <a:lnTo>
                                  <a:pt x="3457067" y="616064"/>
                                </a:lnTo>
                                <a:lnTo>
                                  <a:pt x="3457067" y="812660"/>
                                </a:lnTo>
                                <a:lnTo>
                                  <a:pt x="3466198" y="812660"/>
                                </a:lnTo>
                                <a:lnTo>
                                  <a:pt x="3466198" y="616064"/>
                                </a:lnTo>
                                <a:lnTo>
                                  <a:pt x="3466198" y="609981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411543"/>
                                </a:moveTo>
                                <a:lnTo>
                                  <a:pt x="3457067" y="411543"/>
                                </a:lnTo>
                                <a:lnTo>
                                  <a:pt x="3457067" y="609968"/>
                                </a:lnTo>
                                <a:lnTo>
                                  <a:pt x="3466198" y="609968"/>
                                </a:lnTo>
                                <a:lnTo>
                                  <a:pt x="3466198" y="411543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405384"/>
                                </a:moveTo>
                                <a:lnTo>
                                  <a:pt x="3457067" y="405384"/>
                                </a:lnTo>
                                <a:lnTo>
                                  <a:pt x="3457067" y="411467"/>
                                </a:lnTo>
                                <a:lnTo>
                                  <a:pt x="3466198" y="411467"/>
                                </a:lnTo>
                                <a:lnTo>
                                  <a:pt x="3466198" y="405384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202692"/>
                                </a:moveTo>
                                <a:lnTo>
                                  <a:pt x="3457067" y="202692"/>
                                </a:lnTo>
                                <a:lnTo>
                                  <a:pt x="3457067" y="208775"/>
                                </a:lnTo>
                                <a:lnTo>
                                  <a:pt x="3457067" y="405371"/>
                                </a:lnTo>
                                <a:lnTo>
                                  <a:pt x="3466198" y="405371"/>
                                </a:lnTo>
                                <a:lnTo>
                                  <a:pt x="3466198" y="208775"/>
                                </a:lnTo>
                                <a:lnTo>
                                  <a:pt x="3466198" y="202692"/>
                                </a:lnTo>
                                <a:close/>
                              </a:path>
                              <a:path w="3466465" h="3269615">
                                <a:moveTo>
                                  <a:pt x="3466198" y="0"/>
                                </a:moveTo>
                                <a:lnTo>
                                  <a:pt x="3457067" y="0"/>
                                </a:lnTo>
                                <a:lnTo>
                                  <a:pt x="3457067" y="6083"/>
                                </a:lnTo>
                                <a:lnTo>
                                  <a:pt x="3457067" y="202679"/>
                                </a:lnTo>
                                <a:lnTo>
                                  <a:pt x="3466198" y="202679"/>
                                </a:lnTo>
                                <a:lnTo>
                                  <a:pt x="3466198" y="6083"/>
                                </a:lnTo>
                                <a:lnTo>
                                  <a:pt x="34661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321600"/>
                            <a:ext cx="34480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8050" h="147955">
                                <a:moveTo>
                                  <a:pt x="3429635" y="0"/>
                                </a:moveTo>
                                <a:lnTo>
                                  <a:pt x="3411347" y="0"/>
                                </a:lnTo>
                                <a:lnTo>
                                  <a:pt x="3411347" y="111252"/>
                                </a:lnTo>
                                <a:lnTo>
                                  <a:pt x="18288" y="111252"/>
                                </a:lnTo>
                                <a:lnTo>
                                  <a:pt x="0" y="111252"/>
                                </a:lnTo>
                                <a:lnTo>
                                  <a:pt x="0" y="120396"/>
                                </a:lnTo>
                                <a:lnTo>
                                  <a:pt x="18288" y="120396"/>
                                </a:lnTo>
                                <a:lnTo>
                                  <a:pt x="3411347" y="120396"/>
                                </a:lnTo>
                                <a:lnTo>
                                  <a:pt x="3429635" y="120396"/>
                                </a:lnTo>
                                <a:lnTo>
                                  <a:pt x="3429635" y="111252"/>
                                </a:lnTo>
                                <a:lnTo>
                                  <a:pt x="3429635" y="0"/>
                                </a:lnTo>
                                <a:close/>
                              </a:path>
                              <a:path w="3448050" h="147955">
                                <a:moveTo>
                                  <a:pt x="3447923" y="129552"/>
                                </a:moveTo>
                                <a:lnTo>
                                  <a:pt x="3447910" y="111252"/>
                                </a:lnTo>
                                <a:lnTo>
                                  <a:pt x="3447910" y="0"/>
                                </a:lnTo>
                                <a:lnTo>
                                  <a:pt x="3438779" y="0"/>
                                </a:lnTo>
                                <a:lnTo>
                                  <a:pt x="3438779" y="111252"/>
                                </a:lnTo>
                                <a:lnTo>
                                  <a:pt x="3438779" y="129552"/>
                                </a:lnTo>
                                <a:lnTo>
                                  <a:pt x="3411347" y="129552"/>
                                </a:lnTo>
                                <a:lnTo>
                                  <a:pt x="18288" y="129552"/>
                                </a:lnTo>
                                <a:lnTo>
                                  <a:pt x="18288" y="147828"/>
                                </a:lnTo>
                                <a:lnTo>
                                  <a:pt x="3411347" y="147828"/>
                                </a:lnTo>
                                <a:lnTo>
                                  <a:pt x="3438779" y="147828"/>
                                </a:lnTo>
                                <a:lnTo>
                                  <a:pt x="3447910" y="147828"/>
                                </a:lnTo>
                                <a:lnTo>
                                  <a:pt x="3447923" y="1295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44.7pt;margin-top:-500.7pt;width:272.95pt;height:509.4pt" coordorigin="894,-10014" coordsize="5459,10188">
                <v:shape id="shape_0" ID="Graphic 50" coordsize="3466465,1559560" path="m9144,1155204l0,1155204l0,1161288l0,1338072l0,1344168l0,1559052l9144,1559052l9144,1344168l9144,1338072l9144,1161288l9144,1155204xem9144,973848l0,973848l0,979932l0,1155192l9144,1155192l9144,979932l9144,973848xem9144,792492l0,792492l0,798576l0,973836l9144,973836l9144,798576l9144,792492xem9144,611136l0,611136l0,617232l0,792480l9144,792480l9144,617232l9144,611136xem9144,400824l0,400824l0,611124l9144,611124l9144,400824xem9144,219468l0,219468l0,394716l0,400812l9144,400812l9144,394716l9144,219468xem9144,213372l0,213372l0,219456l9144,219456l9144,213372xem36576,1155204l18288,1155204l18288,1161288l18288,1338072l18288,1344168l18288,1559052l36576,1559052l36576,1344168l36576,1338072l36576,1161288l36576,1155204xem36576,973848l18288,973848l18288,979932l18288,1155192l36576,1155192l36576,979932l36576,973848xem36576,792492l18288,792492l18288,798576l18288,973836l36576,973836l36576,798576l36576,792492xem36576,611136l18288,611136l18288,617232l18288,792480l36576,792480l36576,617232l36576,611136xem36576,400824l18288,400824l18288,611124l36576,611124l36576,400824xem36576,219468l18288,219468l18288,394716l18288,400812l36576,400812l36576,394716l36576,219468xem36576,213372l18288,213372l18288,219456l36576,219456l36576,213372xem3447923,1155204l3429635,1155204l3429635,1161288l3429635,1338072l3429635,1344168l3447923,1344168l3447923,1338072l3447923,1161288l3447923,1155204xem3447923,973848l3429635,973848l3429635,979932l3429635,1155192l3447923,1155192l3447923,979932l3447923,973848xem3447923,792492l3429635,792492l3429635,798576l3429635,973836l3447923,973836l3447923,798576l3447923,792492xem3447923,611136l3429635,611136l3429635,617232l3429635,792480l3447923,792480l3447923,617232l3447923,611136xem3447923,400824l3429635,400824l3429635,611124l3447923,611124l3447923,400824xem3447923,219468l3429635,219468l3429635,394716l3429635,400812l3447923,400812l3447923,394716l3447923,219468xem3447923,213372l3429635,213372l3429635,219456l3447923,219456l3447923,213372xem3447923,18288l3429635,18288l73152,18288l36576,18288l18288,18288l18288,36576l18288,38100l18288,213360l36576,213360l36576,38100l36576,36576l73152,36576l3429635,36576l3429635,38100l3429635,213360l3447923,213360l3447923,38100l3447923,36576l3447923,18288xem3466198,1155204l3457067,1155204l3457067,1161288l3457067,1338072l3457067,1344168l3466198,1344168l3466198,1338072l3466198,1161288l3466198,1155204xem3466198,973848l3457067,973848l3457067,979932l3457067,1155192l3466198,1155192l3466198,979932l3466198,973848xem3466198,792492l3457067,792492l3457067,798576l3457067,973836l3466198,973836l3466198,798576l3466198,792492xem3466198,611136l3457067,611136l3457067,617232l3457067,792480l3466198,792480l3466198,617232l3466198,611136xem3466198,400824l3457067,400824l3457067,611124l3466198,611124l3466198,400824xem3466198,219468l3457067,219468l3457067,394716l3457067,400812l3466198,400812l3466198,394716l3466198,219468xem3466198,213372l3457067,213372l3457067,219456l3466198,219456l3466198,213372xem3466198,18288l3457067,18288l3457067,36576l3457067,38100l3457067,213360l3466198,213360l3466198,38100l3466198,36576l3466198,18288xem3466211,0l3466211,0l0,0l0,9144l0,38100l0,213360l9144,213360l9144,38100l9144,9144l36576,9144l73152,9144l3429635,9144l3466211,9144l3466211,0xe" fillcolor="black" stroked="f" o:allowincell="f" style="position:absolute;left:894;top:-10014;width:5458;height:245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1" coordsize="3466465,1861185" path="m9144,1854974l0,1854974l0,1861058l9144,1861058l9144,1854974xem9144,1650758l0,1650758l0,1656842l0,1854962l9144,1854962l9144,1656842l9144,1650758xem9144,1245374l0,1245374l0,1251458l0,1448054l0,1454150l0,1650746l9144,1650746l9144,1454150l9144,1448054l9144,1251458l9144,1245374xem9144,0l0,0l0,214884l0,252945l0,1245362l9144,1245362l9144,214884l9144,0xem36576,1854974l18288,1854974l18288,1861058l36576,1861058l36576,1854974xem36576,1650758l18288,1650758l18288,1656842l18288,1854962l36576,1854962l36576,1656842l36576,1650758xem36576,1245374l18288,1245374l18288,1251458l18288,1448054l18288,1454150l18288,1650746l36576,1650746l36576,1454150l36576,1448054l36576,1251458l36576,1245374xem36576,214884l18288,214884l18288,252945l18288,252984l18288,1245362l36576,1245362l36576,252945l36576,214884xem3447923,1854974l3429635,1854974l3429635,1861058l3447923,1861058l3447923,1854974xem3447923,1650758l3429635,1650758l3429635,1656842l3429635,1854962l3447923,1854962l3447923,1656842l3447923,1650758xem3447923,1245374l3429635,1245374l3429635,1251458l3429635,1448054l3429635,1454150l3429635,1650746l3447923,1650746l3447923,1454150l3447923,1448054l3447923,1251458l3447923,1245374xem3447923,0l3429635,0l3429635,214884l3429635,252945l3429635,1245362l3447923,1245362l3447923,214884l3447923,0xem3466198,1854974l3457067,1854974l3457067,1861058l3466198,1861058l3466198,1854974xem3466198,1650758l3457067,1650758l3457067,1656842l3457067,1854962l3466198,1854962l3466198,1656842l3466198,1650758xem3466198,1245374l3457067,1245374l3457067,1251458l3457067,1448054l3457067,1454150l3457067,1650746l3466198,1650746l3466198,1454150l3466198,1448054l3466198,1251458l3466198,1245374xem3466198,0l3457067,0l3457067,214884l3457067,252945l3457067,1245362l3466198,1245362l3466198,214884l3466198,0xe" fillcolor="black" stroked="f" o:allowincell="f" style="position:absolute;left:894;top:-7897;width:5458;height:29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2" coordsize="3466465,3269615" path="m9144,3063875l0,3063875l0,3069958l0,3115678l9144,3115678l9144,3069958l9144,3063875xem9144,2222373l0,2222373l0,2228405l0,3063862l9144,3063862l9144,2228456l9144,2222373xem9144,2019681l0,2019681l0,2025764l0,2222360l9144,2222360l9144,2025764l9144,2019681xem9144,812673l0,812673l0,818756l0,2019668l9144,2019668l9144,818756l9144,812673xem9144,609981l0,609981l0,616064l0,812660l9144,812660l9144,616064l9144,609981xem9144,411543l0,411543l0,609968l9144,609968l9144,411543xem9144,405384l0,405384l0,411467l9144,411467l9144,405384xem9144,202692l0,202692l0,208775l0,405371l9144,405371l9144,208775l9144,202692xem9144,6083l0,6083l0,202679l9144,202679l9144,6083xem36576,3251327l9144,3251327l9144,3233026l9144,3121774l9144,3115691l0,3115691l0,3121774l0,3233026l0,3251327l0,3269602l9144,3269602l36576,3269602l36576,3251327xem36576,3115691l18288,3115691l18288,3121774l18288,3233026l18288,3242170l36576,3242170l36576,3233026l36576,3121774l36576,3115691xem36576,3063875l18288,3063875l18288,3069958l18288,3115678l36576,3115678l36576,3069958l36576,3063875xem36576,2222373l18288,2222373l18288,2228405l18288,3063862l36576,3063862l36576,2228456l36576,2222373xem36576,2019681l18288,2019681l18288,2025764l18288,2222360l36576,2222360l36576,2025764l36576,2019681xem36576,812673l18288,812673l18288,818756l18288,2019668l36576,2019668l36576,818756l36576,812673xem36576,609981l18288,609981l18288,616064l18288,812660l36576,812660l36576,616064l36576,609981xem36576,411543l18288,411543l18288,609968l36576,609968l36576,411543xem36576,405384l18288,405384l18288,411467l36576,411467l36576,405384xem36576,202692l18288,202692l18288,208775l18288,405371l36576,405371l36576,208775l36576,202692xem36576,6083l18288,6083l18288,202679l36576,202679l36576,6083xem3447923,3115691l3429635,3115691l3429635,3121774l3447923,3121774l3447923,3115691xem3447923,3063875l3429635,3063875l3429635,3069958l3429635,3115678l3447923,3115678l3447923,3069958l3447923,3063875xem3447923,2222373l3429635,2222373l3429635,2228405l3429635,3063862l3447923,3063862l3447923,2228456l3447923,2222373xem3447923,2019681l3429635,2019681l3429635,2025764l3429635,2222360l3447923,2222360l3447923,2025764l3447923,2019681xem3447923,812673l3429635,812673l3429635,818756l3429635,2019668l3447923,2019668l3447923,818756l3447923,812673xem3447923,609981l3429635,609981l3429635,616064l3429635,812660l3447923,812660l3447923,616064l3447923,609981xem3447923,411543l3429635,411543l3429635,609968l3447923,609968l3447923,411543xem3447923,405384l3429635,405384l3429635,411467l3447923,411467l3447923,405384xem3447923,202692l3429635,202692l3429635,208775l3429635,405371l3447923,405371l3447923,208775l3447923,202692xem3447923,6083l3429635,6083l3429635,202679l3447923,202679l3447923,6083xem3466198,3115691l3457067,3115691l3457067,3121774l3466198,3121774l3466198,3115691xem3466198,3063875l3457067,3063875l3457067,3069958l3457067,3115678l3466198,3115678l3466198,3069958l3466198,3063875xem3466198,2222373l3457067,2222373l3457067,2228405l3457067,3063862l3466198,3063862l3466198,2228456l3466198,2222373xem3466198,2019681l3457067,2019681l3457067,2025764l3457067,2222360l3466198,2222360l3466198,2025764l3466198,2019681xem3466198,812673l3457067,812673l3457067,818756l3457067,2019668l3466198,2019668l3466198,818756l3466198,812673xem3466198,609981l3457067,609981l3457067,616064l3457067,812660l3466198,812660l3466198,616064l3466198,609981xem3466198,411543l3457067,411543l3457067,609968l3466198,609968l3466198,411543xem3466198,405384l3457067,405384l3457067,411467l3466198,411467l3466198,405384xem3466198,202692l3457067,202692l3457067,208775l3457067,405371l3466198,405371l3466198,208775l3466198,202692xem3466198,0l3457067,0l3457067,6083l3457067,202679l3466198,202679l3466198,6083l3466198,0xe" fillcolor="black" stroked="f" o:allowincell="f" style="position:absolute;left:894;top:-4975;width:5458;height:514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Graphic 53" coordsize="3448050,147955" path="m3429635,0l3411347,0l3411347,111252l18288,111252l0,111252l0,120396l18288,120396l3411347,120396l3429635,120396l3429635,111252l3429635,0xem3447923,129552l3447910,111252l3447910,0l3438779,0l3438779,111252l3438779,129552l3411347,129552l18288,129552l18288,147828l3411347,147828l3438779,147828l3447910,147828l3447923,129552xe" fillcolor="black" stroked="f" o:allowincell="f" style="position:absolute;left:922;top:-59;width:5429;height:23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75"/>
          <w:rtl w:val="true"/>
        </w:rPr>
        <w:t>فئة</w:t>
      </w:r>
      <w:r>
        <w:rPr>
          <w:spacing w:val="-2"/>
          <w:rtl w:val="true"/>
        </w:rPr>
        <w:t xml:space="preserve"> </w:t>
      </w:r>
      <w:r>
        <w:rPr>
          <w:w w:val="75"/>
          <w:rtl w:val="true"/>
        </w:rPr>
        <w:t>(</w:t>
      </w:r>
      <w:r>
        <w:rPr>
          <w:w w:val="75"/>
          <w:rtl w:val="true"/>
        </w:rPr>
        <w:t>ا</w:t>
      </w:r>
      <w:r>
        <w:rPr>
          <w:w w:val="75"/>
          <w:rtl w:val="true"/>
        </w:rPr>
        <w:t>)</w:t>
      </w:r>
      <w:r>
        <w:rPr>
          <w:w w:val="75"/>
          <w:rtl w:val="true"/>
        </w:rPr>
        <w:t xml:space="preserve"> </w:t>
      </w:r>
      <w:r>
        <w:rPr>
          <w:w w:val="75"/>
          <w:rtl w:val="true"/>
        </w:rPr>
        <w:t>ختص املوظفني</w:t>
      </w:r>
      <w:r>
        <w:rPr>
          <w:spacing w:val="-2"/>
          <w:rtl w:val="true"/>
        </w:rPr>
        <w:t xml:space="preserve"> </w:t>
      </w:r>
      <w:r>
        <w:rPr>
          <w:w w:val="75"/>
          <w:rtl w:val="true"/>
        </w:rPr>
        <w:t>شاغلي املراتب</w:t>
      </w:r>
      <w:r>
        <w:rPr>
          <w:spacing w:val="-2"/>
          <w:rtl w:val="true"/>
        </w:rPr>
        <w:t xml:space="preserve"> </w:t>
      </w:r>
      <w:r>
        <w:rPr>
          <w:w w:val="75"/>
          <w:rtl w:val="true"/>
        </w:rPr>
        <w:t>)</w:t>
      </w:r>
      <w:r>
        <w:rPr>
          <w:w w:val="75"/>
        </w:rPr>
        <w:t>13</w:t>
      </w:r>
      <w:r>
        <w:rPr>
          <w:w w:val="75"/>
          <w:rtl w:val="true"/>
        </w:rPr>
        <w:t>-</w:t>
      </w:r>
      <w:r>
        <w:rPr>
          <w:w w:val="75"/>
        </w:rPr>
        <w:t>11</w:t>
      </w:r>
      <w:r>
        <w:rPr>
          <w:w w:val="75"/>
          <w:rtl w:val="true"/>
        </w:rPr>
        <w:t>(</w:t>
      </w:r>
      <w:r>
        <w:rPr>
          <w:spacing w:val="40"/>
          <w:rtl w:val="true"/>
        </w:rPr>
        <w:t xml:space="preserve"> </w:t>
      </w:r>
      <w:r>
        <w:rPr>
          <w:spacing w:val="-5"/>
          <w:w w:val="70"/>
          <w:rtl w:val="true"/>
        </w:rPr>
        <w:t>فئة</w:t>
      </w:r>
      <w:r>
        <w:rPr>
          <w:spacing w:val="7"/>
          <w:rtl w:val="true"/>
        </w:rPr>
        <w:t xml:space="preserve"> </w:t>
      </w:r>
      <w:r>
        <w:rPr>
          <w:w w:val="70"/>
          <w:rtl w:val="true"/>
        </w:rPr>
        <w:t>(</w:t>
      </w:r>
      <w:r>
        <w:rPr>
          <w:w w:val="70"/>
          <w:rtl w:val="true"/>
        </w:rPr>
        <w:t>ب</w:t>
      </w:r>
      <w:r>
        <w:rPr>
          <w:w w:val="70"/>
          <w:rtl w:val="true"/>
        </w:rPr>
        <w:t>)</w:t>
      </w:r>
      <w:r>
        <w:rPr>
          <w:spacing w:val="7"/>
          <w:rtl w:val="true"/>
        </w:rPr>
        <w:t xml:space="preserve"> </w:t>
      </w:r>
      <w:r>
        <w:rPr>
          <w:w w:val="70"/>
          <w:rtl w:val="true"/>
        </w:rPr>
        <w:t>ختص</w:t>
      </w:r>
      <w:r>
        <w:rPr>
          <w:spacing w:val="7"/>
          <w:rtl w:val="true"/>
        </w:rPr>
        <w:t xml:space="preserve"> </w:t>
      </w:r>
      <w:r>
        <w:rPr>
          <w:w w:val="70"/>
          <w:rtl w:val="true"/>
        </w:rPr>
        <w:t>املوظفني</w:t>
      </w:r>
      <w:r>
        <w:rPr>
          <w:spacing w:val="9"/>
          <w:rtl w:val="true"/>
        </w:rPr>
        <w:t xml:space="preserve"> </w:t>
      </w:r>
      <w:r>
        <w:rPr>
          <w:w w:val="70"/>
          <w:rtl w:val="true"/>
        </w:rPr>
        <w:t>شاغلي</w:t>
      </w:r>
      <w:r>
        <w:rPr>
          <w:spacing w:val="7"/>
          <w:rtl w:val="true"/>
        </w:rPr>
        <w:t xml:space="preserve"> </w:t>
      </w:r>
      <w:r>
        <w:rPr>
          <w:w w:val="70"/>
          <w:rtl w:val="true"/>
        </w:rPr>
        <w:t>املراتب</w:t>
      </w:r>
      <w:r>
        <w:rPr>
          <w:spacing w:val="7"/>
          <w:rtl w:val="true"/>
        </w:rPr>
        <w:t xml:space="preserve"> </w:t>
      </w:r>
      <w:r>
        <w:rPr>
          <w:w w:val="70"/>
          <w:rtl w:val="true"/>
        </w:rPr>
        <w:t>العاشرة</w:t>
      </w:r>
      <w:r>
        <w:rPr>
          <w:spacing w:val="6"/>
          <w:rtl w:val="true"/>
        </w:rPr>
        <w:t xml:space="preserve"> </w:t>
      </w:r>
      <w:r>
        <w:rPr>
          <w:w w:val="70"/>
          <w:rtl w:val="true"/>
        </w:rPr>
        <w:t>فما</w:t>
      </w:r>
      <w:r>
        <w:rPr>
          <w:spacing w:val="7"/>
          <w:rtl w:val="true"/>
        </w:rPr>
        <w:t xml:space="preserve"> </w:t>
      </w:r>
      <w:r>
        <w:rPr>
          <w:w w:val="70"/>
          <w:rtl w:val="true"/>
        </w:rPr>
        <w:t>دون</w:t>
      </w:r>
    </w:p>
    <w:sectPr>
      <w:type w:val="continuous"/>
      <w:pgSz w:w="11906" w:h="16838"/>
      <w:pgMar w:left="480" w:right="780" w:gutter="0" w:header="0" w:top="100" w:footer="0" w:bottom="280"/>
      <w:cols w:num="2" w:equalWidth="false" w:sep="false">
        <w:col w:w="4707" w:space="1136"/>
        <w:col w:w="4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Farsi">
    <w:altName w:val="Arial"/>
    <w:charset w:val="b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eeFarsi;Arial" w:hAnsi="FreeFarsi;Arial" w:eastAsia="FreeFarsi;Arial" w:cs="FreeFarsi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outlineLvl w:val="1"/>
    </w:pPr>
    <w:rPr>
      <w:rFonts w:ascii="FreeFarsi;Arial" w:hAnsi="FreeFarsi;Arial" w:eastAsia="FreeFarsi;Arial" w:cs="FreeFarsi;Arial"/>
      <w:b/>
      <w:bCs/>
      <w:i/>
      <w:iCs/>
      <w:sz w:val="22"/>
      <w:szCs w:val="2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59" w:after="0"/>
      <w:ind w:left="4450" w:hanging="0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TextBody">
    <w:name w:val="Body Text"/>
    <w:basedOn w:val="Normal"/>
    <w:pPr/>
    <w:rPr>
      <w:rFonts w:ascii="FreeFarsi;Arial" w:hAnsi="FreeFarsi;Arial" w:eastAsia="FreeFarsi;Arial" w:cs="FreeFarsi;Arial"/>
      <w:b/>
      <w:bCs/>
      <w:i/>
      <w:iCs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56" w:after="0"/>
    </w:pPr>
    <w:rPr>
      <w:rFonts w:ascii="FreeFarsi;Arial" w:hAnsi="FreeFarsi;Arial" w:eastAsia="FreeFarsi;Arial" w:cs="FreeFarsi;Arial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47:00Z</dcterms:created>
  <dc:creator>دينا عبد الحليم</dc:creator>
  <dc:description/>
  <cp:keywords>albanknote.com</cp:keywords>
  <dc:language>en-US</dc:language>
  <cp:lastModifiedBy>Hoda Abdo</cp:lastModifiedBy>
  <dcterms:modified xsi:type="dcterms:W3CDTF">2024-05-10T10:47:00Z</dcterms:modified>
  <cp:revision>2</cp:revision>
  <dc:subject/>
  <dc:title>نموذج تقويم الأداء الوظيفي لشاغلي الوظائف التنفيذية(إدارية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0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4-05-10T00:00:00Z</vt:filetime>
  </property>
  <property fmtid="{D5CDD505-2E9C-101B-9397-08002B2CF9AE}" pid="5" name="Producer">
    <vt:lpwstr>3-Heights(TM) PDF Security Shell 4.8.25.2 (http://www.pdf-tools.com)</vt:lpwstr>
  </property>
</Properties>
</file>