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59" w:after="0"/>
        <w:ind w:left="0" w:right="4330" w:hanging="0"/>
        <w:jc w:val="right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5941060</wp:posOffset>
            </wp:positionH>
            <wp:positionV relativeFrom="paragraph">
              <wp:posOffset>211455</wp:posOffset>
            </wp:positionV>
            <wp:extent cx="1085850" cy="771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w w:val="80"/>
          <w:rtl w:val="true"/>
        </w:rPr>
        <w:t>بسم</w:t>
      </w:r>
      <w:r>
        <w:rPr>
          <w:spacing w:val="-14"/>
          <w:rtl w:val="true"/>
        </w:rPr>
        <w:t xml:space="preserve"> </w:t>
      </w:r>
      <w:r>
        <w:rPr>
          <w:w w:val="80"/>
          <w:rtl w:val="true"/>
        </w:rPr>
        <w:t>هللا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الرحمن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الرحيم</w:t>
      </w:r>
    </w:p>
    <w:p>
      <w:pPr>
        <w:pStyle w:val="TextBody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TextBody"/>
        <w:spacing w:before="145" w:after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bidi w:val="1"/>
        <w:spacing w:before="1" w:after="0"/>
        <w:ind w:left="0" w:right="2098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pacing w:val="-2"/>
          <w:w w:val="70"/>
          <w:sz w:val="28"/>
          <w:sz w:val="28"/>
          <w:szCs w:val="28"/>
          <w:rtl w:val="true"/>
        </w:rPr>
        <w:t>منوذج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ألداء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i/>
          <w:i/>
          <w:iCs/>
          <w:spacing w:val="-4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w w:val="70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ألطباء</w:t>
      </w:r>
      <w:r>
        <w:rPr>
          <w:b/>
          <w:bCs/>
          <w:i/>
          <w:iCs/>
          <w:w w:val="70"/>
          <w:sz w:val="28"/>
          <w:szCs w:val="28"/>
          <w:rtl w:val="true"/>
        </w:rPr>
        <w:t>)</w:t>
      </w:r>
    </w:p>
    <w:p>
      <w:pPr>
        <w:pStyle w:val="Normal"/>
        <w:spacing w:before="112" w:after="0"/>
        <w:rPr>
          <w:b/>
          <w:b/>
          <w:bCs/>
          <w:i/>
          <w:i/>
          <w:iCs/>
          <w:sz w:val="20"/>
          <w:szCs w:val="28"/>
        </w:rPr>
      </w:pPr>
      <w:r>
        <w:br w:type="column"/>
      </w:r>
      <w:r>
        <w:rPr>
          <w:b/>
          <w:bCs/>
          <w:i/>
          <w:iCs/>
          <w:sz w:val="20"/>
          <w:szCs w:val="28"/>
        </w:rPr>
      </w:r>
    </w:p>
    <w:p>
      <w:pPr>
        <w:pStyle w:val="Normal"/>
        <w:bidi w:val="1"/>
        <w:ind w:left="241" w:right="5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مملكة</w:t>
      </w:r>
      <w:r>
        <w:rPr>
          <w:rFonts w:ascii="Times New Roman" w:hAnsi="Times New Roman" w:cs="Times New Roman"/>
          <w:spacing w:val="-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عربية</w:t>
      </w:r>
      <w:r>
        <w:rPr>
          <w:rFonts w:ascii="Times New Roman" w:hAnsi="Times New Roman" w:cs="Times New Roman"/>
          <w:spacing w:val="-7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سعودية</w:t>
      </w:r>
      <w:r>
        <w:rPr>
          <w:rFonts w:ascii="Times New Roman" w:hAnsi="Times New Roman" w:cs="Times New Roman"/>
          <w:w w:val="8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90"/>
          <w:sz w:val="20"/>
          <w:sz w:val="20"/>
          <w:szCs w:val="20"/>
          <w:rtl w:val="true"/>
        </w:rPr>
        <w:t>وزارة</w:t>
      </w:r>
      <w:r>
        <w:rPr>
          <w:rFonts w:ascii="Times New Roman" w:hAnsi="Times New Roman" w:cs="Times New Roman"/>
          <w:spacing w:val="-5"/>
          <w:w w:val="8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85"/>
          <w:sz w:val="20"/>
          <w:sz w:val="20"/>
          <w:szCs w:val="20"/>
          <w:rtl w:val="true"/>
        </w:rPr>
        <w:t>التعليم</w:t>
      </w:r>
    </w:p>
    <w:p>
      <w:pPr>
        <w:pStyle w:val="Normal"/>
        <w:bidi w:val="1"/>
        <w:spacing w:before="1" w:after="0"/>
        <w:ind w:left="0" w:right="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w w:val="65"/>
          <w:sz w:val="20"/>
          <w:sz w:val="20"/>
          <w:szCs w:val="20"/>
          <w:rtl w:val="true"/>
        </w:rPr>
        <w:t>الجامعة</w:t>
      </w:r>
      <w:r>
        <w:rPr>
          <w:rFonts w:ascii="Times New Roman" w:hAnsi="Times New Roman" w:cs="Times New Roman"/>
          <w:spacing w:val="2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65"/>
          <w:sz w:val="20"/>
          <w:sz w:val="20"/>
          <w:szCs w:val="20"/>
          <w:rtl w:val="true"/>
        </w:rPr>
        <w:t>السعودية</w:t>
      </w:r>
      <w:r>
        <w:rPr>
          <w:rFonts w:ascii="Times New Roman" w:hAnsi="Times New Roman" w:cs="Times New Roman"/>
          <w:spacing w:val="2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65"/>
          <w:sz w:val="20"/>
          <w:sz w:val="20"/>
          <w:szCs w:val="20"/>
          <w:rtl w:val="true"/>
        </w:rPr>
        <w:t>االلكترونية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spacing w:before="72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Heading1"/>
        <w:bidi w:val="1"/>
        <w:spacing w:before="0" w:after="0"/>
        <w:ind w:left="0" w:right="154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74625</wp:posOffset>
                </wp:positionV>
                <wp:extent cx="6667500" cy="1950085"/>
                <wp:effectExtent l="635" t="1270" r="635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0" h="1950085">
                              <a:moveTo>
                                <a:pt x="36563" y="1931289"/>
                              </a:moveTo>
                              <a:lnTo>
                                <a:pt x="9131" y="1931289"/>
                              </a:lnTo>
                              <a:lnTo>
                                <a:pt x="9131" y="1913001"/>
                              </a:lnTo>
                              <a:lnTo>
                                <a:pt x="9131" y="38227"/>
                              </a:lnTo>
                              <a:lnTo>
                                <a:pt x="0" y="38227"/>
                              </a:lnTo>
                              <a:lnTo>
                                <a:pt x="0" y="1913001"/>
                              </a:lnTo>
                              <a:lnTo>
                                <a:pt x="0" y="1931289"/>
                              </a:lnTo>
                              <a:lnTo>
                                <a:pt x="0" y="1949577"/>
                              </a:lnTo>
                              <a:lnTo>
                                <a:pt x="9131" y="1949577"/>
                              </a:lnTo>
                              <a:lnTo>
                                <a:pt x="36563" y="1949577"/>
                              </a:lnTo>
                              <a:lnTo>
                                <a:pt x="36563" y="1931289"/>
                              </a:lnTo>
                              <a:close/>
                            </a:path>
                            <a:path w="6667500" h="1950085">
                              <a:moveTo>
                                <a:pt x="36563" y="0"/>
                              </a:move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0" y="38100"/>
                              </a:lnTo>
                              <a:lnTo>
                                <a:pt x="9131" y="38100"/>
                              </a:lnTo>
                              <a:lnTo>
                                <a:pt x="9131" y="9144"/>
                              </a:lnTo>
                              <a:lnTo>
                                <a:pt x="36563" y="9144"/>
                              </a:lnTo>
                              <a:lnTo>
                                <a:pt x="36563" y="0"/>
                              </a:lnTo>
                              <a:close/>
                            </a:path>
                            <a:path w="6667500" h="1950085">
                              <a:moveTo>
                                <a:pt x="6640068" y="38227"/>
                              </a:moveTo>
                              <a:lnTo>
                                <a:pt x="6630924" y="38227"/>
                              </a:lnTo>
                              <a:lnTo>
                                <a:pt x="6630924" y="1913001"/>
                              </a:lnTo>
                              <a:lnTo>
                                <a:pt x="3256153" y="1913001"/>
                              </a:lnTo>
                              <a:lnTo>
                                <a:pt x="36576" y="1913001"/>
                              </a:lnTo>
                              <a:lnTo>
                                <a:pt x="36576" y="38227"/>
                              </a:lnTo>
                              <a:lnTo>
                                <a:pt x="18288" y="38227"/>
                              </a:lnTo>
                              <a:lnTo>
                                <a:pt x="18288" y="1913001"/>
                              </a:lnTo>
                              <a:lnTo>
                                <a:pt x="18288" y="1922145"/>
                              </a:lnTo>
                              <a:lnTo>
                                <a:pt x="6640068" y="1922145"/>
                              </a:lnTo>
                              <a:lnTo>
                                <a:pt x="6640068" y="1913001"/>
                              </a:lnTo>
                              <a:lnTo>
                                <a:pt x="6640068" y="38227"/>
                              </a:lnTo>
                              <a:close/>
                            </a:path>
                            <a:path w="6667500" h="1950085">
                              <a:moveTo>
                                <a:pt x="6640068" y="18288"/>
                              </a:moveTo>
                              <a:lnTo>
                                <a:pt x="6630924" y="18288"/>
                              </a:lnTo>
                              <a:lnTo>
                                <a:pt x="73152" y="18288"/>
                              </a:lnTo>
                              <a:lnTo>
                                <a:pt x="36576" y="18288"/>
                              </a:lnTo>
                              <a:lnTo>
                                <a:pt x="18288" y="18288"/>
                              </a:lnTo>
                              <a:lnTo>
                                <a:pt x="18288" y="36576"/>
                              </a:lnTo>
                              <a:lnTo>
                                <a:pt x="18288" y="38100"/>
                              </a:lnTo>
                              <a:lnTo>
                                <a:pt x="36576" y="38100"/>
                              </a:lnTo>
                              <a:lnTo>
                                <a:pt x="36576" y="36576"/>
                              </a:lnTo>
                              <a:lnTo>
                                <a:pt x="73152" y="36576"/>
                              </a:lnTo>
                              <a:lnTo>
                                <a:pt x="6630924" y="36576"/>
                              </a:lnTo>
                              <a:lnTo>
                                <a:pt x="6630924" y="38100"/>
                              </a:lnTo>
                              <a:lnTo>
                                <a:pt x="6640068" y="38100"/>
                              </a:lnTo>
                              <a:lnTo>
                                <a:pt x="6640068" y="36576"/>
                              </a:lnTo>
                              <a:lnTo>
                                <a:pt x="6640068" y="18288"/>
                              </a:lnTo>
                              <a:close/>
                            </a:path>
                            <a:path w="6667500" h="1950085">
                              <a:moveTo>
                                <a:pt x="6667500" y="38227"/>
                              </a:moveTo>
                              <a:lnTo>
                                <a:pt x="6649212" y="38227"/>
                              </a:lnTo>
                              <a:lnTo>
                                <a:pt x="6649212" y="1913001"/>
                              </a:lnTo>
                              <a:lnTo>
                                <a:pt x="6649212" y="1931289"/>
                              </a:lnTo>
                              <a:lnTo>
                                <a:pt x="36576" y="1931289"/>
                              </a:lnTo>
                              <a:lnTo>
                                <a:pt x="36576" y="1949577"/>
                              </a:lnTo>
                              <a:lnTo>
                                <a:pt x="6667500" y="1949577"/>
                              </a:lnTo>
                              <a:lnTo>
                                <a:pt x="6667500" y="1931289"/>
                              </a:lnTo>
                              <a:lnTo>
                                <a:pt x="6667500" y="1913001"/>
                              </a:lnTo>
                              <a:lnTo>
                                <a:pt x="6667500" y="38227"/>
                              </a:lnTo>
                              <a:close/>
                            </a:path>
                            <a:path w="6667500" h="1950085">
                              <a:moveTo>
                                <a:pt x="6667500" y="18288"/>
                              </a:moveTo>
                              <a:lnTo>
                                <a:pt x="6649212" y="18288"/>
                              </a:lnTo>
                              <a:lnTo>
                                <a:pt x="6649212" y="36576"/>
                              </a:lnTo>
                              <a:lnTo>
                                <a:pt x="6649212" y="38100"/>
                              </a:lnTo>
                              <a:lnTo>
                                <a:pt x="6667500" y="38100"/>
                              </a:lnTo>
                              <a:lnTo>
                                <a:pt x="6667500" y="36576"/>
                              </a:lnTo>
                              <a:lnTo>
                                <a:pt x="6667500" y="18288"/>
                              </a:lnTo>
                              <a:close/>
                            </a:path>
                            <a:path w="6667500" h="1950085">
                              <a:moveTo>
                                <a:pt x="6667500" y="0"/>
                              </a:moveTo>
                              <a:lnTo>
                                <a:pt x="6630924" y="0"/>
                              </a:lnTo>
                              <a:lnTo>
                                <a:pt x="73152" y="0"/>
                              </a:lnTo>
                              <a:lnTo>
                                <a:pt x="36576" y="0"/>
                              </a:lnTo>
                              <a:lnTo>
                                <a:pt x="36576" y="9144"/>
                              </a:lnTo>
                              <a:lnTo>
                                <a:pt x="73152" y="9144"/>
                              </a:lnTo>
                              <a:lnTo>
                                <a:pt x="6630924" y="9144"/>
                              </a:lnTo>
                              <a:lnTo>
                                <a:pt x="6667500" y="9144"/>
                              </a:lnTo>
                              <a:lnTo>
                                <a:pt x="66675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667500,1950085" path="m36563,1931289l9131,1931289l9131,1913001l9131,38227l0,38227l0,1913001l0,1931289l0,1949577l9131,1949577l36563,1949577l36563,1931289xem36563,0l9131,0l0,0l0,9144l0,38100l9131,38100l9131,9144l36563,9144l36563,0xem6640068,38227l6630924,38227l6630924,1913001l3256153,1913001l36576,1913001l36576,38227l18288,38227l18288,1913001l18288,1922145l6640068,1922145l6640068,1913001l6640068,38227xem6640068,18288l6630924,18288l73152,18288l36576,18288l18288,18288l18288,36576l18288,38100l36576,38100l36576,36576l73152,36576l6630924,36576l6630924,38100l6640068,38100l6640068,36576l6640068,18288xem6667500,38227l6649212,38227l6649212,1913001l6649212,1931289l36576,1931289l36576,1949577l6667500,1949577l6667500,1931289l6667500,1913001l6667500,38227xem6667500,18288l6649212,18288l6649212,36576l6649212,38100l6667500,38100l6667500,36576l6667500,18288xem6667500,0l6630924,0l73152,0l36576,0l36576,9144l73152,9144l6630924,9144l6667500,9144l6667500,0xe" fillcolor="black" stroked="f" o:allowincell="f" style="position:absolute;margin-left:44.75pt;margin-top:13.75pt;width:524.95pt;height:153.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w w:val="70"/>
          <w:rtl w:val="true"/>
        </w:rPr>
        <w:t>األول</w:t>
      </w:r>
      <w:r>
        <w:rPr>
          <w:spacing w:val="6"/>
          <w:rtl w:val="true"/>
        </w:rPr>
        <w:t xml:space="preserve"> </w:t>
      </w:r>
      <w:r>
        <w:rPr>
          <w:w w:val="70"/>
          <w:rtl w:val="true"/>
        </w:rPr>
        <w:t>:</w:t>
      </w:r>
      <w:r>
        <w:rPr>
          <w:spacing w:val="4"/>
          <w:rtl w:val="true"/>
        </w:rPr>
        <w:t xml:space="preserve"> </w:t>
      </w:r>
      <w:r>
        <w:rPr>
          <w:w w:val="70"/>
          <w:rtl w:val="true"/>
        </w:rPr>
        <w:t>معلومات</w:t>
      </w:r>
      <w:r>
        <w:rPr>
          <w:spacing w:val="3"/>
          <w:rtl w:val="true"/>
        </w:rPr>
        <w:t xml:space="preserve"> </w:t>
      </w:r>
      <w:r>
        <w:rPr>
          <w:w w:val="70"/>
          <w:rtl w:val="true"/>
        </w:rPr>
        <w:t>عامة</w:t>
      </w:r>
    </w:p>
    <w:p>
      <w:pPr>
        <w:sectPr>
          <w:type w:val="continuous"/>
          <w:pgSz w:w="11906" w:h="16838"/>
          <w:pgMar w:left="600" w:right="780" w:gutter="0" w:header="0" w:top="100" w:footer="0" w:bottom="280"/>
          <w:cols w:num="2" w:equalWidth="false" w:sep="false">
            <w:col w:w="8230" w:space="4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sz w:val="15"/>
        </w:rPr>
      </w:pPr>
      <w:r>
        <w:rPr>
          <w:sz w:val="15"/>
        </w:rPr>
      </w:r>
    </w:p>
    <w:tbl>
      <w:tblPr>
        <w:tblW w:w="1014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23"/>
        <w:gridCol w:w="2066"/>
        <w:gridCol w:w="2066"/>
        <w:gridCol w:w="2671"/>
      </w:tblGrid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48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65"/>
                <w:sz w:val="18"/>
                <w:sz w:val="18"/>
                <w:szCs w:val="18"/>
                <w:rtl w:val="true"/>
              </w:rPr>
              <w:t>املدينة</w:t>
            </w:r>
            <w:r>
              <w:rPr>
                <w:b/>
                <w:b/>
                <w:bCs/>
                <w:i/>
                <w:i/>
                <w:iCs/>
                <w:spacing w:val="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القري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ملنطق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8"/>
                <w:sz w:val="18"/>
                <w:szCs w:val="18"/>
                <w:rtl w:val="true"/>
              </w:rPr>
              <w:t>القس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65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65"/>
                <w:sz w:val="18"/>
                <w:sz w:val="18"/>
                <w:szCs w:val="18"/>
                <w:rtl w:val="true"/>
              </w:rPr>
              <w:t>املستشفى</w:t>
            </w:r>
            <w:r>
              <w:rPr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املركز</w:t>
            </w:r>
            <w:r>
              <w:rPr>
                <w:b/>
                <w:b/>
                <w:bCs/>
                <w:i/>
                <w:i/>
                <w:iCs/>
                <w:spacing w:val="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الصحي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اجلهاز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1"/>
        <w:rPr>
          <w:sz w:val="15"/>
        </w:rPr>
      </w:pPr>
      <w:r>
        <w:rPr>
          <w:sz w:val="15"/>
        </w:rPr>
      </w:r>
    </w:p>
    <w:tbl>
      <w:tblPr>
        <w:tblW w:w="10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59"/>
        <w:gridCol w:w="1428"/>
        <w:gridCol w:w="763"/>
        <w:gridCol w:w="763"/>
        <w:gridCol w:w="763"/>
        <w:gridCol w:w="1587"/>
        <w:gridCol w:w="2684"/>
      </w:tblGrid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21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جلنسي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221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0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i/>
                <w:i/>
                <w:iCs/>
                <w:spacing w:val="-2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خلدم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366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pacing w:val="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55"/>
                <w:sz w:val="18"/>
                <w:sz w:val="18"/>
                <w:szCs w:val="18"/>
                <w:rtl w:val="true"/>
              </w:rPr>
              <w:t>شغله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15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5"/>
                <w:sz w:val="18"/>
                <w:sz w:val="18"/>
                <w:szCs w:val="18"/>
                <w:rtl w:val="true"/>
              </w:rPr>
              <w:t>الدرج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246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0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13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75"/>
                <w:sz w:val="18"/>
                <w:sz w:val="18"/>
                <w:szCs w:val="18"/>
                <w:rtl w:val="true"/>
              </w:rPr>
              <w:t>املستو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35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80"/>
                <w:sz w:val="18"/>
                <w:sz w:val="18"/>
                <w:szCs w:val="18"/>
                <w:rtl w:val="true"/>
              </w:rPr>
              <w:t>مسمى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2"/>
                <w:w w:val="65"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1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70"/>
                <w:sz w:val="18"/>
                <w:sz w:val="18"/>
                <w:szCs w:val="18"/>
                <w:rtl w:val="true"/>
              </w:rPr>
              <w:t>االسم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0"/>
                <w:sz w:val="18"/>
                <w:sz w:val="18"/>
                <w:szCs w:val="18"/>
                <w:rtl w:val="true"/>
              </w:rPr>
              <w:t>رباعيا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101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05"/>
        <w:gridCol w:w="1082"/>
        <w:gridCol w:w="1007"/>
        <w:gridCol w:w="1879"/>
        <w:gridCol w:w="1901"/>
        <w:gridCol w:w="2227"/>
      </w:tblGrid>
      <w:tr>
        <w:trPr>
          <w:trHeight w:val="333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109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حصل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35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65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تدريي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1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6" w:after="0"/>
              <w:ind w:left="0" w:right="58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90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علمي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91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8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إلعدا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29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600" w:right="78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14" w:after="0"/>
        <w:ind w:left="39" w:right="0" w:hanging="0"/>
        <w:jc w:val="left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06875</wp:posOffset>
                </wp:positionH>
                <wp:positionV relativeFrom="paragraph">
                  <wp:posOffset>288290</wp:posOffset>
                </wp:positionV>
                <wp:extent cx="3028950" cy="1597660"/>
                <wp:effectExtent l="635" t="635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597680"/>
                          <a:chOff x="0" y="0"/>
                          <a:chExt cx="3029040" cy="159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56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1560830">
                                <a:moveTo>
                                  <a:pt x="9131" y="611136"/>
                                </a:moveTo>
                                <a:lnTo>
                                  <a:pt x="0" y="611136"/>
                                </a:lnTo>
                                <a:lnTo>
                                  <a:pt x="0" y="617232"/>
                                </a:lnTo>
                                <a:lnTo>
                                  <a:pt x="0" y="794004"/>
                                </a:lnTo>
                                <a:lnTo>
                                  <a:pt x="0" y="1560576"/>
                                </a:lnTo>
                                <a:lnTo>
                                  <a:pt x="9131" y="1560576"/>
                                </a:lnTo>
                                <a:lnTo>
                                  <a:pt x="9131" y="617232"/>
                                </a:lnTo>
                                <a:lnTo>
                                  <a:pt x="9131" y="611136"/>
                                </a:lnTo>
                                <a:close/>
                              </a:path>
                              <a:path w="3028950" h="1560830">
                                <a:moveTo>
                                  <a:pt x="9131" y="400824"/>
                                </a:moveTo>
                                <a:lnTo>
                                  <a:pt x="0" y="400824"/>
                                </a:lnTo>
                                <a:lnTo>
                                  <a:pt x="0" y="611124"/>
                                </a:lnTo>
                                <a:lnTo>
                                  <a:pt x="9131" y="611124"/>
                                </a:lnTo>
                                <a:lnTo>
                                  <a:pt x="9131" y="400824"/>
                                </a:lnTo>
                                <a:close/>
                              </a:path>
                              <a:path w="3028950" h="1560830">
                                <a:moveTo>
                                  <a:pt x="9131" y="219468"/>
                                </a:moveTo>
                                <a:lnTo>
                                  <a:pt x="0" y="219468"/>
                                </a:lnTo>
                                <a:lnTo>
                                  <a:pt x="0" y="394716"/>
                                </a:lnTo>
                                <a:lnTo>
                                  <a:pt x="0" y="400812"/>
                                </a:lnTo>
                                <a:lnTo>
                                  <a:pt x="9131" y="400812"/>
                                </a:lnTo>
                                <a:lnTo>
                                  <a:pt x="9131" y="394716"/>
                                </a:lnTo>
                                <a:lnTo>
                                  <a:pt x="9131" y="219468"/>
                                </a:lnTo>
                                <a:close/>
                              </a:path>
                              <a:path w="3028950" h="1560830">
                                <a:moveTo>
                                  <a:pt x="36563" y="0"/>
                                </a:moveTo>
                                <a:lnTo>
                                  <a:pt x="9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38100"/>
                                </a:lnTo>
                                <a:lnTo>
                                  <a:pt x="0" y="213360"/>
                                </a:lnTo>
                                <a:lnTo>
                                  <a:pt x="0" y="219456"/>
                                </a:lnTo>
                                <a:lnTo>
                                  <a:pt x="9131" y="219456"/>
                                </a:lnTo>
                                <a:lnTo>
                                  <a:pt x="9131" y="213360"/>
                                </a:lnTo>
                                <a:lnTo>
                                  <a:pt x="9131" y="38100"/>
                                </a:lnTo>
                                <a:lnTo>
                                  <a:pt x="9131" y="9144"/>
                                </a:lnTo>
                                <a:lnTo>
                                  <a:pt x="36563" y="9144"/>
                                </a:lnTo>
                                <a:lnTo>
                                  <a:pt x="36563" y="0"/>
                                </a:lnTo>
                                <a:close/>
                              </a:path>
                              <a:path w="3028950" h="1560830">
                                <a:moveTo>
                                  <a:pt x="36576" y="611136"/>
                                </a:moveTo>
                                <a:lnTo>
                                  <a:pt x="18288" y="611136"/>
                                </a:lnTo>
                                <a:lnTo>
                                  <a:pt x="18288" y="617232"/>
                                </a:lnTo>
                                <a:lnTo>
                                  <a:pt x="18288" y="794004"/>
                                </a:lnTo>
                                <a:lnTo>
                                  <a:pt x="18288" y="1560576"/>
                                </a:lnTo>
                                <a:lnTo>
                                  <a:pt x="36576" y="1560576"/>
                                </a:lnTo>
                                <a:lnTo>
                                  <a:pt x="36576" y="617232"/>
                                </a:lnTo>
                                <a:lnTo>
                                  <a:pt x="36576" y="611136"/>
                                </a:lnTo>
                                <a:close/>
                              </a:path>
                              <a:path w="3028950" h="1560830">
                                <a:moveTo>
                                  <a:pt x="36576" y="400824"/>
                                </a:moveTo>
                                <a:lnTo>
                                  <a:pt x="18288" y="400824"/>
                                </a:lnTo>
                                <a:lnTo>
                                  <a:pt x="18288" y="611124"/>
                                </a:lnTo>
                                <a:lnTo>
                                  <a:pt x="36576" y="611124"/>
                                </a:lnTo>
                                <a:lnTo>
                                  <a:pt x="36576" y="400824"/>
                                </a:lnTo>
                                <a:close/>
                              </a:path>
                              <a:path w="3028950" h="1560830">
                                <a:moveTo>
                                  <a:pt x="36576" y="219468"/>
                                </a:moveTo>
                                <a:lnTo>
                                  <a:pt x="18288" y="219468"/>
                                </a:lnTo>
                                <a:lnTo>
                                  <a:pt x="18288" y="394716"/>
                                </a:lnTo>
                                <a:lnTo>
                                  <a:pt x="18288" y="400812"/>
                                </a:lnTo>
                                <a:lnTo>
                                  <a:pt x="36576" y="400812"/>
                                </a:lnTo>
                                <a:lnTo>
                                  <a:pt x="36576" y="394716"/>
                                </a:lnTo>
                                <a:lnTo>
                                  <a:pt x="36576" y="219468"/>
                                </a:lnTo>
                                <a:close/>
                              </a:path>
                              <a:path w="3028950" h="1560830">
                                <a:moveTo>
                                  <a:pt x="3001391" y="611136"/>
                                </a:moveTo>
                                <a:lnTo>
                                  <a:pt x="2992247" y="611136"/>
                                </a:lnTo>
                                <a:lnTo>
                                  <a:pt x="2992247" y="617232"/>
                                </a:lnTo>
                                <a:lnTo>
                                  <a:pt x="2992247" y="794004"/>
                                </a:lnTo>
                                <a:lnTo>
                                  <a:pt x="2992247" y="1344168"/>
                                </a:lnTo>
                                <a:lnTo>
                                  <a:pt x="3001391" y="1344168"/>
                                </a:lnTo>
                                <a:lnTo>
                                  <a:pt x="3001391" y="617232"/>
                                </a:lnTo>
                                <a:lnTo>
                                  <a:pt x="3001391" y="611136"/>
                                </a:lnTo>
                                <a:close/>
                              </a:path>
                              <a:path w="3028950" h="1560830">
                                <a:moveTo>
                                  <a:pt x="3001391" y="400824"/>
                                </a:moveTo>
                                <a:lnTo>
                                  <a:pt x="2992247" y="400824"/>
                                </a:lnTo>
                                <a:lnTo>
                                  <a:pt x="2992247" y="611124"/>
                                </a:lnTo>
                                <a:lnTo>
                                  <a:pt x="3001391" y="611124"/>
                                </a:lnTo>
                                <a:lnTo>
                                  <a:pt x="3001391" y="400824"/>
                                </a:lnTo>
                                <a:close/>
                              </a:path>
                              <a:path w="3028950" h="1560830">
                                <a:moveTo>
                                  <a:pt x="3001391" y="219468"/>
                                </a:moveTo>
                                <a:lnTo>
                                  <a:pt x="2992247" y="219468"/>
                                </a:lnTo>
                                <a:lnTo>
                                  <a:pt x="2992247" y="394716"/>
                                </a:lnTo>
                                <a:lnTo>
                                  <a:pt x="2992247" y="400812"/>
                                </a:lnTo>
                                <a:lnTo>
                                  <a:pt x="3001391" y="400812"/>
                                </a:lnTo>
                                <a:lnTo>
                                  <a:pt x="3001391" y="394716"/>
                                </a:lnTo>
                                <a:lnTo>
                                  <a:pt x="3001391" y="219468"/>
                                </a:lnTo>
                                <a:close/>
                              </a:path>
                              <a:path w="3028950" h="1560830">
                                <a:moveTo>
                                  <a:pt x="3001391" y="18288"/>
                                </a:moveTo>
                                <a:lnTo>
                                  <a:pt x="2992247" y="18288"/>
                                </a:lnTo>
                                <a:lnTo>
                                  <a:pt x="73152" y="18288"/>
                                </a:lnTo>
                                <a:lnTo>
                                  <a:pt x="36576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36576"/>
                                </a:lnTo>
                                <a:lnTo>
                                  <a:pt x="18288" y="38100"/>
                                </a:lnTo>
                                <a:lnTo>
                                  <a:pt x="18288" y="213360"/>
                                </a:lnTo>
                                <a:lnTo>
                                  <a:pt x="18288" y="219456"/>
                                </a:lnTo>
                                <a:lnTo>
                                  <a:pt x="36576" y="219456"/>
                                </a:lnTo>
                                <a:lnTo>
                                  <a:pt x="36576" y="213360"/>
                                </a:lnTo>
                                <a:lnTo>
                                  <a:pt x="36576" y="38100"/>
                                </a:lnTo>
                                <a:lnTo>
                                  <a:pt x="36576" y="36576"/>
                                </a:lnTo>
                                <a:lnTo>
                                  <a:pt x="73152" y="36576"/>
                                </a:lnTo>
                                <a:lnTo>
                                  <a:pt x="2992247" y="36576"/>
                                </a:lnTo>
                                <a:lnTo>
                                  <a:pt x="2992247" y="38100"/>
                                </a:lnTo>
                                <a:lnTo>
                                  <a:pt x="2992247" y="213360"/>
                                </a:lnTo>
                                <a:lnTo>
                                  <a:pt x="2992247" y="219456"/>
                                </a:lnTo>
                                <a:lnTo>
                                  <a:pt x="3001391" y="219456"/>
                                </a:lnTo>
                                <a:lnTo>
                                  <a:pt x="3001391" y="213360"/>
                                </a:lnTo>
                                <a:lnTo>
                                  <a:pt x="3001391" y="38100"/>
                                </a:lnTo>
                                <a:lnTo>
                                  <a:pt x="3001391" y="36576"/>
                                </a:lnTo>
                                <a:lnTo>
                                  <a:pt x="3001391" y="18300"/>
                                </a:lnTo>
                                <a:lnTo>
                                  <a:pt x="3001391" y="18288"/>
                                </a:lnTo>
                                <a:close/>
                              </a:path>
                              <a:path w="3028950" h="1560830">
                                <a:moveTo>
                                  <a:pt x="3028823" y="611136"/>
                                </a:moveTo>
                                <a:lnTo>
                                  <a:pt x="3010535" y="611136"/>
                                </a:lnTo>
                                <a:lnTo>
                                  <a:pt x="3010535" y="617232"/>
                                </a:lnTo>
                                <a:lnTo>
                                  <a:pt x="3010535" y="794004"/>
                                </a:lnTo>
                                <a:lnTo>
                                  <a:pt x="3010535" y="1560576"/>
                                </a:lnTo>
                                <a:lnTo>
                                  <a:pt x="3028823" y="1560576"/>
                                </a:lnTo>
                                <a:lnTo>
                                  <a:pt x="3028823" y="617232"/>
                                </a:lnTo>
                                <a:lnTo>
                                  <a:pt x="3028823" y="611136"/>
                                </a:lnTo>
                                <a:close/>
                              </a:path>
                              <a:path w="3028950" h="1560830">
                                <a:moveTo>
                                  <a:pt x="3028823" y="400824"/>
                                </a:moveTo>
                                <a:lnTo>
                                  <a:pt x="3010535" y="400824"/>
                                </a:lnTo>
                                <a:lnTo>
                                  <a:pt x="3010535" y="611124"/>
                                </a:lnTo>
                                <a:lnTo>
                                  <a:pt x="3028823" y="611124"/>
                                </a:lnTo>
                                <a:lnTo>
                                  <a:pt x="3028823" y="400824"/>
                                </a:lnTo>
                                <a:close/>
                              </a:path>
                              <a:path w="3028950" h="1560830">
                                <a:moveTo>
                                  <a:pt x="3028823" y="219468"/>
                                </a:moveTo>
                                <a:lnTo>
                                  <a:pt x="3010535" y="219468"/>
                                </a:lnTo>
                                <a:lnTo>
                                  <a:pt x="3010535" y="394716"/>
                                </a:lnTo>
                                <a:lnTo>
                                  <a:pt x="3010535" y="400812"/>
                                </a:lnTo>
                                <a:lnTo>
                                  <a:pt x="3028823" y="400812"/>
                                </a:lnTo>
                                <a:lnTo>
                                  <a:pt x="3028823" y="394716"/>
                                </a:lnTo>
                                <a:lnTo>
                                  <a:pt x="3028823" y="219468"/>
                                </a:lnTo>
                                <a:close/>
                              </a:path>
                              <a:path w="3028950" h="1560830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2992247" y="0"/>
                                </a:lnTo>
                                <a:lnTo>
                                  <a:pt x="73152" y="0"/>
                                </a:ln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73152" y="9144"/>
                                </a:lnTo>
                                <a:lnTo>
                                  <a:pt x="2992247" y="9144"/>
                                </a:lnTo>
                                <a:lnTo>
                                  <a:pt x="3010535" y="9144"/>
                                </a:lnTo>
                                <a:lnTo>
                                  <a:pt x="3010535" y="38100"/>
                                </a:lnTo>
                                <a:lnTo>
                                  <a:pt x="3010535" y="213360"/>
                                </a:lnTo>
                                <a:lnTo>
                                  <a:pt x="3010535" y="219456"/>
                                </a:lnTo>
                                <a:lnTo>
                                  <a:pt x="3028823" y="219456"/>
                                </a:lnTo>
                                <a:lnTo>
                                  <a:pt x="3028823" y="213360"/>
                                </a:lnTo>
                                <a:lnTo>
                                  <a:pt x="3028823" y="38100"/>
                                </a:lnTo>
                                <a:lnTo>
                                  <a:pt x="3028823" y="9144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029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253365">
                                <a:moveTo>
                                  <a:pt x="36563" y="234696"/>
                                </a:moveTo>
                                <a:lnTo>
                                  <a:pt x="9131" y="234696"/>
                                </a:lnTo>
                                <a:lnTo>
                                  <a:pt x="9131" y="216408"/>
                                </a:lnTo>
                                <a:lnTo>
                                  <a:pt x="0" y="216408"/>
                                </a:lnTo>
                                <a:lnTo>
                                  <a:pt x="0" y="234696"/>
                                </a:lnTo>
                                <a:lnTo>
                                  <a:pt x="0" y="252984"/>
                                </a:lnTo>
                                <a:lnTo>
                                  <a:pt x="9131" y="252984"/>
                                </a:lnTo>
                                <a:lnTo>
                                  <a:pt x="36563" y="252984"/>
                                </a:lnTo>
                                <a:lnTo>
                                  <a:pt x="36563" y="234696"/>
                                </a:lnTo>
                                <a:close/>
                              </a:path>
                              <a:path w="3028950" h="253365">
                                <a:moveTo>
                                  <a:pt x="3001391" y="0"/>
                                </a:moveTo>
                                <a:lnTo>
                                  <a:pt x="2992247" y="0"/>
                                </a:lnTo>
                                <a:lnTo>
                                  <a:pt x="2992247" y="216408"/>
                                </a:lnTo>
                                <a:lnTo>
                                  <a:pt x="73152" y="216408"/>
                                </a:lnTo>
                                <a:lnTo>
                                  <a:pt x="36576" y="216408"/>
                                </a:lnTo>
                                <a:lnTo>
                                  <a:pt x="18288" y="216408"/>
                                </a:lnTo>
                                <a:lnTo>
                                  <a:pt x="18288" y="225552"/>
                                </a:lnTo>
                                <a:lnTo>
                                  <a:pt x="36576" y="225552"/>
                                </a:lnTo>
                                <a:lnTo>
                                  <a:pt x="73152" y="225552"/>
                                </a:lnTo>
                                <a:lnTo>
                                  <a:pt x="2992247" y="225552"/>
                                </a:lnTo>
                                <a:lnTo>
                                  <a:pt x="3001391" y="225552"/>
                                </a:lnTo>
                                <a:lnTo>
                                  <a:pt x="3001391" y="216408"/>
                                </a:lnTo>
                                <a:lnTo>
                                  <a:pt x="3001391" y="0"/>
                                </a:lnTo>
                                <a:close/>
                              </a:path>
                              <a:path w="3028950" h="253365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3010535" y="216408"/>
                                </a:lnTo>
                                <a:lnTo>
                                  <a:pt x="3010535" y="234696"/>
                                </a:lnTo>
                                <a:lnTo>
                                  <a:pt x="2992247" y="234696"/>
                                </a:lnTo>
                                <a:lnTo>
                                  <a:pt x="73152" y="234696"/>
                                </a:lnTo>
                                <a:lnTo>
                                  <a:pt x="36576" y="234696"/>
                                </a:lnTo>
                                <a:lnTo>
                                  <a:pt x="36576" y="252984"/>
                                </a:lnTo>
                                <a:lnTo>
                                  <a:pt x="73152" y="252984"/>
                                </a:lnTo>
                                <a:lnTo>
                                  <a:pt x="2992247" y="252984"/>
                                </a:lnTo>
                                <a:lnTo>
                                  <a:pt x="3010535" y="252984"/>
                                </a:lnTo>
                                <a:lnTo>
                                  <a:pt x="3028823" y="252984"/>
                                </a:lnTo>
                                <a:lnTo>
                                  <a:pt x="3028823" y="234696"/>
                                </a:lnTo>
                                <a:lnTo>
                                  <a:pt x="3028823" y="216408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1.25pt;margin-top:22.7pt;width:238.5pt;height:125.8pt" coordorigin="6625,454" coordsize="4770,2516">
                <v:shape id="shape_0" ID="Graphic 4" coordsize="3028950,1560830" path="m9131,611136l0,611136l0,617232l0,794004l0,1560576l9131,1560576l9131,617232l9131,611136xem9131,400824l0,400824l0,611124l9131,611124l9131,400824xem9131,219468l0,219468l0,394716l0,400812l9131,400812l9131,394716l9131,219468xem36563,0l9131,0l0,0l0,9144l0,38100l0,213360l0,219456l9131,219456l9131,213360l9131,38100l9131,9144l36563,9144l36563,0xem36576,611136l18288,611136l18288,617232l18288,794004l18288,1560576l36576,1560576l36576,617232l36576,611136xem36576,400824l18288,400824l18288,611124l36576,611124l36576,400824xem36576,219468l18288,219468l18288,394716l18288,400812l36576,400812l36576,394716l36576,219468xem3001391,611136l2992247,611136l2992247,617232l2992247,794004l2992247,1344168l3001391,1344168l3001391,617232l3001391,611136xem3001391,400824l2992247,400824l2992247,611124l3001391,611124l3001391,400824xem3001391,219468l2992247,219468l2992247,394716l2992247,400812l3001391,400812l3001391,394716l3001391,219468xem3001391,18288l2992247,18288l73152,18288l36576,18288l18288,18288l18288,36576l18288,38100l18288,213360l18288,219456l36576,219456l36576,213360l36576,38100l36576,36576l73152,36576l2992247,36576l2992247,38100l2992247,213360l2992247,219456l3001391,219456l3001391,213360l3001391,38100l3001391,36576l3001391,18300l3001391,18288xem3028823,611136l3010535,611136l3010535,617232l3010535,794004l3010535,1560576l3028823,1560576l3028823,617232l3028823,611136xem3028823,400824l3010535,400824l3010535,611124l3028823,611124l3028823,400824xem3028823,219468l3010535,219468l3010535,394716l3010535,400812l3028823,400812l3028823,394716l3028823,219468xem3028823,0l3010535,0l2992247,0l73152,0l36576,0l36576,9144l73152,9144l2992247,9144l3010535,9144l3010535,38100l3010535,213360l3010535,219456l3028823,219456l3028823,213360l3028823,38100l3028823,9144l3028823,0xe" fillcolor="black" stroked="f" o:allowincell="f" style="position:absolute;left:6625;top:454;width:4769;height:24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" coordsize="3028950,253365" path="m36563,234696l9131,234696l9131,216408l0,216408l0,234696l0,252984l9131,252984l36563,252984l36563,234696xem3001391,0l2992247,0l2992247,216408l73152,216408l36576,216408l18288,216408l18288,225552l36576,225552l73152,225552l2992247,225552l3001391,225552l3001391,216408l3001391,0xem3028823,0l3010535,0l3010535,216408l3010535,234696l2992247,234696l73152,234696l36576,234696l36576,252984l73152,252984l2992247,252984l3010535,252984l3028823,252984l3028823,234696l3028823,216408l3028823,0xe" fillcolor="black" stroked="f" o:allowincell="f" style="position:absolute;left:6625;top:2571;width:4769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0025</wp:posOffset>
                </wp:positionH>
                <wp:positionV relativeFrom="page">
                  <wp:posOffset>8994140</wp:posOffset>
                </wp:positionV>
                <wp:extent cx="441960" cy="180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30" w:after="0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-4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w w:val="65"/>
                                <w:spacing w:val="-2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لعالق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5.8pt;margin-top:708.2pt;width:34.75pt;height:14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30" w:after="0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مع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-4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w w:val="65"/>
                          <w:spacing w:val="-2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لعالق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585</wp:posOffset>
                </wp:positionH>
                <wp:positionV relativeFrom="page">
                  <wp:posOffset>7816215</wp:posOffset>
                </wp:positionV>
                <wp:extent cx="62484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30" w:after="0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60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لشخصي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4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w w:val="65"/>
                                <w:spacing w:val="-2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لصف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55pt;margin-top:615.45pt;width:49.15pt;height:14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30" w:after="0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60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لشخصية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4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w w:val="65"/>
                          <w:spacing w:val="-2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لصف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0970</wp:posOffset>
                </wp:positionH>
                <wp:positionV relativeFrom="page">
                  <wp:posOffset>5038090</wp:posOffset>
                </wp:positionV>
                <wp:extent cx="560705" cy="180340"/>
                <wp:effectExtent l="0" t="0" r="361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8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30" w:after="0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0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3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w w:val="90"/>
                                <w:spacing w:val="-2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ألدا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396.65pt;width:44.1pt;height:14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before="30" w:after="0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70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لوظيفي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3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w w:val="90"/>
                          <w:spacing w:val="-2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ألد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pacing w:val="-2"/>
          <w:w w:val="75"/>
          <w:rtl w:val="true"/>
        </w:rPr>
        <w:t>الثالث</w:t>
      </w:r>
      <w:r>
        <w:rPr>
          <w:b/>
          <w:b/>
          <w:bCs/>
          <w:i/>
          <w:i/>
          <w:iCs/>
          <w:spacing w:val="9"/>
          <w:rtl w:val="true"/>
        </w:rPr>
        <w:t xml:space="preserve"> </w:t>
      </w:r>
      <w:r>
        <w:rPr>
          <w:b/>
          <w:bCs/>
          <w:i/>
          <w:iCs/>
          <w:w w:val="75"/>
          <w:rtl w:val="true"/>
        </w:rPr>
        <w:t>:</w:t>
      </w:r>
      <w:r>
        <w:rPr>
          <w:b/>
          <w:bCs/>
          <w:i/>
          <w:iCs/>
          <w:spacing w:val="8"/>
          <w:rtl w:val="true"/>
        </w:rPr>
        <w:t xml:space="preserve"> </w:t>
      </w:r>
      <w:r>
        <w:rPr>
          <w:b/>
          <w:b/>
          <w:bCs/>
          <w:i/>
          <w:i/>
          <w:iCs/>
          <w:w w:val="75"/>
          <w:rtl w:val="true"/>
        </w:rPr>
        <w:t>جمموع</w:t>
      </w:r>
      <w:r>
        <w:rPr>
          <w:b/>
          <w:b/>
          <w:bCs/>
          <w:i/>
          <w:i/>
          <w:iCs/>
          <w:spacing w:val="7"/>
          <w:rtl w:val="true"/>
        </w:rPr>
        <w:t xml:space="preserve"> </w:t>
      </w:r>
      <w:r>
        <w:rPr>
          <w:b/>
          <w:b/>
          <w:bCs/>
          <w:i/>
          <w:i/>
          <w:iCs/>
          <w:w w:val="75"/>
          <w:rtl w:val="true"/>
        </w:rPr>
        <w:t>الدرجات</w:t>
      </w:r>
      <w:r>
        <w:rPr>
          <w:b/>
          <w:b/>
          <w:bCs/>
          <w:i/>
          <w:i/>
          <w:iCs/>
          <w:spacing w:val="6"/>
          <w:rtl w:val="true"/>
        </w:rPr>
        <w:t xml:space="preserve"> </w:t>
      </w:r>
      <w:r>
        <w:rPr>
          <w:b/>
          <w:b/>
          <w:bCs/>
          <w:i/>
          <w:i/>
          <w:iCs/>
          <w:w w:val="75"/>
          <w:rtl w:val="true"/>
        </w:rPr>
        <w:t>والتقدير</w:t>
      </w:r>
    </w:p>
    <w:p>
      <w:pPr>
        <w:pStyle w:val="TextBody"/>
        <w:spacing w:before="6" w:after="1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tbl>
      <w:tblPr>
        <w:tblW w:w="44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11"/>
        <w:gridCol w:w="1109"/>
        <w:gridCol w:w="1108"/>
      </w:tblGrid>
      <w:tr>
        <w:trPr>
          <w:trHeight w:val="5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9" w:after="0"/>
              <w:ind w:left="0" w:right="11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7"/>
                <w:w w:val="75"/>
                <w:sz w:val="18"/>
                <w:sz w:val="18"/>
                <w:szCs w:val="18"/>
                <w:rtl w:val="true"/>
              </w:rPr>
              <w:t>اجملموعالكــلي</w:t>
            </w:r>
          </w:p>
          <w:p>
            <w:pPr>
              <w:pStyle w:val="TableParagraph"/>
              <w:bidi w:val="1"/>
              <w:spacing w:lineRule="exact" w:line="209" w:before="43" w:after="0"/>
              <w:ind w:left="0" w:right="16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1"/>
                <w:w w:val="8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11"/>
                <w:w w:val="80"/>
                <w:sz w:val="18"/>
                <w:sz w:val="18"/>
                <w:szCs w:val="18"/>
                <w:rtl w:val="true"/>
              </w:rPr>
              <w:t>الدرجةالنهائية</w:t>
            </w:r>
            <w:r>
              <w:rPr>
                <w:b/>
                <w:bCs/>
                <w:i/>
                <w:iCs/>
                <w:spacing w:val="-11"/>
                <w:w w:val="80"/>
                <w:sz w:val="18"/>
                <w:szCs w:val="18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/>
              <w:ind w:left="211" w:right="244" w:hanging="8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78435</wp:posOffset>
                      </wp:positionV>
                      <wp:extent cx="567055" cy="177165"/>
                      <wp:effectExtent l="635" t="635" r="0" b="0"/>
                      <wp:wrapNone/>
                      <wp:docPr id="7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77120"/>
                                <a:chOff x="0" y="0"/>
                                <a:chExt cx="5670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55" h="177165">
                                      <a:moveTo>
                                        <a:pt x="5669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6783"/>
                                      </a:lnTo>
                                      <a:lnTo>
                                        <a:pt x="566927" y="176783"/>
                                      </a:lnTo>
                                      <a:lnTo>
                                        <a:pt x="5669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45pt;margin-top:14.05pt;width:44.65pt;height:13.95pt" coordorigin="2900,281" coordsize="893,279">
                      <v:shape id="shape_0" ID="Graphic 10" coordsize="567055,177165" path="m566927,0l0,0l0,176783l566927,176783l566927,0xe" fillcolor="silver" stroked="f" o:allowincell="t" style="position:absolute;left:2900;top:281;width:892;height:27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8"/>
                <w:w w:val="55"/>
                <w:sz w:val="18"/>
                <w:sz w:val="18"/>
                <w:szCs w:val="18"/>
                <w:rtl w:val="true"/>
              </w:rPr>
              <w:t>درجـــــــــــات</w:t>
            </w:r>
            <w:r>
              <w:rPr>
                <w:b/>
                <w:b/>
                <w:bCs/>
                <w:i/>
                <w:i/>
                <w:iCs/>
                <w:spacing w:val="4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9"/>
                <w:w w:val="50"/>
                <w:sz w:val="18"/>
                <w:sz w:val="18"/>
                <w:szCs w:val="18"/>
                <w:rtl w:val="true"/>
              </w:rPr>
              <w:t>العـــــالقــــا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/>
              <w:ind w:left="132" w:right="276" w:hanging="108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78435</wp:posOffset>
                      </wp:positionV>
                      <wp:extent cx="568960" cy="177165"/>
                      <wp:effectExtent l="0" t="635" r="0" b="0"/>
                      <wp:wrapNone/>
                      <wp:docPr id="8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7120"/>
                                <a:chOff x="0" y="0"/>
                                <a:chExt cx="5688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960" h="177165">
                                      <a:moveTo>
                                        <a:pt x="5687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6783"/>
                                      </a:lnTo>
                                      <a:lnTo>
                                        <a:pt x="568756" y="176783"/>
                                      </a:lnTo>
                                      <a:lnTo>
                                        <a:pt x="5687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00.5pt;margin-top:14.05pt;width:44.8pt;height:13.95pt" coordorigin="4010,281" coordsize="896,279">
                      <v:shape id="shape_0" ID="Graphic 12" coordsize="568960,177165" path="m568756,0l0,0l0,176783l568756,176783l568756,0xe" fillcolor="silver" stroked="f" o:allowincell="t" style="position:absolute;left:4010;top:281;width:895;height:27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14"/>
                <w:w w:val="75"/>
                <w:sz w:val="18"/>
                <w:sz w:val="18"/>
                <w:szCs w:val="18"/>
                <w:rtl w:val="true"/>
              </w:rPr>
              <w:t>درجاتالصفات</w:t>
            </w:r>
            <w:r>
              <w:rPr>
                <w:b/>
                <w:b/>
                <w:bCs/>
                <w:i/>
                <w:i/>
                <w:iCs/>
                <w:spacing w:val="4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4"/>
                <w:w w:val="55"/>
                <w:sz w:val="18"/>
                <w:sz w:val="18"/>
                <w:szCs w:val="18"/>
                <w:rtl w:val="true"/>
              </w:rPr>
              <w:t>الــشــخـصــيــ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/>
              <w:ind w:left="143" w:right="226" w:hanging="56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78435</wp:posOffset>
                      </wp:positionV>
                      <wp:extent cx="567055" cy="177165"/>
                      <wp:effectExtent l="635" t="635" r="0" b="0"/>
                      <wp:wrapNone/>
                      <wp:docPr id="9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77120"/>
                                <a:chOff x="0" y="0"/>
                                <a:chExt cx="5670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0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55" h="177165">
                                      <a:moveTo>
                                        <a:pt x="5669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6783"/>
                                      </a:lnTo>
                                      <a:lnTo>
                                        <a:pt x="566928" y="176783"/>
                                      </a:lnTo>
                                      <a:lnTo>
                                        <a:pt x="566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255.85pt;margin-top:14.05pt;width:44.65pt;height:13.95pt" coordorigin="5117,281" coordsize="893,279">
                      <v:shape id="shape_0" ID="Graphic 14" coordsize="567055,177165" path="m566928,0l0,0l0,176783l566928,176783l566928,0xe" fillcolor="silver" stroked="f" o:allowincell="t" style="position:absolute;left:5117;top:281;width:892;height:27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8"/>
                <w:w w:val="9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b/>
                <w:b/>
                <w:bCs/>
                <w:i/>
                <w:i/>
                <w:iCs/>
                <w:spacing w:val="-16"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w w:val="90"/>
                <w:sz w:val="18"/>
                <w:sz w:val="18"/>
                <w:szCs w:val="18"/>
                <w:rtl w:val="true"/>
              </w:rPr>
              <w:t>األداء</w:t>
            </w:r>
            <w:r>
              <w:rPr>
                <w:b/>
                <w:b/>
                <w:bCs/>
                <w:i/>
                <w:i/>
                <w:iCs/>
                <w:spacing w:val="4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9"/>
                <w:w w:val="55"/>
                <w:sz w:val="18"/>
                <w:sz w:val="18"/>
                <w:szCs w:val="18"/>
                <w:rtl w:val="true"/>
              </w:rPr>
              <w:t>الوظــــيـــفـــي</w:t>
            </w:r>
          </w:p>
        </w:tc>
      </w:tr>
      <w:tr>
        <w:trPr>
          <w:trHeight w:val="36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1"/>
        <w:rPr>
          <w:sz w:val="15"/>
        </w:rPr>
      </w:pPr>
      <w:r>
        <w:rPr>
          <w:sz w:val="15"/>
        </w:rPr>
      </w:r>
    </w:p>
    <w:tbl>
      <w:tblPr>
        <w:tblW w:w="443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85"/>
        <w:gridCol w:w="888"/>
        <w:gridCol w:w="887"/>
        <w:gridCol w:w="885"/>
      </w:tblGrid>
      <w:tr>
        <w:trPr>
          <w:trHeight w:val="5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1" w:after="0"/>
              <w:ind w:left="0" w:right="16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غريمرضي</w:t>
            </w:r>
          </w:p>
          <w:p>
            <w:pPr>
              <w:pStyle w:val="TableParagraph"/>
              <w:bidi w:val="1"/>
              <w:spacing w:lineRule="exact" w:line="212" w:before="41" w:after="0"/>
              <w:ind w:left="0" w:right="11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b/>
                <w:b/>
                <w:bCs/>
                <w:i/>
                <w:i/>
                <w:iCs/>
                <w:spacing w:val="-12"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w w:val="9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i/>
                <w:iCs/>
                <w:spacing w:val="-8"/>
                <w:w w:val="90"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i/>
                <w:iCs/>
                <w:spacing w:val="-8"/>
                <w:w w:val="90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1" w:after="0"/>
              <w:ind w:left="0" w:right="24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90"/>
                <w:sz w:val="18"/>
                <w:sz w:val="18"/>
                <w:szCs w:val="18"/>
                <w:rtl w:val="true"/>
              </w:rPr>
              <w:t>مرضي</w:t>
            </w:r>
          </w:p>
          <w:p>
            <w:pPr>
              <w:pStyle w:val="TableParagraph"/>
              <w:spacing w:lineRule="exact" w:line="212" w:before="41" w:after="0"/>
              <w:ind w:left="161" w:hanging="0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5080</wp:posOffset>
                      </wp:positionV>
                      <wp:extent cx="426720" cy="178435"/>
                      <wp:effectExtent l="0" t="635" r="635" b="0"/>
                      <wp:wrapNone/>
                      <wp:docPr id="10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78560"/>
                                <a:chOff x="0" y="0"/>
                                <a:chExt cx="4266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20" h="178435">
                                      <a:moveTo>
                                        <a:pt x="426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8"/>
                                      </a:lnTo>
                                      <a:lnTo>
                                        <a:pt x="426720" y="178308"/>
                                      </a:lnTo>
                                      <a:lnTo>
                                        <a:pt x="426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5.3pt;margin-top:-0.4pt;width:33.6pt;height:14.05pt" coordorigin="106,-8" coordsize="672,281">
                      <v:shape id="shape_0" ID="Graphic 16" coordsize="426720,178435" path="m426720,0l0,0l0,178308l426720,178308l426720,0xe" fillcolor="silver" stroked="f" o:allowincell="t" style="position:absolute;left:106;top:-8;width:671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w w:val="110"/>
                <w:sz w:val="18"/>
              </w:rPr>
              <w:t>)69-</w:t>
            </w:r>
            <w:r>
              <w:rPr>
                <w:b/>
                <w:i/>
                <w:spacing w:val="-5"/>
                <w:w w:val="110"/>
                <w:sz w:val="18"/>
              </w:rPr>
              <w:t>60(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1" w:after="0"/>
              <w:ind w:left="0" w:right="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>جيد</w:t>
            </w:r>
          </w:p>
          <w:p>
            <w:pPr>
              <w:pStyle w:val="TableParagraph"/>
              <w:spacing w:lineRule="exact" w:line="212" w:before="41" w:after="0"/>
              <w:ind w:left="1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080</wp:posOffset>
                      </wp:positionV>
                      <wp:extent cx="427355" cy="178435"/>
                      <wp:effectExtent l="635" t="635" r="0" b="0"/>
                      <wp:wrapNone/>
                      <wp:docPr id="11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178560"/>
                                <a:chOff x="0" y="0"/>
                                <a:chExt cx="4273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78435">
                                      <a:moveTo>
                                        <a:pt x="4270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8"/>
                                      </a:lnTo>
                                      <a:lnTo>
                                        <a:pt x="427024" y="178308"/>
                                      </a:lnTo>
                                      <a:lnTo>
                                        <a:pt x="4270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5.4pt;margin-top:-0.4pt;width:33.65pt;height:14.05pt" coordorigin="108,-8" coordsize="673,281">
                      <v:shape id="shape_0" ID="Graphic 18" coordsize="427355,178435" path="m427024,0l0,0l0,178308l427024,178308l427024,0xe" fillcolor="silver" stroked="f" o:allowincell="t" style="position:absolute;left:108;top:-8;width:672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w w:val="105"/>
                <w:sz w:val="18"/>
              </w:rPr>
              <w:t>)79-</w:t>
            </w:r>
            <w:r>
              <w:rPr>
                <w:b/>
                <w:i/>
                <w:spacing w:val="-5"/>
                <w:w w:val="105"/>
                <w:sz w:val="18"/>
              </w:rPr>
              <w:t>70(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1" w:after="0"/>
              <w:ind w:left="0" w:right="15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i/>
                <w:i/>
                <w:iCs/>
                <w:spacing w:val="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دا</w:t>
            </w:r>
          </w:p>
          <w:p>
            <w:pPr>
              <w:pStyle w:val="TableParagraph"/>
              <w:spacing w:lineRule="exact" w:line="212" w:before="41" w:after="0"/>
              <w:ind w:left="176" w:hanging="0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5080</wp:posOffset>
                      </wp:positionV>
                      <wp:extent cx="425450" cy="178435"/>
                      <wp:effectExtent l="0" t="635" r="0" b="0"/>
                      <wp:wrapNone/>
                      <wp:docPr id="12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78560"/>
                                <a:chOff x="0" y="0"/>
                                <a:chExt cx="4255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50" h="178435">
                                      <a:moveTo>
                                        <a:pt x="42519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8"/>
                                      </a:lnTo>
                                      <a:lnTo>
                                        <a:pt x="425195" y="178308"/>
                                      </a:lnTo>
                                      <a:lnTo>
                                        <a:pt x="425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4pt;margin-top:-0.4pt;width:33.5pt;height:14.05pt" coordorigin="108,-8" coordsize="670,281">
                      <v:shape id="shape_0" ID="Graphic 20" coordsize="425450,178435" path="m425195,0l0,0l0,178308l425195,178308l425195,0xe" fillcolor="silver" stroked="f" o:allowincell="t" style="position:absolute;left:108;top:-8;width:669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w w:val="105"/>
                <w:sz w:val="18"/>
              </w:rPr>
              <w:t>)89-</w:t>
            </w:r>
            <w:r>
              <w:rPr>
                <w:b/>
                <w:i/>
                <w:spacing w:val="-5"/>
                <w:w w:val="105"/>
                <w:sz w:val="18"/>
              </w:rPr>
              <w:t>80(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1" w:after="0"/>
              <w:ind w:left="0" w:right="28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ممتاز</w:t>
            </w:r>
          </w:p>
          <w:p>
            <w:pPr>
              <w:pStyle w:val="TableParagraph"/>
              <w:spacing w:lineRule="exact" w:line="212" w:before="41" w:after="0"/>
              <w:ind w:left="165" w:hanging="0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5080</wp:posOffset>
                      </wp:positionV>
                      <wp:extent cx="426720" cy="178435"/>
                      <wp:effectExtent l="0" t="635" r="0" b="0"/>
                      <wp:wrapNone/>
                      <wp:docPr id="13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78560"/>
                                <a:chOff x="0" y="0"/>
                                <a:chExt cx="4266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20" h="178435">
                                      <a:moveTo>
                                        <a:pt x="4267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8"/>
                                      </a:lnTo>
                                      <a:lnTo>
                                        <a:pt x="426719" y="178308"/>
                                      </a:lnTo>
                                      <a:lnTo>
                                        <a:pt x="4267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5.3pt;margin-top:-0.4pt;width:33.6pt;height:14.05pt" coordorigin="106,-8" coordsize="672,281">
                      <v:shape id="shape_0" ID="Graphic 22" coordsize="426720,178435" path="m426719,0l0,0l0,178308l426719,178308l426719,0xe" fillcolor="silver" stroked="f" o:allowincell="t" style="position:absolute;left:106;top:-8;width:671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pacing w:val="-14"/>
                <w:w w:val="110"/>
                <w:sz w:val="18"/>
              </w:rPr>
              <w:t>)100-</w:t>
            </w:r>
            <w:r>
              <w:rPr>
                <w:b/>
                <w:i/>
                <w:spacing w:val="-5"/>
                <w:w w:val="110"/>
                <w:sz w:val="18"/>
              </w:rPr>
              <w:t>90(</w:t>
            </w:r>
          </w:p>
        </w:tc>
      </w:tr>
      <w:tr>
        <w:trPr>
          <w:trHeight w:val="3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1"/>
        <w:spacing w:before="205" w:after="0"/>
        <w:ind w:left="38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06875</wp:posOffset>
                </wp:positionH>
                <wp:positionV relativeFrom="paragraph">
                  <wp:posOffset>317500</wp:posOffset>
                </wp:positionV>
                <wp:extent cx="3028950" cy="4676775"/>
                <wp:effectExtent l="635" t="635" r="0" b="0"/>
                <wp:wrapNone/>
                <wp:docPr id="14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4676760"/>
                          <a:chOff x="0" y="0"/>
                          <a:chExt cx="3029040" cy="467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1602105">
                                <a:moveTo>
                                  <a:pt x="9131" y="1397520"/>
                                </a:moveTo>
                                <a:lnTo>
                                  <a:pt x="0" y="1397520"/>
                                </a:lnTo>
                                <a:lnTo>
                                  <a:pt x="0" y="1403604"/>
                                </a:lnTo>
                                <a:lnTo>
                                  <a:pt x="0" y="1601724"/>
                                </a:lnTo>
                                <a:lnTo>
                                  <a:pt x="9131" y="1601724"/>
                                </a:lnTo>
                                <a:lnTo>
                                  <a:pt x="9131" y="1403604"/>
                                </a:lnTo>
                                <a:lnTo>
                                  <a:pt x="9131" y="1397520"/>
                                </a:lnTo>
                                <a:close/>
                              </a:path>
                              <a:path w="3028950" h="1602105">
                                <a:moveTo>
                                  <a:pt x="9131" y="1194828"/>
                                </a:moveTo>
                                <a:lnTo>
                                  <a:pt x="0" y="1194828"/>
                                </a:lnTo>
                                <a:lnTo>
                                  <a:pt x="0" y="1200912"/>
                                </a:lnTo>
                                <a:lnTo>
                                  <a:pt x="0" y="1397508"/>
                                </a:lnTo>
                                <a:lnTo>
                                  <a:pt x="9131" y="1397508"/>
                                </a:lnTo>
                                <a:lnTo>
                                  <a:pt x="9131" y="1200912"/>
                                </a:lnTo>
                                <a:lnTo>
                                  <a:pt x="9131" y="11948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9131" y="585228"/>
                                </a:moveTo>
                                <a:lnTo>
                                  <a:pt x="0" y="585228"/>
                                </a:lnTo>
                                <a:lnTo>
                                  <a:pt x="0" y="591312"/>
                                </a:lnTo>
                                <a:lnTo>
                                  <a:pt x="0" y="787908"/>
                                </a:lnTo>
                                <a:lnTo>
                                  <a:pt x="0" y="794004"/>
                                </a:lnTo>
                                <a:lnTo>
                                  <a:pt x="0" y="992124"/>
                                </a:lnTo>
                                <a:lnTo>
                                  <a:pt x="0" y="998220"/>
                                </a:lnTo>
                                <a:lnTo>
                                  <a:pt x="0" y="1194816"/>
                                </a:lnTo>
                                <a:lnTo>
                                  <a:pt x="9131" y="1194816"/>
                                </a:lnTo>
                                <a:lnTo>
                                  <a:pt x="9131" y="591312"/>
                                </a:lnTo>
                                <a:lnTo>
                                  <a:pt x="9131" y="5852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9131" y="176796"/>
                                </a:moveTo>
                                <a:lnTo>
                                  <a:pt x="0" y="176796"/>
                                </a:lnTo>
                                <a:lnTo>
                                  <a:pt x="0" y="182880"/>
                                </a:lnTo>
                                <a:lnTo>
                                  <a:pt x="0" y="382524"/>
                                </a:lnTo>
                                <a:lnTo>
                                  <a:pt x="0" y="388620"/>
                                </a:lnTo>
                                <a:lnTo>
                                  <a:pt x="0" y="585216"/>
                                </a:lnTo>
                                <a:lnTo>
                                  <a:pt x="9131" y="585216"/>
                                </a:lnTo>
                                <a:lnTo>
                                  <a:pt x="9131" y="388620"/>
                                </a:lnTo>
                                <a:lnTo>
                                  <a:pt x="9131" y="382524"/>
                                </a:lnTo>
                                <a:lnTo>
                                  <a:pt x="9131" y="182880"/>
                                </a:lnTo>
                                <a:lnTo>
                                  <a:pt x="9131" y="176796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63" y="0"/>
                                </a:moveTo>
                                <a:lnTo>
                                  <a:pt x="9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38100"/>
                                </a:lnTo>
                                <a:lnTo>
                                  <a:pt x="0" y="176784"/>
                                </a:lnTo>
                                <a:lnTo>
                                  <a:pt x="9131" y="176784"/>
                                </a:lnTo>
                                <a:lnTo>
                                  <a:pt x="9131" y="38100"/>
                                </a:lnTo>
                                <a:lnTo>
                                  <a:pt x="9131" y="9144"/>
                                </a:lnTo>
                                <a:lnTo>
                                  <a:pt x="36563" y="9144"/>
                                </a:lnTo>
                                <a:lnTo>
                                  <a:pt x="36563" y="0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76" y="1397520"/>
                                </a:moveTo>
                                <a:lnTo>
                                  <a:pt x="18288" y="1397520"/>
                                </a:lnTo>
                                <a:lnTo>
                                  <a:pt x="18288" y="1403604"/>
                                </a:lnTo>
                                <a:lnTo>
                                  <a:pt x="18288" y="1601724"/>
                                </a:lnTo>
                                <a:lnTo>
                                  <a:pt x="36576" y="1601724"/>
                                </a:lnTo>
                                <a:lnTo>
                                  <a:pt x="36576" y="1403604"/>
                                </a:lnTo>
                                <a:lnTo>
                                  <a:pt x="36576" y="1397520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76" y="1194828"/>
                                </a:moveTo>
                                <a:lnTo>
                                  <a:pt x="18288" y="1194828"/>
                                </a:lnTo>
                                <a:lnTo>
                                  <a:pt x="18288" y="1200912"/>
                                </a:lnTo>
                                <a:lnTo>
                                  <a:pt x="18288" y="1397508"/>
                                </a:lnTo>
                                <a:lnTo>
                                  <a:pt x="36576" y="1397508"/>
                                </a:lnTo>
                                <a:lnTo>
                                  <a:pt x="36576" y="1200912"/>
                                </a:lnTo>
                                <a:lnTo>
                                  <a:pt x="36576" y="11948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76" y="585228"/>
                                </a:moveTo>
                                <a:lnTo>
                                  <a:pt x="18288" y="585228"/>
                                </a:lnTo>
                                <a:lnTo>
                                  <a:pt x="18288" y="591312"/>
                                </a:lnTo>
                                <a:lnTo>
                                  <a:pt x="18288" y="787908"/>
                                </a:lnTo>
                                <a:lnTo>
                                  <a:pt x="18288" y="794004"/>
                                </a:lnTo>
                                <a:lnTo>
                                  <a:pt x="18288" y="992124"/>
                                </a:lnTo>
                                <a:lnTo>
                                  <a:pt x="18288" y="998220"/>
                                </a:lnTo>
                                <a:lnTo>
                                  <a:pt x="18288" y="1194816"/>
                                </a:lnTo>
                                <a:lnTo>
                                  <a:pt x="36576" y="1194816"/>
                                </a:lnTo>
                                <a:lnTo>
                                  <a:pt x="36576" y="591312"/>
                                </a:lnTo>
                                <a:lnTo>
                                  <a:pt x="36576" y="5852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76" y="176796"/>
                                </a:moveTo>
                                <a:lnTo>
                                  <a:pt x="18288" y="176796"/>
                                </a:lnTo>
                                <a:lnTo>
                                  <a:pt x="18288" y="182880"/>
                                </a:lnTo>
                                <a:lnTo>
                                  <a:pt x="18288" y="382524"/>
                                </a:lnTo>
                                <a:lnTo>
                                  <a:pt x="18288" y="388620"/>
                                </a:lnTo>
                                <a:lnTo>
                                  <a:pt x="18288" y="585216"/>
                                </a:lnTo>
                                <a:lnTo>
                                  <a:pt x="36576" y="585216"/>
                                </a:lnTo>
                                <a:lnTo>
                                  <a:pt x="36576" y="388620"/>
                                </a:lnTo>
                                <a:lnTo>
                                  <a:pt x="36576" y="382524"/>
                                </a:lnTo>
                                <a:lnTo>
                                  <a:pt x="36576" y="182880"/>
                                </a:lnTo>
                                <a:lnTo>
                                  <a:pt x="36576" y="176796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1397520"/>
                                </a:moveTo>
                                <a:lnTo>
                                  <a:pt x="2992247" y="1397520"/>
                                </a:lnTo>
                                <a:lnTo>
                                  <a:pt x="2992247" y="1403604"/>
                                </a:lnTo>
                                <a:lnTo>
                                  <a:pt x="3001391" y="1403604"/>
                                </a:lnTo>
                                <a:lnTo>
                                  <a:pt x="3001391" y="1397520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1194828"/>
                                </a:moveTo>
                                <a:lnTo>
                                  <a:pt x="2992247" y="1194828"/>
                                </a:lnTo>
                                <a:lnTo>
                                  <a:pt x="2992247" y="1200912"/>
                                </a:lnTo>
                                <a:lnTo>
                                  <a:pt x="2992247" y="1397508"/>
                                </a:lnTo>
                                <a:lnTo>
                                  <a:pt x="3001391" y="1397508"/>
                                </a:lnTo>
                                <a:lnTo>
                                  <a:pt x="3001391" y="1200912"/>
                                </a:lnTo>
                                <a:lnTo>
                                  <a:pt x="3001391" y="11948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585228"/>
                                </a:moveTo>
                                <a:lnTo>
                                  <a:pt x="2992247" y="585228"/>
                                </a:lnTo>
                                <a:lnTo>
                                  <a:pt x="2992247" y="591312"/>
                                </a:lnTo>
                                <a:lnTo>
                                  <a:pt x="2992247" y="787908"/>
                                </a:lnTo>
                                <a:lnTo>
                                  <a:pt x="2992247" y="794004"/>
                                </a:lnTo>
                                <a:lnTo>
                                  <a:pt x="2992247" y="992124"/>
                                </a:lnTo>
                                <a:lnTo>
                                  <a:pt x="2992247" y="998220"/>
                                </a:lnTo>
                                <a:lnTo>
                                  <a:pt x="2992247" y="1194816"/>
                                </a:lnTo>
                                <a:lnTo>
                                  <a:pt x="3001391" y="1194816"/>
                                </a:lnTo>
                                <a:lnTo>
                                  <a:pt x="3001391" y="591312"/>
                                </a:lnTo>
                                <a:lnTo>
                                  <a:pt x="3001391" y="5852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176796"/>
                                </a:moveTo>
                                <a:lnTo>
                                  <a:pt x="2992247" y="176796"/>
                                </a:lnTo>
                                <a:lnTo>
                                  <a:pt x="2992247" y="182880"/>
                                </a:lnTo>
                                <a:lnTo>
                                  <a:pt x="2992247" y="382524"/>
                                </a:lnTo>
                                <a:lnTo>
                                  <a:pt x="2992247" y="388620"/>
                                </a:lnTo>
                                <a:lnTo>
                                  <a:pt x="2992247" y="585216"/>
                                </a:lnTo>
                                <a:lnTo>
                                  <a:pt x="3001391" y="585216"/>
                                </a:lnTo>
                                <a:lnTo>
                                  <a:pt x="3001391" y="388620"/>
                                </a:lnTo>
                                <a:lnTo>
                                  <a:pt x="3001391" y="382524"/>
                                </a:lnTo>
                                <a:lnTo>
                                  <a:pt x="3001391" y="182880"/>
                                </a:lnTo>
                                <a:lnTo>
                                  <a:pt x="3001391" y="176796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18288"/>
                                </a:moveTo>
                                <a:lnTo>
                                  <a:pt x="2992247" y="18288"/>
                                </a:lnTo>
                                <a:lnTo>
                                  <a:pt x="73152" y="18288"/>
                                </a:lnTo>
                                <a:lnTo>
                                  <a:pt x="36576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36576"/>
                                </a:lnTo>
                                <a:lnTo>
                                  <a:pt x="18288" y="38100"/>
                                </a:lnTo>
                                <a:lnTo>
                                  <a:pt x="18288" y="176784"/>
                                </a:lnTo>
                                <a:lnTo>
                                  <a:pt x="36576" y="176784"/>
                                </a:lnTo>
                                <a:lnTo>
                                  <a:pt x="36576" y="38100"/>
                                </a:lnTo>
                                <a:lnTo>
                                  <a:pt x="36576" y="36576"/>
                                </a:lnTo>
                                <a:lnTo>
                                  <a:pt x="73152" y="36576"/>
                                </a:lnTo>
                                <a:lnTo>
                                  <a:pt x="2992247" y="36576"/>
                                </a:lnTo>
                                <a:lnTo>
                                  <a:pt x="2992247" y="38100"/>
                                </a:lnTo>
                                <a:lnTo>
                                  <a:pt x="2992247" y="176784"/>
                                </a:lnTo>
                                <a:lnTo>
                                  <a:pt x="3001391" y="176784"/>
                                </a:lnTo>
                                <a:lnTo>
                                  <a:pt x="3001391" y="38100"/>
                                </a:lnTo>
                                <a:lnTo>
                                  <a:pt x="3001391" y="36576"/>
                                </a:lnTo>
                                <a:lnTo>
                                  <a:pt x="3001391" y="1828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1397520"/>
                                </a:moveTo>
                                <a:lnTo>
                                  <a:pt x="3010535" y="1397520"/>
                                </a:lnTo>
                                <a:lnTo>
                                  <a:pt x="3010535" y="1403604"/>
                                </a:lnTo>
                                <a:lnTo>
                                  <a:pt x="3010535" y="1601724"/>
                                </a:lnTo>
                                <a:lnTo>
                                  <a:pt x="3028823" y="1601724"/>
                                </a:lnTo>
                                <a:lnTo>
                                  <a:pt x="3028823" y="1403604"/>
                                </a:lnTo>
                                <a:lnTo>
                                  <a:pt x="3028823" y="1397520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1194828"/>
                                </a:moveTo>
                                <a:lnTo>
                                  <a:pt x="3010535" y="1194828"/>
                                </a:lnTo>
                                <a:lnTo>
                                  <a:pt x="3010535" y="1200912"/>
                                </a:lnTo>
                                <a:lnTo>
                                  <a:pt x="3010535" y="1397508"/>
                                </a:lnTo>
                                <a:lnTo>
                                  <a:pt x="3028823" y="1397508"/>
                                </a:lnTo>
                                <a:lnTo>
                                  <a:pt x="3028823" y="1200912"/>
                                </a:lnTo>
                                <a:lnTo>
                                  <a:pt x="3028823" y="11948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585228"/>
                                </a:moveTo>
                                <a:lnTo>
                                  <a:pt x="3010535" y="585228"/>
                                </a:lnTo>
                                <a:lnTo>
                                  <a:pt x="3010535" y="591312"/>
                                </a:lnTo>
                                <a:lnTo>
                                  <a:pt x="3010535" y="787908"/>
                                </a:lnTo>
                                <a:lnTo>
                                  <a:pt x="3010535" y="794004"/>
                                </a:lnTo>
                                <a:lnTo>
                                  <a:pt x="3010535" y="992124"/>
                                </a:lnTo>
                                <a:lnTo>
                                  <a:pt x="3010535" y="998220"/>
                                </a:lnTo>
                                <a:lnTo>
                                  <a:pt x="3010535" y="1194816"/>
                                </a:lnTo>
                                <a:lnTo>
                                  <a:pt x="3028823" y="1194816"/>
                                </a:lnTo>
                                <a:lnTo>
                                  <a:pt x="3028823" y="591312"/>
                                </a:lnTo>
                                <a:lnTo>
                                  <a:pt x="3028823" y="5852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176796"/>
                                </a:moveTo>
                                <a:lnTo>
                                  <a:pt x="3010535" y="176796"/>
                                </a:lnTo>
                                <a:lnTo>
                                  <a:pt x="3010535" y="182880"/>
                                </a:lnTo>
                                <a:lnTo>
                                  <a:pt x="3010535" y="382524"/>
                                </a:lnTo>
                                <a:lnTo>
                                  <a:pt x="3010535" y="388620"/>
                                </a:lnTo>
                                <a:lnTo>
                                  <a:pt x="3010535" y="585216"/>
                                </a:lnTo>
                                <a:lnTo>
                                  <a:pt x="3028823" y="585216"/>
                                </a:lnTo>
                                <a:lnTo>
                                  <a:pt x="3028823" y="388620"/>
                                </a:lnTo>
                                <a:lnTo>
                                  <a:pt x="3028823" y="382524"/>
                                </a:lnTo>
                                <a:lnTo>
                                  <a:pt x="3028823" y="182880"/>
                                </a:lnTo>
                                <a:lnTo>
                                  <a:pt x="3028823" y="176796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2992247" y="0"/>
                                </a:lnTo>
                                <a:lnTo>
                                  <a:pt x="73152" y="0"/>
                                </a:ln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73152" y="9144"/>
                                </a:lnTo>
                                <a:lnTo>
                                  <a:pt x="2992247" y="9144"/>
                                </a:lnTo>
                                <a:lnTo>
                                  <a:pt x="3010535" y="9144"/>
                                </a:lnTo>
                                <a:lnTo>
                                  <a:pt x="3010535" y="38100"/>
                                </a:lnTo>
                                <a:lnTo>
                                  <a:pt x="3010535" y="176784"/>
                                </a:lnTo>
                                <a:lnTo>
                                  <a:pt x="3028823" y="176784"/>
                                </a:lnTo>
                                <a:lnTo>
                                  <a:pt x="3028823" y="38100"/>
                                </a:lnTo>
                                <a:lnTo>
                                  <a:pt x="3028823" y="9144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3280"/>
                            <a:ext cx="3029040" cy="327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3272790">
                                <a:moveTo>
                                  <a:pt x="9131" y="2220861"/>
                                </a:moveTo>
                                <a:lnTo>
                                  <a:pt x="0" y="2220861"/>
                                </a:lnTo>
                                <a:lnTo>
                                  <a:pt x="0" y="2226894"/>
                                </a:lnTo>
                                <a:lnTo>
                                  <a:pt x="0" y="3062351"/>
                                </a:lnTo>
                                <a:lnTo>
                                  <a:pt x="0" y="3068447"/>
                                </a:lnTo>
                                <a:lnTo>
                                  <a:pt x="0" y="3112643"/>
                                </a:lnTo>
                                <a:lnTo>
                                  <a:pt x="9131" y="3112643"/>
                                </a:lnTo>
                                <a:lnTo>
                                  <a:pt x="9131" y="3068447"/>
                                </a:lnTo>
                                <a:lnTo>
                                  <a:pt x="9131" y="3062351"/>
                                </a:lnTo>
                                <a:lnTo>
                                  <a:pt x="9131" y="2226945"/>
                                </a:lnTo>
                                <a:lnTo>
                                  <a:pt x="9131" y="2220861"/>
                                </a:lnTo>
                                <a:close/>
                              </a:path>
                              <a:path w="3028950" h="3272790">
                                <a:moveTo>
                                  <a:pt x="9131" y="814209"/>
                                </a:moveTo>
                                <a:lnTo>
                                  <a:pt x="0" y="814209"/>
                                </a:lnTo>
                                <a:lnTo>
                                  <a:pt x="0" y="2220849"/>
                                </a:lnTo>
                                <a:lnTo>
                                  <a:pt x="9131" y="2220849"/>
                                </a:lnTo>
                                <a:lnTo>
                                  <a:pt x="9131" y="814209"/>
                                </a:lnTo>
                                <a:close/>
                              </a:path>
                              <a:path w="3028950" h="3272790">
                                <a:moveTo>
                                  <a:pt x="9131" y="808113"/>
                                </a:moveTo>
                                <a:lnTo>
                                  <a:pt x="0" y="808113"/>
                                </a:lnTo>
                                <a:lnTo>
                                  <a:pt x="0" y="814197"/>
                                </a:lnTo>
                                <a:lnTo>
                                  <a:pt x="9131" y="814197"/>
                                </a:lnTo>
                                <a:lnTo>
                                  <a:pt x="9131" y="808113"/>
                                </a:lnTo>
                                <a:close/>
                              </a:path>
                              <a:path w="3028950" h="3272790">
                                <a:moveTo>
                                  <a:pt x="9131" y="406984"/>
                                </a:moveTo>
                                <a:lnTo>
                                  <a:pt x="0" y="406984"/>
                                </a:lnTo>
                                <a:lnTo>
                                  <a:pt x="0" y="603885"/>
                                </a:lnTo>
                                <a:lnTo>
                                  <a:pt x="0" y="609981"/>
                                </a:lnTo>
                                <a:lnTo>
                                  <a:pt x="0" y="808101"/>
                                </a:lnTo>
                                <a:lnTo>
                                  <a:pt x="9131" y="808101"/>
                                </a:lnTo>
                                <a:lnTo>
                                  <a:pt x="9131" y="609981"/>
                                </a:lnTo>
                                <a:lnTo>
                                  <a:pt x="9131" y="603885"/>
                                </a:lnTo>
                                <a:lnTo>
                                  <a:pt x="9131" y="406984"/>
                                </a:lnTo>
                                <a:close/>
                              </a:path>
                              <a:path w="3028950" h="3272790">
                                <a:moveTo>
                                  <a:pt x="9131" y="198132"/>
                                </a:moveTo>
                                <a:lnTo>
                                  <a:pt x="0" y="198132"/>
                                </a:lnTo>
                                <a:lnTo>
                                  <a:pt x="0" y="204216"/>
                                </a:lnTo>
                                <a:lnTo>
                                  <a:pt x="0" y="400812"/>
                                </a:lnTo>
                                <a:lnTo>
                                  <a:pt x="0" y="406908"/>
                                </a:lnTo>
                                <a:lnTo>
                                  <a:pt x="9131" y="406908"/>
                                </a:lnTo>
                                <a:lnTo>
                                  <a:pt x="9131" y="400812"/>
                                </a:lnTo>
                                <a:lnTo>
                                  <a:pt x="9131" y="204216"/>
                                </a:lnTo>
                                <a:lnTo>
                                  <a:pt x="9131" y="198132"/>
                                </a:lnTo>
                                <a:close/>
                              </a:path>
                              <a:path w="3028950" h="3272790">
                                <a:moveTo>
                                  <a:pt x="36563" y="3254375"/>
                                </a:moveTo>
                                <a:lnTo>
                                  <a:pt x="9131" y="3254375"/>
                                </a:lnTo>
                                <a:lnTo>
                                  <a:pt x="9131" y="3236087"/>
                                </a:lnTo>
                                <a:lnTo>
                                  <a:pt x="9131" y="3118739"/>
                                </a:lnTo>
                                <a:lnTo>
                                  <a:pt x="9131" y="3112655"/>
                                </a:lnTo>
                                <a:lnTo>
                                  <a:pt x="0" y="3112655"/>
                                </a:lnTo>
                                <a:lnTo>
                                  <a:pt x="0" y="3118739"/>
                                </a:lnTo>
                                <a:lnTo>
                                  <a:pt x="0" y="3236087"/>
                                </a:lnTo>
                                <a:lnTo>
                                  <a:pt x="0" y="3254375"/>
                                </a:lnTo>
                                <a:lnTo>
                                  <a:pt x="0" y="3272663"/>
                                </a:lnTo>
                                <a:lnTo>
                                  <a:pt x="9131" y="3272663"/>
                                </a:lnTo>
                                <a:lnTo>
                                  <a:pt x="36563" y="3272663"/>
                                </a:lnTo>
                                <a:lnTo>
                                  <a:pt x="36563" y="3254375"/>
                                </a:lnTo>
                                <a:close/>
                              </a:path>
                              <a:path w="3028950" h="3272790">
                                <a:moveTo>
                                  <a:pt x="36576" y="3112655"/>
                                </a:moveTo>
                                <a:lnTo>
                                  <a:pt x="18288" y="3112655"/>
                                </a:lnTo>
                                <a:lnTo>
                                  <a:pt x="18288" y="3118739"/>
                                </a:lnTo>
                                <a:lnTo>
                                  <a:pt x="18288" y="3236087"/>
                                </a:lnTo>
                                <a:lnTo>
                                  <a:pt x="36576" y="3236087"/>
                                </a:lnTo>
                                <a:lnTo>
                                  <a:pt x="36576" y="3118739"/>
                                </a:lnTo>
                                <a:lnTo>
                                  <a:pt x="36576" y="3112655"/>
                                </a:lnTo>
                                <a:close/>
                              </a:path>
                              <a:path w="3028950" h="3272790">
                                <a:moveTo>
                                  <a:pt x="36576" y="2220861"/>
                                </a:moveTo>
                                <a:lnTo>
                                  <a:pt x="18288" y="2220861"/>
                                </a:lnTo>
                                <a:lnTo>
                                  <a:pt x="18288" y="2226894"/>
                                </a:lnTo>
                                <a:lnTo>
                                  <a:pt x="18288" y="3062351"/>
                                </a:lnTo>
                                <a:lnTo>
                                  <a:pt x="18288" y="3068447"/>
                                </a:lnTo>
                                <a:lnTo>
                                  <a:pt x="18288" y="3112643"/>
                                </a:lnTo>
                                <a:lnTo>
                                  <a:pt x="36576" y="3112643"/>
                                </a:lnTo>
                                <a:lnTo>
                                  <a:pt x="36576" y="3068447"/>
                                </a:lnTo>
                                <a:lnTo>
                                  <a:pt x="36576" y="3062351"/>
                                </a:lnTo>
                                <a:lnTo>
                                  <a:pt x="36576" y="2226945"/>
                                </a:lnTo>
                                <a:lnTo>
                                  <a:pt x="36576" y="2220861"/>
                                </a:lnTo>
                                <a:close/>
                              </a:path>
                              <a:path w="3028950" h="3272790">
                                <a:moveTo>
                                  <a:pt x="36576" y="814209"/>
                                </a:moveTo>
                                <a:lnTo>
                                  <a:pt x="18288" y="814209"/>
                                </a:lnTo>
                                <a:lnTo>
                                  <a:pt x="18288" y="2220849"/>
                                </a:lnTo>
                                <a:lnTo>
                                  <a:pt x="36576" y="2220849"/>
                                </a:lnTo>
                                <a:lnTo>
                                  <a:pt x="36576" y="814209"/>
                                </a:lnTo>
                                <a:close/>
                              </a:path>
                              <a:path w="3028950" h="3272790">
                                <a:moveTo>
                                  <a:pt x="36576" y="808113"/>
                                </a:moveTo>
                                <a:lnTo>
                                  <a:pt x="18288" y="808113"/>
                                </a:lnTo>
                                <a:lnTo>
                                  <a:pt x="18288" y="814197"/>
                                </a:lnTo>
                                <a:lnTo>
                                  <a:pt x="36576" y="814197"/>
                                </a:lnTo>
                                <a:lnTo>
                                  <a:pt x="36576" y="808113"/>
                                </a:lnTo>
                                <a:close/>
                              </a:path>
                              <a:path w="3028950" h="3272790">
                                <a:moveTo>
                                  <a:pt x="36576" y="406984"/>
                                </a:moveTo>
                                <a:lnTo>
                                  <a:pt x="18288" y="406984"/>
                                </a:lnTo>
                                <a:lnTo>
                                  <a:pt x="18288" y="603885"/>
                                </a:lnTo>
                                <a:lnTo>
                                  <a:pt x="18288" y="609981"/>
                                </a:lnTo>
                                <a:lnTo>
                                  <a:pt x="18288" y="808101"/>
                                </a:lnTo>
                                <a:lnTo>
                                  <a:pt x="36576" y="808101"/>
                                </a:lnTo>
                                <a:lnTo>
                                  <a:pt x="36576" y="609981"/>
                                </a:lnTo>
                                <a:lnTo>
                                  <a:pt x="36576" y="603885"/>
                                </a:lnTo>
                                <a:lnTo>
                                  <a:pt x="36576" y="406984"/>
                                </a:lnTo>
                                <a:close/>
                              </a:path>
                              <a:path w="3028950" h="3272790">
                                <a:moveTo>
                                  <a:pt x="36576" y="198132"/>
                                </a:moveTo>
                                <a:lnTo>
                                  <a:pt x="18288" y="198132"/>
                                </a:lnTo>
                                <a:lnTo>
                                  <a:pt x="18288" y="204216"/>
                                </a:lnTo>
                                <a:lnTo>
                                  <a:pt x="18288" y="400812"/>
                                </a:lnTo>
                                <a:lnTo>
                                  <a:pt x="18288" y="406908"/>
                                </a:lnTo>
                                <a:lnTo>
                                  <a:pt x="36576" y="406908"/>
                                </a:lnTo>
                                <a:lnTo>
                                  <a:pt x="36576" y="400812"/>
                                </a:lnTo>
                                <a:lnTo>
                                  <a:pt x="36576" y="204216"/>
                                </a:lnTo>
                                <a:lnTo>
                                  <a:pt x="36576" y="198132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01391" y="3236099"/>
                                </a:moveTo>
                                <a:lnTo>
                                  <a:pt x="2992247" y="3236099"/>
                                </a:lnTo>
                                <a:lnTo>
                                  <a:pt x="36576" y="3236099"/>
                                </a:lnTo>
                                <a:lnTo>
                                  <a:pt x="18288" y="3236099"/>
                                </a:lnTo>
                                <a:lnTo>
                                  <a:pt x="18288" y="3245231"/>
                                </a:lnTo>
                                <a:lnTo>
                                  <a:pt x="36576" y="3245231"/>
                                </a:lnTo>
                                <a:lnTo>
                                  <a:pt x="2992247" y="3245231"/>
                                </a:lnTo>
                                <a:lnTo>
                                  <a:pt x="3001391" y="3245231"/>
                                </a:lnTo>
                                <a:lnTo>
                                  <a:pt x="3001391" y="3236099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01391" y="3112655"/>
                                </a:moveTo>
                                <a:lnTo>
                                  <a:pt x="2992247" y="3112655"/>
                                </a:lnTo>
                                <a:lnTo>
                                  <a:pt x="2992247" y="3118739"/>
                                </a:lnTo>
                                <a:lnTo>
                                  <a:pt x="2992247" y="3236087"/>
                                </a:lnTo>
                                <a:lnTo>
                                  <a:pt x="3001391" y="3236087"/>
                                </a:lnTo>
                                <a:lnTo>
                                  <a:pt x="3001391" y="3118739"/>
                                </a:lnTo>
                                <a:lnTo>
                                  <a:pt x="3001391" y="3112655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01391" y="2220861"/>
                                </a:moveTo>
                                <a:lnTo>
                                  <a:pt x="2992247" y="2220861"/>
                                </a:lnTo>
                                <a:lnTo>
                                  <a:pt x="2992247" y="2226894"/>
                                </a:lnTo>
                                <a:lnTo>
                                  <a:pt x="2992247" y="3062351"/>
                                </a:lnTo>
                                <a:lnTo>
                                  <a:pt x="2992247" y="3068447"/>
                                </a:lnTo>
                                <a:lnTo>
                                  <a:pt x="2992247" y="3112643"/>
                                </a:lnTo>
                                <a:lnTo>
                                  <a:pt x="3001391" y="3112643"/>
                                </a:lnTo>
                                <a:lnTo>
                                  <a:pt x="3001391" y="3068447"/>
                                </a:lnTo>
                                <a:lnTo>
                                  <a:pt x="3001391" y="3062351"/>
                                </a:lnTo>
                                <a:lnTo>
                                  <a:pt x="3001391" y="2226945"/>
                                </a:lnTo>
                                <a:lnTo>
                                  <a:pt x="3001391" y="2220861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01391" y="814209"/>
                                </a:moveTo>
                                <a:lnTo>
                                  <a:pt x="2992247" y="814209"/>
                                </a:lnTo>
                                <a:lnTo>
                                  <a:pt x="2992247" y="2220849"/>
                                </a:lnTo>
                                <a:lnTo>
                                  <a:pt x="3001391" y="2220849"/>
                                </a:lnTo>
                                <a:lnTo>
                                  <a:pt x="3001391" y="814209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01391" y="808113"/>
                                </a:moveTo>
                                <a:lnTo>
                                  <a:pt x="2992247" y="808113"/>
                                </a:lnTo>
                                <a:lnTo>
                                  <a:pt x="2992247" y="814197"/>
                                </a:lnTo>
                                <a:lnTo>
                                  <a:pt x="3001391" y="814197"/>
                                </a:lnTo>
                                <a:lnTo>
                                  <a:pt x="3001391" y="808113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01391" y="406984"/>
                                </a:moveTo>
                                <a:lnTo>
                                  <a:pt x="2992247" y="406984"/>
                                </a:lnTo>
                                <a:lnTo>
                                  <a:pt x="2992247" y="603885"/>
                                </a:lnTo>
                                <a:lnTo>
                                  <a:pt x="2992247" y="609981"/>
                                </a:lnTo>
                                <a:lnTo>
                                  <a:pt x="2992247" y="808101"/>
                                </a:lnTo>
                                <a:lnTo>
                                  <a:pt x="3001391" y="808101"/>
                                </a:lnTo>
                                <a:lnTo>
                                  <a:pt x="3001391" y="609981"/>
                                </a:lnTo>
                                <a:lnTo>
                                  <a:pt x="3001391" y="603885"/>
                                </a:lnTo>
                                <a:lnTo>
                                  <a:pt x="3001391" y="406984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01391" y="198132"/>
                                </a:moveTo>
                                <a:lnTo>
                                  <a:pt x="2992247" y="198132"/>
                                </a:lnTo>
                                <a:lnTo>
                                  <a:pt x="2992247" y="204216"/>
                                </a:lnTo>
                                <a:lnTo>
                                  <a:pt x="2992247" y="400812"/>
                                </a:lnTo>
                                <a:lnTo>
                                  <a:pt x="2992247" y="406908"/>
                                </a:lnTo>
                                <a:lnTo>
                                  <a:pt x="3001391" y="406908"/>
                                </a:lnTo>
                                <a:lnTo>
                                  <a:pt x="3001391" y="400812"/>
                                </a:lnTo>
                                <a:lnTo>
                                  <a:pt x="3001391" y="204216"/>
                                </a:lnTo>
                                <a:lnTo>
                                  <a:pt x="3001391" y="198132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01391" y="0"/>
                                </a:moveTo>
                                <a:lnTo>
                                  <a:pt x="2992247" y="0"/>
                                </a:lnTo>
                                <a:lnTo>
                                  <a:pt x="2992247" y="198120"/>
                                </a:lnTo>
                                <a:lnTo>
                                  <a:pt x="3001391" y="198120"/>
                                </a:lnTo>
                                <a:lnTo>
                                  <a:pt x="3001391" y="0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28823" y="3112655"/>
                                </a:moveTo>
                                <a:lnTo>
                                  <a:pt x="3010535" y="3112655"/>
                                </a:lnTo>
                                <a:lnTo>
                                  <a:pt x="3010535" y="3118739"/>
                                </a:lnTo>
                                <a:lnTo>
                                  <a:pt x="3010535" y="3236087"/>
                                </a:lnTo>
                                <a:lnTo>
                                  <a:pt x="3010535" y="3254375"/>
                                </a:lnTo>
                                <a:lnTo>
                                  <a:pt x="2992247" y="3254375"/>
                                </a:lnTo>
                                <a:lnTo>
                                  <a:pt x="36576" y="3254375"/>
                                </a:lnTo>
                                <a:lnTo>
                                  <a:pt x="36576" y="3272663"/>
                                </a:lnTo>
                                <a:lnTo>
                                  <a:pt x="2992247" y="3272663"/>
                                </a:lnTo>
                                <a:lnTo>
                                  <a:pt x="3010535" y="3272663"/>
                                </a:lnTo>
                                <a:lnTo>
                                  <a:pt x="3028823" y="3272663"/>
                                </a:lnTo>
                                <a:lnTo>
                                  <a:pt x="3028823" y="3254375"/>
                                </a:lnTo>
                                <a:lnTo>
                                  <a:pt x="3028823" y="3236087"/>
                                </a:lnTo>
                                <a:lnTo>
                                  <a:pt x="3028823" y="3118739"/>
                                </a:lnTo>
                                <a:lnTo>
                                  <a:pt x="3028823" y="3112655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28823" y="2220861"/>
                                </a:moveTo>
                                <a:lnTo>
                                  <a:pt x="3010535" y="2220861"/>
                                </a:lnTo>
                                <a:lnTo>
                                  <a:pt x="3010535" y="2226894"/>
                                </a:lnTo>
                                <a:lnTo>
                                  <a:pt x="3010535" y="3062351"/>
                                </a:lnTo>
                                <a:lnTo>
                                  <a:pt x="3010535" y="3068447"/>
                                </a:lnTo>
                                <a:lnTo>
                                  <a:pt x="3010535" y="3112643"/>
                                </a:lnTo>
                                <a:lnTo>
                                  <a:pt x="3028823" y="3112643"/>
                                </a:lnTo>
                                <a:lnTo>
                                  <a:pt x="3028823" y="3068447"/>
                                </a:lnTo>
                                <a:lnTo>
                                  <a:pt x="3028823" y="3062351"/>
                                </a:lnTo>
                                <a:lnTo>
                                  <a:pt x="3028823" y="2226945"/>
                                </a:lnTo>
                                <a:lnTo>
                                  <a:pt x="3028823" y="2220861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28823" y="814209"/>
                                </a:moveTo>
                                <a:lnTo>
                                  <a:pt x="3010535" y="814209"/>
                                </a:lnTo>
                                <a:lnTo>
                                  <a:pt x="3010535" y="2220849"/>
                                </a:lnTo>
                                <a:lnTo>
                                  <a:pt x="3028823" y="2220849"/>
                                </a:lnTo>
                                <a:lnTo>
                                  <a:pt x="3028823" y="814209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28823" y="808113"/>
                                </a:moveTo>
                                <a:lnTo>
                                  <a:pt x="3010535" y="808113"/>
                                </a:lnTo>
                                <a:lnTo>
                                  <a:pt x="3010535" y="814197"/>
                                </a:lnTo>
                                <a:lnTo>
                                  <a:pt x="3028823" y="814197"/>
                                </a:lnTo>
                                <a:lnTo>
                                  <a:pt x="3028823" y="808113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28823" y="406984"/>
                                </a:moveTo>
                                <a:lnTo>
                                  <a:pt x="3010535" y="406984"/>
                                </a:lnTo>
                                <a:lnTo>
                                  <a:pt x="3010535" y="603885"/>
                                </a:lnTo>
                                <a:lnTo>
                                  <a:pt x="3010535" y="609981"/>
                                </a:lnTo>
                                <a:lnTo>
                                  <a:pt x="3010535" y="808101"/>
                                </a:lnTo>
                                <a:lnTo>
                                  <a:pt x="3028823" y="808101"/>
                                </a:lnTo>
                                <a:lnTo>
                                  <a:pt x="3028823" y="609981"/>
                                </a:lnTo>
                                <a:lnTo>
                                  <a:pt x="3028823" y="603885"/>
                                </a:lnTo>
                                <a:lnTo>
                                  <a:pt x="3028823" y="406984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28823" y="198132"/>
                                </a:moveTo>
                                <a:lnTo>
                                  <a:pt x="3010535" y="198132"/>
                                </a:lnTo>
                                <a:lnTo>
                                  <a:pt x="3010535" y="204216"/>
                                </a:lnTo>
                                <a:lnTo>
                                  <a:pt x="3010535" y="400812"/>
                                </a:lnTo>
                                <a:lnTo>
                                  <a:pt x="3010535" y="406908"/>
                                </a:lnTo>
                                <a:lnTo>
                                  <a:pt x="3028823" y="406908"/>
                                </a:lnTo>
                                <a:lnTo>
                                  <a:pt x="3028823" y="400812"/>
                                </a:lnTo>
                                <a:lnTo>
                                  <a:pt x="3028823" y="204216"/>
                                </a:lnTo>
                                <a:lnTo>
                                  <a:pt x="3028823" y="198132"/>
                                </a:lnTo>
                                <a:close/>
                              </a:path>
                              <a:path w="3028950" h="3272790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3010535" y="198120"/>
                                </a:lnTo>
                                <a:lnTo>
                                  <a:pt x="3028823" y="198120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996920"/>
                            <a:ext cx="2817360" cy="50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 w:lineRule="exact" w:line="20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9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779840"/>
                            <a:ext cx="281736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54" w:after="0"/>
                                <w:ind w:left="0" w:right="4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70"/>
                                  <w:b/>
                                  <w:i/>
                                  <w:spacing w:val="-2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توجيه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9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والتوصي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8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عامة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6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لتطوي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7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قدرات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7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(:إن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6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وجد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31.25pt;margin-top:25pt;width:238.5pt;height:368.25pt" coordorigin="6625,500" coordsize="4770,7365">
                <v:shape id="shape_0" ID="Graphic 24" coordsize="3028950,1602105" path="m9131,1397520l0,1397520l0,1403604l0,1601724l9131,1601724l9131,1403604l9131,1397520xem9131,1194828l0,1194828l0,1200912l0,1397508l9131,1397508l9131,1200912l9131,1194828xem9131,585228l0,585228l0,591312l0,787908l0,794004l0,992124l0,998220l0,1194816l9131,1194816l9131,591312l9131,585228xem9131,176796l0,176796l0,182880l0,382524l0,388620l0,585216l9131,585216l9131,388620l9131,382524l9131,182880l9131,176796xem36563,0l9131,0l0,0l0,9144l0,38100l0,176784l9131,176784l9131,38100l9131,9144l36563,9144l36563,0xem36576,1397520l18288,1397520l18288,1403604l18288,1601724l36576,1601724l36576,1403604l36576,1397520xem36576,1194828l18288,1194828l18288,1200912l18288,1397508l36576,1397508l36576,1200912l36576,1194828xem36576,585228l18288,585228l18288,591312l18288,787908l18288,794004l18288,992124l18288,998220l18288,1194816l36576,1194816l36576,591312l36576,585228xem36576,176796l18288,176796l18288,182880l18288,382524l18288,388620l18288,585216l36576,585216l36576,388620l36576,382524l36576,182880l36576,176796xem3001391,1397520l2992247,1397520l2992247,1403604l3001391,1403604l3001391,1397520xem3001391,1194828l2992247,1194828l2992247,1200912l2992247,1397508l3001391,1397508l3001391,1200912l3001391,1194828xem3001391,585228l2992247,585228l2992247,591312l2992247,787908l2992247,794004l2992247,992124l2992247,998220l2992247,1194816l3001391,1194816l3001391,591312l3001391,585228xem3001391,176796l2992247,176796l2992247,182880l2992247,382524l2992247,388620l2992247,585216l3001391,585216l3001391,388620l3001391,382524l3001391,182880l3001391,176796xem3001391,18288l2992247,18288l73152,18288l36576,18288l18288,18288l18288,36576l18288,38100l18288,176784l36576,176784l36576,38100l36576,36576l73152,36576l2992247,36576l2992247,38100l2992247,176784l3001391,176784l3001391,38100l3001391,36576l3001391,18288xem3028823,1397520l3010535,1397520l3010535,1403604l3010535,1601724l3028823,1601724l3028823,1403604l3028823,1397520xem3028823,1194828l3010535,1194828l3010535,1200912l3010535,1397508l3028823,1397508l3028823,1200912l3028823,1194828xem3028823,585228l3010535,585228l3010535,591312l3010535,787908l3010535,794004l3010535,992124l3010535,998220l3010535,1194816l3028823,1194816l3028823,591312l3028823,585228xem3028823,176796l3010535,176796l3010535,182880l3010535,382524l3010535,388620l3010535,585216l3028823,585216l3028823,388620l3028823,382524l3028823,182880l3028823,176796xem3028823,0l3010535,0l2992247,0l73152,0l36576,0l36576,9144l73152,9144l2992247,9144l3010535,9144l3010535,38100l3010535,176784l3028823,176784l3028823,38100l3028823,9144l3028823,0xe" fillcolor="black" stroked="f" o:allowincell="f" style="position:absolute;left:6625;top:500;width:4769;height:25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5" coordsize="3028950,3272790" path="m9131,2220861l0,2220861l0,2226894l0,3062351l0,3068447l0,3112643l9131,3112643l9131,3068447l9131,3062351l9131,2226945l9131,2220861xem9131,814209l0,814209l0,2220849l9131,2220849l9131,814209xem9131,808113l0,808113l0,814197l9131,814197l9131,808113xem9131,406984l0,406984l0,603885l0,609981l0,808101l9131,808101l9131,609981l9131,603885l9131,406984xem9131,198132l0,198132l0,204216l0,400812l0,406908l9131,406908l9131,400812l9131,204216l9131,198132xem36563,3254375l9131,3254375l9131,3236087l9131,3118739l9131,3112655l0,3112655l0,3118739l0,3236087l0,3254375l0,3272663l9131,3272663l36563,3272663l36563,3254375xem36576,3112655l18288,3112655l18288,3118739l18288,3236087l36576,3236087l36576,3118739l36576,3112655xem36576,2220861l18288,2220861l18288,2226894l18288,3062351l18288,3068447l18288,3112643l36576,3112643l36576,3068447l36576,3062351l36576,2226945l36576,2220861xem36576,814209l18288,814209l18288,2220849l36576,2220849l36576,814209xem36576,808113l18288,808113l18288,814197l36576,814197l36576,808113xem36576,406984l18288,406984l18288,603885l18288,609981l18288,808101l36576,808101l36576,609981l36576,603885l36576,406984xem36576,198132l18288,198132l18288,204216l18288,400812l18288,406908l36576,406908l36576,400812l36576,204216l36576,198132xem3001391,3236099l2992247,3236099l36576,3236099l18288,3236099l18288,3245231l36576,3245231l2992247,3245231l3001391,3245231l3001391,3236099xem3001391,3112655l2992247,3112655l2992247,3118739l2992247,3236087l3001391,3236087l3001391,3118739l3001391,3112655xem3001391,2220861l2992247,2220861l2992247,2226894l2992247,3062351l2992247,3068447l2992247,3112643l3001391,3112643l3001391,3068447l3001391,3062351l3001391,2226945l3001391,2220861xem3001391,814209l2992247,814209l2992247,2220849l3001391,2220849l3001391,814209xem3001391,808113l2992247,808113l2992247,814197l3001391,814197l3001391,808113xem3001391,406984l2992247,406984l2992247,603885l2992247,609981l2992247,808101l3001391,808101l3001391,609981l3001391,603885l3001391,406984xem3001391,198132l2992247,198132l2992247,204216l2992247,400812l2992247,406908l3001391,406908l3001391,400812l3001391,204216l3001391,198132xem3001391,0l2992247,0l2992247,198120l3001391,198120l3001391,0xem3028823,3112655l3010535,3112655l3010535,3118739l3010535,3236087l3010535,3254375l2992247,3254375l36576,3254375l36576,3272663l2992247,3272663l3010535,3272663l3028823,3272663l3028823,3254375l3028823,3236087l3028823,3118739l3028823,3112655xem3028823,2220861l3010535,2220861l3010535,2226894l3010535,3062351l3010535,3068447l3010535,3112643l3028823,3112643l3028823,3068447l3028823,3062351l3028823,2226945l3028823,2220861xem3028823,814209l3010535,814209l3010535,2220849l3028823,2220849l3028823,814209xem3028823,808113l3010535,808113l3010535,814197l3028823,814197l3028823,808113xem3028823,406984l3010535,406984l3010535,603885l3010535,609981l3010535,808101l3028823,808101l3028823,609981l3028823,603885l3028823,406984xem3028823,198132l3010535,198132l3010535,204216l3010535,400812l3010535,406908l3028823,406908l3028823,400812l3028823,204216l3028823,198132xem3028823,0l3010535,0l3010535,198120l3028823,198120l3028823,0xe" fillcolor="black" stroked="f" o:allowincell="f" style="position:absolute;left:6625;top:2710;width:4769;height:515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820;top:3645;width:4436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 w:lineRule="exact" w:line="20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9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6820;top:3303;width:443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54" w:after="0"/>
                          <w:ind w:left="0" w:right="4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70"/>
                            <w:b/>
                            <w:i/>
                            <w:spacing w:val="-2"/>
                            <w:szCs w:val="18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توجيه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9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والتوصي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8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عامة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6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لتطوير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7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قدراته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7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(:إن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6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وجدت)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pacing w:val="-2"/>
          <w:w w:val="80"/>
          <w:sz w:val="24"/>
          <w:sz w:val="24"/>
          <w:szCs w:val="24"/>
          <w:rtl w:val="true"/>
        </w:rPr>
        <w:t>الرابع</w:t>
      </w:r>
      <w:r>
        <w:rPr>
          <w:b/>
          <w:b/>
          <w:bCs/>
          <w:i/>
          <w:i/>
          <w:iCs/>
          <w:spacing w:val="-9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w w:val="80"/>
          <w:sz w:val="24"/>
          <w:szCs w:val="24"/>
          <w:rtl w:val="true"/>
        </w:rPr>
        <w:t>:</w:t>
      </w:r>
      <w:r>
        <w:rPr>
          <w:b/>
          <w:bCs/>
          <w:i/>
          <w:iCs/>
          <w:spacing w:val="-9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w w:val="80"/>
          <w:sz w:val="24"/>
          <w:sz w:val="24"/>
          <w:szCs w:val="24"/>
          <w:rtl w:val="true"/>
        </w:rPr>
        <w:t>ملحوظات</w:t>
      </w:r>
      <w:r>
        <w:rPr>
          <w:b/>
          <w:b/>
          <w:bCs/>
          <w:i/>
          <w:i/>
          <w:iCs/>
          <w:spacing w:val="-1"/>
          <w:w w:val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w w:val="80"/>
          <w:sz w:val="24"/>
          <w:sz w:val="24"/>
          <w:szCs w:val="24"/>
          <w:rtl w:val="true"/>
        </w:rPr>
        <w:t>عامة</w:t>
      </w:r>
    </w:p>
    <w:p>
      <w:pPr>
        <w:pStyle w:val="TextBody"/>
        <w:spacing w:before="0" w:after="1"/>
        <w:rPr>
          <w:b w:val="false"/>
          <w:b w:val="false"/>
          <w:bCs w:val="false"/>
          <w:i w:val="false"/>
          <w:i w:val="false"/>
          <w:iCs w:val="false"/>
          <w:sz w:val="15"/>
          <w:szCs w:val="24"/>
        </w:rPr>
      </w:pPr>
      <w:r>
        <w:rPr>
          <w:b w:val="false"/>
          <w:bCs w:val="false"/>
          <w:i w:val="false"/>
          <w:iCs w:val="false"/>
          <w:sz w:val="15"/>
          <w:szCs w:val="24"/>
        </w:rPr>
      </w:r>
    </w:p>
    <w:tbl>
      <w:tblPr>
        <w:tblW w:w="44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</w:tblGrid>
      <w:tr>
        <w:trPr>
          <w:trHeight w:val="28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17" w:after="0"/>
              <w:ind w:left="0" w:right="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مواطن</w:t>
            </w: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ومواطن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ترى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b/>
                <w:b/>
                <w:bCs/>
                <w:i/>
                <w:i/>
                <w:iCs/>
                <w:spacing w:val="-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إضافتها</w:t>
            </w:r>
          </w:p>
        </w:tc>
      </w:tr>
      <w:tr>
        <w:trPr>
          <w:trHeight w:val="29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2" w:after="0"/>
              <w:ind w:left="0" w:right="7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b/>
                <w:b/>
                <w:bCs/>
                <w:i/>
                <w:i/>
                <w:iCs/>
                <w:spacing w:val="-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القوة</w:t>
            </w:r>
            <w:r>
              <w:rPr>
                <w:b/>
                <w:b/>
                <w:bCs/>
                <w:i/>
                <w:i/>
                <w:iCs/>
                <w:spacing w:val="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w w:val="65"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i/>
                <w:iCs/>
                <w:spacing w:val="-7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6"/>
                <w:w w:val="65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إجنازات</w:t>
            </w:r>
            <w:r>
              <w:rPr>
                <w:b/>
                <w:b/>
                <w:bCs/>
                <w:i/>
                <w:i/>
                <w:iCs/>
                <w:spacing w:val="-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pacing w:val="-8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نشاطات</w:t>
            </w:r>
            <w:r>
              <w:rPr>
                <w:b/>
                <w:b/>
                <w:bCs/>
                <w:i/>
                <w:i/>
                <w:iCs/>
                <w:spacing w:val="-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b/>
                <w:b/>
                <w:bCs/>
                <w:i/>
                <w:i/>
                <w:iCs/>
                <w:spacing w:val="-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يتميز</w:t>
            </w:r>
            <w:r>
              <w:rPr>
                <w:b/>
                <w:b/>
                <w:bCs/>
                <w:i/>
                <w:i/>
                <w:iCs/>
                <w:spacing w:val="-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b/>
                <w:b/>
                <w:bCs/>
                <w:i/>
                <w:i/>
                <w:iCs/>
                <w:spacing w:val="-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ومل</w:t>
            </w:r>
            <w:r>
              <w:rPr>
                <w:b/>
                <w:b/>
                <w:bCs/>
                <w:i/>
                <w:i/>
                <w:iCs/>
                <w:spacing w:val="-7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تشتمل</w:t>
            </w:r>
            <w:r>
              <w:rPr>
                <w:b/>
                <w:b/>
                <w:bCs/>
                <w:i/>
                <w:i/>
                <w:iCs/>
                <w:spacing w:val="-9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b/>
                <w:b/>
                <w:bCs/>
                <w:i/>
                <w:i/>
                <w:iCs/>
                <w:spacing w:val="73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العناصر</w:t>
            </w:r>
            <w:r>
              <w:rPr>
                <w:b/>
                <w:b/>
                <w:bCs/>
                <w:i/>
                <w:i/>
                <w:iCs/>
                <w:spacing w:val="1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6"/>
                <w:w w:val="65"/>
                <w:sz w:val="16"/>
                <w:sz w:val="16"/>
                <w:szCs w:val="16"/>
                <w:rtl w:val="true"/>
              </w:rPr>
              <w:t>السابقة</w:t>
            </w:r>
            <w:r>
              <w:rPr>
                <w:b/>
                <w:bCs/>
                <w:i/>
                <w:iCs/>
                <w:spacing w:val="-6"/>
                <w:w w:val="65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42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3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8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29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2" w:after="0"/>
              <w:ind w:left="0" w:right="2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w w:val="75"/>
                <w:sz w:val="16"/>
                <w:sz w:val="16"/>
                <w:szCs w:val="16"/>
                <w:rtl w:val="true"/>
              </w:rPr>
              <w:t>مواطنالضعف</w:t>
            </w:r>
            <w:r>
              <w:rPr>
                <w:b/>
                <w:bCs/>
                <w:i/>
                <w:iCs/>
                <w:spacing w:val="-10"/>
                <w:w w:val="75"/>
                <w:sz w:val="16"/>
                <w:szCs w:val="16"/>
                <w:rtl w:val="true"/>
              </w:rPr>
              <w:t>(:</w:t>
            </w:r>
            <w:r>
              <w:rPr>
                <w:b/>
                <w:b/>
                <w:bCs/>
                <w:i/>
                <w:i/>
                <w:iCs/>
                <w:spacing w:val="-10"/>
                <w:w w:val="75"/>
                <w:sz w:val="16"/>
                <w:sz w:val="16"/>
                <w:szCs w:val="16"/>
                <w:rtl w:val="true"/>
              </w:rPr>
              <w:t>جوانبسلبيةيتصفبهاوتؤثرعلىعملهدونأنيكونهناكتكرار</w:t>
            </w:r>
            <w:r>
              <w:rPr>
                <w:b/>
                <w:b/>
                <w:bCs/>
                <w:i/>
                <w:i/>
                <w:iCs/>
                <w:spacing w:val="1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0"/>
                <w:w w:val="50"/>
                <w:sz w:val="16"/>
                <w:sz w:val="16"/>
                <w:szCs w:val="16"/>
                <w:rtl w:val="true"/>
              </w:rPr>
              <w:t>للعناصرالسابقة</w:t>
            </w:r>
            <w:r>
              <w:rPr>
                <w:b/>
                <w:bCs/>
                <w:i/>
                <w:iCs/>
                <w:spacing w:val="-10"/>
                <w:w w:val="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42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3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8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29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6405</wp:posOffset>
                </wp:positionH>
                <wp:positionV relativeFrom="paragraph">
                  <wp:posOffset>328295</wp:posOffset>
                </wp:positionV>
                <wp:extent cx="2823210" cy="974090"/>
                <wp:effectExtent l="1270" t="8255" r="1905" b="168910"/>
                <wp:wrapTopAndBottom/>
                <wp:docPr id="1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974160"/>
                          <a:chOff x="0" y="0"/>
                          <a:chExt cx="2823120" cy="97416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28231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210" h="757555">
                                <a:moveTo>
                                  <a:pt x="6083" y="751344"/>
                                </a:moveTo>
                                <a:lnTo>
                                  <a:pt x="0" y="751344"/>
                                </a:lnTo>
                                <a:lnTo>
                                  <a:pt x="0" y="757428"/>
                                </a:lnTo>
                                <a:lnTo>
                                  <a:pt x="6083" y="757428"/>
                                </a:lnTo>
                                <a:lnTo>
                                  <a:pt x="6083" y="751344"/>
                                </a:lnTo>
                                <a:close/>
                              </a:path>
                              <a:path w="2823210" h="757555">
                                <a:moveTo>
                                  <a:pt x="6083" y="377964"/>
                                </a:moveTo>
                                <a:lnTo>
                                  <a:pt x="0" y="377964"/>
                                </a:lnTo>
                                <a:lnTo>
                                  <a:pt x="0" y="565404"/>
                                </a:lnTo>
                                <a:lnTo>
                                  <a:pt x="0" y="751332"/>
                                </a:lnTo>
                                <a:lnTo>
                                  <a:pt x="6083" y="751332"/>
                                </a:lnTo>
                                <a:lnTo>
                                  <a:pt x="6083" y="565404"/>
                                </a:lnTo>
                                <a:lnTo>
                                  <a:pt x="6083" y="377964"/>
                                </a:lnTo>
                                <a:close/>
                              </a:path>
                              <a:path w="2823210" h="757555">
                                <a:moveTo>
                                  <a:pt x="6083" y="6108"/>
                                </a:moveTo>
                                <a:lnTo>
                                  <a:pt x="0" y="6108"/>
                                </a:lnTo>
                                <a:lnTo>
                                  <a:pt x="0" y="126492"/>
                                </a:lnTo>
                                <a:lnTo>
                                  <a:pt x="0" y="251460"/>
                                </a:lnTo>
                                <a:lnTo>
                                  <a:pt x="0" y="377952"/>
                                </a:lnTo>
                                <a:lnTo>
                                  <a:pt x="6083" y="377952"/>
                                </a:lnTo>
                                <a:lnTo>
                                  <a:pt x="6083" y="251460"/>
                                </a:lnTo>
                                <a:lnTo>
                                  <a:pt x="6083" y="126492"/>
                                </a:lnTo>
                                <a:lnTo>
                                  <a:pt x="6083" y="6108"/>
                                </a:lnTo>
                                <a:close/>
                              </a:path>
                              <a:path w="2823210" h="75755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2823210" h="757555">
                                <a:moveTo>
                                  <a:pt x="2816847" y="751344"/>
                                </a:moveTo>
                                <a:lnTo>
                                  <a:pt x="1300226" y="751344"/>
                                </a:lnTo>
                                <a:lnTo>
                                  <a:pt x="1294130" y="751344"/>
                                </a:lnTo>
                                <a:lnTo>
                                  <a:pt x="12192" y="751344"/>
                                </a:lnTo>
                                <a:lnTo>
                                  <a:pt x="6096" y="751344"/>
                                </a:lnTo>
                                <a:lnTo>
                                  <a:pt x="6096" y="757428"/>
                                </a:lnTo>
                                <a:lnTo>
                                  <a:pt x="12192" y="757428"/>
                                </a:lnTo>
                                <a:lnTo>
                                  <a:pt x="1294130" y="757428"/>
                                </a:lnTo>
                                <a:lnTo>
                                  <a:pt x="1300226" y="757428"/>
                                </a:lnTo>
                                <a:lnTo>
                                  <a:pt x="2816847" y="757428"/>
                                </a:lnTo>
                                <a:lnTo>
                                  <a:pt x="2816847" y="751344"/>
                                </a:lnTo>
                                <a:close/>
                              </a:path>
                              <a:path w="2823210" h="757555">
                                <a:moveTo>
                                  <a:pt x="2823083" y="751344"/>
                                </a:moveTo>
                                <a:lnTo>
                                  <a:pt x="2816987" y="751344"/>
                                </a:lnTo>
                                <a:lnTo>
                                  <a:pt x="2816987" y="757428"/>
                                </a:lnTo>
                                <a:lnTo>
                                  <a:pt x="2823083" y="757428"/>
                                </a:lnTo>
                                <a:lnTo>
                                  <a:pt x="2823083" y="751344"/>
                                </a:lnTo>
                                <a:close/>
                              </a:path>
                              <a:path w="2823210" h="757555">
                                <a:moveTo>
                                  <a:pt x="2823083" y="377964"/>
                                </a:moveTo>
                                <a:lnTo>
                                  <a:pt x="2816987" y="377964"/>
                                </a:lnTo>
                                <a:lnTo>
                                  <a:pt x="2816987" y="565404"/>
                                </a:lnTo>
                                <a:lnTo>
                                  <a:pt x="2816987" y="751332"/>
                                </a:lnTo>
                                <a:lnTo>
                                  <a:pt x="2823083" y="751332"/>
                                </a:lnTo>
                                <a:lnTo>
                                  <a:pt x="2823083" y="565404"/>
                                </a:lnTo>
                                <a:lnTo>
                                  <a:pt x="2823083" y="377964"/>
                                </a:lnTo>
                                <a:close/>
                              </a:path>
                              <a:path w="2823210" h="757555">
                                <a:moveTo>
                                  <a:pt x="2823083" y="6108"/>
                                </a:moveTo>
                                <a:lnTo>
                                  <a:pt x="2816987" y="6108"/>
                                </a:lnTo>
                                <a:lnTo>
                                  <a:pt x="2816987" y="126492"/>
                                </a:lnTo>
                                <a:lnTo>
                                  <a:pt x="2816987" y="251460"/>
                                </a:lnTo>
                                <a:lnTo>
                                  <a:pt x="2816987" y="377952"/>
                                </a:lnTo>
                                <a:lnTo>
                                  <a:pt x="2823083" y="377952"/>
                                </a:lnTo>
                                <a:lnTo>
                                  <a:pt x="2823083" y="251460"/>
                                </a:lnTo>
                                <a:lnTo>
                                  <a:pt x="2823083" y="126492"/>
                                </a:lnTo>
                                <a:lnTo>
                                  <a:pt x="2823083" y="6108"/>
                                </a:lnTo>
                                <a:close/>
                              </a:path>
                              <a:path w="2823210" h="757555">
                                <a:moveTo>
                                  <a:pt x="2823083" y="0"/>
                                </a:moveTo>
                                <a:lnTo>
                                  <a:pt x="2816987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2816987" y="6096"/>
                                </a:lnTo>
                                <a:lnTo>
                                  <a:pt x="2823083" y="6096"/>
                                </a:lnTo>
                                <a:lnTo>
                                  <a:pt x="2823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613440"/>
                            <a:ext cx="183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70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السم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50"/>
                                  <w:spacing w:val="74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80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وظيف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4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توقيع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50"/>
                                  <w:spacing w:val="77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80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spacing w:val="-5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80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40120"/>
                            <a:ext cx="261252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81736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54" w:after="0"/>
                                <w:ind w:left="0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60"/>
                                  <w:b/>
                                  <w:i/>
                                  <w:spacing w:val="-5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رأي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1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6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مع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2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6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تقر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5.15pt;margin-top:25.85pt;width:222.3pt;height:76.7pt" coordorigin="703,517" coordsize="4446,1534">
                <v:shape id="shape_0" ID="Graphic 29" coordsize="2823210,757555" path="m6083,751344l0,751344l0,757428l6083,757428l6083,751344xem6083,377964l0,377964l0,565404l0,751332l6083,751332l6083,565404l6083,377964xem6083,6108l0,6108l0,126492l0,251460l0,377952l6083,377952l6083,251460l6083,126492l6083,6108xem6083,0l0,0l0,6096l6083,6096l6083,0xem2816847,751344l1300226,751344l1294130,751344l12192,751344l6096,751344l6096,757428l12192,757428l1294130,757428l1300226,757428l2816847,757428l2816847,751344xem2823083,751344l2816987,751344l2816987,757428l2823083,757428l2823083,751344xem2823083,377964l2816987,377964l2816987,565404l2816987,751332l2823083,751332l2823083,565404l2823083,377964xem2823083,6108l2816987,6108l2816987,126492l2816987,251460l2816987,377952l2823083,377952l2823083,251460l2823083,126492l2823083,6108xem2823083,0l2816987,0l6096,0l6096,6096l2816987,6096l2823083,6096l2823083,0xe" fillcolor="black" stroked="f" o:allowincell="f" style="position:absolute;left:703;top:854;width:4445;height:1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69;top:1483;width:288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70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السم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50"/>
                            <w:spacing w:val="74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80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وظيف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4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6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توقيع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50"/>
                            <w:spacing w:val="77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80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spacing w:val="-5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80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;top:895;width:4113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706;top:517;width:443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54" w:after="0"/>
                          <w:ind w:left="0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60"/>
                            <w:b/>
                            <w:i/>
                            <w:spacing w:val="-5"/>
                            <w:szCs w:val="18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رأي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1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6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معد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2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6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تقرير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405</wp:posOffset>
                </wp:positionH>
                <wp:positionV relativeFrom="paragraph">
                  <wp:posOffset>1353820</wp:posOffset>
                </wp:positionV>
                <wp:extent cx="2823210" cy="975995"/>
                <wp:effectExtent l="1270" t="3175" r="1905" b="167640"/>
                <wp:wrapTopAndBottom/>
                <wp:docPr id="1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975960"/>
                          <a:chOff x="0" y="0"/>
                          <a:chExt cx="2823120" cy="975960"/>
                        </a:xfrm>
                      </wpg:grpSpPr>
                      <wps:wsp>
                        <wps:cNvSpPr/>
                        <wps:spPr>
                          <a:xfrm>
                            <a:off x="0" y="213840"/>
                            <a:ext cx="2823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210" h="759460">
                                <a:moveTo>
                                  <a:pt x="6083" y="753110"/>
                                </a:moveTo>
                                <a:lnTo>
                                  <a:pt x="0" y="753110"/>
                                </a:lnTo>
                                <a:lnTo>
                                  <a:pt x="0" y="759193"/>
                                </a:lnTo>
                                <a:lnTo>
                                  <a:pt x="6083" y="759193"/>
                                </a:lnTo>
                                <a:lnTo>
                                  <a:pt x="6083" y="753110"/>
                                </a:lnTo>
                                <a:close/>
                              </a:path>
                              <a:path w="2823210" h="759460">
                                <a:moveTo>
                                  <a:pt x="6083" y="251714"/>
                                </a:moveTo>
                                <a:lnTo>
                                  <a:pt x="0" y="251714"/>
                                </a:lnTo>
                                <a:lnTo>
                                  <a:pt x="0" y="378193"/>
                                </a:lnTo>
                                <a:lnTo>
                                  <a:pt x="0" y="565645"/>
                                </a:lnTo>
                                <a:lnTo>
                                  <a:pt x="0" y="753097"/>
                                </a:lnTo>
                                <a:lnTo>
                                  <a:pt x="6083" y="753097"/>
                                </a:lnTo>
                                <a:lnTo>
                                  <a:pt x="6083" y="565645"/>
                                </a:lnTo>
                                <a:lnTo>
                                  <a:pt x="6083" y="378193"/>
                                </a:lnTo>
                                <a:lnTo>
                                  <a:pt x="6083" y="251714"/>
                                </a:lnTo>
                                <a:close/>
                              </a:path>
                              <a:path w="2823210" h="75946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26428"/>
                                </a:lnTo>
                                <a:lnTo>
                                  <a:pt x="0" y="251701"/>
                                </a:lnTo>
                                <a:lnTo>
                                  <a:pt x="6083" y="251701"/>
                                </a:lnTo>
                                <a:lnTo>
                                  <a:pt x="6083" y="126479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2823210" h="759460">
                                <a:moveTo>
                                  <a:pt x="2816847" y="753110"/>
                                </a:moveTo>
                                <a:lnTo>
                                  <a:pt x="1294130" y="753110"/>
                                </a:lnTo>
                                <a:lnTo>
                                  <a:pt x="1291082" y="753110"/>
                                </a:lnTo>
                                <a:lnTo>
                                  <a:pt x="1284986" y="753110"/>
                                </a:lnTo>
                                <a:lnTo>
                                  <a:pt x="6096" y="753110"/>
                                </a:lnTo>
                                <a:lnTo>
                                  <a:pt x="6096" y="759193"/>
                                </a:lnTo>
                                <a:lnTo>
                                  <a:pt x="1284986" y="759193"/>
                                </a:lnTo>
                                <a:lnTo>
                                  <a:pt x="1291082" y="759193"/>
                                </a:lnTo>
                                <a:lnTo>
                                  <a:pt x="1294130" y="759193"/>
                                </a:lnTo>
                                <a:lnTo>
                                  <a:pt x="2816847" y="759193"/>
                                </a:lnTo>
                                <a:lnTo>
                                  <a:pt x="2816847" y="753110"/>
                                </a:lnTo>
                                <a:close/>
                              </a:path>
                              <a:path w="2823210" h="759460">
                                <a:moveTo>
                                  <a:pt x="2823083" y="753110"/>
                                </a:moveTo>
                                <a:lnTo>
                                  <a:pt x="2816987" y="753110"/>
                                </a:lnTo>
                                <a:lnTo>
                                  <a:pt x="2816987" y="759193"/>
                                </a:lnTo>
                                <a:lnTo>
                                  <a:pt x="2823083" y="759193"/>
                                </a:lnTo>
                                <a:lnTo>
                                  <a:pt x="2823083" y="753110"/>
                                </a:lnTo>
                                <a:close/>
                              </a:path>
                              <a:path w="2823210" h="759460">
                                <a:moveTo>
                                  <a:pt x="2823083" y="251714"/>
                                </a:moveTo>
                                <a:lnTo>
                                  <a:pt x="2816987" y="251714"/>
                                </a:lnTo>
                                <a:lnTo>
                                  <a:pt x="2816987" y="378193"/>
                                </a:lnTo>
                                <a:lnTo>
                                  <a:pt x="2816987" y="565645"/>
                                </a:lnTo>
                                <a:lnTo>
                                  <a:pt x="2816987" y="753097"/>
                                </a:lnTo>
                                <a:lnTo>
                                  <a:pt x="2823083" y="753097"/>
                                </a:lnTo>
                                <a:lnTo>
                                  <a:pt x="2823083" y="565645"/>
                                </a:lnTo>
                                <a:lnTo>
                                  <a:pt x="2823083" y="378193"/>
                                </a:lnTo>
                                <a:lnTo>
                                  <a:pt x="2823083" y="251714"/>
                                </a:lnTo>
                                <a:close/>
                              </a:path>
                              <a:path w="2823210" h="759460">
                                <a:moveTo>
                                  <a:pt x="2823083" y="0"/>
                                </a:moveTo>
                                <a:lnTo>
                                  <a:pt x="2816987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2816987" y="6083"/>
                                </a:lnTo>
                                <a:lnTo>
                                  <a:pt x="2816987" y="126428"/>
                                </a:lnTo>
                                <a:lnTo>
                                  <a:pt x="2816987" y="251701"/>
                                </a:lnTo>
                                <a:lnTo>
                                  <a:pt x="2823083" y="251701"/>
                                </a:lnTo>
                                <a:lnTo>
                                  <a:pt x="2823083" y="126479"/>
                                </a:lnTo>
                                <a:lnTo>
                                  <a:pt x="2823083" y="6083"/>
                                </a:lnTo>
                                <a:lnTo>
                                  <a:pt x="2823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614160"/>
                            <a:ext cx="183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70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السم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50"/>
                                  <w:spacing w:val="74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80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وظيف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4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توقيع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150"/>
                                  <w:spacing w:val="77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80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spacing w:val="-5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80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41200"/>
                            <a:ext cx="26125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817360" cy="217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54" w:after="0"/>
                                <w:ind w:left="0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60"/>
                                  <w:b/>
                                  <w:i/>
                                  <w:spacing w:val="-2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ملحوظ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60"/>
                                  <w:spacing w:val="-2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معتم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1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60"/>
                                  <w:spacing w:val="-2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تقر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35.15pt;margin-top:106.6pt;width:222.3pt;height:76.85pt" coordorigin="703,2132" coordsize="4446,1537">
                <v:shape id="shape_0" ID="Graphic 34" coordsize="2823210,759460" path="m6083,753110l0,753110l0,759193l6083,759193l6083,753110xem6083,251714l0,251714l0,378193l0,565645l0,753097l6083,753097l6083,565645l6083,378193l6083,251714xem6083,0l0,0l0,6083l0,126428l0,251701l6083,251701l6083,126479l6083,6083l6083,0xem2816847,753110l1294130,753110l1291082,753110l1284986,753110l6096,753110l6096,759193l1284986,759193l1291082,759193l1294130,759193l2816847,759193l2816847,753110xem2823083,753110l2816987,753110l2816987,759193l2823083,759193l2823083,753110xem2823083,251714l2816987,251714l2816987,378193l2816987,565645l2816987,753097l2823083,753097l2823083,565645l2823083,378193l2823083,251714xem2823083,0l2816987,0l6096,0l6096,6083l2816987,6083l2816987,126428l2816987,251701l2823083,251701l2823083,126479l2823083,6083l2823083,0xe" fillcolor="black" stroked="f" o:allowincell="f" style="position:absolute;left:703;top:2469;width:4445;height:119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2169;top:3099;width:2888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70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السم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50"/>
                            <w:spacing w:val="74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80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وظيف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4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6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توقيع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150"/>
                            <w:spacing w:val="77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80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spacing w:val="-5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80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;top:2512;width:4113;height: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exact" w:line="199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4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706;top:2132;width:4436;height:3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54" w:after="0"/>
                          <w:ind w:left="0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60"/>
                            <w:b/>
                            <w:i/>
                            <w:spacing w:val="-2"/>
                            <w:szCs w:val="18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ملحوظ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60"/>
                            <w:spacing w:val="-2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معتمد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1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60"/>
                            <w:spacing w:val="-2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تقرير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sz w:val="4"/>
        </w:rPr>
      </w:pPr>
      <w:r>
        <w:rPr>
          <w:sz w:val="4"/>
        </w:rPr>
      </w:r>
    </w:p>
    <w:p>
      <w:pPr>
        <w:pStyle w:val="Heading1"/>
        <w:bidi w:val="1"/>
        <w:ind w:left="0" w:right="3763" w:hanging="0"/>
        <w:jc w:val="right"/>
        <w:rPr/>
      </w:pPr>
      <w:r>
        <w:br w:type="column"/>
      </w:r>
      <w:r>
        <w:rPr>
          <w:spacing w:val="-2"/>
          <w:w w:val="60"/>
          <w:rtl w:val="true"/>
        </w:rPr>
        <w:t>الثاني</w:t>
      </w:r>
      <w:r>
        <w:rPr>
          <w:spacing w:val="2"/>
          <w:rtl w:val="true"/>
        </w:rPr>
        <w:t xml:space="preserve"> </w:t>
      </w:r>
      <w:r>
        <w:rPr>
          <w:w w:val="60"/>
          <w:rtl w:val="true"/>
        </w:rPr>
        <w:t>:</w:t>
      </w:r>
      <w:r>
        <w:rPr>
          <w:spacing w:val="1"/>
          <w:rtl w:val="true"/>
        </w:rPr>
        <w:t xml:space="preserve"> </w:t>
      </w:r>
      <w:r>
        <w:rPr>
          <w:w w:val="60"/>
          <w:rtl w:val="true"/>
        </w:rPr>
        <w:t>عناصر</w:t>
      </w:r>
      <w:r>
        <w:rPr>
          <w:spacing w:val="1"/>
          <w:rtl w:val="true"/>
        </w:rPr>
        <w:t xml:space="preserve"> </w:t>
      </w:r>
      <w:r>
        <w:rPr>
          <w:w w:val="60"/>
          <w:rtl w:val="true"/>
        </w:rPr>
        <w:t>التقويم</w:t>
      </w:r>
    </w:p>
    <w:p>
      <w:pPr>
        <w:pStyle w:val="TextBody"/>
        <w:spacing w:before="11" w:after="0"/>
        <w:rPr>
          <w:sz w:val="4"/>
        </w:rPr>
      </w:pPr>
      <w:r>
        <w:rPr>
          <w:sz w:val="4"/>
        </w:rPr>
      </w:r>
    </w:p>
    <w:tbl>
      <w:tblPr>
        <w:tblW w:w="539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92"/>
        <w:gridCol w:w="244"/>
        <w:gridCol w:w="391"/>
        <w:gridCol w:w="393"/>
        <w:gridCol w:w="1348"/>
        <w:gridCol w:w="1883"/>
        <w:gridCol w:w="408"/>
        <w:gridCol w:w="113"/>
      </w:tblGrid>
      <w:tr>
        <w:trPr>
          <w:trHeight w:val="761" w:hRule="atLeast"/>
        </w:trPr>
        <w:tc>
          <w:tcPr>
            <w:tcW w:w="127" w:type="dxa"/>
            <w:tcBorders>
              <w:top w:val="thinThickMediumGap" w:sz="6" w:space="0" w:color="000000"/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>
              <w:top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>
              <w:top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>
              <w:top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>
              <w:top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>
              <w:top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top w:val="thinThickMediumGap" w:sz="6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8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19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83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27" w:type="dxa"/>
            <w:tcBorders>
              <w:lef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" w:type="dxa"/>
            <w:tcBorders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vMerge w:val="restart"/>
            <w:tcBorders>
              <w:left w:val="thinThickMediumGap" w:sz="6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3" w:after="0"/>
              <w:ind w:left="63" w:right="3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53" w:after="0"/>
              <w:ind w:left="3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3" w:before="53" w:after="0"/>
              <w:ind w:left="0" w:right="183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املراجعني</w:t>
            </w:r>
            <w:r>
              <w:rPr>
                <w:b/>
                <w:b/>
                <w:bCs/>
                <w:i/>
                <w:i/>
                <w:iCs/>
                <w:spacing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w w:val="75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املرضى</w:t>
            </w:r>
            <w:r>
              <w:rPr>
                <w:b/>
                <w:bCs/>
                <w:i/>
                <w:iCs/>
                <w:w w:val="75"/>
                <w:sz w:val="18"/>
                <w:szCs w:val="18"/>
                <w:rtl w:val="true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3" w:before="53" w:after="0"/>
              <w:ind w:left="1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27" w:type="dxa"/>
            <w:vMerge w:val="continue"/>
            <w:tcBorders>
              <w:left w:val="thinThickMediumGap" w:sz="6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8" w:after="0"/>
              <w:ind w:left="63" w:right="3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8" w:after="0"/>
              <w:ind w:left="3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3" w:before="28" w:after="0"/>
              <w:ind w:left="84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الرؤسا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3" w:before="28" w:after="0"/>
              <w:ind w:left="1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7" w:type="dxa"/>
            <w:vMerge w:val="continue"/>
            <w:tcBorders>
              <w:left w:val="thinThickMediumGap" w:sz="6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9" w:after="0"/>
              <w:ind w:left="63" w:right="3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9" w:after="0"/>
              <w:ind w:left="3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3" w:before="29" w:after="0"/>
              <w:ind w:left="85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الزمال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3" w:before="29" w:after="0"/>
              <w:ind w:left="1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27" w:type="dxa"/>
            <w:vMerge w:val="continue"/>
            <w:tcBorders>
              <w:left w:val="thinThickMediumGap" w:sz="6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8" w:after="0"/>
              <w:ind w:left="63" w:right="36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28" w:after="0"/>
              <w:ind w:left="3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3" w:before="28" w:after="0"/>
              <w:ind w:left="84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0"/>
                <w:sz w:val="18"/>
                <w:sz w:val="18"/>
                <w:szCs w:val="18"/>
                <w:rtl w:val="true"/>
              </w:rPr>
              <w:t>املرؤوسن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3" w:before="28" w:after="0"/>
              <w:ind w:left="10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thinThickMedium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27" w:type="dxa"/>
            <w:vMerge w:val="continue"/>
            <w:tcBorders>
              <w:left w:val="thinThickMediumGap" w:sz="6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thickThinMediumGap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27" w:right="63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5"/>
                <w:sz w:val="18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8" w:after="0"/>
              <w:ind w:left="35" w:right="4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5"/>
                <w:sz w:val="18"/>
              </w:rPr>
              <w:t>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4" w:before="28" w:after="0"/>
              <w:ind w:left="0" w:right="388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0"/>
                <w:sz w:val="18"/>
                <w:sz w:val="18"/>
                <w:szCs w:val="18"/>
                <w:rtl w:val="true"/>
              </w:rPr>
              <w:t>اجملموع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6" w:space="0" w:color="000000"/>
              <w:right w:val="thinThickMediumGap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TextBody"/>
        <w:bidi w:val="1"/>
        <w:spacing w:lineRule="exact" w:line="193"/>
        <w:ind w:left="139" w:right="0" w:hanging="0"/>
        <w:jc w:val="left"/>
        <w:rPr/>
      </w:pPr>
      <w:r>
        <w:rPr>
          <w:spacing w:val="-5"/>
          <w:w w:val="65"/>
          <w:rtl w:val="true"/>
        </w:rPr>
        <w:t>فئة</w:t>
      </w:r>
      <w:r>
        <w:rPr>
          <w:spacing w:val="11"/>
          <w:rtl w:val="true"/>
        </w:rPr>
        <w:t xml:space="preserve"> </w:t>
      </w:r>
      <w:r>
        <w:rPr>
          <w:w w:val="65"/>
          <w:rtl w:val="true"/>
        </w:rPr>
        <w:t>(</w:t>
      </w:r>
      <w:r>
        <w:rPr>
          <w:w w:val="65"/>
          <w:rtl w:val="true"/>
        </w:rPr>
        <w:t>ا</w:t>
      </w:r>
      <w:r>
        <w:rPr>
          <w:w w:val="65"/>
          <w:rtl w:val="true"/>
        </w:rPr>
        <w:t>)</w:t>
      </w:r>
      <w:r>
        <w:rPr>
          <w:spacing w:val="8"/>
          <w:rtl w:val="true"/>
        </w:rPr>
        <w:t xml:space="preserve"> </w:t>
      </w:r>
      <w:r>
        <w:rPr>
          <w:w w:val="65"/>
          <w:rtl w:val="true"/>
        </w:rPr>
        <w:t>ختص</w:t>
      </w:r>
      <w:r>
        <w:rPr>
          <w:spacing w:val="12"/>
          <w:rtl w:val="true"/>
        </w:rPr>
        <w:t xml:space="preserve"> </w:t>
      </w:r>
      <w:r>
        <w:rPr>
          <w:w w:val="65"/>
          <w:rtl w:val="true"/>
        </w:rPr>
        <w:t>األطباء</w:t>
      </w:r>
      <w:r>
        <w:rPr>
          <w:spacing w:val="7"/>
          <w:rtl w:val="true"/>
        </w:rPr>
        <w:t xml:space="preserve"> </w:t>
      </w:r>
      <w:r>
        <w:rPr>
          <w:w w:val="65"/>
          <w:rtl w:val="true"/>
        </w:rPr>
        <w:t>االستشاريني</w:t>
      </w:r>
      <w:r>
        <w:rPr>
          <w:spacing w:val="10"/>
          <w:rtl w:val="true"/>
        </w:rPr>
        <w:t xml:space="preserve"> </w:t>
      </w:r>
      <w:r>
        <w:rPr>
          <w:w w:val="65"/>
          <w:rtl w:val="true"/>
        </w:rPr>
        <w:t>واألخصائيني</w:t>
      </w:r>
      <w:r>
        <w:rPr>
          <w:w w:val="65"/>
          <w:rtl w:val="true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78225</wp:posOffset>
                </wp:positionH>
                <wp:positionV relativeFrom="paragraph">
                  <wp:posOffset>-6341745</wp:posOffset>
                </wp:positionV>
                <wp:extent cx="398145" cy="419925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uto" w:line="336" w:before="42" w:after="0"/>
                                    <w:ind w:left="30" w:right="33" w:firstLine="7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85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ملعطا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330.65pt;mso-wrap-distance-left:0pt;mso-wrap-distance-right:0pt;mso-wrap-distance-top:0pt;mso-wrap-distance-bottom:0pt;margin-top:-499.35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auto" w:line="336" w:before="42" w:after="0"/>
                              <w:ind w:left="30" w:right="33" w:firstLine="7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85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ملعطاة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16585</wp:posOffset>
                </wp:positionH>
                <wp:positionV relativeFrom="paragraph">
                  <wp:posOffset>-6341745</wp:posOffset>
                </wp:positionV>
                <wp:extent cx="2894965" cy="41992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419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9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1352"/>
                              <w:gridCol w:w="1877"/>
                              <w:gridCol w:w="40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atLeast" w:line="240" w:before="42" w:after="0"/>
                                    <w:ind w:left="103" w:right="98" w:hanging="101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لداأل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درجات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9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ind w:left="0" w:right="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نصر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7" w:after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bidi w:val="1"/>
                                    <w:ind w:left="0" w:right="7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right="1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before="42" w:after="0"/>
                                    <w:ind w:left="12" w:righ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0" w:right="59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إلشر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ألكادم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عملي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7" w:before="49" w:after="0"/>
                                    <w:ind w:left="0" w:right="13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إل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لرب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ألحبا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التعليمي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4" w:before="49" w:after="0"/>
                                    <w:ind w:left="0" w:right="13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3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نفي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رام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تدر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م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األكادميي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0" w:right="62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ي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ال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ستخدم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2" w:before="53" w:after="0"/>
                                    <w:ind w:left="0" w:right="109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تط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تطو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4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4" w:after="0"/>
                                    <w:ind w:left="0" w:right="6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وج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ني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6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دارياً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4" w:after="0"/>
                                    <w:ind w:right="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4" w:before="49" w:after="0"/>
                                    <w:ind w:left="0" w:right="11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ه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تشخ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ر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وحتد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ال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ناسب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8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85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7" w:before="49" w:after="0"/>
                                    <w:ind w:left="0" w:right="155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حملافظ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أوق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2" w:before="53" w:after="0"/>
                                    <w:ind w:left="83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4" w:before="49" w:after="0"/>
                                    <w:ind w:left="0" w:right="189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عرف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بأنوا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ألمرا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ملتفش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بي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حمليط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4" w:before="49" w:after="0"/>
                                    <w:ind w:left="0" w:right="109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ستج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7"/>
                                      <w:sz w:val="17"/>
                                      <w:szCs w:val="17"/>
                                      <w:rtl w:val="true"/>
                                    </w:rPr>
                                    <w:t>التخصص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2" w:before="53" w:after="0"/>
                                    <w:ind w:left="0" w:right="1284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مكا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ت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على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2" w:before="53" w:after="0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0" w:right="177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فه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8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ل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8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لهاز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0" w:right="43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6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إق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تصاال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7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آلخرين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2" w:before="53" w:after="0"/>
                                    <w:ind w:left="0" w:right="12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إلمل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ظ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إجراء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مل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2" w:before="53" w:after="0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0" w:right="142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ق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ز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عمل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9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0" w:right="65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ي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رض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دخول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3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3" w:before="53" w:after="0"/>
                                    <w:ind w:left="0" w:right="28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3"/>
                                      <w:w w:val="7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درةعلىاستخالصاملعلوماتعناملرضىوتدوينحاالتهم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3" w:before="53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0" w:right="602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تاب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نتائ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خرب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فح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طبي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14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w w:val="105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0" w:before="53" w:after="0"/>
                                    <w:ind w:left="0" w:right="1001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ي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بتطل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لناوب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إلسعافية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0" w:before="53" w:after="0"/>
                                    <w:ind w:right="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93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2" w:before="53" w:after="0"/>
                                    <w:ind w:right="120" w:hanging="0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02" w:before="53" w:after="0"/>
                                    <w:ind w:left="0" w:right="37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ملمو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330.65pt;mso-wrap-distance-left:0pt;mso-wrap-distance-right:0pt;mso-wrap-distance-top:0pt;mso-wrap-distance-bottom:0pt;margin-top:-499.35pt;mso-position-vertical-relative:text;margin-left:4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9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1352"/>
                        <w:gridCol w:w="1877"/>
                        <w:gridCol w:w="40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atLeast" w:line="240" w:before="42" w:after="0"/>
                              <w:ind w:left="103" w:right="98" w:hanging="101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لداأل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درجات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9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ind w:left="0" w:right="12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نصر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7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bidi w:val="1"/>
                              <w:ind w:left="0" w:right="76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ئة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right="118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before="42" w:after="0"/>
                              <w:ind w:left="12" w:right="3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0" w:right="59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إلشرا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ألكادمي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عملي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7" w:before="49" w:after="0"/>
                              <w:ind w:left="0" w:right="134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إلع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لربام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ألحباث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لتعليمي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4" w:before="49" w:after="0"/>
                              <w:ind w:left="0" w:right="139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تنفيذ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األكادميي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0" w:right="624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ال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ستخدم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2" w:before="53" w:after="0"/>
                              <w:ind w:left="0" w:right="1094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تطي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تطو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4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4" w:after="0"/>
                              <w:ind w:left="0" w:right="67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تاب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نياً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دارياً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54" w:after="0"/>
                              <w:ind w:right="95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4" w:before="49" w:after="0"/>
                              <w:ind w:left="0" w:right="119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ها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ر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وحتد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ال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ناسب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8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85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7" w:before="49" w:after="0"/>
                              <w:ind w:left="0" w:right="155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حملافظ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2" w:before="53" w:after="0"/>
                              <w:ind w:left="83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4" w:before="49" w:after="0"/>
                              <w:ind w:left="0" w:right="189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عرف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بأنو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ألمراض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ملتفش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حمليط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4" w:before="49" w:after="0"/>
                              <w:ind w:left="0" w:right="109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تاب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ستج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ي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7"/>
                                <w:sz w:val="17"/>
                                <w:szCs w:val="17"/>
                                <w:rtl w:val="true"/>
                              </w:rPr>
                              <w:t>التخصص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2" w:before="53" w:after="0"/>
                              <w:ind w:left="0" w:right="1284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مكان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ت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على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2" w:before="53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0" w:right="1778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فه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لهداف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8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لهاز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0" w:right="43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إقام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تصاال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7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آلخرين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2" w:before="53" w:after="0"/>
                              <w:ind w:left="0" w:right="127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إلمل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ظ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إجراء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عمل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2" w:before="53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0" w:right="1428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ق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ز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لا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عمل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96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0" w:right="65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ين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رضى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دخول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3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3" w:before="53" w:after="0"/>
                              <w:ind w:left="0" w:right="288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3"/>
                                <w:w w:val="7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درةعلىاستخالصاملعلوماتعناملرضىوتدوينحاالتهم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3" w:before="53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0" w:right="602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تابع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خربي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فحو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طبي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14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w w:val="105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0" w:before="53" w:after="0"/>
                              <w:ind w:left="0" w:right="1001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بتطل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لناو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إلسعافية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spacing w:lineRule="exact" w:line="200" w:before="53" w:after="0"/>
                              <w:ind w:right="97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93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2" w:before="53" w:after="0"/>
                              <w:ind w:right="120" w:hanging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02" w:before="53" w:after="0"/>
                              <w:ind w:left="0" w:right="377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ملموع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78225</wp:posOffset>
                </wp:positionH>
                <wp:positionV relativeFrom="paragraph">
                  <wp:posOffset>-2087245</wp:posOffset>
                </wp:positionV>
                <wp:extent cx="398145" cy="9944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78.3pt;mso-wrap-distance-left:0pt;mso-wrap-distance-right:0pt;mso-wrap-distance-top:0pt;mso-wrap-distance-bottom:0pt;margin-top:-164.35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6585</wp:posOffset>
                </wp:positionH>
                <wp:positionV relativeFrom="paragraph">
                  <wp:posOffset>-2087245</wp:posOffset>
                </wp:positionV>
                <wp:extent cx="2894965" cy="9944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1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1345"/>
                              <w:gridCol w:w="1885"/>
                              <w:gridCol w:w="40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98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5"/>
                                      <w:w w:val="8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1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صر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3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0" w:right="886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وجي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الس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2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تنفيذها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3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0" w:right="179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4"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ب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4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ألفك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لديدة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3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1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0" w:right="179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6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شاش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9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9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w w:val="75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لق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36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1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3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8" w:before="53" w:after="0"/>
                                    <w:ind w:left="12" w:right="5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-5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lineRule="exact" w:line="228" w:before="53" w:after="0"/>
                                    <w:ind w:left="0" w:right="46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2"/>
                                      <w:w w:val="9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جملمو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78.3pt;mso-wrap-distance-left:0pt;mso-wrap-distance-right:0pt;mso-wrap-distance-top:0pt;mso-wrap-distance-bottom:0pt;margin-top:-164.35pt;mso-position-vertical-relative:text;margin-left:4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31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"/>
                        <w:gridCol w:w="396"/>
                        <w:gridCol w:w="1345"/>
                        <w:gridCol w:w="1885"/>
                        <w:gridCol w:w="40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98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5"/>
                                <w:w w:val="8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صر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36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0" w:right="886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وجيه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الستع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تنفيذها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36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0" w:right="179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4"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ب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4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ألف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لديدة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36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1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0" w:right="1790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6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بشاش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حس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9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w w:val="7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للق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36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3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8" w:before="53" w:after="0"/>
                              <w:ind w:left="12" w:right="5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-5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lineRule="exact" w:line="228" w:before="53" w:after="0"/>
                              <w:ind w:left="0" w:right="463" w:hanging="0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2"/>
                                <w:w w:val="9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جملموع</w:t>
                            </w:r>
                          </w:p>
                        </w:tc>
                        <w:tc>
                          <w:tcPr>
                            <w:tcW w:w="2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i/>
                                <w:i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1"/>
        <w:spacing w:lineRule="exact" w:line="205"/>
        <w:ind w:left="139" w:right="0" w:hanging="0"/>
        <w:jc w:val="left"/>
        <w:rPr/>
      </w:pPr>
      <w:r>
        <w:rPr>
          <w:spacing w:val="-5"/>
          <w:w w:val="70"/>
          <w:rtl w:val="true"/>
        </w:rPr>
        <w:t>فئة</w:t>
      </w:r>
      <w:r>
        <w:rPr>
          <w:spacing w:val="11"/>
          <w:rtl w:val="true"/>
        </w:rPr>
        <w:t xml:space="preserve"> </w:t>
      </w:r>
      <w:r>
        <w:rPr>
          <w:w w:val="70"/>
          <w:rtl w:val="true"/>
        </w:rPr>
        <w:t>(</w:t>
      </w:r>
      <w:r>
        <w:rPr>
          <w:w w:val="70"/>
          <w:rtl w:val="true"/>
        </w:rPr>
        <w:t>ب</w:t>
      </w:r>
      <w:r>
        <w:rPr>
          <w:w w:val="70"/>
          <w:rtl w:val="true"/>
        </w:rPr>
        <w:t>)</w:t>
      </w:r>
      <w:r>
        <w:rPr>
          <w:spacing w:val="9"/>
          <w:rtl w:val="true"/>
        </w:rPr>
        <w:t xml:space="preserve"> </w:t>
      </w:r>
      <w:r>
        <w:rPr>
          <w:w w:val="70"/>
          <w:rtl w:val="true"/>
        </w:rPr>
        <w:t>ختص</w:t>
      </w:r>
      <w:r>
        <w:rPr>
          <w:spacing w:val="13"/>
          <w:rtl w:val="true"/>
        </w:rPr>
        <w:t xml:space="preserve"> </w:t>
      </w:r>
      <w:r>
        <w:rPr>
          <w:w w:val="70"/>
          <w:rtl w:val="true"/>
        </w:rPr>
        <w:t>األطباء</w:t>
      </w:r>
      <w:r>
        <w:rPr>
          <w:spacing w:val="10"/>
          <w:rtl w:val="true"/>
        </w:rPr>
        <w:t xml:space="preserve"> </w:t>
      </w:r>
      <w:r>
        <w:rPr>
          <w:w w:val="70"/>
          <w:rtl w:val="true"/>
        </w:rPr>
        <w:t>املقيمني</w:t>
      </w:r>
      <w:r>
        <w:rPr>
          <w:w w:val="70"/>
          <w:rtl w:val="true"/>
        </w:rPr>
        <w:t>.</w:t>
      </w:r>
    </w:p>
    <w:sectPr>
      <w:type w:val="continuous"/>
      <w:pgSz w:w="11906" w:h="16838"/>
      <w:pgMar w:left="600" w:right="780" w:gutter="0" w:header="0" w:top="100" w:footer="0" w:bottom="280"/>
      <w:cols w:num="2" w:equalWidth="false" w:sep="false">
        <w:col w:w="4587" w:space="288"/>
        <w:col w:w="56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Farsi">
    <w:altName w:val="Arial"/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eeFarsi;Arial" w:hAnsi="FreeFarsi;Arial" w:eastAsia="FreeFarsi;Arial" w:cs="FreeFars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14" w:after="0"/>
      <w:outlineLvl w:val="1"/>
    </w:pPr>
    <w:rPr>
      <w:rFonts w:ascii="FreeFarsi;Arial" w:hAnsi="FreeFarsi;Arial" w:eastAsia="FreeFarsi;Arial" w:cs="FreeFarsi;Arial"/>
      <w:b/>
      <w:bCs/>
      <w:i/>
      <w:i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4330" w:hanging="0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FreeFarsi;Arial" w:hAnsi="FreeFarsi;Arial" w:eastAsia="FreeFarsi;Arial" w:cs="FreeFarsi;Arial"/>
      <w:b/>
      <w:bCs/>
      <w:i/>
      <w:iCs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FreeFarsi;Arial" w:hAnsi="FreeFarsi;Arial" w:eastAsia="FreeFarsi;Arial" w:cs="FreeFarsi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00:00Z</dcterms:created>
  <dc:creator>دينا عبد الحليم</dc:creator>
  <dc:description/>
  <cp:keywords>albanknote.com</cp:keywords>
  <dc:language>en-US</dc:language>
  <cp:lastModifiedBy>Hoda Abdo</cp:lastModifiedBy>
  <dcterms:modified xsi:type="dcterms:W3CDTF">2024-05-10T11:00:00Z</dcterms:modified>
  <cp:revision>2</cp:revision>
  <dc:subject/>
  <dc:title>نموذج تقويم الأداء الوظيفي لشاغلي الوظائف الصحية (الأطبا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10T00:00:00Z</vt:filetime>
  </property>
  <property fmtid="{D5CDD505-2E9C-101B-9397-08002B2CF9AE}" pid="5" name="Producer">
    <vt:lpwstr>3-Heights(TM) PDF Security Shell 4.8.25.2 (http://www.pdf-tools.com)</vt:lpwstr>
  </property>
</Properties>
</file>