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نموذج تقرير الانجازات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5825</wp:posOffset>
                </wp:positionV>
                <wp:extent cx="6600825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4272"/>
                              <w:gridCol w:w="1276"/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Project Name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108" w:hanging="0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ind w:left="3000" w:hanging="3000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Period 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From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tractor Name: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06.85pt;mso-wrap-distance-left:9pt;mso-wrap-distance-right:9pt;mso-wrap-distance-top:0pt;mso-wrap-distance-bottom:0pt;margin-top:69.75pt;mso-position-vertical-relative:page;margin-left:10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4272"/>
                        <w:gridCol w:w="1276"/>
                        <w:gridCol w:w="2007"/>
                      </w:tblGrid>
                      <w:tr>
                        <w:trPr/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Project Name</w:t>
                            </w:r>
                          </w:p>
                        </w:tc>
                        <w:tc>
                          <w:tcPr>
                            <w:tcW w:w="4272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108" w:hanging="0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4"/>
                              <w:spacing w:before="60" w:after="60"/>
                              <w:ind w:left="3000" w:hanging="3000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Period 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From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tractor Name:</w:t>
                            </w:r>
                          </w:p>
                        </w:tc>
                        <w:tc>
                          <w:tcPr>
                            <w:tcW w:w="75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9"/>
        <w:gridCol w:w="20"/>
        <w:gridCol w:w="2699"/>
        <w:gridCol w:w="2829"/>
        <w:gridCol w:w="2007"/>
      </w:tblGrid>
      <w:tr>
        <w:trPr/>
        <w:tc>
          <w:tcPr>
            <w:tcW w:w="28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riginal Contract Amount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ditional Contract Amount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otal Contract Amount</w:t>
            </w:r>
          </w:p>
        </w:tc>
        <w:tc>
          <w:tcPr>
            <w:tcW w:w="7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Agreement Signing Date</w:t>
            </w:r>
          </w:p>
        </w:tc>
        <w:tc>
          <w:tcPr>
            <w:tcW w:w="7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rting Date :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Anticipating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 xml:space="preserve">Actual: 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act Duration: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Original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 Months</w:t>
            </w:r>
          </w:p>
        </w:tc>
        <w:tc>
          <w:tcPr>
            <w:tcW w:w="2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Days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Extension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Days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Actual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Days</w:t>
            </w:r>
          </w:p>
        </w:tc>
      </w:tr>
      <w:tr>
        <w:trPr/>
        <w:tc>
          <w:tcPr>
            <w:tcW w:w="103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act Completion Date:</w:t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Original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After Extension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0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2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4"/>
        <w:gridCol w:w="1135"/>
        <w:gridCol w:w="1601"/>
        <w:gridCol w:w="1260"/>
        <w:gridCol w:w="1283"/>
        <w:gridCol w:w="1351"/>
        <w:gridCol w:w="848"/>
        <w:gridCol w:w="642"/>
        <w:gridCol w:w="19"/>
        <w:gridCol w:w="957"/>
        <w:gridCol w:w="2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port No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Total Works </w:t>
            </w:r>
          </w:p>
        </w:tc>
      </w:tr>
      <w:tr>
        <w:trPr>
          <w:trHeight w:val="2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Earth works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nst. works</w:t>
            </w:r>
          </w:p>
        </w:tc>
      </w:tr>
      <w:tr>
        <w:trPr>
          <w:trHeight w:val="61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se Cour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urb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ime Co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nder Cours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ck Co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earing </w:t>
            </w:r>
          </w:p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rface</w:t>
            </w:r>
          </w:p>
        </w:tc>
      </w:tr>
      <w:tr>
        <w:trPr>
          <w:trHeight w:val="10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د ال</w:t>
            </w: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قرير الي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د ال</w:t>
            </w: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قرير الي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د ال</w:t>
            </w: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قرير الي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د ال</w:t>
            </w: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قرير الي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د ال</w:t>
            </w:r>
            <w:r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قرير اليوم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59"/>
        <w:gridCol w:w="1560"/>
        <w:gridCol w:w="1993"/>
        <w:gridCol w:w="1998"/>
        <w:gridCol w:w="1537"/>
        <w:gridCol w:w="1559"/>
        <w:gridCol w:w="2126"/>
      </w:tblGrid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>Equipment on Site: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>Contractor’s Force: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quip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Working Hours/week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ent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f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Working Hours/we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Numb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si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Numb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rect Lab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mallCaps/>
                <w:sz w:val="20"/>
                <w:szCs w:val="20"/>
              </w:rPr>
              <w:t>Sub Contractor Forc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npow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Working Hours/week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m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Numb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skille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0" w:hanging="3000"/>
      <w:jc w:val="both"/>
      <w:outlineLvl w:val="3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how-write-professional-report &#82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16:00Z</dcterms:created>
  <dc:creator>Nesreen</dc:creator>
  <dc:description/>
  <dc:language>en-US</dc:language>
  <cp:lastModifiedBy>Nesreen</cp:lastModifiedBy>
  <cp:lastPrinted>2023-08-13T11:16:00Z</cp:lastPrinted>
  <dcterms:modified xsi:type="dcterms:W3CDTF">2023-08-13T09:16:00Z</dcterms:modified>
  <cp:revision>2</cp:revision>
  <dc:subject/>
  <dc:title/>
</cp:coreProperties>
</file>