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 w:val="32"/>
            <w:szCs w:val="32"/>
            <w:rtl w:val="true"/>
          </w:rPr>
          <w:t>نموذج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مخالصة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دين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ّ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ذ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ض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ج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ّ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لب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ف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/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ه……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ن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…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ا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ت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ش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ن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ئ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ق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ش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 / 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ك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بل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ً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يع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يع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يع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ئي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ق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ث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ض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ث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ــــــــــــ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ا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ل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ل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ض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ي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ثو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طالب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يع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يع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يع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</w:t>
      </w:r>
    </w:p>
    <w:p>
      <w:pPr>
        <w:pStyle w:val="Normal"/>
        <w:spacing w:before="0" w:after="160"/>
        <w:jc w:val="center"/>
        <w:rPr/>
      </w:pPr>
      <w:r>
        <w:rPr>
          <w:sz w:val="32"/>
          <w:sz w:val="32"/>
          <w:szCs w:val="32"/>
          <w:rtl w:val="true"/>
        </w:rPr>
        <w:t>توقيع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debt-settlemen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28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10-21T08:28:00Z</dcterms:modified>
  <cp:revision>2</cp:revision>
  <dc:subject/>
  <dc:title/>
</cp:coreProperties>
</file>