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صيدلية الإيم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40"/>
                  <w:sz w:val="40"/>
                  <w:szCs w:val="40"/>
                  <w:rtl w:val="true"/>
                  <w:lang w:bidi="ar-EG"/>
                </w:rPr>
                <w:t>فاتورة صيدلية</w:t>
              </w:r>
            </w:hyperlink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إسراء والمعراج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25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7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862488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3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1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58793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52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ن مسعود الغامد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أبها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ميدان بد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لبة كاتافاست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تافس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ط أقراص استحل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حلا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وة شراب توبلكس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بلكسي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5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harmacy-invoice-template" TargetMode="External"/><Relationship Id="rId3" Type="http://schemas.openxmlformats.org/officeDocument/2006/relationships/hyperlink" Target="https://fawate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raffik mousa</cp:lastModifiedBy>
  <cp:lastPrinted>2005-10-06T17:30:00Z</cp:lastPrinted>
  <dcterms:modified xsi:type="dcterms:W3CDTF">2023-09-20T02:35:00Z</dcterms:modified>
  <cp:revision>9</cp:revision>
  <dc:subject/>
  <dc:title>Company Logo Here</dc:title>
</cp:coreProperties>
</file>