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2100"/>
        <w:gridCol w:w="1060"/>
        <w:gridCol w:w="1360"/>
        <w:gridCol w:w="1020"/>
        <w:gridCol w:w="1700"/>
        <w:gridCol w:w="700"/>
        <w:gridCol w:w="1061"/>
        <w:gridCol w:w="1180"/>
      </w:tblGrid>
      <w:tr>
        <w:trPr>
          <w:trHeight w:val="315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66"/>
                <w:rtl w:val="true"/>
              </w:rPr>
              <w:t>تاريخ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66"/>
                <w:rtl w:val="true"/>
              </w:rPr>
              <w:t>بيــــــــــــــــــان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66"/>
                <w:rtl w:val="true"/>
              </w:rPr>
              <w:t>كود المورد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66"/>
                <w:rtl w:val="true"/>
              </w:rPr>
              <w:t>أسم المورد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66"/>
                <w:rtl w:val="true"/>
              </w:rPr>
              <w:t>كود الصنف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66"/>
                <w:rtl w:val="true"/>
              </w:rPr>
              <w:t>أسم الصن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66"/>
                <w:rtl w:val="true"/>
              </w:rPr>
              <w:t>كمية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66"/>
                <w:rtl w:val="true"/>
              </w:rPr>
              <w:t>سعرالشرا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3366"/>
                <w:sz w:val="24"/>
                <w:sz w:val="24"/>
                <w:szCs w:val="24"/>
                <w:rtl w:val="true"/>
              </w:rPr>
              <w:t>قيمة</w:t>
            </w:r>
          </w:p>
        </w:tc>
      </w:tr>
      <w:tr>
        <w:trPr>
          <w:trHeight w:val="375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366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24"/>
                <w:szCs w:val="24"/>
                <w:rtl w:val="true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rtl w:val="true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rtl w:val="true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rtl w:val="true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rtl w:val="true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rtl w:val="true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rtl w:val="tru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Arial" w:hAnsi="Arial" w:eastAsia="Times New Roman" w:cs="Arial"/>
                <w:b/>
                <w:b/>
                <w:bCs/>
                <w:color w:val="003366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rtl w:val="true"/>
              </w:rPr>
            </w:r>
          </w:p>
        </w:tc>
        <w:tc>
          <w:tcPr>
            <w:tcW w:w="1180" w:type="dxa"/>
            <w:tcBorders/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otal</w:t>
            </w:r>
          </w:p>
        </w:tc>
      </w:tr>
      <w:tr>
        <w:trPr>
          <w:trHeight w:val="51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escription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editor code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reditor Name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tem code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tem name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Qty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urchase Pric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3366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0:28:00Z</dcterms:created>
  <dc:creator>دينا عبد الحليم</dc:creator>
  <dc:description/>
  <cp:keywords>albanknote.com</cp:keywords>
  <dc:language>en-US</dc:language>
  <cp:lastModifiedBy>Hoda Abdo</cp:lastModifiedBy>
  <dcterms:modified xsi:type="dcterms:W3CDTF">2023-08-23T10:28:00Z</dcterms:modified>
  <cp:revision>2</cp:revision>
  <dc:subject/>
  <dc:title/>
</cp:coreProperties>
</file>