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sz w:val="40"/>
                  <w:sz w:val="40"/>
                  <w:szCs w:val="40"/>
                  <w:rtl w:val="true"/>
                  <w:lang w:bidi="ar-EG"/>
                </w:rPr>
                <w:t>فاتورة تجارية</w:t>
              </w:r>
            </w:hyperlink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xcel-invoic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raffik mousa</cp:lastModifiedBy>
  <cp:lastPrinted>2005-10-06T17:30:00Z</cp:lastPrinted>
  <dcterms:modified xsi:type="dcterms:W3CDTF">2023-06-10T13:03:00Z</dcterms:modified>
  <cp:revision>4</cp:revision>
  <dc:subject/>
  <dc:title>Company Logo Here</dc:title>
</cp:coreProperties>
</file>