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مطالب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مالي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للعملاء</w:t>
        </w:r>
      </w:hyperlink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ري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…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بنا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ميل…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قار……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أ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كمة……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جز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ح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ة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ت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ت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ة………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ره………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س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……</w:t>
      </w:r>
      <w:r>
        <w:rPr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ت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لاه…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حضِ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…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…و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داد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inancial-claim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6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5-19T03:26:00Z</dcterms:modified>
  <cp:revision>2</cp:revision>
  <dc:subject/>
  <dc:title/>
</cp:coreProperties>
</file>