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hyperlink r:id="rId2"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40"/>
            <w:sz w:val="40"/>
            <w:szCs w:val="40"/>
            <w:rtl w:val="true"/>
          </w:rPr>
          <w:t>عقد توريد مستلزمات طبية</w:t>
        </w:r>
      </w:hyperlink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دة</w:t>
      </w:r>
      <w:r>
        <w:rPr>
          <w:rFonts w:ascii="Arial" w:hAnsi="Arial" w:eastAsia="Times New Roman"/>
          <w:b/>
          <w:b/>
          <w:bCs/>
          <w:color w:val="333333"/>
          <w:sz w:val="29"/>
          <w:sz w:val="29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29"/>
          <w:rtl w:val="true"/>
        </w:rPr>
        <w:t>()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اللجنة الشعبية العامة، بعد الاطلاع على القانون رقم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333333"/>
          <w:sz w:val="32"/>
          <w:szCs w:val="32"/>
        </w:rPr>
        <w:t>1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لسنة </w:t>
      </w:r>
      <w:r>
        <w:rPr>
          <w:rFonts w:eastAsia="Times New Roman" w:cs="Arial" w:ascii="Arial" w:hAnsi="Arial"/>
          <w:color w:val="333333"/>
          <w:sz w:val="32"/>
          <w:szCs w:val="32"/>
        </w:rPr>
        <w:t>1375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و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ر، بشأن نظام عمل المؤتمرات الشع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يعتمد نموذج عقد توريد وتركيب الأجهزة والمعدات الطبية بنظام الإيجار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بيع الإيجار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يعتبر التمهيد جزءاً لا يتجزأ من العقد شاملاً للملاحق التال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: -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ملحق رقم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333333"/>
          <w:sz w:val="32"/>
          <w:szCs w:val="32"/>
        </w:rPr>
        <w:t>1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مواصفات الفنية الم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موضوع العقد يقوم الطرف الأول بتسليم الطرف الثاني الموقع المراد تركيب جهاز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(........)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به ويتحمل الط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يعمل بهذا القرار من تاريخ صد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قيمة الإيجار قيمة الإيجار التي اتفق الطرفان ع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مدة عقد الإيجار مدة الإيجار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(......)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سنوات، تبدأ من تاريخ استلام الطرف الأول للجهاز ويعتبر الجه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طريقة الدفع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يقوم الطرف الأول بدفع قيمة إيجار السنة الأولى مقدماً للطرف الثاني، وبعد استلام الجه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تأمين على الجهاز يلتزم الطرف الثاني بالتأمين على الجهاز من فترة وصوله لأحد ا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سلامة الجهاز يلتزم الطرف الأول بالمحافظة على سلامة الجهاز من كافة الأضرار ويلتزم مشغلي الجهاز الت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صيانة الجهاز يلتزم الطرف الثاني بالصيانة الدورية والفورية للجهاز شاملة لقطع الغيار واليد العاملة ع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9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تدريب والتأهيل يلتزم الطرف الثاني بتدريب وتأهيل وتحسين مستوى فنيي التشغيل للأجهزة المذكورة على 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10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متابعة والإشراف على حسن التنفيذ تقوم إدارة المرفق الصحي الم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11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مستلزمات التشغيل يلتزم الطرف الأول بتوفير كافة مستلزمات التشغيل مع تعهد الطرف الثاني بتوفير 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12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سداد ضريبة الدمغة وضرائب الدخل يلتزم الطرف الثاني بسداد ضريبة الدمغة على العقد، كما يلتزم بأداء ض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13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ضرائب والرسوم الجمركية يتحمل الطرف الثاني الضرائب والرسوم الجمركية وغيرها من الرسوم والعوائد وس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14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غرامة التأخير في حالة تأخر الطرف الثاني عن صيانة الجهاز بعد المدة المحددة بالمادة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333333"/>
          <w:sz w:val="32"/>
          <w:szCs w:val="32"/>
        </w:rPr>
        <w:t>9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تحتسب غرام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15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ظروف القاهرة التي تصادف الطرف الثاني إذا طرأت ظروف استثنائية عامة لا يمكن دفعها ولم يكن في الإمك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16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نتهاء مدة الإيجار وملكية الطرف الأول له يصبح الجهاز ملكاً للمرفق الصحي بعد انتهاء فترة الاستئجا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17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تعاقد من الباطن لا يجوز للطرف الثاني التعاقد من الباطن، وبمراعاة أحكام لائحة العقود الإدارية يج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18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إلغاء العقد مع عدم الإخلال بحق الطرف الثاني في التعويض يكون للطرف الأول حق إلغاء العقد ومصادرة ال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19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تنازل عن العقد لا يجوز للطرف الثاني التنازل عن العقد كله أو بعضه للغير، وإذا تنازل الطرف الثان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20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زوال الأهلية </w:t>
      </w:r>
      <w:r>
        <w:rPr>
          <w:rFonts w:eastAsia="Times New Roman" w:cs="Arial" w:ascii="Arial" w:hAnsi="Arial"/>
          <w:color w:val="333333"/>
          <w:sz w:val="32"/>
          <w:szCs w:val="32"/>
        </w:rPr>
        <w:t>1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إذا زالت أهلية الطرف الثاني فللطرف الأول حق الاختيار، إما إنهاء العقد أو السماح 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21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تدبير وسائل تنفيذ العقد واستخدام العمالة وتذليل الصعوبات يكون الطرف الثاني وحده مسؤولاً عن تدبير 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22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حظر النشاط السياسي يلتزم الطرف الثاني ومتعاقدوه من الباطن وشركاؤه ومستخدموه الأجانب وع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23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سرية العقد يلتزم الطرف الثاني بعدم إفشاء تفاصيل العقد ولا يجوز له أن ينشر أو يفضي هذه التفاصيل 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24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تشريعات المقاطعة يتعهد الطرف الثاني بمراعاة أحكام قانون المقاطعة لأية دولة أخرى مطبق عليها أحكام 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25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مراعاة أحكام القوانين واللوائح يلتزم الطرف الثاني في تنفيذ هذا العقد أن يراعي أحكام التشريعات الس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26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حقوق الامتياز والاختراع يلتزم الطرف الثاني بمراعاة حقوق الامتياز والاختراع والاحتكار المقررة للغير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27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ختصاص القضاء الليبي يخضع العقد في كل ما يتعلق بتفسيره وتنفيذ أحكامه للقوانين واللوائح المعمول به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28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مدة الضمان يضمن الطرف الثاني سلامة المواد الموردة وتشغيلها أو الاستفادة منها على الوجه الأكمل طيل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29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الاستلام النهائي قبل انتهاء مدة العقد بوقت مناسب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333333"/>
          <w:sz w:val="32"/>
          <w:szCs w:val="32"/>
        </w:rPr>
        <w:t>60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ي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30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لغة العقد لغة العقد هي اللغة العربية ويجب أن تكون جميع المكاتبات المتعلقة بهذا العقد محررة باللغ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31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تغيير عنوان الطرف الثاني يتعهد الطرف الثاني بالإبلاغ عن أي تغيير يطرأ على عنوانه الوارد في صدر هذا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shd w:fill="FCFCFC" w:val="clear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32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: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نسخ العقد حرر هذا العقد باللغة العربية من ثمان نسخ اثنان منها للطرف الأول واثنان منها للطرف الثان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0"/>
        </w:numPr>
        <w:shd w:fill="FCFCFC" w:val="clear"/>
        <w:bidi w:val="1"/>
        <w:spacing w:lineRule="auto" w:line="240" w:before="150" w:after="150"/>
        <w:ind w:left="0" w:right="0" w:hanging="0"/>
        <w:jc w:val="left"/>
        <w:outlineLvl w:val="4"/>
        <w:rPr/>
      </w:pP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توقيع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:  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dettshre3">
    <w:name w:val="madettshre3"/>
    <w:basedOn w:val="DefaultParagraphFont"/>
    <w:qFormat/>
    <w:rPr/>
  </w:style>
  <w:style w:type="character" w:styleId="Txt15arial">
    <w:name w:val="txt15ari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international-supply-contra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2:00Z</dcterms:created>
  <dc:creator>waleed</dc:creator>
  <dc:description/>
  <dc:language>en-US</dc:language>
  <cp:lastModifiedBy>waleed</cp:lastModifiedBy>
  <dcterms:modified xsi:type="dcterms:W3CDTF">2023-04-05T02:41:00Z</dcterms:modified>
  <cp:revision>1</cp:revision>
  <dc:subject/>
  <dc:title/>
</cp:coreProperties>
</file>