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"/>
        <w:ind w:left="0" w:right="56" w:hanging="0"/>
        <w:jc w:val="center"/>
        <w:rPr>
          <w:sz w:val="40"/>
          <w:szCs w:val="40"/>
          <w:lang w:bidi="ar-EG"/>
        </w:rPr>
      </w:pP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40"/>
            <w:sz w:val="40"/>
            <w:szCs w:val="40"/>
            <w:rtl w:val="true"/>
            <w:lang w:bidi="ar-EG"/>
          </w:rPr>
          <w:t>استبيا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40"/>
            <w:sz w:val="40"/>
            <w:szCs w:val="40"/>
            <w:rtl w:val="true"/>
            <w:lang w:bidi="ar-EG"/>
          </w:rPr>
          <w:t xml:space="preserve"> جامعي ع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40"/>
            <w:sz w:val="40"/>
            <w:szCs w:val="40"/>
            <w:rtl w:val="true"/>
            <w:lang w:bidi="ar-EG"/>
          </w:rPr>
          <w:t>رأى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40"/>
            <w:sz w:val="40"/>
            <w:szCs w:val="40"/>
            <w:rtl w:val="true"/>
            <w:lang w:bidi="ar-EG"/>
          </w:rPr>
          <w:t>الطلاب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40"/>
            <w:sz w:val="40"/>
            <w:szCs w:val="40"/>
            <w:rtl w:val="true"/>
            <w:lang w:bidi="ar-EG"/>
          </w:rPr>
          <w:t>حول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40"/>
            <w:sz w:val="40"/>
            <w:szCs w:val="40"/>
            <w:rtl w:val="true"/>
            <w:lang w:bidi="ar-EG"/>
          </w:rPr>
          <w:t>التعليم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40"/>
            <w:sz w:val="40"/>
            <w:szCs w:val="40"/>
            <w:rtl w:val="true"/>
            <w:lang w:bidi="ar-EG"/>
          </w:rPr>
          <w:t>والتعلم</w:t>
        </w:r>
      </w:hyperlink>
    </w:p>
    <w:p>
      <w:pPr>
        <w:pStyle w:val="Normal"/>
        <w:spacing w:before="0" w:after="0"/>
        <w:ind w:left="4146" w:right="0" w:hanging="0"/>
        <w:jc w:val="lef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80"/>
        <w:ind w:left="463" w:right="1127" w:hanging="383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ستراتيجي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والتعل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154"/>
        <w:ind w:left="410" w:right="2824" w:hanging="329"/>
        <w:jc w:val="left"/>
        <w:rPr/>
      </w:pPr>
      <w:r>
        <w:rPr>
          <w:b/>
          <w:b/>
          <w:bCs/>
          <w:sz w:val="29"/>
          <w:sz w:val="29"/>
          <w:szCs w:val="29"/>
          <w:rtl w:val="true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80"/>
        <w:ind w:left="463" w:right="1127" w:hanging="383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154"/>
        <w:ind w:left="410" w:right="2824" w:hanging="329"/>
        <w:jc w:val="left"/>
        <w:rPr/>
      </w:pPr>
      <w:r>
        <w:rPr>
          <w:b/>
          <w:b/>
          <w:bCs/>
          <w:sz w:val="29"/>
          <w:sz w:val="29"/>
          <w:szCs w:val="29"/>
          <w:rtl w:val="true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97"/>
        <w:ind w:left="463" w:right="1127" w:hanging="383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مواعي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امتحا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وت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تباعه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154"/>
        <w:ind w:left="410" w:right="2824" w:hanging="329"/>
        <w:jc w:val="left"/>
        <w:rPr/>
      </w:pPr>
      <w:r>
        <w:rPr>
          <w:b/>
          <w:b/>
          <w:bCs/>
          <w:sz w:val="29"/>
          <w:sz w:val="29"/>
          <w:szCs w:val="29"/>
          <w:rtl w:val="true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84"/>
        <w:ind w:left="463" w:right="1127" w:hanging="383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آلي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للاطلاع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نتيجتك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بسهول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154"/>
        <w:ind w:left="410" w:right="2824" w:hanging="329"/>
        <w:jc w:val="left"/>
        <w:rPr/>
      </w:pPr>
      <w:r>
        <w:rPr>
          <w:b/>
          <w:b/>
          <w:bCs/>
          <w:sz w:val="29"/>
          <w:sz w:val="29"/>
          <w:szCs w:val="29"/>
          <w:rtl w:val="true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83"/>
        <w:ind w:left="463" w:right="1127" w:hanging="383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تستطيع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تظل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نتيجتك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1"/>
          <w:numId w:val="18"/>
        </w:numPr>
        <w:spacing w:before="0" w:after="154"/>
        <w:ind w:left="410" w:right="2824" w:hanging="329"/>
        <w:jc w:val="left"/>
        <w:rPr/>
      </w:pPr>
      <w:r>
        <w:rPr>
          <w:b/>
          <w:b/>
          <w:bCs/>
          <w:sz w:val="29"/>
          <w:sz w:val="29"/>
          <w:szCs w:val="29"/>
          <w:rtl w:val="true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97"/>
        <w:ind w:left="463" w:right="1127" w:hanging="383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تتوفر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قاع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تدريسي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مجهز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بالتكنولوجيا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حديث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154"/>
        <w:ind w:left="410" w:right="2824" w:hanging="329"/>
        <w:jc w:val="left"/>
        <w:rPr/>
      </w:pPr>
      <w:r>
        <w:rPr>
          <w:b/>
          <w:b/>
          <w:bCs/>
          <w:sz w:val="29"/>
          <w:sz w:val="29"/>
          <w:szCs w:val="29"/>
          <w:rtl w:val="true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الى حد ما  </w:t>
      </w:r>
    </w:p>
    <w:p>
      <w:pPr>
        <w:pStyle w:val="Normal"/>
        <w:numPr>
          <w:ilvl w:val="0"/>
          <w:numId w:val="18"/>
        </w:numPr>
        <w:spacing w:before="0" w:after="164"/>
        <w:ind w:left="463" w:right="1127" w:hanging="383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يتوافرف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معم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حاسب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ال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أجهز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تلائ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أعدا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؟</w:t>
      </w:r>
      <w:r>
        <w:rPr>
          <w:b/>
          <w:b/>
          <w:bCs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154"/>
        <w:ind w:left="81" w:right="2643" w:firstLine="2"/>
        <w:jc w:val="left"/>
        <w:rPr/>
      </w:pPr>
      <w:r>
        <w:rPr>
          <w:b/>
          <w:bCs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b/>
          <w:bCs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الى حد ما      </w:t>
      </w:r>
    </w:p>
    <w:p>
      <w:pPr>
        <w:pStyle w:val="Normal"/>
        <w:numPr>
          <w:ilvl w:val="0"/>
          <w:numId w:val="18"/>
        </w:numPr>
        <w:spacing w:before="0" w:after="179"/>
        <w:ind w:left="463" w:right="1127" w:hanging="383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معام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متخصص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بقسمك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لطبيع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90"/>
        <w:ind w:left="410" w:right="2824" w:hanging="329"/>
        <w:jc w:val="left"/>
        <w:rPr/>
      </w:pPr>
      <w:r>
        <w:rPr>
          <w:b/>
          <w:b/>
          <w:bCs/>
          <w:sz w:val="29"/>
          <w:sz w:val="29"/>
          <w:szCs w:val="29"/>
          <w:rtl w:val="true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83"/>
        <w:ind w:left="463" w:right="1127" w:hanging="383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للتعل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تقليد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بعد،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تفاعلي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90"/>
        <w:ind w:left="410" w:right="2824" w:hanging="329"/>
        <w:jc w:val="left"/>
        <w:rPr/>
      </w:pPr>
      <w:r>
        <w:rPr>
          <w:b/>
          <w:b/>
          <w:bCs/>
          <w:sz w:val="29"/>
          <w:sz w:val="29"/>
          <w:szCs w:val="29"/>
          <w:rtl w:val="true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83"/>
        <w:ind w:left="463" w:right="1127" w:hanging="383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تحتو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للتعل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ذاتي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107"/>
        <w:ind w:left="410" w:right="2824" w:hanging="329"/>
        <w:jc w:val="left"/>
        <w:rPr/>
      </w:pPr>
      <w:r>
        <w:rPr>
          <w:b/>
          <w:b/>
          <w:bCs/>
          <w:sz w:val="29"/>
          <w:sz w:val="29"/>
          <w:szCs w:val="29"/>
          <w:rtl w:val="true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65"/>
        <w:ind w:left="463" w:right="1127" w:hanging="383"/>
        <w:jc w:val="left"/>
        <w:rPr/>
      </w:pPr>
      <w:r>
        <w:rPr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يوج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معه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خدم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عام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ناسب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103"/>
        <w:ind w:left="410" w:right="2824" w:hanging="329"/>
        <w:jc w:val="left"/>
        <w:rPr/>
      </w:pPr>
      <w:r>
        <w:rPr>
          <w:b/>
          <w:b/>
          <w:bCs/>
          <w:sz w:val="29"/>
          <w:sz w:val="29"/>
          <w:szCs w:val="29"/>
          <w:rtl w:val="true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الى حد ما    </w:t>
      </w:r>
    </w:p>
    <w:p>
      <w:pPr>
        <w:pStyle w:val="Normal"/>
        <w:spacing w:before="0" w:after="163"/>
        <w:ind w:left="90" w:right="2929" w:hanging="1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12</w:t>
      </w:r>
      <w:r>
        <w:rPr>
          <w:b/>
          <w:bCs/>
          <w:sz w:val="29"/>
          <w:szCs w:val="29"/>
          <w:rtl w:val="true"/>
        </w:rPr>
        <w:t xml:space="preserve"> –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كتب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ملائم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ساح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والتجهيز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154"/>
        <w:ind w:left="81" w:right="2748" w:firstLine="2"/>
        <w:jc w:val="left"/>
        <w:rPr/>
      </w:pPr>
      <w:r>
        <w:rPr>
          <w:b/>
          <w:bCs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b/>
          <w:bCs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123"/>
        <w:ind w:left="0" w:right="511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123"/>
        <w:ind w:left="0" w:right="511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49"/>
        <w:ind w:left="748" w:right="0" w:hanging="323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مواعي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بالمكتب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مناسب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55"/>
        <w:ind w:left="1474" w:right="2748" w:hanging="329"/>
        <w:jc w:val="left"/>
        <w:rPr/>
      </w:pPr>
      <w:r>
        <w:rPr>
          <w:b/>
          <w:b/>
          <w:bCs/>
          <w:sz w:val="29"/>
          <w:sz w:val="29"/>
          <w:szCs w:val="29"/>
          <w:rtl w:val="true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49"/>
        <w:ind w:left="748" w:right="0" w:hanging="323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تكف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ساح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تاح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للمكتب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لتقدي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اطلاع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55"/>
        <w:ind w:left="1474" w:right="2748" w:hanging="329"/>
        <w:jc w:val="left"/>
        <w:rPr/>
      </w:pPr>
      <w:r>
        <w:rPr>
          <w:b/>
          <w:b/>
          <w:bCs/>
          <w:sz w:val="29"/>
          <w:sz w:val="29"/>
          <w:szCs w:val="29"/>
          <w:rtl w:val="true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45"/>
        <w:ind w:left="748" w:right="0" w:hanging="323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سجل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للمترددي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كتب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55"/>
        <w:ind w:left="1474" w:right="2748" w:hanging="329"/>
        <w:jc w:val="left"/>
        <w:rPr/>
      </w:pPr>
      <w:r>
        <w:rPr>
          <w:b/>
          <w:b/>
          <w:bCs/>
          <w:sz w:val="29"/>
          <w:sz w:val="29"/>
          <w:szCs w:val="29"/>
          <w:rtl w:val="true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46"/>
        <w:ind w:left="748" w:right="0" w:hanging="323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تتوافر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كوادر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ؤهل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كتب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55"/>
        <w:ind w:left="1474" w:right="2748" w:hanging="329"/>
        <w:jc w:val="left"/>
        <w:rPr/>
      </w:pPr>
      <w:r>
        <w:rPr>
          <w:b/>
          <w:b/>
          <w:bCs/>
          <w:sz w:val="29"/>
          <w:sz w:val="29"/>
          <w:szCs w:val="29"/>
          <w:rtl w:val="true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345"/>
        <w:ind w:left="852" w:right="0" w:hanging="397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تتوافر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انترن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كتب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32"/>
        </w:numPr>
        <w:spacing w:before="0" w:after="240"/>
        <w:ind w:left="1504" w:right="2748" w:hanging="329"/>
        <w:jc w:val="left"/>
        <w:rPr/>
      </w:pPr>
      <w:r>
        <w:rPr>
          <w:b/>
          <w:b/>
          <w:bCs/>
          <w:sz w:val="29"/>
          <w:sz w:val="29"/>
          <w:szCs w:val="29"/>
          <w:rtl w:val="true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345"/>
        <w:ind w:left="852" w:right="0" w:hanging="397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تنوع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وحداثه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للمراجع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والدوري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كتب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32"/>
        </w:numPr>
        <w:spacing w:before="0" w:after="255"/>
        <w:ind w:left="1504" w:right="2748" w:hanging="329"/>
        <w:jc w:val="left"/>
        <w:rPr/>
      </w:pPr>
      <w:r>
        <w:rPr>
          <w:b/>
          <w:b/>
          <w:bCs/>
          <w:sz w:val="29"/>
          <w:sz w:val="29"/>
          <w:szCs w:val="29"/>
          <w:rtl w:val="true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288"/>
        <w:ind w:left="90" w:right="151" w:hanging="1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20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راض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رافق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وجود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دور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ياه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مصاع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–  </w:t>
      </w:r>
    </w:p>
    <w:p>
      <w:pPr>
        <w:pStyle w:val="Normal"/>
        <w:spacing w:before="0" w:after="346"/>
        <w:ind w:left="431" w:right="0" w:hanging="1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إنار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أخرى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)  </w:t>
      </w:r>
    </w:p>
    <w:p>
      <w:pPr>
        <w:pStyle w:val="Normal"/>
        <w:spacing w:before="0" w:after="255"/>
        <w:ind w:left="81" w:right="2748" w:firstLine="2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  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b/>
          <w:bCs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نعم</w:t>
      </w:r>
      <w:r>
        <w:rPr>
          <w:b/>
          <w:b/>
          <w:bCs/>
          <w:sz w:val="29"/>
          <w:sz w:val="29"/>
          <w:szCs w:val="29"/>
          <w:rtl w:val="true"/>
        </w:rPr>
        <w:t xml:space="preserve">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لا</w:t>
      </w:r>
      <w:r>
        <w:rPr>
          <w:b/>
          <w:b/>
          <w:bCs/>
          <w:sz w:val="29"/>
          <w:sz w:val="29"/>
          <w:szCs w:val="29"/>
          <w:rtl w:val="true"/>
        </w:rPr>
        <w:t xml:space="preserve">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ح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ا</w:t>
      </w:r>
      <w:r>
        <w:rPr>
          <w:b/>
          <w:b/>
          <w:bCs/>
          <w:sz w:val="29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288"/>
        <w:ind w:left="435" w:right="0" w:hanging="1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21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أراء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آخر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بالتعلي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والتعل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123"/>
        <w:ind w:left="10" w:right="358" w:hanging="10"/>
        <w:jc w:val="left"/>
        <w:rPr/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9"/>
          <w:rtl w:val="true"/>
        </w:rPr>
        <w:t>------------------------------------------------</w:t>
      </w:r>
    </w:p>
    <w:p>
      <w:pPr>
        <w:pStyle w:val="Normal"/>
        <w:spacing w:before="0" w:after="123"/>
        <w:ind w:left="10" w:right="358" w:hanging="1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9"/>
          <w:rtl w:val="true"/>
        </w:rPr>
        <w:t>------------------------------------------------</w:t>
      </w:r>
    </w:p>
    <w:p>
      <w:pPr>
        <w:pStyle w:val="Normal"/>
        <w:spacing w:before="0" w:after="123"/>
        <w:ind w:left="10" w:right="358" w:hanging="1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9"/>
          <w:rtl w:val="true"/>
        </w:rPr>
        <w:t>------------------------------------------------</w:t>
      </w:r>
    </w:p>
    <w:p>
      <w:pPr>
        <w:pStyle w:val="Normal"/>
        <w:spacing w:before="0" w:after="123"/>
        <w:ind w:left="0" w:right="150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47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</w:p>
    <w:p>
      <w:pPr>
        <w:pStyle w:val="Normal"/>
        <w:spacing w:before="0" w:after="0"/>
        <w:ind w:left="0" w:right="147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ت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ست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ك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د</w:t>
      </w:r>
    </w:p>
    <w:p>
      <w:pPr>
        <w:pStyle w:val="Normal"/>
        <w:spacing w:before="0" w:after="0"/>
        <w:ind w:left="0" w:right="135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0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لاحظ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0" w:right="135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360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هد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ا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ستفي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يجا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تلا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ل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رض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قس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spacing w:before="0" w:after="0"/>
        <w:ind w:left="0" w:right="135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91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</w:rPr>
        <w:t>بيانات عا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6"/>
        <w:ind w:left="0" w:right="135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اسم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4"/>
        </w:numPr>
        <w:spacing w:lineRule="auto" w:line="264" w:before="0" w:after="183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مؤهل الدراس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4"/>
        </w:numPr>
        <w:spacing w:lineRule="auto" w:line="264" w:before="0" w:after="163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جهة ا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4"/>
        </w:numPr>
        <w:spacing w:lineRule="auto" w:line="264" w:before="0" w:after="116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spacing w:lineRule="auto" w:line="247" w:before="0" w:after="42"/>
        <w:ind w:left="44" w:right="174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264" w:before="0" w:after="172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طل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حالي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64" w:before="0" w:after="170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ن خلال خريجين المعه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4"/>
        </w:numPr>
        <w:spacing w:lineRule="auto" w:line="264" w:before="0" w:after="173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من خلال 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4"/>
        </w:numPr>
        <w:spacing w:lineRule="auto" w:line="264" w:before="0" w:after="131"/>
        <w:ind w:left="871" w:right="0" w:hanging="42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صادر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حدد </w:t>
      </w:r>
    </w:p>
    <w:p>
      <w:pPr>
        <w:pStyle w:val="Normal"/>
        <w:spacing w:lineRule="auto" w:line="247" w:before="0" w:after="14"/>
        <w:ind w:left="44" w:right="120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ضو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2665" w:leader="none"/>
          <w:tab w:val="center" w:pos="6590" w:leader="none"/>
        </w:tabs>
        <w:spacing w:lineRule="auto" w:line="264" w:before="0" w:after="4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73088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1" name="Group 135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510" style="position:absolute;margin-left:57.55pt;margin-top:0.5pt;width:18pt;height:18pt" coordorigin="1151,10" coordsize="360,360">
                <v:shape id="shape_0" ID="Shape 11741" coordsize="228600,228600" path="m0,228600l228600,228600l228600,0l0,0l0,228600xe" stroked="t" o:allowincell="f" style="position:absolute;left:1151;top:10;width:359;height:359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46456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715" b="571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2.8pt;margin-top:0.75pt;width:18pt;height:18pt" coordorigin="5456,15" coordsize="360,360">
                <v:shape id="shape_0" ID="Shape 11741" coordsize="228600,228600" path="m0,228600l228600,228600l228600,0l0,0l0,228600xe" stroked="t" o:allowincell="f" style="position:absolute;left:5456;top:15;width:359;height:359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p>
      <w:pPr>
        <w:pStyle w:val="Normal"/>
        <w:spacing w:before="0" w:after="0"/>
        <w:ind w:left="0" w:right="49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49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022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28"/>
        <w:ind w:left="0" w:right="49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0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lineRule="auto" w:line="247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795" w:leader="none"/>
          <w:tab w:val="center" w:pos="2595" w:leader="none"/>
          <w:tab w:val="center" w:pos="5115" w:leader="none"/>
          <w:tab w:val="center" w:pos="733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3" name="Group 138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56" style="position:absolute;margin-left:0pt;margin-top:0pt;width:24pt;height:18pt" coordorigin="0,0" coordsize="480,360">
                <v:shape id="shape_0" ID="Shape 1221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4" name="Group 138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57" style="position:absolute;margin-left:0pt;margin-top:0pt;width:24pt;height:18pt" coordorigin="0,0" coordsize="480,360">
                <v:shape id="shape_0" ID="Shape 1222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5" name="Group 138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54" style="position:absolute;margin-left:0pt;margin-top:0pt;width:24pt;height:18pt" coordorigin="0,0" coordsize="480,360">
                <v:shape id="shape_0" ID="Shape 1221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" name="Group 138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55" style="position:absolute;margin-left:0pt;margin-top:0pt;width:24pt;height:18pt" coordorigin="0,0" coordsize="480,360">
                <v:shape id="shape_0" ID="Shape 1221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074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1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د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4" w:before="0" w:after="172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حصول على فرص عمل  </w:t>
      </w:r>
    </w:p>
    <w:p>
      <w:pPr>
        <w:pStyle w:val="Normal"/>
        <w:numPr>
          <w:ilvl w:val="0"/>
          <w:numId w:val="14"/>
        </w:numPr>
        <w:spacing w:lineRule="auto" w:line="264" w:before="0" w:after="173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تحسين وضعك الوظيفى  </w:t>
      </w:r>
    </w:p>
    <w:p>
      <w:pPr>
        <w:pStyle w:val="Normal"/>
        <w:numPr>
          <w:ilvl w:val="0"/>
          <w:numId w:val="14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حصول على مهارات البحث  </w:t>
      </w:r>
    </w:p>
    <w:p>
      <w:pPr>
        <w:pStyle w:val="Normal"/>
        <w:numPr>
          <w:ilvl w:val="0"/>
          <w:numId w:val="14"/>
        </w:numPr>
        <w:spacing w:lineRule="auto" w:line="264" w:before="0" w:after="131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سباب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حدد </w:t>
      </w:r>
    </w:p>
    <w:p>
      <w:pPr>
        <w:pStyle w:val="Normal"/>
        <w:spacing w:lineRule="auto" w:line="264" w:before="0" w:after="4"/>
        <w:ind w:left="60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49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255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(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795" w:leader="none"/>
          <w:tab w:val="center" w:pos="2775" w:leader="none"/>
          <w:tab w:val="center" w:pos="5115" w:leader="none"/>
          <w:tab w:val="center" w:pos="742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7" name="Group 138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60" style="position:absolute;margin-left:0pt;margin-top:0pt;width:24pt;height:18pt" coordorigin="0,0" coordsize="480,360">
                <v:shape id="shape_0" ID="Shape 1222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8" name="Group 138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64" style="position:absolute;margin-left:0pt;margin-top:0pt;width:24pt;height:18pt" coordorigin="0,0" coordsize="480,360">
                <v:shape id="shape_0" ID="Shape 1222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9" name="Group 138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58" style="position:absolute;margin-left:0pt;margin-top:0pt;width:24pt;height:18pt" coordorigin="0,0" coordsize="480,360">
                <v:shape id="shape_0" ID="Shape 1222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0" name="Group 138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59" style="position:absolute;margin-left:0pt;margin-top:0pt;width:24pt;height:18pt" coordorigin="0,0" coordsize="480,360">
                <v:shape id="shape_0" ID="Shape 1222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7168" w:right="49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29"/>
        <w:ind w:left="0" w:right="49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201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ا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49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tbl>
      <w:tblPr>
        <w:tblW w:w="8531" w:type="dxa"/>
        <w:jc w:val="left"/>
        <w:tblInd w:w="54" w:type="dxa"/>
        <w:tblLayout w:type="fixed"/>
        <w:tblCellMar>
          <w:top w:w="35" w:type="dxa"/>
          <w:left w:w="83" w:type="dxa"/>
          <w:bottom w:w="0" w:type="dxa"/>
          <w:right w:w="191" w:type="dxa"/>
        </w:tblCellMar>
      </w:tblPr>
      <w:tblGrid>
        <w:gridCol w:w="1427"/>
        <w:gridCol w:w="1412"/>
        <w:gridCol w:w="1427"/>
        <w:gridCol w:w="1427"/>
        <w:gridCol w:w="1411"/>
        <w:gridCol w:w="1427"/>
      </w:tblGrid>
      <w:tr>
        <w:trPr>
          <w:trHeight w:val="3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بالنسبة الى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عملك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المعلومات </w:t>
            </w:r>
          </w:p>
        </w:tc>
      </w:tr>
      <w:tr>
        <w:trPr>
          <w:trHeight w:val="3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المهارات </w:t>
            </w:r>
          </w:p>
        </w:tc>
      </w:tr>
    </w:tbl>
    <w:p>
      <w:pPr>
        <w:pStyle w:val="Normal"/>
        <w:spacing w:before="0" w:after="0"/>
        <w:ind w:left="0" w:right="49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مث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كامل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        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تو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(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</w:t>
      </w:r>
    </w:p>
    <w:p>
      <w:pPr>
        <w:pStyle w:val="Normal"/>
        <w:spacing w:before="0" w:after="14"/>
        <w:ind w:left="0" w:right="49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893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وضو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85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60" w:leader="none"/>
          <w:tab w:val="center" w:pos="3173" w:leader="none"/>
          <w:tab w:val="center" w:pos="6132" w:leader="none"/>
        </w:tabs>
        <w:spacing w:lineRule="auto" w:line="264" w:before="0" w:after="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2415" w:leader="none"/>
          <w:tab w:val="center" w:pos="5115" w:leader="none"/>
          <w:tab w:val="center" w:pos="778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1" name="Group 138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67" style="position:absolute;margin-left:0pt;margin-top:0pt;width:24pt;height:18pt" coordorigin="0,0" coordsize="480,360">
                <v:shape id="shape_0" ID="Shape 1223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" name="Group 138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65" style="position:absolute;margin-left:0pt;margin-top:0pt;width:24pt;height:18pt" coordorigin="0,0" coordsize="480,360">
                <v:shape id="shape_0" ID="Shape 1223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3" name="Group 138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66" style="position:absolute;margin-left:0pt;margin-top:0pt;width:24pt;height:18pt" coordorigin="0,0" coordsize="480,360">
                <v:shape id="shape_0" ID="Shape 1223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4828" w:right="534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</w:t>
      </w:r>
    </w:p>
    <w:p>
      <w:pPr>
        <w:pStyle w:val="Normal"/>
        <w:spacing w:before="0" w:after="0"/>
        <w:ind w:left="0" w:right="49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333" w:right="631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حتويا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خص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29"/>
        <w:ind w:left="0" w:right="49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0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س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1" w:right="851" w:gutter="0" w:header="754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8"/>
        <w:ind w:left="0" w:right="75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029" w:leader="none"/>
          <w:tab w:val="center" w:pos="5860" w:leader="none"/>
          <w:tab w:val="right" w:pos="6499" w:leader="none"/>
        </w:tabs>
        <w:spacing w:lineRule="auto" w:line="247" w:before="0" w:after="1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1096645</wp:posOffset>
                </wp:positionH>
                <wp:positionV relativeFrom="paragraph">
                  <wp:posOffset>198120</wp:posOffset>
                </wp:positionV>
                <wp:extent cx="304800" cy="228600"/>
                <wp:effectExtent l="5080" t="5080" r="5715" b="5715"/>
                <wp:wrapSquare wrapText="bothSides"/>
                <wp:docPr id="16" name="Group 135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734" style="position:absolute;margin-left:86.35pt;margin-top:15.6pt;width:24pt;height:18pt" coordorigin="1727,312" coordsize="480,360">
                <v:shape id="shape_0" ID="Shape 12586" coordsize="304800,228600" path="m0,228600l304800,228600l304800,0l0,0l0,228600xe" stroked="t" o:allowincell="f" style="position:absolute;left:1727;top:312;width:479;height:359;mso-wrap-style:none;v-text-anchor:middle;mso-position-horizontal-relative:margin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2696845</wp:posOffset>
                </wp:positionH>
                <wp:positionV relativeFrom="paragraph">
                  <wp:posOffset>198120</wp:posOffset>
                </wp:positionV>
                <wp:extent cx="304800" cy="228600"/>
                <wp:effectExtent l="5080" t="5080" r="5715" b="5715"/>
                <wp:wrapSquare wrapText="bothSides"/>
                <wp:docPr id="17" name="Group 135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735" style="position:absolute;margin-left:212.35pt;margin-top:15.6pt;width:24pt;height:18pt" coordorigin="4247,312" coordsize="480,360">
                <v:shape id="shape_0" ID="Shape 12588" coordsize="304800,228600" path="m0,228600l304800,228600l304800,0l0,0l0,228600xe" stroked="t" o:allowincell="f" style="position:absolute;left:4247;top:312;width:479;height:359;mso-wrap-style:none;v-text-anchor:middle;mso-position-horizontal-relative:margin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p>
      <w:pPr>
        <w:pStyle w:val="Normal"/>
        <w:spacing w:before="0" w:after="0"/>
        <w:ind w:left="146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960755</wp:posOffset>
                </wp:positionH>
                <wp:positionV relativeFrom="paragraph">
                  <wp:posOffset>112395</wp:posOffset>
                </wp:positionV>
                <wp:extent cx="304800" cy="228600"/>
                <wp:effectExtent l="5080" t="5080" r="5715" b="5715"/>
                <wp:wrapSquare wrapText="bothSides"/>
                <wp:docPr id="18" name="Group 135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733" style="position:absolute;margin-left:-75.65pt;margin-top:8.85pt;width:24pt;height:18pt" coordorigin="-1513,177" coordsize="480,360">
                <v:shape id="shape_0" ID="Shape 12584" coordsize="304800,228600" path="m0,228600l304800,228600l304800,0l0,0l0,228600xe" stroked="t" o:allowincell="f" style="position:absolute;left:-1513;top:177;width:479;height:359;mso-wrap-style:none;v-text-anchor:middle;mso-position-horizontal-relative:margin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   </w:t>
      </w:r>
    </w:p>
    <w:p>
      <w:pPr>
        <w:pStyle w:val="Normal"/>
        <w:spacing w:before="0" w:after="0"/>
        <w:ind w:left="146" w:right="75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75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274" w:right="2137" w:gutter="0" w:header="720" w:top="2458" w:footer="0" w:bottom="1515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247" w:before="0" w:after="14"/>
        <w:ind w:left="44" w:right="420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29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29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64" w:before="0" w:after="4"/>
        <w:ind w:left="354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ج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ر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ق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ضع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before="0" w:after="13"/>
        <w:ind w:left="0" w:right="29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33"/>
        </w:numPr>
        <w:spacing w:lineRule="auto" w:line="264" w:before="0" w:after="170"/>
        <w:ind w:left="963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3"/>
        </w:numPr>
        <w:spacing w:lineRule="auto" w:line="264" w:before="0" w:after="185"/>
        <w:ind w:left="963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3"/>
        </w:numPr>
        <w:spacing w:lineRule="auto" w:line="264" w:before="0" w:after="170"/>
        <w:ind w:left="963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3"/>
        </w:numPr>
        <w:spacing w:lineRule="auto" w:line="264" w:before="0" w:after="116"/>
        <w:ind w:left="963" w:right="0" w:hanging="366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spacing w:lineRule="auto" w:line="264" w:before="0" w:after="4"/>
        <w:ind w:left="354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قترح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تطو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12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33"/>
        </w:numPr>
        <w:spacing w:lineRule="auto" w:line="264" w:before="0" w:after="185"/>
        <w:ind w:left="963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3"/>
        </w:numPr>
        <w:spacing w:lineRule="auto" w:line="264" w:before="0" w:after="170"/>
        <w:ind w:left="963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3"/>
        </w:numPr>
        <w:spacing w:lineRule="auto" w:line="264" w:before="0" w:after="170"/>
        <w:ind w:left="963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3"/>
        </w:numPr>
        <w:spacing w:lineRule="auto" w:line="264" w:before="0" w:after="116"/>
        <w:ind w:left="963" w:right="0" w:hanging="366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</w:t>
      </w:r>
    </w:p>
    <w:p>
      <w:pPr>
        <w:pStyle w:val="Normal"/>
        <w:spacing w:before="0" w:after="123"/>
        <w:ind w:left="0" w:right="671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64" w:before="0" w:after="4"/>
        <w:ind w:left="354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وص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زملاء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التحا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0" w:right="156" w:hanging="10"/>
        <w:jc w:val="center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ح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نا</w:t>
      </w:r>
    </w:p>
    <w:p>
      <w:pPr>
        <w:pStyle w:val="Normal"/>
        <w:spacing w:before="0" w:after="0"/>
        <w:ind w:left="15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ind w:left="15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7" w:before="0" w:after="14"/>
        <w:ind w:left="44" w:right="165" w:firstLine="9"/>
        <w:jc w:val="center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ج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اعتماد</w:t>
      </w:r>
    </w:p>
    <w:p>
      <w:pPr>
        <w:pStyle w:val="Normal"/>
        <w:spacing w:lineRule="auto" w:line="247" w:before="0" w:after="14"/>
        <w:ind w:left="44" w:right="165" w:firstLine="9"/>
        <w:jc w:val="center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حوث</w:t>
      </w:r>
    </w:p>
    <w:p>
      <w:pPr>
        <w:pStyle w:val="Normal"/>
        <w:spacing w:before="0" w:after="0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7" w:before="0" w:after="14"/>
        <w:ind w:left="1987" w:right="2148" w:hanging="636"/>
        <w:jc w:val="left"/>
        <w:rPr>
          <w:rFonts w:ascii="Times New Roman" w:hAnsi="Times New Roman" w:eastAsia="Times New Roman" w:cs="Times New Roman"/>
          <w:sz w:val="29"/>
          <w:szCs w:val="29"/>
          <w:lang w:bidi="ar-EG"/>
        </w:rPr>
      </w:pPr>
      <w:r>
        <w:rPr>
          <w:rFonts w:eastAsia="Times New Roman" w:cs="Times New Roman" w:ascii="Times New Roman" w:hAnsi="Times New Roman"/>
          <w:sz w:val="29"/>
          <w:szCs w:val="29"/>
          <w:rtl w:val="true"/>
          <w:lang w:bidi="ar-EG"/>
        </w:rPr>
      </w:r>
    </w:p>
    <w:p>
      <w:pPr>
        <w:pStyle w:val="Normal"/>
        <w:spacing w:lineRule="auto" w:line="247" w:before="0" w:after="14"/>
        <w:ind w:left="1987" w:right="2148" w:hanging="63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ستبي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ش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كتورا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كنولوج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حيوي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10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لاحظ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348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هد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ا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ستفي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يجا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تلا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ل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رض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قس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spacing w:before="0" w:after="0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24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</w:rPr>
        <w:t>بيانات عا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21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4" w:before="0" w:after="170"/>
        <w:ind w:left="80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اسم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2"/>
        </w:numPr>
        <w:spacing w:lineRule="auto" w:line="264" w:before="0" w:after="168"/>
        <w:ind w:left="80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مؤهل الدراس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2"/>
        </w:numPr>
        <w:spacing w:lineRule="auto" w:line="264" w:before="0" w:after="178"/>
        <w:ind w:left="80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جهة ا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2"/>
        </w:numPr>
        <w:spacing w:lineRule="auto" w:line="264" w:before="0" w:after="116"/>
        <w:ind w:left="80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spacing w:before="0" w:after="0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41"/>
        <w:ind w:left="44" w:right="174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64" w:before="0" w:after="172"/>
        <w:ind w:left="80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طل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حالي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64" w:before="0" w:after="170"/>
        <w:ind w:left="80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ن خلال خريجين المعه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spacing w:lineRule="auto" w:line="264" w:before="0" w:after="173"/>
        <w:ind w:left="80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من خلال 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spacing w:lineRule="auto" w:line="264" w:before="0" w:after="116"/>
        <w:ind w:left="80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صادر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lineRule="auto" w:line="247" w:before="0" w:after="14"/>
        <w:ind w:left="44" w:right="120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ضو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2308" w:right="371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</w:t>
      </w:r>
    </w:p>
    <w:p>
      <w:pPr>
        <w:pStyle w:val="Normal"/>
        <w:spacing w:before="0" w:after="0"/>
        <w:ind w:left="230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819400" cy="228600"/>
                <wp:effectExtent l="0" t="0" r="0" b="0"/>
                <wp:docPr id="21" name="Group 190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28600"/>
                          <a:chOff x="0" y="0"/>
                          <a:chExt cx="2819520" cy="22860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994" style="position:absolute;margin-left:0pt;margin-top:0pt;width:222pt;height:18pt" coordorigin="0,0" coordsize="4440,360">
                <v:shape id="shape_0" ID="Shape 12866" coordsize="304800,228600" path="m0,228600l304800,228600l304800,0l0,0l0,228600xe" stroked="t" o:allowincell="f" style="position:absolute;left:396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12868" coordsize="342900,228600" path="m0,228600l342900,228600l342900,0l0,0l0,228600xe" stroked="t" o:allowincell="f" style="position:absolute;left:0;top:0;width:53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"/>
        <w:ind w:left="38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</w:p>
    <w:p>
      <w:pPr>
        <w:pStyle w:val="Normal"/>
        <w:spacing w:before="0" w:after="0"/>
        <w:ind w:left="0" w:right="44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380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44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022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44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44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44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44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44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29"/>
        <w:ind w:left="0" w:right="44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1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5" w:leader="none"/>
          <w:tab w:val="center" w:pos="2775" w:leader="none"/>
          <w:tab w:val="center" w:pos="4935" w:leader="none"/>
          <w:tab w:val="center" w:pos="742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22" name="Group 138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714" style="position:absolute;margin-left:0pt;margin-top:0pt;width:24pt;height:18pt" coordorigin="0,0" coordsize="480,360">
                <v:shape id="shape_0" ID="Shape 1330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23" name="Group 138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715" style="position:absolute;margin-left:0pt;margin-top:0pt;width:24pt;height:18pt" coordorigin="0,0" coordsize="480,360">
                <v:shape id="shape_0" ID="Shape 1330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24" name="Group 138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712" style="position:absolute;margin-left:0pt;margin-top:0pt;width:24pt;height:18pt" coordorigin="0,0" coordsize="480,360">
                <v:shape id="shape_0" ID="Shape 1330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25" name="Group 138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713" style="position:absolute;margin-left:0pt;margin-top:0pt;width:24pt;height:18pt" coordorigin="0,0" coordsize="480,360">
                <v:shape id="shape_0" ID="Shape 1330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844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62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1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د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4" w:before="0" w:after="172"/>
        <w:ind w:left="80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حصول على فرص عمل  </w:t>
      </w:r>
    </w:p>
    <w:p>
      <w:pPr>
        <w:pStyle w:val="Normal"/>
        <w:numPr>
          <w:ilvl w:val="0"/>
          <w:numId w:val="12"/>
        </w:numPr>
        <w:spacing w:lineRule="auto" w:line="264" w:before="0" w:after="188"/>
        <w:ind w:left="80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تحسين وضعك الوظيفى  </w:t>
      </w:r>
    </w:p>
    <w:p>
      <w:pPr>
        <w:pStyle w:val="Normal"/>
        <w:numPr>
          <w:ilvl w:val="0"/>
          <w:numId w:val="12"/>
        </w:numPr>
        <w:spacing w:lineRule="auto" w:line="264" w:before="0" w:after="171"/>
        <w:ind w:left="80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حصول على مهارات البحث  </w:t>
      </w:r>
    </w:p>
    <w:p>
      <w:pPr>
        <w:pStyle w:val="Normal"/>
        <w:numPr>
          <w:ilvl w:val="0"/>
          <w:numId w:val="12"/>
        </w:numPr>
        <w:spacing w:lineRule="auto" w:line="264" w:before="0" w:after="116"/>
        <w:ind w:left="80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سباب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before="0" w:after="13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1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44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255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5" w:leader="none"/>
          <w:tab w:val="center" w:pos="2775" w:leader="none"/>
          <w:tab w:val="center" w:pos="5115" w:leader="none"/>
          <w:tab w:val="center" w:pos="742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26" name="Group 138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718" style="position:absolute;margin-left:0pt;margin-top:0pt;width:24pt;height:18pt" coordorigin="0,0" coordsize="480,360">
                <v:shape id="shape_0" ID="Shape 1331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27" name="Group 138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719" style="position:absolute;margin-left:0pt;margin-top:0pt;width:24pt;height:18pt" coordorigin="0,0" coordsize="480,360">
                <v:shape id="shape_0" ID="Shape 1331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28" name="Group 138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716" style="position:absolute;margin-left:0pt;margin-top:0pt;width:24pt;height:18pt" coordorigin="0,0" coordsize="480,360">
                <v:shape id="shape_0" ID="Shape 1330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29" name="Group 138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717" style="position:absolute;margin-left:0pt;margin-top:0pt;width:24pt;height:18pt" coordorigin="0,0" coordsize="480,360">
                <v:shape id="shape_0" ID="Shape 1331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7168" w:right="44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4"/>
        <w:ind w:left="0" w:right="44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0" w:right="201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ا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44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tbl>
      <w:tblPr>
        <w:tblW w:w="8531" w:type="dxa"/>
        <w:jc w:val="left"/>
        <w:tblInd w:w="54" w:type="dxa"/>
        <w:tblLayout w:type="fixed"/>
        <w:tblCellMar>
          <w:top w:w="35" w:type="dxa"/>
          <w:left w:w="83" w:type="dxa"/>
          <w:bottom w:w="0" w:type="dxa"/>
          <w:right w:w="191" w:type="dxa"/>
        </w:tblCellMar>
      </w:tblPr>
      <w:tblGrid>
        <w:gridCol w:w="1427"/>
        <w:gridCol w:w="1412"/>
        <w:gridCol w:w="1427"/>
        <w:gridCol w:w="1427"/>
        <w:gridCol w:w="1411"/>
        <w:gridCol w:w="1427"/>
      </w:tblGrid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بالنسبة الى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عملك 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المعلومات </w:t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المهارات </w:t>
            </w:r>
          </w:p>
        </w:tc>
      </w:tr>
    </w:tbl>
    <w:p>
      <w:pPr>
        <w:pStyle w:val="Normal"/>
        <w:spacing w:before="0" w:after="0"/>
        <w:ind w:left="0" w:right="44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377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مث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كامل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        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تو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44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55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وضو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8"/>
        <w:ind w:left="0" w:right="80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10" w:leader="none"/>
          <w:tab w:val="center" w:pos="3123" w:leader="none"/>
          <w:tab w:val="center" w:pos="6082" w:leader="none"/>
        </w:tabs>
        <w:spacing w:lineRule="auto" w:line="264" w:before="0" w:after="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304800</wp:posOffset>
                </wp:positionH>
                <wp:positionV relativeFrom="paragraph">
                  <wp:posOffset>207010</wp:posOffset>
                </wp:positionV>
                <wp:extent cx="304800" cy="228600"/>
                <wp:effectExtent l="5080" t="5080" r="5715" b="5715"/>
                <wp:wrapSquare wrapText="bothSides"/>
                <wp:docPr id="30" name="Group 136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047" style="position:absolute;margin-left:24pt;margin-top:16.3pt;width:24pt;height:18pt" coordorigin="480,326" coordsize="480,360">
                <v:shape id="shape_0" ID="Shape 13653" coordsize="304800,228600" path="m0,228600l304800,228600l304800,0l0,0l0,228600xe" stroked="t" o:allowincell="f" style="position:absolute;left:480;top:326;width:479;height:359;mso-wrap-style:none;v-text-anchor:middle;mso-position-horizontal-relative:margin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3733800</wp:posOffset>
                </wp:positionH>
                <wp:positionV relativeFrom="paragraph">
                  <wp:posOffset>207010</wp:posOffset>
                </wp:positionV>
                <wp:extent cx="304800" cy="228600"/>
                <wp:effectExtent l="5080" t="5080" r="5715" b="5715"/>
                <wp:wrapSquare wrapText="bothSides"/>
                <wp:docPr id="31" name="Group 136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048" style="position:absolute;margin-left:294pt;margin-top:16.3pt;width:24pt;height:18pt" coordorigin="5880,326" coordsize="480,360">
                <v:shape id="shape_0" ID="Shape 13655" coordsize="304800,228600" path="m0,228600l304800,228600l304800,0l0,0l0,228600xe" stroked="t" o:allowincell="f" style="position:absolute;left:5880;top:326;width:479;height:359;mso-wrap-style:none;v-text-anchor:middle;mso-position-horizontal-relative:margin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4828" w:right="484" w:hanging="0"/>
        <w:jc w:val="left"/>
        <w:rPr>
          <w:rFonts w:ascii="Times New Roman" w:hAnsi="Times New Roman" w:eastAsia="Times New Roman" w:cs="Times New Roman"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2019300</wp:posOffset>
                </wp:positionH>
                <wp:positionV relativeFrom="paragraph">
                  <wp:posOffset>6985</wp:posOffset>
                </wp:positionV>
                <wp:extent cx="304800" cy="228600"/>
                <wp:effectExtent l="5080" t="5080" r="5715" b="5715"/>
                <wp:wrapSquare wrapText="bothSides"/>
                <wp:docPr id="32" name="Group 136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046" style="position:absolute;margin-left:159pt;margin-top:0.55pt;width:24pt;height:18pt" coordorigin="3180,11" coordsize="480,360">
                <v:shape id="shape_0" ID="Shape 13651" coordsize="304800,228600" path="m0,228600l304800,228600l304800,0l0,0l0,228600xe" stroked="t" o:allowincell="f" style="position:absolute;left:3180;top:11;width:479;height:359;mso-wrap-style:none;v-text-anchor:middle;mso-position-horizontal-relative:margin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 </w:t>
      </w:r>
    </w:p>
    <w:p>
      <w:pPr>
        <w:pStyle w:val="Normal"/>
        <w:spacing w:before="0" w:after="0"/>
        <w:ind w:left="4828" w:right="44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283" w:right="631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حتويا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خص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lineRule="auto" w:line="264" w:before="0" w:after="4"/>
        <w:ind w:left="1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س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652" w:right="1766" w:gutter="0" w:header="720" w:top="2459" w:footer="0" w:bottom="1247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before="0" w:after="8"/>
        <w:ind w:left="0" w:right="75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030" w:leader="none"/>
          <w:tab w:val="center" w:pos="5861" w:leader="none"/>
          <w:tab w:val="right" w:pos="6499" w:leader="none"/>
        </w:tabs>
        <w:spacing w:lineRule="auto" w:line="247" w:before="0" w:after="1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982345</wp:posOffset>
                </wp:positionH>
                <wp:positionV relativeFrom="paragraph">
                  <wp:posOffset>222885</wp:posOffset>
                </wp:positionV>
                <wp:extent cx="304800" cy="228600"/>
                <wp:effectExtent l="5080" t="5080" r="5715" b="5715"/>
                <wp:wrapSquare wrapText="bothSides"/>
                <wp:docPr id="35" name="Group 136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050" style="position:absolute;margin-left:77.35pt;margin-top:17.55pt;width:24pt;height:18pt" coordorigin="1547,351" coordsize="480,360">
                <v:shape id="shape_0" ID="Shape 13659" coordsize="304800,228600" path="m0,228600l304800,228600l304800,0l0,0l0,228600xe" stroked="t" o:allowincell="f" style="position:absolute;left:1547;top:351;width:479;height:359;mso-wrap-style:none;v-text-anchor:middle;mso-position-horizontal-relative:margin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2696845</wp:posOffset>
                </wp:positionH>
                <wp:positionV relativeFrom="paragraph">
                  <wp:posOffset>222885</wp:posOffset>
                </wp:positionV>
                <wp:extent cx="304800" cy="228600"/>
                <wp:effectExtent l="5080" t="5080" r="5715" b="5715"/>
                <wp:wrapSquare wrapText="bothSides"/>
                <wp:docPr id="36" name="Group 136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051" style="position:absolute;margin-left:212.35pt;margin-top:17.55pt;width:24pt;height:18pt" coordorigin="4247,351" coordsize="480,360">
                <v:shape id="shape_0" ID="Shape 13661" coordsize="304800,228600" path="m0,228600l304800,228600l304800,0l0,0l0,228600xe" stroked="t" o:allowincell="f" style="position:absolute;left:4247;top:351;width:479;height:359;mso-wrap-style:none;v-text-anchor:middle;mso-position-horizontal-relative:margin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p>
      <w:pPr>
        <w:pStyle w:val="Normal"/>
        <w:spacing w:before="0" w:after="0"/>
        <w:ind w:left="146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960755</wp:posOffset>
                </wp:positionH>
                <wp:positionV relativeFrom="paragraph">
                  <wp:posOffset>22225</wp:posOffset>
                </wp:positionV>
                <wp:extent cx="304800" cy="228600"/>
                <wp:effectExtent l="5080" t="5080" r="5715" b="5715"/>
                <wp:wrapSquare wrapText="bothSides"/>
                <wp:docPr id="37" name="Group 136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049" style="position:absolute;margin-left:-75.65pt;margin-top:1.75pt;width:24pt;height:18pt" coordorigin="-1513,35" coordsize="480,360">
                <v:shape id="shape_0" ID="Shape 13657" coordsize="304800,228600" path="m0,228600l304800,228600l304800,0l0,0l0,228600xe" stroked="t" o:allowincell="f" style="position:absolute;left:-1513;top:35;width:479;height:359;mso-wrap-style:none;v-text-anchor:middle;mso-position-horizontal-relative:margin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   </w:t>
      </w:r>
    </w:p>
    <w:p>
      <w:pPr>
        <w:pStyle w:val="Normal"/>
        <w:spacing w:before="0" w:after="0"/>
        <w:ind w:left="146" w:right="75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75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3274" w:right="2137" w:gutter="0" w:header="720" w:top="2459" w:footer="0" w:bottom="1500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247" w:before="0" w:after="14"/>
        <w:ind w:left="44" w:right="420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ج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ر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ق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ضع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(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28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9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9"/>
        </w:numPr>
        <w:spacing w:lineRule="auto" w:line="264" w:before="0" w:after="185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9"/>
        </w:numPr>
        <w:spacing w:lineRule="auto" w:line="264" w:before="0" w:after="116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خرى  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spacing w:before="0" w:after="0"/>
        <w:ind w:left="0" w:right="753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قترح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تطو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13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9"/>
        </w:numPr>
        <w:spacing w:lineRule="auto" w:line="264" w:before="0" w:after="184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9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9"/>
        </w:numPr>
        <w:spacing w:lineRule="auto" w:line="264" w:before="0" w:after="116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اخرى  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spacing w:before="0" w:after="0"/>
        <w:ind w:left="0" w:right="753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وص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زملاء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التحا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0" w:right="75" w:hanging="10"/>
        <w:jc w:val="center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ح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نا</w:t>
      </w:r>
    </w:p>
    <w:p>
      <w:pPr>
        <w:pStyle w:val="Normal"/>
        <w:spacing w:before="0" w:after="0"/>
        <w:ind w:left="15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ind w:left="15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9"/>
          <w:szCs w:val="29"/>
          <w:lang w:bidi="ar-EG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ج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اعتماد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9"/>
          <w:szCs w:val="29"/>
          <w:lang w:bidi="ar-EG"/>
        </w:rPr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حوث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1768" w:right="2147" w:hanging="577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ستبي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ش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كتورا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كنولوج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9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لاحظ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348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هد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ا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ستفي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يجا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تلا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ل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رض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قس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91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</w:rPr>
        <w:t>بيانات عا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6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اسم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5"/>
        </w:numPr>
        <w:spacing w:lineRule="auto" w:line="264" w:before="0" w:after="16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مؤهل الدراس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5"/>
        </w:numPr>
        <w:spacing w:lineRule="auto" w:line="264" w:before="0" w:after="17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جهة ا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5"/>
        </w:numPr>
        <w:spacing w:lineRule="auto" w:line="264" w:before="0" w:after="117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42"/>
        <w:ind w:left="44" w:right="174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spacing w:lineRule="auto" w:line="264" w:before="0" w:after="17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طل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حالي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64" w:before="0" w:after="170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ن خلال خريجين المعه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5"/>
        </w:numPr>
        <w:spacing w:lineRule="auto" w:line="264" w:before="0" w:after="173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من خلال 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5"/>
        </w:numPr>
        <w:spacing w:lineRule="auto" w:line="264" w:before="0" w:after="13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صادر أخرى  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lineRule="auto" w:line="247" w:before="0" w:after="14"/>
        <w:ind w:left="44" w:right="120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ضو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6268" w:right="452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736" w:leader="none"/>
          <w:tab w:val="center" w:pos="3162" w:leader="none"/>
          <w:tab w:val="center" w:pos="6125" w:leader="none"/>
        </w:tabs>
        <w:spacing w:lineRule="auto" w:line="264" w:before="0" w:after="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40" name="Group 141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724" style="position:absolute;margin-left:0pt;margin-top:0pt;width:24pt;height:18pt" coordorigin="0,0" coordsize="480,360">
                <v:shape id="shape_0" ID="Shape 1400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41" name="Group 141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725" style="position:absolute;margin-left:0pt;margin-top:0pt;width:27pt;height:18pt" coordorigin="0,0" coordsize="540,360">
                <v:shape id="shape_0" ID="Shape 14004" coordsize="342900,228600" path="m0,228600l342900,228600l342900,0l0,0l0,228600xe" stroked="t" o:allowincell="f" style="position:absolute;left:0;top:0;width:53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022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1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596" w:leader="none"/>
          <w:tab w:val="center" w:pos="4936" w:leader="none"/>
          <w:tab w:val="center" w:pos="733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42" name="Group 146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036" style="position:absolute;margin-left:0pt;margin-top:0pt;width:24pt;height:18pt" coordorigin="0,0" coordsize="480,360">
                <v:shape id="shape_0" ID="Shape 1445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43" name="Group 146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035" style="position:absolute;margin-left:0pt;margin-top:0pt;width:24pt;height:18pt" coordorigin="0,0" coordsize="480,360">
                <v:shape id="shape_0" ID="Shape 1445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44" name="Group 146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033" style="position:absolute;margin-left:0pt;margin-top:0pt;width:24pt;height:18pt" coordorigin="0,0" coordsize="480,360">
                <v:shape id="shape_0" ID="Shape 1445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45" name="Group 146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034" style="position:absolute;margin-left:0pt;margin-top:0pt;width:24pt;height:18pt" coordorigin="0,0" coordsize="480,360">
                <v:shape id="shape_0" ID="Shape 1445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"/>
        <w:ind w:left="1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د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4" w:before="0" w:after="172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حصول على فرص عمل  </w:t>
      </w:r>
    </w:p>
    <w:p>
      <w:pPr>
        <w:pStyle w:val="Normal"/>
        <w:numPr>
          <w:ilvl w:val="0"/>
          <w:numId w:val="15"/>
        </w:numPr>
        <w:spacing w:lineRule="auto" w:line="264" w:before="0" w:after="18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تحسين وضعك الوظيفى  </w:t>
      </w:r>
    </w:p>
    <w:p>
      <w:pPr>
        <w:pStyle w:val="Normal"/>
        <w:numPr>
          <w:ilvl w:val="0"/>
          <w:numId w:val="15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حصول على مهارات البحث  </w:t>
      </w:r>
    </w:p>
    <w:p>
      <w:pPr>
        <w:pStyle w:val="Normal"/>
        <w:numPr>
          <w:ilvl w:val="0"/>
          <w:numId w:val="15"/>
        </w:numPr>
        <w:spacing w:lineRule="auto" w:line="264" w:before="0" w:after="116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اسباب أخرى 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before="0" w:after="14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1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255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776" w:leader="none"/>
          <w:tab w:val="center" w:pos="5116" w:leader="none"/>
          <w:tab w:val="center" w:pos="742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46" name="Group 146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039" style="position:absolute;margin-left:0pt;margin-top:0pt;width:24pt;height:18pt" coordorigin="0,0" coordsize="480,360">
                <v:shape id="shape_0" ID="Shape 1446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47" name="Group 146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040" style="position:absolute;margin-left:0pt;margin-top:0pt;width:24pt;height:18pt" coordorigin="0,0" coordsize="480,360">
                <v:shape id="shape_0" ID="Shape 1446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48" name="Group 146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037" style="position:absolute;margin-left:0pt;margin-top:0pt;width:24pt;height:18pt" coordorigin="0,0" coordsize="480,360">
                <v:shape id="shape_0" ID="Shape 1446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49" name="Group 146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038" style="position:absolute;margin-left:0pt;margin-top:0pt;width:24pt;height:18pt" coordorigin="0,0" coordsize="480,360">
                <v:shape id="shape_0" ID="Shape 1446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7168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4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0" w:right="201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ا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tbl>
      <w:tblPr>
        <w:tblW w:w="8531" w:type="dxa"/>
        <w:jc w:val="left"/>
        <w:tblInd w:w="54" w:type="dxa"/>
        <w:tblLayout w:type="fixed"/>
        <w:tblCellMar>
          <w:top w:w="35" w:type="dxa"/>
          <w:left w:w="83" w:type="dxa"/>
          <w:bottom w:w="0" w:type="dxa"/>
          <w:right w:w="191" w:type="dxa"/>
        </w:tblCellMar>
      </w:tblPr>
      <w:tblGrid>
        <w:gridCol w:w="1427"/>
        <w:gridCol w:w="1412"/>
        <w:gridCol w:w="1427"/>
        <w:gridCol w:w="1427"/>
        <w:gridCol w:w="1411"/>
        <w:gridCol w:w="1427"/>
      </w:tblGrid>
      <w:tr>
        <w:trPr>
          <w:trHeight w:val="3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بالنسبة الى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عملك 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المعلومات 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المهارات </w:t>
            </w:r>
          </w:p>
        </w:tc>
      </w:tr>
    </w:tbl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مث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كامل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        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تو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29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893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وضو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88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205" w:leader="none"/>
          <w:tab w:val="center" w:pos="6164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2235" w:leader="none"/>
          <w:tab w:val="center" w:pos="5245" w:leader="none"/>
          <w:tab w:val="center" w:pos="7768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50" name="Group 142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825" style="position:absolute;margin-left:0pt;margin-top:0pt;width:24pt;height:18pt" coordorigin="0,0" coordsize="480,360">
                <v:shape id="shape_0" ID="Shape 1481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51" name="Group 142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821" style="position:absolute;margin-left:0pt;margin-top:0pt;width:24pt;height:18pt" coordorigin="0,0" coordsize="480,360">
                <v:shape id="shape_0" ID="Shape 1480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 </w:t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52" name="Group 142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823" style="position:absolute;margin-left:0pt;margin-top:0pt;width:24pt;height:18pt" coordorigin="0,0" coordsize="480,360">
                <v:shape id="shape_0" ID="Shape 1481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4828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365" w:right="631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حتويا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خص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1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س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8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61391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715" b="5715"/>
                <wp:wrapNone/>
                <wp:docPr id="5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63.3pt;margin-top:13.55pt;width:18pt;height:18pt" coordorigin="7266,271" coordsize="360,360">
                <v:shape id="shape_0" ID="Shape 11741" coordsize="228600,228600" path="m0,228600l228600,228600l228600,0l0,0l0,228600xe" stroked="t" o:allowincell="f" style="position:absolute;left:7266;top:271;width:359;height:359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483" w:leader="none"/>
          <w:tab w:val="center" w:pos="6314" w:leader="none"/>
          <w:tab w:val="center" w:pos="8559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420" w:firstLine="9"/>
        <w:jc w:val="left"/>
        <w:rPr>
          <w:lang w:bidi="ar-EG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</w:p>
    <w:p>
      <w:pPr>
        <w:pStyle w:val="Normal"/>
        <w:spacing w:lineRule="auto" w:line="247" w:before="0" w:after="14"/>
        <w:ind w:left="44" w:right="420" w:firstLine="9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4"/>
        </w:numPr>
        <w:spacing w:lineRule="auto" w:line="264" w:before="0" w:after="4"/>
        <w:ind w:left="431" w:right="0" w:hanging="33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ج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ر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ق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ضع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(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12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4"/>
        </w:numPr>
        <w:spacing w:lineRule="auto" w:line="264" w:before="0" w:after="169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4"/>
        </w:numPr>
        <w:spacing w:lineRule="auto" w:line="264" w:before="0" w:after="185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4"/>
        </w:numPr>
        <w:spacing w:lineRule="auto" w:line="264" w:before="0" w:after="116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خرى  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spacing w:before="0" w:after="0"/>
        <w:ind w:left="0" w:right="753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4" w:before="0" w:after="4"/>
        <w:ind w:left="431" w:right="0" w:hanging="33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قترح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تطو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13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4"/>
        </w:numPr>
        <w:spacing w:lineRule="auto" w:line="264" w:before="0" w:after="184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4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4"/>
        </w:numPr>
        <w:spacing w:lineRule="auto" w:line="264" w:before="0" w:after="116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(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123"/>
        <w:ind w:left="0" w:right="753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4" w:before="0" w:after="4"/>
        <w:ind w:left="431" w:right="0" w:hanging="33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وص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زملاء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التحا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0" w:right="75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ح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ن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0" w:right="75" w:hanging="10"/>
        <w:jc w:val="center"/>
        <w:rPr>
          <w:rFonts w:ascii="Times New Roman" w:hAnsi="Times New Roman" w:eastAsia="Times New Roman" w:cs="Times New Roman"/>
          <w:sz w:val="29"/>
          <w:szCs w:val="29"/>
          <w:lang w:bidi="ar-EG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ج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اعتماد</w:t>
      </w:r>
    </w:p>
    <w:p>
      <w:pPr>
        <w:pStyle w:val="Normal"/>
        <w:spacing w:before="0" w:after="0"/>
        <w:ind w:left="10" w:right="75" w:hanging="10"/>
        <w:jc w:val="center"/>
        <w:rPr>
          <w:rFonts w:ascii="Times New Roman" w:hAnsi="Times New Roman" w:eastAsia="Times New Roman" w:cs="Times New Roman"/>
          <w:sz w:val="29"/>
          <w:szCs w:val="29"/>
          <w:lang w:bidi="ar-EG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حوث</w:t>
      </w:r>
    </w:p>
    <w:p>
      <w:pPr>
        <w:pStyle w:val="Normal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  <w:r>
        <w:br w:type="page"/>
      </w:r>
    </w:p>
    <w:p>
      <w:pPr>
        <w:pStyle w:val="Normal"/>
        <w:spacing w:before="0" w:after="0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</w:r>
    </w:p>
    <w:p>
      <w:pPr>
        <w:pStyle w:val="Normal"/>
        <w:spacing w:lineRule="auto" w:line="247" w:before="0" w:after="14"/>
        <w:ind w:left="0" w:right="2147" w:hanging="0"/>
        <w:jc w:val="center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ستبي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ش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كتورا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يئية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9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لاحظ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348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هد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ا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ستفي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يجا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تلا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ل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رض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قس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91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</w:rPr>
        <w:t>بيانات عا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6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اسم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31"/>
        </w:numPr>
        <w:spacing w:lineRule="auto" w:line="264" w:before="0" w:after="16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مؤهل الدراس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31"/>
        </w:numPr>
        <w:spacing w:lineRule="auto" w:line="264" w:before="0" w:after="17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جهة ا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31"/>
        </w:numPr>
        <w:spacing w:lineRule="auto" w:line="264" w:before="0" w:after="117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42"/>
        <w:ind w:left="44" w:right="174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0"/>
          <w:numId w:val="31"/>
        </w:numPr>
        <w:spacing w:lineRule="auto" w:line="264" w:before="0" w:after="17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طل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حالي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64" w:before="0" w:after="170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ن خلال خريجين المعه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31"/>
        </w:numPr>
        <w:spacing w:lineRule="auto" w:line="264" w:before="0" w:after="173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من خلال 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31"/>
        </w:numPr>
        <w:spacing w:lineRule="auto" w:line="264" w:before="0" w:after="13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صادر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lineRule="auto" w:line="247" w:before="0" w:after="14"/>
        <w:ind w:left="44" w:right="120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ضو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6268" w:right="452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736" w:leader="none"/>
          <w:tab w:val="center" w:pos="3162" w:leader="none"/>
          <w:tab w:val="center" w:pos="6126" w:leader="none"/>
        </w:tabs>
        <w:spacing w:lineRule="auto" w:line="264" w:before="0" w:after="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54" name="Group 144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4372" style="position:absolute;margin-left:0pt;margin-top:0pt;width:24pt;height:18pt" coordorigin="0,0" coordsize="480,360">
                <v:shape id="shape_0" ID="Shape 1512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55" name="Group 144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4373" style="position:absolute;margin-left:0pt;margin-top:0pt;width:27pt;height:18pt" coordorigin="0,0" coordsize="540,360">
                <v:shape id="shape_0" ID="Shape 15130" coordsize="342900,228600" path="m0,228600l342900,228600l342900,0l0,0l0,228600xe" stroked="t" o:allowincell="f" style="position:absolute;left:0;top:0;width:53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022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4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596" w:leader="none"/>
          <w:tab w:val="center" w:pos="4936" w:leader="none"/>
          <w:tab w:val="center" w:pos="733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56" name="Group 152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275" style="position:absolute;margin-left:0pt;margin-top:0pt;width:24pt;height:18pt" coordorigin="0,0" coordsize="480,360">
                <v:shape id="shape_0" ID="Shape 1558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57" name="Group 152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276" style="position:absolute;margin-left:0pt;margin-top:0pt;width:24pt;height:18pt" coordorigin="0,0" coordsize="480,360">
                <v:shape id="shape_0" ID="Shape 1558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58" name="Group 152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273" style="position:absolute;margin-left:0pt;margin-top:0pt;width:24pt;height:18pt" coordorigin="0,0" coordsize="480,360">
                <v:shape id="shape_0" ID="Shape 1557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59" name="Group 152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274" style="position:absolute;margin-left:0pt;margin-top:0pt;width:24pt;height:18pt" coordorigin="0,0" coordsize="480,360">
                <v:shape id="shape_0" ID="Shape 1557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106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70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د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64" w:before="0" w:after="172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حصول على فرص عمل  </w:t>
      </w:r>
    </w:p>
    <w:p>
      <w:pPr>
        <w:pStyle w:val="Normal"/>
        <w:numPr>
          <w:ilvl w:val="0"/>
          <w:numId w:val="31"/>
        </w:numPr>
        <w:spacing w:lineRule="auto" w:line="264" w:before="0" w:after="18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تحسين وضعك الوظيفى  </w:t>
      </w:r>
    </w:p>
    <w:p>
      <w:pPr>
        <w:pStyle w:val="Normal"/>
        <w:numPr>
          <w:ilvl w:val="0"/>
          <w:numId w:val="31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حصول على مهارات البحث  </w:t>
      </w:r>
    </w:p>
    <w:p>
      <w:pPr>
        <w:pStyle w:val="Normal"/>
        <w:numPr>
          <w:ilvl w:val="0"/>
          <w:numId w:val="31"/>
        </w:numPr>
        <w:spacing w:lineRule="auto" w:line="264" w:before="0" w:after="116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سباب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before="0" w:after="14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255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776" w:leader="none"/>
          <w:tab w:val="center" w:pos="5116" w:leader="none"/>
          <w:tab w:val="center" w:pos="742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0" name="Group 152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280" style="position:absolute;margin-left:0pt;margin-top:0pt;width:24pt;height:18pt" coordorigin="0,0" coordsize="480,360">
                <v:shape id="shape_0" ID="Shape 1558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1" name="Group 152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282" style="position:absolute;margin-left:0pt;margin-top:0pt;width:24pt;height:18pt" coordorigin="0,0" coordsize="480,360">
                <v:shape id="shape_0" ID="Shape 1559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2" name="Group 152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277" style="position:absolute;margin-left:0pt;margin-top:0pt;width:24pt;height:18pt" coordorigin="0,0" coordsize="480,360">
                <v:shape id="shape_0" ID="Shape 1558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3" name="Group 152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278" style="position:absolute;margin-left:0pt;margin-top:0pt;width:24pt;height:18pt" coordorigin="0,0" coordsize="480,360">
                <v:shape id="shape_0" ID="Shape 1558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7168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4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201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ا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tbl>
      <w:tblPr>
        <w:tblW w:w="8531" w:type="dxa"/>
        <w:jc w:val="left"/>
        <w:tblInd w:w="54" w:type="dxa"/>
        <w:tblLayout w:type="fixed"/>
        <w:tblCellMar>
          <w:top w:w="35" w:type="dxa"/>
          <w:left w:w="83" w:type="dxa"/>
          <w:bottom w:w="0" w:type="dxa"/>
          <w:right w:w="191" w:type="dxa"/>
        </w:tblCellMar>
      </w:tblPr>
      <w:tblGrid>
        <w:gridCol w:w="1427"/>
        <w:gridCol w:w="1412"/>
        <w:gridCol w:w="1427"/>
        <w:gridCol w:w="1427"/>
        <w:gridCol w:w="1411"/>
        <w:gridCol w:w="1427"/>
      </w:tblGrid>
      <w:tr>
        <w:trPr>
          <w:trHeight w:val="3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بالنسبة الى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عملك 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المعلومات 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المهارات </w:t>
            </w:r>
          </w:p>
        </w:tc>
      </w:tr>
    </w:tbl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مث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كامل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        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تو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29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893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وضو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88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206" w:leader="none"/>
          <w:tab w:val="center" w:pos="6164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2234" w:leader="none"/>
          <w:tab w:val="center" w:pos="5294" w:leader="none"/>
          <w:tab w:val="center" w:pos="778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4" name="Group 145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5151" style="position:absolute;margin-left:0pt;margin-top:0pt;width:24pt;height:18pt" coordorigin="0,0" coordsize="480,360">
                <v:shape id="shape_0" ID="Shape 1590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5" name="Group 145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5148" style="position:absolute;margin-left:0pt;margin-top:0pt;width:24pt;height:18pt" coordorigin="0,0" coordsize="480,360">
                <v:shape id="shape_0" ID="Shape 1590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6" name="Group 145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5150" style="position:absolute;margin-left:0pt;margin-top:0pt;width:24pt;height:18pt" coordorigin="0,0" coordsize="480,360">
                <v:shape id="shape_0" ID="Shape 1590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948" w:right="56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365" w:right="631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حتويا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خص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3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س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483" w:leader="none"/>
          <w:tab w:val="center" w:pos="6315" w:leader="none"/>
          <w:tab w:val="center" w:pos="8559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center" w:pos="2054" w:leader="none"/>
          <w:tab w:val="center" w:pos="4574" w:leader="none"/>
          <w:tab w:val="center" w:pos="7825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7" name="Group 145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5155" style="position:absolute;margin-left:0pt;margin-top:0pt;width:24pt;height:18pt" coordorigin="0,0" coordsize="480,360">
                <v:shape id="shape_0" ID="Shape 1591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8" name="Group 145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5153" style="position:absolute;margin-left:0pt;margin-top:0pt;width:24pt;height:18pt" coordorigin="0,0" coordsize="480,360">
                <v:shape id="shape_0" ID="Shape 1591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9" name="Group 145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5152" style="position:absolute;margin-left:0pt;margin-top:0pt;width:24pt;height:18pt" coordorigin="0,0" coordsize="480,360">
                <v:shape id="shape_0" ID="Shape 1590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   </w:t>
      </w:r>
    </w:p>
    <w:p>
      <w:pPr>
        <w:pStyle w:val="Normal"/>
        <w:spacing w:before="0" w:after="0"/>
        <w:ind w:left="4288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420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ج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ر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ق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ضع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before="0" w:after="13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4" w:before="0" w:after="185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"/>
        </w:numPr>
        <w:spacing w:lineRule="auto" w:line="264" w:before="0" w:after="116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spacing w:before="0" w:after="0"/>
        <w:ind w:left="0" w:right="753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قترح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تطو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27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"/>
        </w:numPr>
        <w:spacing w:lineRule="auto" w:line="264" w:before="0" w:after="169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"/>
        </w:numPr>
        <w:spacing w:lineRule="auto" w:line="264" w:before="0" w:after="116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spacing w:before="0" w:after="0"/>
        <w:ind w:left="0" w:right="753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وص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زملاء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التحا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0" w:right="75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ح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ن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ج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اعتم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lineRule="auto" w:line="247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</w:t>
      </w:r>
    </w:p>
    <w:p>
      <w:pPr>
        <w:pStyle w:val="Normal"/>
        <w:spacing w:before="0" w:after="0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2516" w:right="2147" w:hanging="934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ستبي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ش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اجست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و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و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9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لاحظ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348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هد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ا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ستفي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يجا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تلا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ل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رض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قس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91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</w:rPr>
        <w:t>بيانات عا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21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اسم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23"/>
        </w:numPr>
        <w:spacing w:lineRule="auto" w:line="264" w:before="0" w:after="16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مؤهل الدراس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23"/>
        </w:numPr>
        <w:spacing w:lineRule="auto" w:line="264" w:before="0" w:after="162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جهة ا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23"/>
        </w:numPr>
        <w:spacing w:lineRule="auto" w:line="264" w:before="0" w:after="117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74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0"/>
          <w:numId w:val="23"/>
        </w:numPr>
        <w:spacing w:lineRule="auto" w:line="264" w:before="0" w:after="172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طل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حالي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64" w:before="0" w:after="186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ن خلال خريجين المعه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23"/>
        </w:numPr>
        <w:spacing w:lineRule="auto" w:line="264" w:before="0" w:after="173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من خلال 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23"/>
        </w:numPr>
        <w:spacing w:lineRule="auto" w:line="264" w:before="0" w:after="116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صادر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lineRule="auto" w:line="247" w:before="0" w:after="14"/>
        <w:ind w:left="44" w:right="120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ضو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6268" w:right="452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736" w:leader="none"/>
          <w:tab w:val="center" w:pos="3162" w:leader="none"/>
          <w:tab w:val="center" w:pos="6125" w:leader="none"/>
        </w:tabs>
        <w:spacing w:lineRule="auto" w:line="264" w:before="0" w:after="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70" name="Group 146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961" style="position:absolute;margin-left:0pt;margin-top:0pt;width:24pt;height:18pt" coordorigin="0,0" coordsize="480,360">
                <v:shape id="shape_0" ID="Shape 1627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71" name="Group 146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962" style="position:absolute;margin-left:0pt;margin-top:0pt;width:27pt;height:18pt" coordorigin="0,0" coordsize="540,360">
                <v:shape id="shape_0" ID="Shape 16275" coordsize="342900,228600" path="m0,228600l342900,228600l342900,0l0,0l0,228600xe" stroked="t" o:allowincell="f" style="position:absolute;left:0;top:0;width:53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lineRule="auto" w:line="247" w:before="0" w:after="14"/>
        <w:ind w:left="44" w:right="1022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4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596" w:leader="none"/>
          <w:tab w:val="center" w:pos="616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72" name="Group 152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134" style="position:absolute;margin-left:0pt;margin-top:0pt;width:24pt;height:18pt" coordorigin="0,0" coordsize="480,360">
                <v:shape id="shape_0" ID="Shape 1670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73" name="Group 152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135" style="position:absolute;margin-left:0pt;margin-top:0pt;width:24pt;height:18pt" coordorigin="0,0" coordsize="480,360">
                <v:shape id="shape_0" ID="Shape 1671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74" name="Group 152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132" style="position:absolute;margin-left:0pt;margin-top:0pt;width:24pt;height:18pt" coordorigin="0,0" coordsize="480,360">
                <v:shape id="shape_0" ID="Shape 1670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75" name="Group 152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133" style="position:absolute;margin-left:0pt;margin-top:0pt;width:24pt;height:18pt" coordorigin="0,0" coordsize="480,360">
                <v:shape id="shape_0" ID="Shape 1670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70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د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64" w:before="0" w:after="172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حصول على فرص عمل  </w:t>
      </w:r>
    </w:p>
    <w:p>
      <w:pPr>
        <w:pStyle w:val="Normal"/>
        <w:numPr>
          <w:ilvl w:val="0"/>
          <w:numId w:val="23"/>
        </w:numPr>
        <w:spacing w:lineRule="auto" w:line="264" w:before="0" w:after="18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تحسين وضعك الوظيفى  </w:t>
      </w:r>
    </w:p>
    <w:p>
      <w:pPr>
        <w:pStyle w:val="Normal"/>
        <w:numPr>
          <w:ilvl w:val="0"/>
          <w:numId w:val="23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حصول على مهارات البحث  </w:t>
      </w:r>
    </w:p>
    <w:p>
      <w:pPr>
        <w:pStyle w:val="Normal"/>
        <w:numPr>
          <w:ilvl w:val="0"/>
          <w:numId w:val="23"/>
        </w:numPr>
        <w:spacing w:lineRule="auto" w:line="264" w:before="0" w:after="116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سباب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before="0" w:after="14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255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776" w:leader="none"/>
          <w:tab w:val="center" w:pos="5116" w:leader="none"/>
          <w:tab w:val="center" w:pos="742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76" name="Group 152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138" style="position:absolute;margin-left:0pt;margin-top:0pt;width:24pt;height:18pt" coordorigin="0,0" coordsize="480,360">
                <v:shape id="shape_0" ID="Shape 1671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77" name="Group 152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139" style="position:absolute;margin-left:0pt;margin-top:0pt;width:24pt;height:18pt" coordorigin="0,0" coordsize="480,360">
                <v:shape id="shape_0" ID="Shape 1671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78" name="Group 152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136" style="position:absolute;margin-left:0pt;margin-top:0pt;width:24pt;height:18pt" coordorigin="0,0" coordsize="480,360">
                <v:shape id="shape_0" ID="Shape 1671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79" name="Group 152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137" style="position:absolute;margin-left:0pt;margin-top:0pt;width:24pt;height:18pt" coordorigin="0,0" coordsize="480,360">
                <v:shape id="shape_0" ID="Shape 1671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7168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4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201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ا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tbl>
      <w:tblPr>
        <w:tblW w:w="8531" w:type="dxa"/>
        <w:jc w:val="left"/>
        <w:tblInd w:w="54" w:type="dxa"/>
        <w:tblLayout w:type="fixed"/>
        <w:tblCellMar>
          <w:top w:w="35" w:type="dxa"/>
          <w:left w:w="83" w:type="dxa"/>
          <w:bottom w:w="0" w:type="dxa"/>
          <w:right w:w="191" w:type="dxa"/>
        </w:tblCellMar>
      </w:tblPr>
      <w:tblGrid>
        <w:gridCol w:w="1427"/>
        <w:gridCol w:w="1412"/>
        <w:gridCol w:w="1427"/>
        <w:gridCol w:w="1427"/>
        <w:gridCol w:w="1411"/>
        <w:gridCol w:w="1427"/>
      </w:tblGrid>
      <w:tr>
        <w:trPr>
          <w:trHeight w:val="3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بالنسبة الى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عملك 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المعلومات 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المهارات </w:t>
            </w:r>
          </w:p>
        </w:tc>
      </w:tr>
    </w:tbl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مث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كامل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        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تو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29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893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وضو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88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89" w:leader="none"/>
          <w:tab w:val="center" w:pos="3206" w:leader="none"/>
          <w:tab w:val="center" w:pos="6164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2414" w:leader="none"/>
          <w:tab w:val="center" w:pos="5114" w:leader="none"/>
          <w:tab w:val="center" w:pos="769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80" name="Group 150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088" style="position:absolute;margin-left:0pt;margin-top:0pt;width:24pt;height:18pt" coordorigin="0,0" coordsize="480,360">
                <v:shape id="shape_0" ID="Shape 1703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81" name="Group 150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083" style="position:absolute;margin-left:0pt;margin-top:0pt;width:24pt;height:18pt" coordorigin="0,0" coordsize="480,360">
                <v:shape id="shape_0" ID="Shape 1703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82" name="Group 150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086" style="position:absolute;margin-left:0pt;margin-top:0pt;width:24pt;height:18pt" coordorigin="0,0" coordsize="480,360">
                <v:shape id="shape_0" ID="Shape 1703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4828" w:right="74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365" w:right="631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حتويا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خص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3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س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483" w:leader="none"/>
          <w:tab w:val="center" w:pos="6315" w:leader="none"/>
          <w:tab w:val="center" w:pos="8559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center" w:pos="2054" w:leader="none"/>
          <w:tab w:val="center" w:pos="4574" w:leader="none"/>
          <w:tab w:val="center" w:pos="7825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83" name="Group 150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093" style="position:absolute;margin-left:0pt;margin-top:0pt;width:24pt;height:18pt" coordorigin="0,0" coordsize="480,360">
                <v:shape id="shape_0" ID="Shape 1704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84" name="Group 150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092" style="position:absolute;margin-left:0pt;margin-top:0pt;width:24pt;height:18pt" coordorigin="0,0" coordsize="480,360">
                <v:shape id="shape_0" ID="Shape 1704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85" name="Group 150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090" style="position:absolute;margin-left:0pt;margin-top:0pt;width:24pt;height:18pt" coordorigin="0,0" coordsize="480,360">
                <v:shape id="shape_0" ID="Shape 1703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   </w:t>
      </w:r>
    </w:p>
    <w:p>
      <w:pPr>
        <w:pStyle w:val="Normal"/>
        <w:spacing w:before="0" w:after="0"/>
        <w:ind w:left="4288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420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0" w:after="4"/>
        <w:ind w:left="431" w:right="0" w:hanging="33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ج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ر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ق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ضع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before="0" w:after="13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64" w:before="0" w:after="185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spacing w:lineRule="auto" w:line="264" w:before="0" w:after="116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spacing w:before="0" w:after="0"/>
        <w:ind w:left="0" w:right="753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0" w:after="4"/>
        <w:ind w:left="431" w:right="0" w:hanging="33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قترح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تطو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27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spacing w:lineRule="auto" w:line="264" w:before="0" w:after="169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spacing w:lineRule="auto" w:line="264" w:before="0" w:after="116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spacing w:before="0" w:after="0"/>
        <w:ind w:left="0" w:right="753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0" w:after="4"/>
        <w:ind w:left="431" w:right="0" w:hanging="33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وص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زملاء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التحا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0" w:right="75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ح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ن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891" w:right="165" w:hanging="10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ج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اعتم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1767" w:right="2147" w:hanging="575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ستبي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ش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اجست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كنولوج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9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لاحظ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348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هد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ا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ستفي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يجا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تلا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ل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رض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قس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91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</w:rPr>
        <w:t>بيانات عا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6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اسم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21"/>
        </w:numPr>
        <w:spacing w:lineRule="auto" w:line="264" w:before="0" w:after="16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مؤهل الدراس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21"/>
        </w:numPr>
        <w:spacing w:lineRule="auto" w:line="264" w:before="0" w:after="17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جهة ا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21"/>
        </w:numPr>
        <w:spacing w:lineRule="auto" w:line="264" w:before="0" w:after="117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42"/>
        <w:ind w:left="44" w:right="174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0"/>
          <w:numId w:val="21"/>
        </w:numPr>
        <w:spacing w:lineRule="auto" w:line="264" w:before="0" w:after="17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طل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حالي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64" w:before="0" w:after="170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ن خلال خريجين المعه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21"/>
        </w:numPr>
        <w:spacing w:lineRule="auto" w:line="264" w:before="0" w:after="173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من خلال 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21"/>
        </w:numPr>
        <w:spacing w:lineRule="auto" w:line="264" w:before="0" w:after="13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صادر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lineRule="auto" w:line="247" w:before="0" w:after="14"/>
        <w:ind w:left="44" w:right="120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ضو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6268" w:right="452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736" w:leader="none"/>
          <w:tab w:val="center" w:pos="3162" w:leader="none"/>
          <w:tab w:val="center" w:pos="6125" w:leader="none"/>
        </w:tabs>
        <w:spacing w:lineRule="auto" w:line="264" w:before="0" w:after="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86" name="Group 152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006" style="position:absolute;margin-left:0pt;margin-top:0pt;width:24pt;height:18pt" coordorigin="0,0" coordsize="480,360">
                <v:shape id="shape_0" ID="Shape 1738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87" name="Group 152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007" style="position:absolute;margin-left:0pt;margin-top:0pt;width:27pt;height:18pt" coordorigin="0,0" coordsize="540,360">
                <v:shape id="shape_0" ID="Shape 17386" coordsize="342900,228600" path="m0,228600l342900,228600l342900,0l0,0l0,228600xe" stroked="t" o:allowincell="f" style="position:absolute;left:0;top:0;width:53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022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4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776" w:leader="none"/>
          <w:tab w:val="center" w:pos="4936" w:leader="none"/>
          <w:tab w:val="center" w:pos="733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88" name="Group 156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648" style="position:absolute;margin-left:0pt;margin-top:0pt;width:24pt;height:18pt" coordorigin="0,0" coordsize="480,360">
                <v:shape id="shape_0" ID="Shape 1783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89" name="Group 156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649" style="position:absolute;margin-left:0pt;margin-top:0pt;width:24pt;height:18pt" coordorigin="0,0" coordsize="480,360">
                <v:shape id="shape_0" ID="Shape 1783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90" name="Group 156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645" style="position:absolute;margin-left:0pt;margin-top:0pt;width:24pt;height:18pt" coordorigin="0,0" coordsize="480,360">
                <v:shape id="shape_0" ID="Shape 1783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91" name="Group 156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647" style="position:absolute;margin-left:0pt;margin-top:0pt;width:24pt;height:18pt" coordorigin="0,0" coordsize="480,360">
                <v:shape id="shape_0" ID="Shape 1783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106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70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د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64" w:before="0" w:after="172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حصول على فرص عمل  </w:t>
      </w:r>
    </w:p>
    <w:p>
      <w:pPr>
        <w:pStyle w:val="Normal"/>
        <w:numPr>
          <w:ilvl w:val="0"/>
          <w:numId w:val="21"/>
        </w:numPr>
        <w:spacing w:lineRule="auto" w:line="264" w:before="0" w:after="18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تحسين وضعك الوظيفى  </w:t>
      </w:r>
    </w:p>
    <w:p>
      <w:pPr>
        <w:pStyle w:val="Normal"/>
        <w:numPr>
          <w:ilvl w:val="0"/>
          <w:numId w:val="21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حصول على مهارات البحث  </w:t>
      </w:r>
    </w:p>
    <w:p>
      <w:pPr>
        <w:pStyle w:val="Normal"/>
        <w:numPr>
          <w:ilvl w:val="0"/>
          <w:numId w:val="21"/>
        </w:numPr>
        <w:spacing w:lineRule="auto" w:line="264" w:before="0" w:after="116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سباب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before="0" w:after="14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255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2776" w:leader="none"/>
          <w:tab w:val="center" w:pos="5116" w:leader="none"/>
          <w:tab w:val="center" w:pos="742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92" name="Group 156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655" style="position:absolute;margin-left:0pt;margin-top:0pt;width:24pt;height:18pt" coordorigin="0,0" coordsize="480,360">
                <v:shape id="shape_0" ID="Shape 1784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93" name="Group 156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651" style="position:absolute;margin-left:0pt;margin-top:0pt;width:24pt;height:18pt" coordorigin="0,0" coordsize="480,360">
                <v:shape id="shape_0" ID="Shape 1784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94" name="Group 156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652" style="position:absolute;margin-left:0pt;margin-top:0pt;width:24pt;height:18pt" coordorigin="0,0" coordsize="480,360">
                <v:shape id="shape_0" ID="Shape 1784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95" name="Group 156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653" style="position:absolute;margin-left:0pt;margin-top:0pt;width:24pt;height:18pt" coordorigin="0,0" coordsize="480,360">
                <v:shape id="shape_0" ID="Shape 1784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4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201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ا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tbl>
      <w:tblPr>
        <w:tblW w:w="8531" w:type="dxa"/>
        <w:jc w:val="left"/>
        <w:tblInd w:w="54" w:type="dxa"/>
        <w:tblLayout w:type="fixed"/>
        <w:tblCellMar>
          <w:top w:w="35" w:type="dxa"/>
          <w:left w:w="83" w:type="dxa"/>
          <w:bottom w:w="0" w:type="dxa"/>
          <w:right w:w="191" w:type="dxa"/>
        </w:tblCellMar>
      </w:tblPr>
      <w:tblGrid>
        <w:gridCol w:w="1427"/>
        <w:gridCol w:w="1412"/>
        <w:gridCol w:w="1427"/>
        <w:gridCol w:w="1427"/>
        <w:gridCol w:w="1411"/>
        <w:gridCol w:w="1427"/>
      </w:tblGrid>
      <w:tr>
        <w:trPr>
          <w:trHeight w:val="3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بالنسبة الى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عملك 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المعلومات 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المهارات </w:t>
            </w:r>
          </w:p>
        </w:tc>
      </w:tr>
    </w:tbl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مث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كامل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        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تو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29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893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وضو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88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206" w:leader="none"/>
          <w:tab w:val="center" w:pos="6164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نعم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ى حد ما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tbl>
      <w:tblPr>
        <w:tblW w:w="6060" w:type="dxa"/>
        <w:jc w:val="left"/>
        <w:tblInd w:w="1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790"/>
        <w:gridCol w:w="1500"/>
      </w:tblGrid>
      <w:tr>
        <w:trPr>
          <w:trHeight w:val="360" w:hRule="atLeast"/>
        </w:trPr>
        <w:tc>
          <w:tcPr>
            <w:tcW w:w="17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228600"/>
                      <wp:effectExtent l="0" t="0" r="0" b="0"/>
                      <wp:docPr id="96" name="Group 1528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28600"/>
                                <a:chOff x="0" y="0"/>
                                <a:chExt cx="3049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228600"/>
                                </a:xfrm>
                                <a:custGeom>
                                  <a:avLst/>
                                  <a:gdLst>
                                    <a:gd name="textAreaLeft" fmla="*/ 0 w 172800"/>
                                    <a:gd name="textAreaRight" fmla="*/ 173160 w 1728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0" h="228600">
                                      <a:moveTo>
                                        <a:pt x="0" y="228600"/>
                                      </a:moveTo>
                                      <a:lnTo>
                                        <a:pt x="304800" y="228600"/>
                                      </a:lnTo>
                                      <a:lnTo>
                                        <a:pt x="304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2877" style="position:absolute;margin-left:0pt;margin-top:0pt;width:24pt;height:18pt" coordorigin="0,0" coordsize="480,360">
                      <v:shape id="shape_0" ID="Shape 18163" coordsize="304800,228600" path="m0,228600l304800,228600l304800,0l0,0l0,228600xe" stroked="t" o:allowincell="t" style="position:absolute;left:0;top:0;width:479;height:359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370" w:right="1020" w:hanging="0"/>
              <w:jc w:val="left"/>
              <w:rPr/>
            </w:pPr>
            <w:r>
              <w:rPr>
                <w:rtl w:val="true"/>
              </w:rPr>
            </w:r>
          </w:p>
          <w:tbl>
            <w:tblPr>
              <w:tblW w:w="480" w:type="dxa"/>
              <w:jc w:val="left"/>
              <w:tblInd w:w="1291" w:type="dxa"/>
              <w:tblLayout w:type="fixed"/>
              <w:tblCellMar>
                <w:top w:w="34" w:type="dxa"/>
                <w:left w:w="115" w:type="dxa"/>
                <w:bottom w:w="0" w:type="dxa"/>
                <w:right w:w="55" w:type="dxa"/>
              </w:tblCellMar>
            </w:tblPr>
            <w:tblGrid>
              <w:gridCol w:w="480"/>
            </w:tblGrid>
            <w:tr>
              <w:trPr>
                <w:trHeight w:val="360" w:hRule="atLeast"/>
              </w:trPr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9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9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ind w:left="102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228600"/>
                      <wp:effectExtent l="0" t="0" r="0" b="0"/>
                      <wp:docPr id="97" name="Group 1528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28600"/>
                                <a:chOff x="0" y="0"/>
                                <a:chExt cx="3049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228600"/>
                                </a:xfrm>
                                <a:custGeom>
                                  <a:avLst/>
                                  <a:gdLst>
                                    <a:gd name="textAreaLeft" fmla="*/ 0 w 172800"/>
                                    <a:gd name="textAreaRight" fmla="*/ 173160 w 1728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0" h="228600">
                                      <a:moveTo>
                                        <a:pt x="0" y="228600"/>
                                      </a:moveTo>
                                      <a:lnTo>
                                        <a:pt x="304800" y="228600"/>
                                      </a:lnTo>
                                      <a:lnTo>
                                        <a:pt x="304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2876" style="position:absolute;margin-left:0pt;margin-top:0pt;width:24pt;height:18pt" coordorigin="0,0" coordsize="480,360">
                      <v:shape id="shape_0" ID="Shape 18161" coordsize="304800,228600" path="m0,228600l304800,228600l304800,0l0,0l0,228600xe" stroked="t" o:allowincell="t" style="position:absolute;left:0;top:0;width:479;height:359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left="5008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365" w:right="631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حتويا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خص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3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س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483" w:leader="none"/>
          <w:tab w:val="center" w:pos="6315" w:leader="none"/>
          <w:tab w:val="center" w:pos="8559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center" w:pos="2054" w:leader="none"/>
          <w:tab w:val="center" w:pos="4574" w:leader="none"/>
          <w:tab w:val="center" w:pos="7825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98" name="Group 152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881" style="position:absolute;margin-left:0pt;margin-top:0pt;width:24pt;height:18pt" coordorigin="0,0" coordsize="480,360">
                <v:shape id="shape_0" ID="Shape 1816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99" name="Group 152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880" style="position:absolute;margin-left:0pt;margin-top:0pt;width:24pt;height:18pt" coordorigin="0,0" coordsize="480,360">
                <v:shape id="shape_0" ID="Shape 1816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00" name="Group 152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878" style="position:absolute;margin-left:0pt;margin-top:0pt;width:24pt;height:18pt" coordorigin="0,0" coordsize="480,360">
                <v:shape id="shape_0" ID="Shape 1816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   </w:t>
      </w:r>
    </w:p>
    <w:p>
      <w:pPr>
        <w:pStyle w:val="Normal"/>
        <w:spacing w:before="0" w:after="0"/>
        <w:ind w:left="4288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420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ج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ر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ق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ضع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before="0" w:after="13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30"/>
        </w:numPr>
        <w:spacing w:lineRule="auto" w:line="264" w:before="0" w:after="185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0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0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0"/>
        </w:numPr>
        <w:spacing w:lineRule="auto" w:line="264" w:before="0" w:after="116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spacing w:before="0" w:after="0"/>
        <w:ind w:left="0" w:right="753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قترح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تطو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27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30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0"/>
        </w:numPr>
        <w:spacing w:lineRule="auto" w:line="264" w:before="0" w:after="169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0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0"/>
        </w:numPr>
        <w:spacing w:lineRule="auto" w:line="264" w:before="0" w:after="116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spacing w:before="0" w:after="0"/>
        <w:ind w:left="0" w:right="753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وص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زملاء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التحا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0" w:right="75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ح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ن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888" w:right="165" w:hanging="102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ج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اعتم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2147" w:firstLine="1994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ستبي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ش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اجست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كنولوج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حيو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لاحظ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348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هد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ا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ستفي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يجا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تلا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ل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رض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قس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91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</w:rPr>
        <w:t>بيانات عا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6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اسم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9"/>
        </w:numPr>
        <w:spacing w:lineRule="auto" w:line="264" w:before="0" w:after="16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مؤهل الدراس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9"/>
        </w:numPr>
        <w:spacing w:lineRule="auto" w:line="264" w:before="0" w:after="17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جهة ا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9"/>
        </w:numPr>
        <w:spacing w:lineRule="auto" w:line="264" w:before="0" w:after="117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42"/>
        <w:ind w:left="44" w:right="174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264" w:before="0" w:after="17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طل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حالي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64" w:before="0" w:after="170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ن خلال خريجين المعه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spacing w:lineRule="auto" w:line="264" w:before="0" w:after="173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من خلال 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spacing w:lineRule="auto" w:line="264" w:before="0" w:after="13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صادر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lineRule="auto" w:line="247" w:before="0" w:after="14"/>
        <w:ind w:left="44" w:right="120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ضو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6268" w:right="452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736" w:leader="none"/>
          <w:tab w:val="center" w:pos="3162" w:leader="none"/>
          <w:tab w:val="center" w:pos="6125" w:leader="none"/>
        </w:tabs>
        <w:spacing w:lineRule="auto" w:line="264" w:before="0" w:after="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01" name="Group 154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059" style="position:absolute;margin-left:0pt;margin-top:0pt;width:24pt;height:18pt" coordorigin="0,0" coordsize="480,360">
                <v:shape id="shape_0" ID="Shape 1851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102" name="Group 154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063" style="position:absolute;margin-left:0pt;margin-top:0pt;width:27pt;height:18pt" coordorigin="0,0" coordsize="540,360">
                <v:shape id="shape_0" ID="Shape 18513" coordsize="342900,228600" path="m0,228600l342900,228600l342900,0l0,0l0,228600xe" stroked="t" o:allowincell="f" style="position:absolute;left:0;top:0;width:53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022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4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596" w:leader="none"/>
          <w:tab w:val="center" w:pos="4936" w:leader="none"/>
          <w:tab w:val="center" w:pos="733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03" name="Group 159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392" style="position:absolute;margin-left:0pt;margin-top:0pt;width:24pt;height:18pt" coordorigin="0,0" coordsize="480,360">
                <v:shape id="shape_0" ID="Shape 1896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04" name="Group 159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393" style="position:absolute;margin-left:0pt;margin-top:0pt;width:24pt;height:18pt" coordorigin="0,0" coordsize="480,360">
                <v:shape id="shape_0" ID="Shape 1896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05" name="Group 159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390" style="position:absolute;margin-left:0pt;margin-top:0pt;width:24pt;height:18pt" coordorigin="0,0" coordsize="480,360">
                <v:shape id="shape_0" ID="Shape 1895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06" name="Group 159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391" style="position:absolute;margin-left:0pt;margin-top:0pt;width:24pt;height:18pt" coordorigin="0,0" coordsize="480,360">
                <v:shape id="shape_0" ID="Shape 1896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106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70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د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4" w:before="0" w:after="172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حصول على فرص عمل  </w:t>
      </w:r>
    </w:p>
    <w:p>
      <w:pPr>
        <w:pStyle w:val="Normal"/>
        <w:numPr>
          <w:ilvl w:val="0"/>
          <w:numId w:val="19"/>
        </w:numPr>
        <w:spacing w:lineRule="auto" w:line="264" w:before="0" w:after="18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تحسين وضعك الوظيفى  </w:t>
      </w:r>
    </w:p>
    <w:p>
      <w:pPr>
        <w:pStyle w:val="Normal"/>
        <w:numPr>
          <w:ilvl w:val="0"/>
          <w:numId w:val="19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حصول على مهارات البحث  </w:t>
      </w:r>
    </w:p>
    <w:p>
      <w:pPr>
        <w:pStyle w:val="Normal"/>
        <w:numPr>
          <w:ilvl w:val="0"/>
          <w:numId w:val="19"/>
        </w:numPr>
        <w:spacing w:lineRule="auto" w:line="264" w:before="0" w:after="116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سباب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before="0" w:after="14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255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976" w:leader="none"/>
          <w:tab w:val="center" w:pos="2776" w:leader="none"/>
          <w:tab w:val="center" w:pos="5116" w:leader="none"/>
          <w:tab w:val="center" w:pos="742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07" name="Group 159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396" style="position:absolute;margin-left:0pt;margin-top:0pt;width:24pt;height:18pt" coordorigin="0,0" coordsize="480,360">
                <v:shape id="shape_0" ID="Shape 1897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08" name="Group 159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398" style="position:absolute;margin-left:0pt;margin-top:0pt;width:24pt;height:18pt" coordorigin="0,0" coordsize="480,360">
                <v:shape id="shape_0" ID="Shape 1897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09" name="Group 159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394" style="position:absolute;margin-left:0pt;margin-top:0pt;width:24pt;height:18pt" coordorigin="0,0" coordsize="480,360">
                <v:shape id="shape_0" ID="Shape 1896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10" name="Group 159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395" style="position:absolute;margin-left:0pt;margin-top:0pt;width:24pt;height:18pt" coordorigin="0,0" coordsize="480,360">
                <v:shape id="shape_0" ID="Shape 1896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7168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4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201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ا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tbl>
      <w:tblPr>
        <w:tblW w:w="8531" w:type="dxa"/>
        <w:jc w:val="left"/>
        <w:tblInd w:w="54" w:type="dxa"/>
        <w:tblLayout w:type="fixed"/>
        <w:tblCellMar>
          <w:top w:w="35" w:type="dxa"/>
          <w:left w:w="83" w:type="dxa"/>
          <w:bottom w:w="0" w:type="dxa"/>
          <w:right w:w="191" w:type="dxa"/>
        </w:tblCellMar>
      </w:tblPr>
      <w:tblGrid>
        <w:gridCol w:w="1427"/>
        <w:gridCol w:w="1412"/>
        <w:gridCol w:w="1427"/>
        <w:gridCol w:w="1427"/>
        <w:gridCol w:w="1411"/>
        <w:gridCol w:w="1427"/>
      </w:tblGrid>
      <w:tr>
        <w:trPr>
          <w:trHeight w:val="3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بالنسبة الى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عملك 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المعلومات 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المهارات </w:t>
            </w:r>
          </w:p>
        </w:tc>
      </w:tr>
    </w:tbl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مث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كامل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        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تو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29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893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وضو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2143" w:right="88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214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105025" cy="257175"/>
                <wp:effectExtent l="0" t="0" r="0" b="0"/>
                <wp:docPr id="111" name="Group 191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57040"/>
                          <a:chOff x="0" y="0"/>
                          <a:chExt cx="2104920" cy="257040"/>
                        </a:xfrm>
                      </wpg:grpSpPr>
                      <wps:wsp>
                        <wps:cNvSpPr/>
                        <wps:spPr>
                          <a:xfrm>
                            <a:off x="1800360" y="2844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87" style="position:absolute;margin-left:0pt;margin-top:0pt;width:165.75pt;height:20.25pt" coordorigin="0,0" coordsize="3315,405">
                <v:shape id="shape_0" ID="Shape 18974" coordsize="304800,228600" path="m0,228600l304800,228600l304800,0l0,0l0,228600xe" stroked="t" o:allowincell="f" style="position:absolute;left:2835;top:45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1897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98" w:leader="none"/>
          <w:tab w:val="center" w:pos="3206" w:leader="none"/>
          <w:tab w:val="center" w:pos="6172" w:leader="none"/>
          <w:tab w:val="center" w:pos="8559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013960</wp:posOffset>
                </wp:positionH>
                <wp:positionV relativeFrom="paragraph">
                  <wp:posOffset>-23495</wp:posOffset>
                </wp:positionV>
                <wp:extent cx="304800" cy="254000"/>
                <wp:effectExtent l="0" t="0" r="0" b="0"/>
                <wp:wrapSquare wrapText="bothSides"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7" w:type="dxa"/>
                                <w:left w:w="27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9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pt;mso-wrap-distance-left:0pt;mso-wrap-distance-right:0pt;mso-wrap-distance-top:0pt;mso-wrap-distance-bottom:0pt;margin-top:-1.85pt;mso-position-vertical-relative:text;margin-left:394.8pt;mso-position-horizontal-relative:text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-7" w:type="dxa"/>
                        <w:tblLayout w:type="fixed"/>
                        <w:tblCellMar>
                          <w:top w:w="37" w:type="dxa"/>
                          <w:left w:w="27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365" w:right="631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حتويا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خص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3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س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483" w:leader="none"/>
          <w:tab w:val="center" w:pos="6315" w:leader="none"/>
          <w:tab w:val="center" w:pos="8559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center" w:pos="2054" w:leader="none"/>
          <w:tab w:val="center" w:pos="4754" w:leader="none"/>
          <w:tab w:val="center" w:pos="7825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13" name="Group 157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7606" style="position:absolute;margin-left:0pt;margin-top:0pt;width:24pt;height:18pt" coordorigin="0,0" coordsize="480,360">
                <v:shape id="shape_0" ID="Shape 1929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14" name="Group 157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7603" style="position:absolute;margin-left:0pt;margin-top:0pt;width:24pt;height:18pt" coordorigin="0,0" coordsize="480,360">
                <v:shape id="shape_0" ID="Shape 1929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15" name="Group 157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7602" style="position:absolute;margin-left:0pt;margin-top:0pt;width:24pt;height:18pt" coordorigin="0,0" coordsize="480,360">
                <v:shape id="shape_0" ID="Shape 1929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   </w:t>
      </w:r>
    </w:p>
    <w:p>
      <w:pPr>
        <w:pStyle w:val="Normal"/>
        <w:spacing w:before="0" w:after="0"/>
        <w:ind w:left="4468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420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64" w:before="0" w:after="4"/>
        <w:ind w:left="429" w:right="0" w:hanging="337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ج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ر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ق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ضع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before="0" w:after="13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27"/>
        </w:numPr>
        <w:spacing w:lineRule="auto" w:line="264" w:before="0" w:after="185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7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7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7"/>
        </w:numPr>
        <w:spacing w:lineRule="auto" w:line="264" w:before="0" w:after="116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spacing w:before="0" w:after="0"/>
        <w:ind w:left="0" w:right="753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64" w:before="0" w:after="4"/>
        <w:ind w:left="429" w:right="0" w:hanging="337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قترح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تطو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27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27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7"/>
        </w:numPr>
        <w:spacing w:lineRule="auto" w:line="264" w:before="0" w:after="169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7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7"/>
        </w:numPr>
        <w:spacing w:lineRule="auto" w:line="264" w:before="0" w:after="116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spacing w:before="0" w:after="0"/>
        <w:ind w:left="0" w:right="753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64" w:before="0" w:after="4"/>
        <w:ind w:left="429" w:right="0" w:hanging="337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وص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زملاء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التحا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0" w:right="75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ح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ن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891" w:right="165" w:hanging="10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ج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اعتم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2308" w:right="2178" w:hanging="73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تبي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ش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اجست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يئ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9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لاحظ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348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هد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ا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ستفي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يجا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تلا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ل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رض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قس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91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</w:rPr>
        <w:t>بيانات عا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21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اسم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7"/>
        </w:numPr>
        <w:spacing w:lineRule="auto" w:line="264" w:before="0" w:after="16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مؤهل الدراس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7"/>
        </w:numPr>
        <w:spacing w:lineRule="auto" w:line="264" w:before="0" w:after="162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جهة ا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7"/>
        </w:numPr>
        <w:spacing w:lineRule="auto" w:line="264" w:before="0" w:after="117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74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264" w:before="0" w:after="172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طل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حالي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64" w:before="0" w:after="186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ن خلال خريجين المعه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spacing w:lineRule="auto" w:line="264" w:before="0" w:after="173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من خلال 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spacing w:lineRule="auto" w:line="264" w:before="0" w:after="116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صادر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lineRule="auto" w:line="247" w:before="0" w:after="14"/>
        <w:ind w:left="44" w:right="120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ضو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6268" w:right="452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736" w:leader="none"/>
          <w:tab w:val="center" w:pos="3162" w:leader="none"/>
          <w:tab w:val="center" w:pos="6125" w:leader="none"/>
        </w:tabs>
        <w:spacing w:lineRule="auto" w:line="264" w:before="0" w:after="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16" name="Group 159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494" style="position:absolute;margin-left:0pt;margin-top:0pt;width:24pt;height:18pt" coordorigin="0,0" coordsize="480,360">
                <v:shape id="shape_0" ID="Shape 1965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117" name="Group 159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495" style="position:absolute;margin-left:0pt;margin-top:0pt;width:27pt;height:18pt" coordorigin="0,0" coordsize="540,360">
                <v:shape id="shape_0" ID="Shape 19659" coordsize="342900,228600" path="m0,228600l342900,228600l342900,0l0,0l0,228600xe" stroked="t" o:allowincell="f" style="position:absolute;left:0;top:0;width:53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022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1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616" w:leader="none"/>
          <w:tab w:val="center" w:pos="2596" w:leader="none"/>
          <w:tab w:val="center" w:pos="4936" w:leader="none"/>
          <w:tab w:val="center" w:pos="733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18" name="Group 162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663" style="position:absolute;margin-left:0pt;margin-top:0pt;width:24pt;height:18pt" coordorigin="0,0" coordsize="480,360">
                <v:shape id="shape_0" ID="Shape 2008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19" name="Group 162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665" style="position:absolute;margin-left:0pt;margin-top:0pt;width:24pt;height:18pt" coordorigin="0,0" coordsize="480,360">
                <v:shape id="shape_0" ID="Shape 2009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0" name="Group 162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657" style="position:absolute;margin-left:0pt;margin-top:0pt;width:24pt;height:18pt" coordorigin="0,0" coordsize="480,360">
                <v:shape id="shape_0" ID="Shape 2008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1" name="Group 162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658" style="position:absolute;margin-left:0pt;margin-top:0pt;width:24pt;height:18pt" coordorigin="0,0" coordsize="480,360">
                <v:shape id="shape_0" ID="Shape 2008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70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1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د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64" w:before="0" w:after="172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حصول على فرص عمل  </w:t>
      </w:r>
    </w:p>
    <w:p>
      <w:pPr>
        <w:pStyle w:val="Normal"/>
        <w:numPr>
          <w:ilvl w:val="0"/>
          <w:numId w:val="17"/>
        </w:numPr>
        <w:spacing w:lineRule="auto" w:line="264" w:before="0" w:after="18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تحسين وضعك الوظيفى  </w:t>
      </w:r>
    </w:p>
    <w:p>
      <w:pPr>
        <w:pStyle w:val="Normal"/>
        <w:numPr>
          <w:ilvl w:val="0"/>
          <w:numId w:val="17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حصول على مهارات البحث  </w:t>
      </w:r>
    </w:p>
    <w:p>
      <w:pPr>
        <w:pStyle w:val="Normal"/>
        <w:numPr>
          <w:ilvl w:val="0"/>
          <w:numId w:val="17"/>
        </w:numPr>
        <w:spacing w:lineRule="auto" w:line="264" w:before="0" w:after="116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سباب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before="0" w:after="14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1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255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596" w:leader="none"/>
          <w:tab w:val="center" w:pos="5116" w:leader="none"/>
          <w:tab w:val="center" w:pos="742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2" name="Group 162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669" style="position:absolute;margin-left:0pt;margin-top:0pt;width:24pt;height:18pt" coordorigin="0,0" coordsize="480,360">
                <v:shape id="shape_0" ID="Shape 2009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3" name="Group 162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670" style="position:absolute;margin-left:0pt;margin-top:0pt;width:24pt;height:18pt" coordorigin="0,0" coordsize="480,360">
                <v:shape id="shape_0" ID="Shape 2009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4" name="Group 162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666" style="position:absolute;margin-left:0pt;margin-top:0pt;width:24pt;height:18pt" coordorigin="0,0" coordsize="480,360">
                <v:shape id="shape_0" ID="Shape 2009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5" name="Group 16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668" style="position:absolute;margin-left:0pt;margin-top:0pt;width:24pt;height:18pt" coordorigin="0,0" coordsize="480,360">
                <v:shape id="shape_0" ID="Shape 2009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7168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4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201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ا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tbl>
      <w:tblPr>
        <w:tblW w:w="8531" w:type="dxa"/>
        <w:jc w:val="left"/>
        <w:tblInd w:w="54" w:type="dxa"/>
        <w:tblLayout w:type="fixed"/>
        <w:tblCellMar>
          <w:top w:w="35" w:type="dxa"/>
          <w:left w:w="83" w:type="dxa"/>
          <w:bottom w:w="0" w:type="dxa"/>
          <w:right w:w="191" w:type="dxa"/>
        </w:tblCellMar>
      </w:tblPr>
      <w:tblGrid>
        <w:gridCol w:w="1427"/>
        <w:gridCol w:w="1412"/>
        <w:gridCol w:w="1427"/>
        <w:gridCol w:w="1427"/>
        <w:gridCol w:w="1411"/>
        <w:gridCol w:w="1427"/>
      </w:tblGrid>
      <w:tr>
        <w:trPr>
          <w:trHeight w:val="3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بالنسبة الى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عملك 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المعلومات 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المهارات </w:t>
            </w:r>
          </w:p>
        </w:tc>
      </w:tr>
    </w:tbl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مث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كامل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        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تو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29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893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وضو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88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206" w:leader="none"/>
          <w:tab w:val="center" w:pos="6164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6" name="Group 159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498" style="position:absolute;margin-left:0pt;margin-top:0pt;width:24pt;height:18pt" coordorigin="0,0" coordsize="480,360">
                <v:shape id="shape_0" ID="Shape 2041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7" name="Group 159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496" style="position:absolute;margin-left:0pt;margin-top:0pt;width:24pt;height:18pt" coordorigin="0,0" coordsize="480,360">
                <v:shape id="shape_0" ID="Shape 2041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8" name="Group 159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497" style="position:absolute;margin-left:0pt;margin-top:0pt;width:24pt;height:18pt" coordorigin="0,0" coordsize="480,360">
                <v:shape id="shape_0" ID="Shape 2041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234" w:leader="none"/>
          <w:tab w:val="center" w:pos="6437" w:leader="none"/>
        </w:tabs>
        <w:spacing w:before="0" w:after="0"/>
        <w:jc w:val="left"/>
        <w:rPr/>
      </w:pPr>
      <w:r>
        <w:rPr>
          <w:rtl w:val="true"/>
        </w:rPr>
        <w:tab/>
        <w:tab/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62" w:leader="none"/>
          <w:tab w:val="center" w:pos="7768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 </w:t>
        <w:tab/>
      </w:r>
    </w:p>
    <w:p>
      <w:pPr>
        <w:pStyle w:val="Normal"/>
        <w:spacing w:lineRule="auto" w:line="247" w:before="0" w:after="14"/>
        <w:ind w:left="365" w:right="631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حتويا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خص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س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8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483" w:leader="none"/>
          <w:tab w:val="center" w:pos="6315" w:leader="none"/>
          <w:tab w:val="center" w:pos="8559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center" w:pos="2054" w:leader="none"/>
          <w:tab w:val="center" w:pos="4574" w:leader="none"/>
          <w:tab w:val="center" w:pos="7825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9" name="Group 159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501" style="position:absolute;margin-left:0pt;margin-top:0pt;width:24pt;height:18pt" coordorigin="0,0" coordsize="480,360">
                <v:shape id="shape_0" ID="Shape 2042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30" name="Group 159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500" style="position:absolute;margin-left:0pt;margin-top:0pt;width:24pt;height:18pt" coordorigin="0,0" coordsize="480,360">
                <v:shape id="shape_0" ID="Shape 2041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31" name="Group 159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499" style="position:absolute;margin-left:0pt;margin-top:0pt;width:24pt;height:18pt" coordorigin="0,0" coordsize="480,360">
                <v:shape id="shape_0" ID="Shape 2041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   </w:t>
      </w:r>
    </w:p>
    <w:p>
      <w:pPr>
        <w:pStyle w:val="Normal"/>
        <w:spacing w:before="0" w:after="0"/>
        <w:ind w:left="4288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420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ج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ر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ق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ضع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before="0" w:after="28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26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6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6"/>
        </w:numPr>
        <w:spacing w:lineRule="auto" w:line="264" w:before="0" w:after="185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6"/>
        </w:numPr>
        <w:spacing w:lineRule="auto" w:line="264" w:before="0" w:after="116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spacing w:before="0" w:after="0"/>
        <w:ind w:left="0" w:right="753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قترح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تطو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13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26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6"/>
        </w:numPr>
        <w:spacing w:lineRule="auto" w:line="264" w:before="0" w:after="184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6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6"/>
        </w:numPr>
        <w:spacing w:lineRule="auto" w:line="264" w:before="0" w:after="116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spacing w:before="0" w:after="0"/>
        <w:ind w:left="0" w:right="753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وص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زملاء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التحا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0" w:right="75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ح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ن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9"/>
          <w:szCs w:val="29"/>
          <w:lang w:bidi="ar-EG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ج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اعتماد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9"/>
          <w:szCs w:val="29"/>
          <w:lang w:bidi="ar-EG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حوث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9"/>
          <w:szCs w:val="29"/>
          <w:lang w:bidi="ar-EG"/>
        </w:rPr>
      </w:pPr>
      <w:r>
        <w:rPr>
          <w:rFonts w:eastAsia="Times New Roman" w:cs="Times New Roman" w:ascii="Times New Roman" w:hAnsi="Times New Roman"/>
          <w:sz w:val="29"/>
          <w:szCs w:val="29"/>
          <w:rtl w:val="true"/>
          <w:lang w:bidi="ar-EG"/>
        </w:rPr>
      </w:r>
    </w:p>
    <w:p>
      <w:pPr>
        <w:pStyle w:val="Normal"/>
        <w:spacing w:lineRule="auto" w:line="247" w:before="0" w:after="14"/>
        <w:ind w:left="3073" w:right="2147" w:hanging="1404"/>
        <w:jc w:val="left"/>
        <w:rPr>
          <w:color w:val="000000"/>
        </w:rPr>
      </w:pPr>
      <w:hyperlink r:id="rId11">
        <w:r>
          <w:rPr>
            <w:rStyle w:val="InternetLink"/>
            <w:rFonts w:ascii="Times New Roman" w:hAnsi="Times New Roman" w:eastAsia="Times New Roman" w:cs="Times New Roman"/>
            <w:color w:val="000000"/>
            <w:sz w:val="29"/>
            <w:sz w:val="29"/>
            <w:szCs w:val="29"/>
            <w:u w:val="none"/>
            <w:rtl w:val="true"/>
            <w:lang w:bidi="ar-EG"/>
          </w:rPr>
          <w:t>استبيان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9"/>
            <w:sz w:val="29"/>
            <w:szCs w:val="29"/>
            <w:u w:val="none"/>
            <w:rtl w:val="true"/>
            <w:lang w:bidi="ar-EG"/>
          </w:rPr>
          <w:t xml:space="preserve"> جامعي</w:t>
        </w:r>
      </w:hyperlink>
      <w:r>
        <w:rPr>
          <w:rFonts w:ascii="Times New Roman" w:hAnsi="Times New Roman" w:eastAsia="Times New Roman"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9"/>
          <w:sz w:val="29"/>
          <w:szCs w:val="29"/>
          <w:rtl w:val="true"/>
          <w:lang w:bidi="ar-EG"/>
        </w:rPr>
        <w:t>لاستطلاع</w:t>
      </w:r>
      <w:r>
        <w:rPr>
          <w:rFonts w:ascii="Times New Roman" w:hAnsi="Times New Roman" w:eastAsia="Times New Roman"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9"/>
          <w:sz w:val="29"/>
          <w:szCs w:val="29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9"/>
          <w:sz w:val="29"/>
          <w:szCs w:val="29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9"/>
          <w:sz w:val="29"/>
          <w:szCs w:val="29"/>
          <w:rtl w:val="true"/>
          <w:lang w:bidi="ar-EG"/>
        </w:rPr>
        <w:t>بشأن</w:t>
      </w:r>
      <w:r>
        <w:rPr>
          <w:rFonts w:ascii="Times New Roman" w:hAnsi="Times New Roman" w:eastAsia="Times New Roman"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9"/>
          <w:sz w:val="29"/>
          <w:szCs w:val="29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9"/>
          <w:sz w:val="29"/>
          <w:szCs w:val="29"/>
          <w:rtl w:val="true"/>
          <w:lang w:bidi="ar-EG"/>
        </w:rPr>
        <w:t>دبلوم</w:t>
      </w:r>
      <w:r>
        <w:rPr>
          <w:rFonts w:ascii="Times New Roman" w:hAnsi="Times New Roman" w:eastAsia="Times New Roman"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9"/>
          <w:sz w:val="29"/>
          <w:szCs w:val="29"/>
          <w:rtl w:val="true"/>
          <w:lang w:bidi="ar-EG"/>
        </w:rPr>
        <w:t>ترشيد</w:t>
      </w:r>
      <w:r>
        <w:rPr>
          <w:rFonts w:ascii="Times New Roman" w:hAnsi="Times New Roman" w:eastAsia="Times New Roman"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9"/>
          <w:sz w:val="29"/>
          <w:szCs w:val="29"/>
          <w:rtl w:val="true"/>
          <w:lang w:bidi="ar-EG"/>
        </w:rPr>
        <w:t>طاقة</w:t>
      </w:r>
      <w:r>
        <w:rPr>
          <w:rFonts w:ascii="Times New Roman" w:hAnsi="Times New Roman" w:eastAsia="Times New Roman" w:cs="Times New Roman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9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لاحظ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348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هد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ا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ستفي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يجا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تلا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ل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رض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قس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91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</w:rPr>
        <w:t>بيانات عا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6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اسم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34"/>
        </w:numPr>
        <w:spacing w:lineRule="auto" w:line="264" w:before="0" w:after="16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مؤهل الدراس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34"/>
        </w:numPr>
        <w:spacing w:lineRule="auto" w:line="264" w:before="0" w:after="17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جهة ا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34"/>
        </w:numPr>
        <w:spacing w:lineRule="auto" w:line="264" w:before="0" w:after="117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42"/>
        <w:ind w:left="44" w:right="174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0"/>
          <w:numId w:val="34"/>
        </w:numPr>
        <w:spacing w:lineRule="auto" w:line="264" w:before="0" w:after="17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طل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حالي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64" w:before="0" w:after="170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ن خلال خريجين المعه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34"/>
        </w:numPr>
        <w:spacing w:lineRule="auto" w:line="264" w:before="0" w:after="173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من خلال 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34"/>
        </w:numPr>
        <w:spacing w:lineRule="auto" w:line="264" w:before="0" w:after="131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صادر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lineRule="auto" w:line="247" w:before="0" w:after="14"/>
        <w:ind w:left="44" w:right="120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ضو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6268" w:right="452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736" w:leader="none"/>
          <w:tab w:val="center" w:pos="3162" w:leader="none"/>
          <w:tab w:val="center" w:pos="6125" w:leader="none"/>
        </w:tabs>
        <w:spacing w:lineRule="auto" w:line="264" w:before="0" w:after="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32" name="Group 161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478" style="position:absolute;margin-left:0pt;margin-top:0pt;width:24pt;height:18pt" coordorigin="0,0" coordsize="480,360">
                <v:shape id="shape_0" ID="Shape 2075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133" name="Group 161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479" style="position:absolute;margin-left:0pt;margin-top:0pt;width:27pt;height:18pt" coordorigin="0,0" coordsize="540,360">
                <v:shape id="shape_0" ID="Shape 20761" coordsize="342900,228600" path="m0,228600l342900,228600l342900,0l0,0l0,228600xe" stroked="t" o:allowincell="f" style="position:absolute;left:0;top:0;width:53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022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4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596" w:leader="none"/>
          <w:tab w:val="center" w:pos="4936" w:leader="none"/>
          <w:tab w:val="center" w:pos="733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34" name="Group 167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013" style="position:absolute;margin-left:0pt;margin-top:0pt;width:24pt;height:18pt" coordorigin="0,0" coordsize="480,360">
                <v:shape id="shape_0" ID="Shape 2121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35" name="Group 167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014" style="position:absolute;margin-left:0pt;margin-top:0pt;width:24pt;height:18pt" coordorigin="0,0" coordsize="480,360">
                <v:shape id="shape_0" ID="Shape 2121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36" name="Group 167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011" style="position:absolute;margin-left:0pt;margin-top:0pt;width:24pt;height:18pt" coordorigin="0,0" coordsize="480,360">
                <v:shape id="shape_0" ID="Shape 2120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37" name="Group 167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012" style="position:absolute;margin-left:0pt;margin-top:0pt;width:24pt;height:18pt" coordorigin="0,0" coordsize="480,360">
                <v:shape id="shape_0" ID="Shape 2121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106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70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د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64" w:before="0" w:after="172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حصول على فرص عمل  </w:t>
      </w:r>
    </w:p>
    <w:p>
      <w:pPr>
        <w:pStyle w:val="Normal"/>
        <w:numPr>
          <w:ilvl w:val="0"/>
          <w:numId w:val="34"/>
        </w:numPr>
        <w:spacing w:lineRule="auto" w:line="264" w:before="0" w:after="188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تحسين وضعك الوظيفى  </w:t>
      </w:r>
    </w:p>
    <w:p>
      <w:pPr>
        <w:pStyle w:val="Normal"/>
        <w:numPr>
          <w:ilvl w:val="0"/>
          <w:numId w:val="34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حصول على مهارات البحث  </w:t>
      </w:r>
    </w:p>
    <w:p>
      <w:pPr>
        <w:pStyle w:val="Normal"/>
        <w:numPr>
          <w:ilvl w:val="0"/>
          <w:numId w:val="34"/>
        </w:numPr>
        <w:spacing w:lineRule="auto" w:line="264" w:before="0" w:after="116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سباب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before="0" w:after="14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255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776" w:leader="none"/>
          <w:tab w:val="center" w:pos="5116" w:leader="none"/>
          <w:tab w:val="center" w:pos="742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38" name="Group 167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017" style="position:absolute;margin-left:0pt;margin-top:0pt;width:24pt;height:18pt" coordorigin="0,0" coordsize="480,360">
                <v:shape id="shape_0" ID="Shape 2122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39" name="Group 167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018" style="position:absolute;margin-left:0pt;margin-top:0pt;width:24pt;height:18pt" coordorigin="0,0" coordsize="480,360">
                <v:shape id="shape_0" ID="Shape 2122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40" name="Group 167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015" style="position:absolute;margin-left:0pt;margin-top:0pt;width:24pt;height:18pt" coordorigin="0,0" coordsize="480,360">
                <v:shape id="shape_0" ID="Shape 2121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41" name="Group 167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016" style="position:absolute;margin-left:0pt;margin-top:0pt;width:24pt;height:18pt" coordorigin="0,0" coordsize="480,360">
                <v:shape id="shape_0" ID="Shape 2121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7168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4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201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ا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tbl>
      <w:tblPr>
        <w:tblW w:w="8531" w:type="dxa"/>
        <w:jc w:val="left"/>
        <w:tblInd w:w="54" w:type="dxa"/>
        <w:tblLayout w:type="fixed"/>
        <w:tblCellMar>
          <w:top w:w="35" w:type="dxa"/>
          <w:left w:w="83" w:type="dxa"/>
          <w:bottom w:w="0" w:type="dxa"/>
          <w:right w:w="191" w:type="dxa"/>
        </w:tblCellMar>
      </w:tblPr>
      <w:tblGrid>
        <w:gridCol w:w="1427"/>
        <w:gridCol w:w="1412"/>
        <w:gridCol w:w="1427"/>
        <w:gridCol w:w="1427"/>
        <w:gridCol w:w="1411"/>
        <w:gridCol w:w="1427"/>
      </w:tblGrid>
      <w:tr>
        <w:trPr>
          <w:trHeight w:val="3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بالنسبة الى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عملك 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المعلومات 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المهارات </w:t>
            </w:r>
          </w:p>
        </w:tc>
      </w:tr>
    </w:tbl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مث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كامل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        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تو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29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893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وضو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88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206" w:leader="none"/>
          <w:tab w:val="center" w:pos="6164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2414" w:leader="none"/>
          <w:tab w:val="center" w:pos="5114" w:leader="none"/>
          <w:tab w:val="center" w:pos="778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42" name="Group 164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533" style="position:absolute;margin-left:0pt;margin-top:0pt;width:24pt;height:18pt" coordorigin="0,0" coordsize="480,360">
                <v:shape id="shape_0" ID="Shape 2154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43" name="Group 164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530" style="position:absolute;margin-left:0pt;margin-top:0pt;width:24pt;height:18pt" coordorigin="0,0" coordsize="480,360">
                <v:shape id="shape_0" ID="Shape 2153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44" name="Group 164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531" style="position:absolute;margin-left:0pt;margin-top:0pt;width:24pt;height:18pt" coordorigin="0,0" coordsize="480,360">
                <v:shape id="shape_0" ID="Shape 2153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4828" w:right="56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365" w:right="631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حتويا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خص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3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س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483" w:leader="none"/>
          <w:tab w:val="center" w:pos="6315" w:leader="none"/>
          <w:tab w:val="center" w:pos="8559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center" w:pos="2054" w:leader="none"/>
          <w:tab w:val="center" w:pos="4574" w:leader="none"/>
          <w:tab w:val="center" w:pos="7825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45" name="Group 164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537" style="position:absolute;margin-left:0pt;margin-top:0pt;width:24pt;height:18pt" coordorigin="0,0" coordsize="480,360">
                <v:shape id="shape_0" ID="Shape 2154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46" name="Group 164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535" style="position:absolute;margin-left:0pt;margin-top:0pt;width:24pt;height:18pt" coordorigin="0,0" coordsize="480,360">
                <v:shape id="shape_0" ID="Shape 2154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47" name="Group 164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534" style="position:absolute;margin-left:0pt;margin-top:0pt;width:24pt;height:18pt" coordorigin="0,0" coordsize="480,360">
                <v:shape id="shape_0" ID="Shape 2154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   </w:t>
      </w:r>
    </w:p>
    <w:p>
      <w:pPr>
        <w:pStyle w:val="Normal"/>
        <w:spacing w:before="0" w:after="0"/>
        <w:ind w:left="4288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420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64" w:before="0" w:after="4"/>
        <w:ind w:left="431" w:right="0" w:hanging="33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ج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ر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ق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ضع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before="0" w:after="13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28"/>
        </w:numPr>
        <w:spacing w:lineRule="auto" w:line="264" w:before="0" w:after="185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8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8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8"/>
        </w:numPr>
        <w:spacing w:lineRule="auto" w:line="264" w:before="0" w:after="116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spacing w:before="0" w:after="0"/>
        <w:ind w:left="0" w:right="753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64" w:before="0" w:after="4"/>
        <w:ind w:left="431" w:right="0" w:hanging="33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قترح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تطو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27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28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8"/>
        </w:numPr>
        <w:spacing w:lineRule="auto" w:line="264" w:before="0" w:after="169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8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8"/>
        </w:numPr>
        <w:spacing w:lineRule="auto" w:line="264" w:before="0" w:after="116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spacing w:before="0" w:after="0"/>
        <w:ind w:left="0" w:right="753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64" w:before="0" w:after="4"/>
        <w:ind w:left="431" w:right="0" w:hanging="33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وص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زملاء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التحا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0" w:right="75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ح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ن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891" w:right="165" w:hanging="10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ج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اعتم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2208" w:right="2147" w:hanging="101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ستبي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ش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بلو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كنولوج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9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لاحظ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348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هد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ا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ستفي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يجا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تلا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ل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رض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قس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91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</w:rPr>
        <w:t>بيانات عا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6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اسم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3"/>
        </w:numPr>
        <w:spacing w:lineRule="auto" w:line="264" w:before="0" w:after="16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مؤهل الدراس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3"/>
        </w:numPr>
        <w:spacing w:lineRule="auto" w:line="264" w:before="0" w:after="17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جهة ا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3"/>
        </w:numPr>
        <w:spacing w:lineRule="auto" w:line="264" w:before="0" w:after="117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42"/>
        <w:ind w:left="44" w:right="174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64" w:before="0" w:after="17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طل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حالي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64" w:before="0" w:after="170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ن خلال خريجين المعه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spacing w:lineRule="auto" w:line="264" w:before="0" w:after="173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من خلال 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spacing w:lineRule="auto" w:line="264" w:before="0" w:after="13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صادر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lineRule="auto" w:line="247" w:before="0" w:after="14"/>
        <w:ind w:left="44" w:right="120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ضو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6268" w:right="452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736" w:leader="none"/>
          <w:tab w:val="center" w:pos="3162" w:leader="none"/>
          <w:tab w:val="center" w:pos="6125" w:leader="none"/>
        </w:tabs>
        <w:spacing w:lineRule="auto" w:line="264" w:before="0" w:after="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48" name="Group 164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938" style="position:absolute;margin-left:0pt;margin-top:0pt;width:24pt;height:18pt" coordorigin="0,0" coordsize="480,360">
                <v:shape id="shape_0" ID="Shape 2188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149" name="Group 164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939" style="position:absolute;margin-left:0pt;margin-top:0pt;width:27pt;height:18pt" coordorigin="0,0" coordsize="540,360">
                <v:shape id="shape_0" ID="Shape 21888" coordsize="342900,228600" path="m0,228600l342900,228600l342900,0l0,0l0,228600xe" stroked="t" o:allowincell="f" style="position:absolute;left:0;top:0;width:53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022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4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596" w:leader="none"/>
          <w:tab w:val="center" w:pos="5116" w:leader="none"/>
          <w:tab w:val="center" w:pos="733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50" name="Group 171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193" style="position:absolute;margin-left:0pt;margin-top:0pt;width:24pt;height:18pt" coordorigin="0,0" coordsize="480,360">
                <v:shape id="shape_0" ID="Shape 2233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51" name="Group 171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195" style="position:absolute;margin-left:0pt;margin-top:0pt;width:24pt;height:18pt" coordorigin="0,0" coordsize="480,360">
                <v:shape id="shape_0" ID="Shape 2234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52" name="Group 171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189" style="position:absolute;margin-left:0pt;margin-top:0pt;width:24pt;height:18pt" coordorigin="0,0" coordsize="480,360">
                <v:shape id="shape_0" ID="Shape 2233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53" name="Group 171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191" style="position:absolute;margin-left:0pt;margin-top:0pt;width:24pt;height:18pt" coordorigin="0,0" coordsize="480,360">
                <v:shape id="shape_0" ID="Shape 2233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106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70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د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4" w:before="0" w:after="172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حصول على فرص عمل  </w:t>
      </w:r>
    </w:p>
    <w:p>
      <w:pPr>
        <w:pStyle w:val="Normal"/>
        <w:numPr>
          <w:ilvl w:val="0"/>
          <w:numId w:val="13"/>
        </w:numPr>
        <w:spacing w:lineRule="auto" w:line="264" w:before="0" w:after="18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تحسين وضعك الوظيفى  </w:t>
      </w:r>
    </w:p>
    <w:p>
      <w:pPr>
        <w:pStyle w:val="Normal"/>
        <w:numPr>
          <w:ilvl w:val="0"/>
          <w:numId w:val="13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حصول على مهارات البحث  </w:t>
      </w:r>
    </w:p>
    <w:p>
      <w:pPr>
        <w:pStyle w:val="Normal"/>
        <w:numPr>
          <w:ilvl w:val="0"/>
          <w:numId w:val="13"/>
        </w:numPr>
        <w:spacing w:lineRule="auto" w:line="264" w:before="0" w:after="116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سباب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before="0" w:after="14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255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976" w:leader="none"/>
          <w:tab w:val="center" w:pos="2776" w:leader="none"/>
          <w:tab w:val="center" w:pos="5116" w:leader="none"/>
          <w:tab w:val="center" w:pos="742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54" name="Group 171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199" style="position:absolute;margin-left:0pt;margin-top:0pt;width:24pt;height:18pt" coordorigin="0,0" coordsize="480,360">
                <v:shape id="shape_0" ID="Shape 2234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55" name="Group 171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201" style="position:absolute;margin-left:0pt;margin-top:0pt;width:24pt;height:18pt" coordorigin="0,0" coordsize="480,360">
                <v:shape id="shape_0" ID="Shape 2234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56" name="Group 171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196" style="position:absolute;margin-left:0pt;margin-top:0pt;width:24pt;height:18pt" coordorigin="0,0" coordsize="480,360">
                <v:shape id="shape_0" ID="Shape 2234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57" name="Group 171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198" style="position:absolute;margin-left:0pt;margin-top:0pt;width:24pt;height:18pt" coordorigin="0,0" coordsize="480,360">
                <v:shape id="shape_0" ID="Shape 2234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7168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4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2012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ا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tbl>
      <w:tblPr>
        <w:tblW w:w="8531" w:type="dxa"/>
        <w:jc w:val="left"/>
        <w:tblInd w:w="54" w:type="dxa"/>
        <w:tblLayout w:type="fixed"/>
        <w:tblCellMar>
          <w:top w:w="35" w:type="dxa"/>
          <w:left w:w="83" w:type="dxa"/>
          <w:bottom w:w="0" w:type="dxa"/>
          <w:right w:w="191" w:type="dxa"/>
        </w:tblCellMar>
      </w:tblPr>
      <w:tblGrid>
        <w:gridCol w:w="1427"/>
        <w:gridCol w:w="1412"/>
        <w:gridCol w:w="1427"/>
        <w:gridCol w:w="1427"/>
        <w:gridCol w:w="1411"/>
        <w:gridCol w:w="1427"/>
      </w:tblGrid>
      <w:tr>
        <w:trPr>
          <w:trHeight w:val="3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بالنسبة الى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عملك 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المعلومات 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المهارات </w:t>
            </w:r>
          </w:p>
        </w:tc>
      </w:tr>
    </w:tbl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مث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كامل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        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تو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29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893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وضو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88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206" w:leader="none"/>
          <w:tab w:val="center" w:pos="6164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2234" w:leader="none"/>
          <w:tab w:val="center" w:pos="5294" w:leader="none"/>
          <w:tab w:val="center" w:pos="7787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58" name="Group 167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454" style="position:absolute;margin-left:0pt;margin-top:0pt;width:24pt;height:18pt" coordorigin="0,0" coordsize="480,360">
                <v:shape id="shape_0" ID="Shape 2266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59" name="Group 167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452" style="position:absolute;margin-left:0pt;margin-top:0pt;width:24pt;height:18pt" coordorigin="0,0" coordsize="480,360">
                <v:shape id="shape_0" ID="Shape 2266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60" name="Group 167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453" style="position:absolute;margin-left:0pt;margin-top:0pt;width:24pt;height:18pt" coordorigin="0,0" coordsize="480,360">
                <v:shape id="shape_0" ID="Shape 2266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948" w:right="56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365" w:right="631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حتويا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خص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3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ستف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س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483" w:leader="none"/>
          <w:tab w:val="center" w:pos="6315" w:leader="none"/>
          <w:tab w:val="center" w:pos="8559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center" w:pos="2054" w:leader="none"/>
          <w:tab w:val="center" w:pos="4574" w:leader="none"/>
          <w:tab w:val="center" w:pos="7825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61" name="Group 167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457" style="position:absolute;margin-left:0pt;margin-top:0pt;width:24pt;height:18pt" coordorigin="0,0" coordsize="480,360">
                <v:shape id="shape_0" ID="Shape 2267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62" name="Group 167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456" style="position:absolute;margin-left:0pt;margin-top:0pt;width:24pt;height:18pt" coordorigin="0,0" coordsize="480,360">
                <v:shape id="shape_0" ID="Shape 2266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63" name="Group 167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455" style="position:absolute;margin-left:0pt;margin-top:0pt;width:24pt;height:18pt" coordorigin="0,0" coordsize="480,360">
                <v:shape id="shape_0" ID="Shape 2266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   </w:t>
      </w:r>
    </w:p>
    <w:p>
      <w:pPr>
        <w:pStyle w:val="Normal"/>
        <w:spacing w:before="0" w:after="0"/>
        <w:ind w:left="4288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420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ج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ر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ق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ضع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before="0" w:after="13"/>
        <w:ind w:left="0" w:right="37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4" w:before="0" w:after="185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4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4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4"/>
        </w:numPr>
        <w:spacing w:lineRule="auto" w:line="264" w:before="0" w:after="116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spacing w:before="0" w:after="0"/>
        <w:ind w:left="0" w:right="753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قترح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تطو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27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4"/>
        </w:numPr>
        <w:spacing w:lineRule="auto" w:line="264" w:before="0" w:after="169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4"/>
        </w:numPr>
        <w:spacing w:lineRule="auto" w:line="264" w:before="0" w:after="170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4"/>
        </w:numPr>
        <w:spacing w:lineRule="auto" w:line="264" w:before="0" w:after="116"/>
        <w:ind w:left="1045" w:right="0" w:hanging="36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spacing w:before="0" w:after="0"/>
        <w:ind w:left="0" w:right="753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وص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زملاء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التحا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0" w:right="75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ح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ن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ج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اعتم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lineRule="auto" w:line="247" w:before="0" w:after="14"/>
        <w:ind w:left="44" w:right="16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</w:t>
      </w:r>
    </w:p>
    <w:p>
      <w:pPr>
        <w:pStyle w:val="Normal"/>
        <w:spacing w:before="0" w:after="61"/>
        <w:ind w:left="0" w:right="179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</w:p>
    <w:p>
      <w:pPr>
        <w:pStyle w:val="Normal"/>
        <w:spacing w:before="0" w:after="0"/>
        <w:ind w:left="0" w:right="137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  <w:lang w:bidi="ar-EG"/>
        </w:rPr>
        <w:t>ستبي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  <w:lang w:bidi="ar-EG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  <w:lang w:bidi="ar-EG"/>
        </w:rPr>
        <w:t>آل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  <w:lang w:bidi="ar-EG"/>
        </w:rPr>
        <w:t>وسيا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  <w:lang w:bidi="ar-EG"/>
        </w:rPr>
        <w:t>القبو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  <w:lang w:bidi="ar-EG"/>
        </w:rPr>
        <w:t>والتحوي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ind w:left="0" w:right="138" w:hanging="0"/>
        <w:jc w:val="left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  <w:rtl w:val="true"/>
        </w:rPr>
        <w:t xml:space="preserve"> </w:t>
      </w:r>
    </w:p>
    <w:p>
      <w:pPr>
        <w:pStyle w:val="Normal"/>
        <w:spacing w:before="0" w:after="0"/>
        <w:ind w:left="0" w:right="138" w:hanging="0"/>
        <w:jc w:val="left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  <w:rtl w:val="true"/>
        </w:rPr>
        <w:t xml:space="preserve"> </w:t>
      </w:r>
    </w:p>
    <w:p>
      <w:pPr>
        <w:pStyle w:val="Normal"/>
        <w:spacing w:lineRule="auto" w:line="264" w:before="0" w:after="4"/>
        <w:ind w:left="118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ختيارى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104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تقد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ه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107" w:right="0" w:hanging="10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تاريخ التقد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 </w:t>
      </w:r>
    </w:p>
    <w:p>
      <w:pPr>
        <w:pStyle w:val="Normal"/>
        <w:spacing w:before="0" w:after="13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4" w:before="0" w:after="4"/>
        <w:ind w:left="81" w:right="0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حص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ب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spacing w:before="0" w:after="22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0" w:right="438" w:hanging="10"/>
        <w:jc w:val="left"/>
        <w:rPr/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      </w:t>
      </w:r>
      <w:r>
        <w:rPr>
          <w:rFonts w:eastAsia="Arial" w:cs="Arial" w:ascii="Arial" w:hAnsi="Arial"/>
          <w:sz w:val="29"/>
          <w:rtl w:val="true"/>
        </w:rPr>
        <w:t xml:space="preserve"> </w:t>
      </w:r>
      <w:r>
        <w:rPr>
          <w:rFonts w:eastAsia="Segoe UI Symbol" w:cs="Segoe UI Symbol" w:ascii="Segoe UI Symbol" w:hAnsi="Segoe UI Symbol"/>
          <w:sz w:val="29"/>
        </w:rPr>
        <w:t></w:t>
      </w:r>
    </w:p>
    <w:p>
      <w:pPr>
        <w:pStyle w:val="Normal"/>
        <w:spacing w:before="0" w:after="0"/>
        <w:ind w:left="10" w:right="438" w:hanging="10"/>
        <w:jc w:val="left"/>
        <w:rPr/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   </w:t>
      </w:r>
      <w:r>
        <w:rPr>
          <w:rFonts w:eastAsia="Arial" w:cs="Arial" w:ascii="Arial" w:hAnsi="Arial"/>
          <w:sz w:val="29"/>
          <w:rtl w:val="true"/>
        </w:rPr>
        <w:t xml:space="preserve"> </w:t>
      </w:r>
      <w:r>
        <w:rPr>
          <w:rFonts w:eastAsia="Segoe UI Symbol" w:cs="Segoe UI Symbol" w:ascii="Segoe UI Symbol" w:hAnsi="Segoe UI Symbol"/>
          <w:sz w:val="29"/>
        </w:rPr>
        <w:t></w:t>
      </w:r>
    </w:p>
    <w:p>
      <w:pPr>
        <w:pStyle w:val="Normal"/>
        <w:spacing w:before="0" w:after="0"/>
        <w:ind w:left="10" w:right="438" w:hanging="10"/>
        <w:jc w:val="left"/>
        <w:rPr/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    </w:t>
      </w:r>
      <w:r>
        <w:rPr>
          <w:rFonts w:eastAsia="Arial" w:cs="Arial" w:ascii="Arial" w:hAnsi="Arial"/>
          <w:sz w:val="29"/>
          <w:rtl w:val="true"/>
        </w:rPr>
        <w:t xml:space="preserve"> </w:t>
      </w:r>
      <w:r>
        <w:rPr>
          <w:rFonts w:eastAsia="Segoe UI Symbol" w:cs="Segoe UI Symbol" w:ascii="Segoe UI Symbol" w:hAnsi="Segoe UI Symbol"/>
          <w:sz w:val="29"/>
        </w:rPr>
        <w:t></w:t>
      </w:r>
    </w:p>
    <w:p>
      <w:pPr>
        <w:pStyle w:val="Normal"/>
        <w:spacing w:before="0" w:after="28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4" w:before="0" w:after="4"/>
        <w:ind w:left="81" w:right="0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آل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قب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ضح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103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نعم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(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  )     </w:t>
      </w:r>
      <w:r>
        <w:rPr>
          <w:rFonts w:eastAsia="Times New Roman" w:cs="Times New Roman" w:ascii="Times New Roman" w:hAnsi="Times New Roman"/>
          <w:strike/>
          <w:sz w:val="29"/>
          <w:szCs w:val="29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أذكر السبب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.............................   </w:t>
      </w:r>
    </w:p>
    <w:p>
      <w:pPr>
        <w:pStyle w:val="Normal"/>
        <w:spacing w:before="0" w:after="11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7" w:before="0" w:after="14"/>
        <w:ind w:left="81" w:right="0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آل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قب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نعم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(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لا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  )       </w:t>
      </w:r>
    </w:p>
    <w:p>
      <w:pPr>
        <w:pStyle w:val="Normal"/>
        <w:spacing w:before="0" w:after="28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4" w:before="0" w:after="4"/>
        <w:ind w:left="81" w:right="0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شرو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ب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اس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104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نعم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(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لا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(  </w:t>
      </w:r>
      <w:r>
        <w:rPr>
          <w:rFonts w:eastAsia="Times New Roman" w:cs="Times New Roman" w:ascii="Times New Roman" w:hAnsi="Times New Roman"/>
          <w:strike/>
          <w:sz w:val="29"/>
          <w:szCs w:val="29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أذكر السبب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............................. 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26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4" w:before="0" w:after="4"/>
        <w:ind w:left="81" w:right="0" w:firstLine="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موعد قبول أوراق الطالب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spacing w:lineRule="auto" w:line="264" w:before="0" w:after="4"/>
        <w:ind w:left="104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(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  )      </w:t>
      </w:r>
      <w:r>
        <w:rPr>
          <w:rFonts w:eastAsia="Times New Roman" w:cs="Times New Roman" w:ascii="Times New Roman" w:hAnsi="Times New Roman"/>
          <w:strike/>
          <w:sz w:val="29"/>
          <w:szCs w:val="29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قترح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وع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10" w:right="4655" w:hanging="1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....................................................                                                                 </w:t>
      </w:r>
    </w:p>
    <w:p>
      <w:pPr>
        <w:pStyle w:val="Normal"/>
        <w:spacing w:before="0" w:after="13"/>
        <w:ind w:left="0" w:right="93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     </w:t>
      </w:r>
    </w:p>
    <w:p>
      <w:pPr>
        <w:pStyle w:val="Normal"/>
        <w:numPr>
          <w:ilvl w:val="0"/>
          <w:numId w:val="11"/>
        </w:numPr>
        <w:spacing w:lineRule="auto" w:line="264" w:before="0" w:after="4"/>
        <w:ind w:left="81" w:right="0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طلع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ئح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ب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spacing w:lineRule="auto" w:line="264" w:before="0" w:after="4"/>
        <w:ind w:left="104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نعم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(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لا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  )     </w:t>
      </w:r>
      <w:r>
        <w:rPr>
          <w:rFonts w:eastAsia="Times New Roman" w:cs="Times New Roman" w:ascii="Times New Roman" w:hAnsi="Times New Roman"/>
          <w:strike/>
          <w:sz w:val="29"/>
          <w:szCs w:val="29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أذكر السبب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......................  </w:t>
      </w:r>
    </w:p>
    <w:p>
      <w:pPr>
        <w:pStyle w:val="Normal"/>
        <w:spacing w:before="0" w:after="12"/>
        <w:ind w:left="0" w:right="93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    </w:t>
      </w:r>
    </w:p>
    <w:p>
      <w:pPr>
        <w:pStyle w:val="Normal"/>
        <w:numPr>
          <w:ilvl w:val="0"/>
          <w:numId w:val="11"/>
        </w:numPr>
        <w:spacing w:lineRule="auto" w:line="264" w:before="0" w:after="4"/>
        <w:ind w:left="81" w:right="0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رغ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عدي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لائح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104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  )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  )   </w:t>
      </w:r>
      <w:r>
        <w:rPr>
          <w:rFonts w:eastAsia="Times New Roman" w:cs="Times New Roman" w:ascii="Times New Roman" w:hAnsi="Times New Roman"/>
          <w:strike/>
          <w:sz w:val="29"/>
          <w:szCs w:val="29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عدي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ترح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0"/>
        <w:ind w:left="10" w:right="438" w:hanging="10"/>
        <w:jc w:val="left"/>
        <w:rPr/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               </w:t>
      </w:r>
      <w:r>
        <w:rPr>
          <w:rFonts w:eastAsia="Arial" w:cs="Arial" w:ascii="Arial" w:hAnsi="Arial"/>
          <w:sz w:val="29"/>
          <w:rtl w:val="true"/>
        </w:rPr>
        <w:t xml:space="preserve"> </w:t>
      </w:r>
      <w:r>
        <w:rPr>
          <w:rFonts w:eastAsia="Segoe UI Symbol" w:cs="Segoe UI Symbol" w:ascii="Segoe UI Symbol" w:hAnsi="Segoe UI Symbol"/>
          <w:sz w:val="29"/>
        </w:rPr>
        <w:t></w:t>
      </w:r>
    </w:p>
    <w:p>
      <w:pPr>
        <w:pStyle w:val="Normal"/>
        <w:spacing w:before="0" w:after="0"/>
        <w:ind w:left="10" w:right="438" w:hanging="10"/>
        <w:jc w:val="left"/>
        <w:rPr/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        </w:t>
      </w:r>
      <w:r>
        <w:rPr>
          <w:rFonts w:eastAsia="Arial" w:cs="Arial" w:ascii="Arial" w:hAnsi="Arial"/>
          <w:sz w:val="29"/>
          <w:rtl w:val="true"/>
        </w:rPr>
        <w:t xml:space="preserve"> </w:t>
      </w:r>
      <w:r>
        <w:rPr>
          <w:rFonts w:eastAsia="Segoe UI Symbol" w:cs="Segoe UI Symbol" w:ascii="Segoe UI Symbol" w:hAnsi="Segoe UI Symbol"/>
          <w:sz w:val="29"/>
        </w:rPr>
        <w:t></w:t>
      </w:r>
    </w:p>
    <w:p>
      <w:pPr>
        <w:pStyle w:val="Normal"/>
        <w:spacing w:before="0" w:after="0"/>
        <w:ind w:left="10" w:right="438" w:hanging="10"/>
        <w:jc w:val="left"/>
        <w:rPr/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  </w:t>
      </w:r>
      <w:r>
        <w:rPr>
          <w:rFonts w:eastAsia="Arial" w:cs="Arial" w:ascii="Arial" w:hAnsi="Arial"/>
          <w:sz w:val="29"/>
          <w:rtl w:val="true"/>
        </w:rPr>
        <w:t xml:space="preserve"> </w:t>
      </w:r>
      <w:r>
        <w:rPr>
          <w:rFonts w:eastAsia="Segoe UI Symbol" w:cs="Segoe UI Symbol" w:ascii="Segoe UI Symbol" w:hAnsi="Segoe UI Symbol"/>
          <w:sz w:val="29"/>
        </w:rPr>
        <w:t>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3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4" w:before="0" w:after="4"/>
        <w:ind w:left="81" w:right="0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ي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ب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كافؤ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فر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تقدم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2875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(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(    </w:t>
      </w:r>
      <w:r>
        <w:rPr>
          <w:rFonts w:eastAsia="Times New Roman" w:cs="Times New Roman" w:ascii="Times New Roman" w:hAnsi="Times New Roman"/>
          <w:strike/>
          <w:sz w:val="29"/>
          <w:szCs w:val="29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بب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.....................  </w:t>
      </w:r>
    </w:p>
    <w:p>
      <w:pPr>
        <w:pStyle w:val="Normal"/>
        <w:spacing w:before="0" w:after="13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450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0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ضا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لقاء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ق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شرح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آل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سي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ب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توضيح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ئح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تم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ل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حط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221" w:right="0" w:hanging="1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>-----------------------------------------------------------------------------------------</w:t>
      </w:r>
    </w:p>
    <w:p>
      <w:pPr>
        <w:pStyle w:val="Normal"/>
        <w:spacing w:before="0" w:after="0"/>
        <w:ind w:left="221" w:right="0" w:hanging="1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rtl w:val="true"/>
        </w:rPr>
        <w:t>----------------------------------------------------------------------------------------</w:t>
      </w:r>
    </w:p>
    <w:p>
      <w:pPr>
        <w:pStyle w:val="Normal"/>
        <w:spacing w:before="0" w:after="12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736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3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رجاء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كت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قتراح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ضاف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تحس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خصو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آل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سي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بول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79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</w:p>
    <w:p>
      <w:pPr>
        <w:pStyle w:val="Normal"/>
        <w:spacing w:before="0" w:after="0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138"/>
        <w:ind w:left="0" w:right="1082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EG"/>
        </w:rPr>
        <w:t>أستبيان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EG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EG"/>
        </w:rPr>
        <w:t>وتقيي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EG"/>
        </w:rPr>
        <w:t>رضاء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EG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EG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EG"/>
        </w:rPr>
        <w:t>الأرشا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EG"/>
        </w:rPr>
        <w:t>الأكاديم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123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lineRule="auto" w:line="264" w:before="0" w:after="116"/>
        <w:ind w:left="101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زيز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auto" w:line="264" w:before="0" w:after="116"/>
        <w:ind w:left="107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غ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دار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س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د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رش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كاديم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طلاب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  </w:t>
      </w:r>
    </w:p>
    <w:p>
      <w:pPr>
        <w:pStyle w:val="Normal"/>
        <w:spacing w:lineRule="auto" w:line="264" w:before="0" w:after="171"/>
        <w:ind w:left="110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رج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فس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الي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spacing w:lineRule="auto" w:line="319" w:before="0" w:after="49"/>
        <w:ind w:left="286" w:right="165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قابل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نس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رش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كاديم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كل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تقدي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رشا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لتحاق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64" name="Group 171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841" style="position:absolute;margin-left:0pt;margin-top:0pt;width:12.5pt;height:13.6pt" coordorigin="0,0" coordsize="250,272">
                <v:shape id="shape_0" ID="Shape 23643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65" name="Group 171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844" style="position:absolute;margin-left:0pt;margin-top:0pt;width:12.5pt;height:13.6pt" coordorigin="0,0" coordsize="250,272">
                <v:shape id="shape_0" ID="Shape 23645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48" w:before="0" w:after="55"/>
        <w:ind w:left="44" w:right="165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رج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مرا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نرج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نتق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سؤ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خ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باشر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spacing w:lineRule="auto" w:line="247" w:before="0" w:after="135"/>
        <w:ind w:left="44" w:right="901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قم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ا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وق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دد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رش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كاديم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ستقب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auto" w:line="264" w:before="0" w:after="112"/>
        <w:ind w:left="45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رش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كاديم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2039" w:leader="none"/>
          <w:tab w:val="center" w:pos="6550" w:leader="none"/>
        </w:tabs>
        <w:spacing w:before="0" w:after="131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66" name="Group 1718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846" style="position:absolute;margin-left:0pt;margin-top:0pt;width:12.5pt;height:13.6pt" coordorigin="0,0" coordsize="250,272">
                <v:shape id="shape_0" ID="Shape 23647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67" name="Group 171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848" style="position:absolute;margin-left:0pt;margin-top:0pt;width:12.5pt;height:13.6pt" coordorigin="0,0" coordsize="250,272">
                <v:shape id="shape_0" ID="Shape 23649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</w:t>
      </w:r>
      <w:r>
        <w:rPr>
          <w:rFonts w:eastAsia="Times New Roman" w:cs="Times New Roman" w:ascii="Times New Roman" w:hAnsi="Times New Roman"/>
          <w:strike/>
          <w:sz w:val="29"/>
          <w:szCs w:val="29"/>
          <w:rtl w:val="true"/>
        </w:rPr>
        <w:t xml:space="preserve"> 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180"/>
        <w:ind w:left="33" w:right="0" w:hanging="1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rtl w:val="true"/>
        </w:rPr>
        <w:t>----------------------------------------------------------------------------------</w:t>
      </w:r>
    </w:p>
    <w:p>
      <w:pPr>
        <w:pStyle w:val="Normal"/>
        <w:spacing w:lineRule="auto" w:line="386" w:before="0" w:after="14"/>
        <w:ind w:left="340" w:right="240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اعد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رش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كاديم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حص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او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ختب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ناس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تسجي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2100" w:leader="none"/>
          <w:tab w:val="center" w:pos="6302" w:leader="none"/>
        </w:tabs>
        <w:spacing w:before="0" w:after="109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68" name="Group 171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850" style="position:absolute;margin-left:0pt;margin-top:0pt;width:12.5pt;height:13.6pt" coordorigin="0,0" coordsize="250,272">
                <v:shape id="shape_0" ID="Shape 23651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69" name="Group 171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852" style="position:absolute;margin-left:0pt;margin-top:0pt;width:12.5pt;height:13.6pt" coordorigin="0,0" coordsize="250,272">
                <v:shape id="shape_0" ID="Shape 23653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</w:t>
      </w:r>
      <w:r>
        <w:rPr>
          <w:rFonts w:eastAsia="Times New Roman" w:cs="Times New Roman" w:ascii="Times New Roman" w:hAnsi="Times New Roman"/>
          <w:strike/>
          <w:sz w:val="29"/>
          <w:szCs w:val="29"/>
          <w:rtl w:val="true"/>
        </w:rPr>
        <w:t xml:space="preserve"> 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180"/>
        <w:ind w:left="33" w:right="0" w:hanging="1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rtl w:val="true"/>
        </w:rPr>
        <w:t>----------------------------------------------------------------------------------</w:t>
      </w:r>
    </w:p>
    <w:p>
      <w:pPr>
        <w:pStyle w:val="Normal"/>
        <w:spacing w:lineRule="auto" w:line="386" w:before="0" w:after="14"/>
        <w:ind w:left="690" w:right="510" w:hanging="375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اعد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رش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كاديم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مل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سجي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حذ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إضا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واعيد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حد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? </w:t>
      </w:r>
    </w:p>
    <w:p>
      <w:pPr>
        <w:pStyle w:val="Normal"/>
        <w:spacing w:before="0" w:after="178"/>
        <w:ind w:left="10" w:right="194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70" name="Group 171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853" style="position:absolute;margin-left:0pt;margin-top:0pt;width:12.5pt;height:13.6pt" coordorigin="0,0" coordsize="250,272">
                <v:shape id="shape_0" ID="Shape 23655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71" name="Group 171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856" style="position:absolute;margin-left:0pt;margin-top:0pt;width:12.5pt;height:13.6pt" coordorigin="0,0" coordsize="250,272">
                <v:shape id="shape_0" ID="Shape 23657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</w:t>
      </w:r>
      <w:r>
        <w:rPr>
          <w:rFonts w:eastAsia="Times New Roman" w:cs="Times New Roman" w:ascii="Times New Roman" w:hAnsi="Times New Roman"/>
          <w:sz w:val="29"/>
          <w:szCs w:val="29"/>
          <w:u w:val="single" w:color="000000"/>
          <w:rtl w:val="true"/>
        </w:rPr>
        <w:t xml:space="preserve">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--------------------------------------------------------------------------------- </w:t>
      </w:r>
    </w:p>
    <w:p>
      <w:pPr>
        <w:pStyle w:val="Normal"/>
        <w:spacing w:lineRule="auto" w:line="264" w:before="0" w:after="164"/>
        <w:ind w:left="45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ستشر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رش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كاديم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شك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جه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1608" w:leader="none"/>
          <w:tab w:val="center" w:pos="3575" w:leader="none"/>
          <w:tab w:val="center" w:pos="6363" w:leader="none"/>
        </w:tabs>
        <w:spacing w:lineRule="auto" w:line="247" w:before="0" w:after="99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72" name="Group 172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856" style="position:absolute;margin-left:0pt;margin-top:0pt;width:12.5pt;height:13.6pt" coordorigin="0,0" coordsize="250,272">
                <v:shape id="shape_0" ID="Shape 23990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73" name="Group 172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857" style="position:absolute;margin-left:0pt;margin-top:0pt;width:12.5pt;height:13.6pt" coordorigin="0,0" coordsize="250,272">
                <v:shape id="shape_0" ID="Shape 23992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</w:t>
      </w:r>
      <w:r>
        <w:rPr>
          <w:rFonts w:eastAsia="Times New Roman" w:cs="Times New Roman" w:ascii="Times New Roman" w:hAnsi="Times New Roman"/>
          <w:strike/>
          <w:sz w:val="29"/>
          <w:szCs w:val="29"/>
          <w:rtl w:val="true"/>
        </w:rPr>
        <w:t xml:space="preserve"> 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</w:t>
      </w:r>
    </w:p>
    <w:p>
      <w:pPr>
        <w:pStyle w:val="Normal"/>
        <w:spacing w:before="0" w:after="138"/>
        <w:ind w:left="10" w:right="427" w:hanging="1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rtl w:val="true"/>
        </w:rPr>
        <w:t>----------------------------------------------------------------------------------</w:t>
      </w:r>
    </w:p>
    <w:p>
      <w:pPr>
        <w:pStyle w:val="Normal"/>
        <w:spacing w:before="0" w:after="123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78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348" w:before="0" w:after="49"/>
        <w:ind w:left="747" w:right="375" w:hanging="377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اعد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رش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كاديم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حص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صحيح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سي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موار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tabs>
          <w:tab w:val="clear" w:pos="720"/>
          <w:tab w:val="center" w:pos="1608" w:leader="none"/>
          <w:tab w:val="center" w:pos="3575" w:leader="none"/>
          <w:tab w:val="center" w:pos="6363" w:leader="none"/>
        </w:tabs>
        <w:spacing w:lineRule="auto" w:line="247" w:before="0" w:after="1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74" name="Group 172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863" style="position:absolute;margin-left:0pt;margin-top:0pt;width:12.5pt;height:13.6pt" coordorigin="0,0" coordsize="250,272">
                <v:shape id="shape_0" ID="Shape 24009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75" name="Group 172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864" style="position:absolute;margin-left:0pt;margin-top:0pt;width:12.5pt;height:13.6pt" coordorigin="0,0" coordsize="250,272">
                <v:shape id="shape_0" ID="Shape 24011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</w:t>
      </w:r>
      <w:r>
        <w:rPr>
          <w:rFonts w:eastAsia="Times New Roman" w:cs="Times New Roman" w:ascii="Times New Roman" w:hAnsi="Times New Roman"/>
          <w:strike/>
          <w:sz w:val="29"/>
          <w:szCs w:val="29"/>
          <w:rtl w:val="true"/>
        </w:rPr>
        <w:t xml:space="preserve"> 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</w:t>
      </w:r>
    </w:p>
    <w:p>
      <w:pPr>
        <w:pStyle w:val="Normal"/>
        <w:spacing w:before="0" w:after="178"/>
        <w:ind w:left="10" w:right="427" w:hanging="1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rtl w:val="true"/>
        </w:rPr>
        <w:t>----------------------------------------------------------------------------------</w:t>
      </w:r>
    </w:p>
    <w:p>
      <w:pPr>
        <w:pStyle w:val="Normal"/>
        <w:spacing w:lineRule="auto" w:line="247" w:before="0" w:after="184"/>
        <w:ind w:left="44" w:right="301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اعد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رش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كاديم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غل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كادي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واجهك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tabs>
          <w:tab w:val="clear" w:pos="720"/>
          <w:tab w:val="center" w:pos="1608" w:leader="none"/>
          <w:tab w:val="center" w:pos="3575" w:leader="none"/>
          <w:tab w:val="center" w:pos="6363" w:leader="none"/>
        </w:tabs>
        <w:spacing w:lineRule="auto" w:line="247" w:before="0" w:after="107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76" name="Group 172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858" style="position:absolute;margin-left:0pt;margin-top:0pt;width:12.5pt;height:13.6pt" coordorigin="0,0" coordsize="250,272">
                <v:shape id="shape_0" ID="Shape 23994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77" name="Group 172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859" style="position:absolute;margin-left:0pt;margin-top:0pt;width:12.5pt;height:13.6pt" coordorigin="0,0" coordsize="250,272">
                <v:shape id="shape_0" ID="Shape 23996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</w:t>
      </w:r>
      <w:r>
        <w:rPr>
          <w:rFonts w:eastAsia="Times New Roman" w:cs="Times New Roman" w:ascii="Times New Roman" w:hAnsi="Times New Roman"/>
          <w:sz w:val="29"/>
          <w:szCs w:val="29"/>
          <w:u w:val="single" w:color="000000"/>
          <w:rtl w:val="true"/>
        </w:rPr>
        <w:t xml:space="preserve"> 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</w:t>
      </w:r>
    </w:p>
    <w:p>
      <w:pPr>
        <w:pStyle w:val="Normal"/>
        <w:spacing w:before="0" w:after="178"/>
        <w:ind w:left="10" w:right="427" w:hanging="1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rtl w:val="true"/>
        </w:rPr>
        <w:t>---------------------------------------------------------------------------------</w:t>
      </w:r>
    </w:p>
    <w:p>
      <w:pPr>
        <w:pStyle w:val="Normal"/>
        <w:spacing w:lineRule="auto" w:line="264" w:before="0" w:after="180"/>
        <w:ind w:left="45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شع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رش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كاديم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هت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صد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مساعد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هدا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عليمي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1608" w:leader="none"/>
          <w:tab w:val="center" w:pos="3575" w:leader="none"/>
          <w:tab w:val="center" w:pos="6363" w:leader="none"/>
        </w:tabs>
        <w:spacing w:lineRule="auto" w:line="247" w:before="0" w:after="115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78" name="Group 172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865" style="position:absolute;margin-left:0pt;margin-top:0pt;width:12.5pt;height:13.6pt" coordorigin="0,0" coordsize="250,272">
                <v:shape id="shape_0" ID="Shape 24015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79" name="Group 172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867" style="position:absolute;margin-left:0pt;margin-top:0pt;width:12.5pt;height:13.6pt" coordorigin="0,0" coordsize="250,272">
                <v:shape id="shape_0" ID="Shape 24017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</w:t>
      </w:r>
      <w:r>
        <w:rPr>
          <w:rFonts w:eastAsia="Times New Roman" w:cs="Times New Roman" w:ascii="Times New Roman" w:hAnsi="Times New Roman"/>
          <w:sz w:val="29"/>
          <w:szCs w:val="29"/>
          <w:u w:val="single" w:color="000000"/>
          <w:rtl w:val="true"/>
        </w:rPr>
        <w:t xml:space="preserve"> 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</w:t>
      </w:r>
    </w:p>
    <w:p>
      <w:pPr>
        <w:pStyle w:val="Normal"/>
        <w:spacing w:before="0" w:after="178"/>
        <w:ind w:left="10" w:right="427" w:hanging="1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rtl w:val="true"/>
        </w:rPr>
        <w:t>---------------------------------------------------------------------------------</w:t>
      </w:r>
    </w:p>
    <w:p>
      <w:pPr>
        <w:pStyle w:val="Normal"/>
        <w:spacing w:lineRule="auto" w:line="264" w:before="0" w:after="116"/>
        <w:ind w:left="54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9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ل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قائ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نس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رش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أكاديم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spacing w:before="0" w:after="123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131"/>
        <w:ind w:left="452" w:right="0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20</wp:posOffset>
                </wp:positionH>
                <wp:positionV relativeFrom="paragraph">
                  <wp:posOffset>-29845</wp:posOffset>
                </wp:positionV>
                <wp:extent cx="158750" cy="1449705"/>
                <wp:effectExtent l="5080" t="5080" r="5715" b="5715"/>
                <wp:wrapSquare wrapText="bothSides"/>
                <wp:docPr id="180" name="Group 172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449720"/>
                          <a:chOff x="0" y="0"/>
                          <a:chExt cx="158760" cy="1449720"/>
                        </a:xfrm>
                      </wpg:grpSpPr>
                      <wps:wsp>
                        <wps:cNvSpPr/>
                        <wps:spPr>
                          <a:xfrm>
                            <a:off x="0" y="92448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92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861" style="position:absolute;margin-left:21.6pt;margin-top:-2.35pt;width:12.5pt;height:114.15pt" coordorigin="432,-47" coordsize="250,2283">
                <v:shape id="shape_0" ID="Shape 23998" coordsize="158750,172720" path="m0,172720l158750,172720l158750,0l0,0l0,172720xe" stroked="t" o:allowincell="f" style="position:absolute;left:432;top:1409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000" coordsize="158750,172720" path="m0,172720l158750,172720l158750,0l0,0l0,172720xe" stroked="t" o:allowincell="f" style="position:absolute;left:432;top:943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002" coordsize="158750,172720" path="m0,172720l158750,172720l158750,0l0,0l0,172720xe" stroked="t" o:allowincell="f" style="position:absolute;left:432;top:441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004" coordsize="158750,172720" path="m0,172720l158750,172720l158750,0l0,0l0,172720xe" stroked="t" o:allowincell="f" style="position:absolute;left:432;top:-47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006" coordsize="158750,172720" path="m0,172720l158750,172720l158750,0l0,0l0,172720xe" stroked="t" o:allowincell="f" style="position:absolute;left:432;top:1964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ستط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ه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spacing w:lineRule="auto" w:line="264" w:before="0" w:after="116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واع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اب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اسب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spacing w:lineRule="auto" w:line="264" w:before="0" w:after="116"/>
        <w:ind w:left="45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توا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حدد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مقابله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spacing w:lineRule="auto" w:line="264" w:before="0" w:after="116"/>
        <w:ind w:left="45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وجو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رش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كاديم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طالب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spacing w:lineRule="auto" w:line="264" w:before="0" w:after="116"/>
        <w:ind w:left="45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138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23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348" w:before="0" w:after="5"/>
        <w:ind w:left="433" w:right="286" w:firstLine="406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           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ح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ضم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لجن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جود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والاعتما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ستبيا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للطلب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خريجي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auto" w:line="357" w:before="0" w:after="14"/>
        <w:ind w:left="454" w:right="3500" w:firstLine="333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--------------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زيز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ري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،،،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</w:p>
    <w:p>
      <w:pPr>
        <w:pStyle w:val="Normal"/>
        <w:spacing w:lineRule="auto" w:line="348" w:before="0" w:after="14"/>
        <w:ind w:left="350" w:right="646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ضل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عب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أ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ك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صراح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موضوع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دفن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صلاح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مل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تواص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ري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"  </w:t>
      </w:r>
    </w:p>
    <w:p>
      <w:pPr>
        <w:pStyle w:val="Normal"/>
        <w:numPr>
          <w:ilvl w:val="0"/>
          <w:numId w:val="25"/>
        </w:numPr>
        <w:spacing w:before="0" w:after="123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جامع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/                     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بلو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        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جست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كتوراه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numPr>
          <w:ilvl w:val="0"/>
          <w:numId w:val="25"/>
        </w:numPr>
        <w:spacing w:lineRule="auto" w:line="264" w:before="0" w:after="131"/>
        <w:ind w:left="81" w:right="0" w:firstLine="355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تاريخ الحصول علي الدرجة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/     /             </w:t>
      </w:r>
    </w:p>
    <w:p>
      <w:pPr>
        <w:pStyle w:val="Normal"/>
        <w:numPr>
          <w:ilvl w:val="0"/>
          <w:numId w:val="25"/>
        </w:numPr>
        <w:spacing w:lineRule="auto" w:line="264" w:before="0" w:after="116"/>
        <w:ind w:left="81" w:right="0" w:firstLine="355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التخصص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/   </w:t>
      </w:r>
    </w:p>
    <w:p>
      <w:pPr>
        <w:pStyle w:val="Normal"/>
        <w:numPr>
          <w:ilvl w:val="0"/>
          <w:numId w:val="25"/>
        </w:numPr>
        <w:spacing w:lineRule="auto" w:line="264" w:before="0" w:after="173"/>
        <w:ind w:left="81" w:right="0" w:firstLine="355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الوظيفة الحاليه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/   </w:t>
      </w:r>
    </w:p>
    <w:p>
      <w:pPr>
        <w:pStyle w:val="Normal"/>
        <w:numPr>
          <w:ilvl w:val="0"/>
          <w:numId w:val="25"/>
        </w:numPr>
        <w:spacing w:lineRule="auto" w:line="247" w:before="0" w:after="135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خرج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و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و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-  )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يئ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  </w:t>
      </w:r>
    </w:p>
    <w:p>
      <w:pPr>
        <w:pStyle w:val="Normal"/>
        <w:spacing w:lineRule="auto" w:line="247" w:before="0" w:after="217"/>
        <w:ind w:left="44" w:right="1998" w:firstLine="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تكنولوجيا حيوية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-  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تكنولوجيا المعلومات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numPr>
          <w:ilvl w:val="0"/>
          <w:numId w:val="25"/>
        </w:numPr>
        <w:spacing w:before="0" w:after="227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.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............................................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188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قييم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................................... </w:t>
      </w:r>
    </w:p>
    <w:p>
      <w:pPr>
        <w:pStyle w:val="Normal"/>
        <w:numPr>
          <w:ilvl w:val="0"/>
          <w:numId w:val="25"/>
        </w:numPr>
        <w:spacing w:lineRule="auto" w:line="247" w:before="0" w:after="190"/>
        <w:ind w:left="81" w:right="0" w:firstLine="35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32020</wp:posOffset>
                </wp:positionH>
                <wp:positionV relativeFrom="paragraph">
                  <wp:posOffset>-64135</wp:posOffset>
                </wp:positionV>
                <wp:extent cx="158750" cy="515620"/>
                <wp:effectExtent l="5080" t="5080" r="5715" b="5715"/>
                <wp:wrapSquare wrapText="bothSides"/>
                <wp:docPr id="181" name="Group 174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515520"/>
                          <a:chOff x="0" y="0"/>
                          <a:chExt cx="15876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546" style="position:absolute;margin-left:372.6pt;margin-top:-5.05pt;width:12.5pt;height:40.65pt" coordorigin="7452,-101" coordsize="250,813">
                <v:shape id="shape_0" ID="Shape 24458" coordsize="158750,172720" path="m0,172720l158750,172720l158750,0l0,0l0,172720xe" stroked="t" o:allowincell="f" style="position:absolute;left:7452;top:-101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464" coordsize="158750,172720" path="m0,172720l158750,172720l158750,0l0,0l0,172720xe" stroked="t" o:allowincell="f" style="position:absolute;left:7452;top:439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17820</wp:posOffset>
                </wp:positionH>
                <wp:positionV relativeFrom="paragraph">
                  <wp:posOffset>-64135</wp:posOffset>
                </wp:positionV>
                <wp:extent cx="158750" cy="515620"/>
                <wp:effectExtent l="5080" t="5080" r="5715" b="5715"/>
                <wp:wrapSquare wrapText="bothSides"/>
                <wp:docPr id="182" name="Group 174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515520"/>
                          <a:chOff x="0" y="0"/>
                          <a:chExt cx="15876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549" style="position:absolute;margin-left:426.6pt;margin-top:-5.05pt;width:12.5pt;height:40.65pt" coordorigin="8532,-101" coordsize="250,813">
                <v:shape id="shape_0" ID="Shape 24460" coordsize="158750,172720" path="m0,172720l158750,172720l158750,0l0,0l0,172720xe" stroked="t" o:allowincell="f" style="position:absolute;left:8532;top:-101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462" coordsize="158750,172720" path="m0,172720l158750,172720l158750,0l0,0l0,172720xe" stroked="t" o:allowincell="f" style="position:absolute;left:8532;top:439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vertAlign w:val="subscript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حقق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رؤ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لرس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ائ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</w:p>
    <w:p>
      <w:pPr>
        <w:pStyle w:val="Normal"/>
        <w:numPr>
          <w:ilvl w:val="0"/>
          <w:numId w:val="25"/>
        </w:numPr>
        <w:spacing w:lineRule="auto" w:line="348" w:before="0" w:after="53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فاد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مل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نعم             لا          وما هى أوجه الاستفادة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.....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......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 </w:t>
      </w:r>
    </w:p>
    <w:p>
      <w:pPr>
        <w:pStyle w:val="Normal"/>
        <w:numPr>
          <w:ilvl w:val="0"/>
          <w:numId w:val="25"/>
        </w:numPr>
        <w:spacing w:lineRule="auto" w:line="264" w:before="0" w:after="179"/>
        <w:ind w:left="81" w:right="0" w:firstLine="35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17820</wp:posOffset>
                </wp:positionH>
                <wp:positionV relativeFrom="paragraph">
                  <wp:posOffset>-62865</wp:posOffset>
                </wp:positionV>
                <wp:extent cx="158750" cy="1087120"/>
                <wp:effectExtent l="5080" t="5080" r="5715" b="5715"/>
                <wp:wrapSquare wrapText="bothSides"/>
                <wp:docPr id="183" name="Group 174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087200"/>
                          <a:chOff x="0" y="0"/>
                          <a:chExt cx="15876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562" style="position:absolute;margin-left:426.6pt;margin-top:-4.95pt;width:12.5pt;height:85.6pt" coordorigin="8532,-99" coordsize="250,1712">
                <v:shape id="shape_0" ID="Shape 24468" coordsize="158750,172720" path="m0,172720l158750,172720l158750,0l0,0l0,172720xe" stroked="t" o:allowincell="f" style="position:absolute;left:8532;top:-99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472" coordsize="158750,172720" path="m0,172720l158750,172720l158750,0l0,0l0,172720xe" stroked="t" o:allowincell="f" style="position:absolute;left:8532;top:441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478" coordsize="158750,172720" path="m0,172720l158750,172720l158750,0l0,0l0,172720xe" stroked="t" o:allowincell="f" style="position:absolute;left:8532;top:1341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482" coordsize="158750,172720" path="m0,172720l158750,172720l158750,0l0,0l0,172720xe" stroked="t" o:allowincell="f" style="position:absolute;left:8532;top:981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.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و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دريب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ينظم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نعم             لا </w:t>
      </w:r>
    </w:p>
    <w:p>
      <w:pPr>
        <w:pStyle w:val="Normal"/>
        <w:numPr>
          <w:ilvl w:val="0"/>
          <w:numId w:val="25"/>
        </w:numPr>
        <w:spacing w:lineRule="auto" w:line="247" w:before="0" w:after="193"/>
        <w:ind w:left="81" w:right="0" w:firstLine="35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4503420</wp:posOffset>
                </wp:positionH>
                <wp:positionV relativeFrom="paragraph">
                  <wp:posOffset>-374015</wp:posOffset>
                </wp:positionV>
                <wp:extent cx="387350" cy="1087120"/>
                <wp:effectExtent l="5080" t="5080" r="5715" b="5715"/>
                <wp:wrapNone/>
                <wp:docPr id="184" name="Group 174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1087200"/>
                          <a:chOff x="0" y="0"/>
                          <a:chExt cx="38736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560" style="position:absolute;margin-left:354.6pt;margin-top:-29.45pt;width:30.5pt;height:85.6pt" coordorigin="7092,-589" coordsize="610,1712">
                <v:shape id="shape_0" ID="Shape 24466" coordsize="158750,172720" path="m0,172720l158750,172720l158750,0l0,0l0,172720xe" stroked="t" o:allowincell="f" style="position:absolute;left:7092;top:-589;width:249;height:271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Shape 24470" coordsize="158750,172720" path="m0,172720l158750,172720l158750,0l0,0l0,172720xe" stroked="t" o:allowincell="f" style="position:absolute;left:7092;top:-48;width:249;height:271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Shape 24474" coordsize="158750,172720" path="m0,172720l158750,172720l158750,0l0,0l0,172720xe" stroked="t" o:allowincell="f" style="position:absolute;left:7452;top:491;width:249;height:271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Shape 24480" coordsize="158750,172720" path="m0,172720l158750,172720l158750,0l0,0l0,172720xe" stroked="t" o:allowincell="f" style="position:absolute;left:7092;top:851;width:249;height:271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ضر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ح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و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64" w:before="0" w:after="163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vertAlign w:val="subscript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أيك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و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جي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85" name="Group 174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4563" style="position:absolute;margin-left:0pt;margin-top:0pt;width:12.5pt;height:13.6pt" coordorigin="0,0" coordsize="250,272">
                <v:shape id="shape_0" ID="Shape 24476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توسط            ضعيف </w:t>
      </w:r>
    </w:p>
    <w:p>
      <w:pPr>
        <w:pStyle w:val="Normal"/>
        <w:numPr>
          <w:ilvl w:val="0"/>
          <w:numId w:val="25"/>
        </w:numPr>
        <w:spacing w:lineRule="auto" w:line="247" w:before="0" w:after="14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.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نح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جان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7" w:before="0" w:after="189"/>
        <w:ind w:left="81" w:right="0" w:firstLine="35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17820</wp:posOffset>
                </wp:positionH>
                <wp:positionV relativeFrom="paragraph">
                  <wp:posOffset>-31750</wp:posOffset>
                </wp:positionV>
                <wp:extent cx="158750" cy="515620"/>
                <wp:effectExtent l="5080" t="5080" r="5715" b="5715"/>
                <wp:wrapSquare wrapText="bothSides"/>
                <wp:docPr id="186" name="Group 173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515520"/>
                          <a:chOff x="0" y="0"/>
                          <a:chExt cx="15876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743" style="position:absolute;margin-left:426.6pt;margin-top:-2.5pt;width:12.5pt;height:40.65pt" coordorigin="8532,-50" coordsize="250,813">
                <v:shape id="shape_0" ID="Shape 24789" coordsize="158750,172720" path="m0,172720l158750,172720l158750,0l0,0l0,172720xe" stroked="t" o:allowincell="f" style="position:absolute;left:8532;top:-50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795" coordsize="158750,172720" path="m0,172720l158750,172720l158750,0l0,0l0,172720xe" stroked="t" o:allowincell="f" style="position:absolute;left:8532;top:490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0</wp:posOffset>
                </wp:positionV>
                <wp:extent cx="158750" cy="515620"/>
                <wp:effectExtent l="5080" t="5080" r="5715" b="5715"/>
                <wp:wrapSquare wrapText="bothSides"/>
                <wp:docPr id="187" name="Group 173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515520"/>
                          <a:chOff x="0" y="0"/>
                          <a:chExt cx="15876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745" style="position:absolute;margin-left:372.6pt;margin-top:-2.5pt;width:12.5pt;height:40.65pt" coordorigin="7452,-50" coordsize="250,813">
                <v:shape id="shape_0" ID="Shape 24791" coordsize="158750,172720" path="m0,172720l158750,172720l158750,0l0,0l0,172720xe" stroked="t" o:allowincell="f" style="position:absolute;left:7452;top:-50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793" coordsize="158750,172720" path="m0,172720l158750,172720l158750,0l0,0l0,172720xe" stroked="t" o:allowincell="f" style="position:absolute;left:7452;top:490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.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رتب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ين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ر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7" w:before="0" w:after="135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vertAlign w:val="subscript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تقو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تقدي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نصح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جد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تسجي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123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38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23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79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64" w:before="0" w:after="191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لاحظ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آتى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numPr>
          <w:ilvl w:val="1"/>
          <w:numId w:val="25"/>
        </w:numPr>
        <w:spacing w:lineRule="auto" w:line="247" w:before="0" w:after="171"/>
        <w:ind w:left="1169" w:right="4464" w:hanging="368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العملية التعليمية 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.  </w:t>
      </w:r>
    </w:p>
    <w:p>
      <w:pPr>
        <w:pStyle w:val="Normal"/>
        <w:numPr>
          <w:ilvl w:val="1"/>
          <w:numId w:val="25"/>
        </w:numPr>
        <w:spacing w:lineRule="auto" w:line="247" w:before="0" w:after="156"/>
        <w:ind w:left="1169" w:right="4464" w:hanging="368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النواحى الادارية 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  </w:t>
      </w:r>
    </w:p>
    <w:p>
      <w:pPr>
        <w:pStyle w:val="Normal"/>
        <w:numPr>
          <w:ilvl w:val="1"/>
          <w:numId w:val="25"/>
        </w:numPr>
        <w:spacing w:lineRule="auto" w:line="247" w:before="0" w:after="171"/>
        <w:ind w:left="1169" w:right="4464" w:hanging="368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مواعيد الدراسة 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  </w:t>
      </w:r>
    </w:p>
    <w:p>
      <w:pPr>
        <w:pStyle w:val="Normal"/>
        <w:numPr>
          <w:ilvl w:val="1"/>
          <w:numId w:val="25"/>
        </w:numPr>
        <w:spacing w:lineRule="auto" w:line="247" w:before="0" w:after="156"/>
        <w:ind w:left="1169" w:right="4464" w:hanging="368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مواعيد المحاضرات 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  </w:t>
      </w:r>
    </w:p>
    <w:p>
      <w:pPr>
        <w:pStyle w:val="Normal"/>
        <w:numPr>
          <w:ilvl w:val="1"/>
          <w:numId w:val="25"/>
        </w:numPr>
        <w:spacing w:lineRule="auto" w:line="247" w:before="0" w:after="171"/>
        <w:ind w:left="1169" w:right="4464" w:hanging="368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المكتب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....................   </w:t>
      </w:r>
    </w:p>
    <w:p>
      <w:pPr>
        <w:pStyle w:val="Normal"/>
        <w:numPr>
          <w:ilvl w:val="1"/>
          <w:numId w:val="25"/>
        </w:numPr>
        <w:spacing w:lineRule="auto" w:line="247" w:before="0" w:after="156"/>
        <w:ind w:left="1169" w:right="4464" w:hanging="368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معامل والأجهزة المتاحه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 </w:t>
      </w:r>
    </w:p>
    <w:p>
      <w:pPr>
        <w:pStyle w:val="Normal"/>
        <w:numPr>
          <w:ilvl w:val="1"/>
          <w:numId w:val="25"/>
        </w:numPr>
        <w:spacing w:lineRule="auto" w:line="247" w:before="0" w:after="171"/>
        <w:ind w:left="1169" w:right="4464" w:hanging="368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>شبكة المعلومات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.......   </w:t>
      </w:r>
    </w:p>
    <w:p>
      <w:pPr>
        <w:pStyle w:val="Normal"/>
        <w:numPr>
          <w:ilvl w:val="1"/>
          <w:numId w:val="25"/>
        </w:numPr>
        <w:spacing w:lineRule="auto" w:line="247" w:before="0" w:after="83"/>
        <w:ind w:left="1169" w:right="4464" w:hanging="368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ملاحظات أخرى ترغب في اضافتها </w:t>
      </w:r>
    </w:p>
    <w:p>
      <w:pPr>
        <w:pStyle w:val="Normal"/>
        <w:spacing w:before="0" w:after="194"/>
        <w:ind w:left="1948" w:right="0" w:hanging="1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rtl w:val="true"/>
        </w:rPr>
        <w:t>......................................................................</w:t>
      </w:r>
    </w:p>
    <w:p>
      <w:pPr>
        <w:pStyle w:val="Normal"/>
        <w:numPr>
          <w:ilvl w:val="0"/>
          <w:numId w:val="25"/>
        </w:numPr>
        <w:spacing w:lineRule="auto" w:line="264" w:before="0" w:after="33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.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كن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حاص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بلو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اجست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نو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سجي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lineRule="auto" w:line="247" w:before="0" w:after="190"/>
        <w:ind w:left="44" w:right="3748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الدكتوراه     نعم       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88" name="Group 173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749" style="position:absolute;margin-left:0pt;margin-top:0pt;width:12.5pt;height:13.6pt" coordorigin="0,0" coordsize="250,272">
                <v:shape id="shape_0" ID="Shape 24799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لا 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89" name="Group 173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748" style="position:absolute;margin-left:0pt;margin-top:0pt;width:12.5pt;height:13.6pt" coordorigin="0,0" coordsize="250,272">
                <v:shape id="shape_0" ID="Shape 24797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5"/>
        </w:numPr>
        <w:spacing w:lineRule="auto" w:line="264" w:before="0" w:after="116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شاك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جه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دبلو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اجست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180"/>
        <w:ind w:left="6894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2"/>
          <w:numId w:val="29"/>
        </w:numPr>
        <w:spacing w:before="0" w:after="180"/>
        <w:ind w:left="2596" w:right="0" w:hanging="454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rtl w:val="true"/>
        </w:rPr>
        <w:t>.............................</w:t>
      </w:r>
    </w:p>
    <w:p>
      <w:pPr>
        <w:pStyle w:val="Normal"/>
        <w:numPr>
          <w:ilvl w:val="2"/>
          <w:numId w:val="29"/>
        </w:numPr>
        <w:spacing w:before="0" w:after="180"/>
        <w:ind w:left="2596" w:right="0" w:hanging="454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rtl w:val="true"/>
        </w:rPr>
        <w:t>.............................</w:t>
      </w:r>
    </w:p>
    <w:p>
      <w:pPr>
        <w:pStyle w:val="Normal"/>
        <w:numPr>
          <w:ilvl w:val="2"/>
          <w:numId w:val="29"/>
        </w:numPr>
        <w:spacing w:before="0" w:after="180"/>
        <w:ind w:left="2596" w:right="0" w:hanging="454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rtl w:val="true"/>
        </w:rPr>
        <w:t>.............................</w:t>
      </w:r>
    </w:p>
    <w:p>
      <w:pPr>
        <w:pStyle w:val="Normal"/>
        <w:numPr>
          <w:ilvl w:val="2"/>
          <w:numId w:val="29"/>
        </w:numPr>
        <w:spacing w:before="0" w:after="123"/>
        <w:ind w:left="2596" w:right="0" w:hanging="454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rtl w:val="true"/>
        </w:rPr>
        <w:t>.............................</w:t>
      </w:r>
    </w:p>
    <w:p>
      <w:pPr>
        <w:pStyle w:val="Normal"/>
        <w:spacing w:before="0" w:after="123"/>
        <w:ind w:left="6818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</w:t>
      </w:r>
    </w:p>
    <w:p>
      <w:pPr>
        <w:pStyle w:val="Normal"/>
        <w:spacing w:lineRule="auto" w:line="247" w:before="0" w:after="14"/>
        <w:ind w:left="44" w:right="2748" w:firstLine="9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شكرا لتعاونكم معنا،،  </w:t>
      </w:r>
    </w:p>
    <w:p>
      <w:pPr>
        <w:pStyle w:val="Normal"/>
        <w:spacing w:lineRule="auto" w:line="348" w:before="0" w:after="14"/>
        <w:ind w:left="5952" w:right="15" w:firstLine="2536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لجنة الجودة والاعتماد بالعهد </w:t>
      </w:r>
    </w:p>
    <w:p>
      <w:pPr>
        <w:pStyle w:val="Normal"/>
        <w:spacing w:before="0" w:after="93"/>
        <w:ind w:left="1202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                             </w:t>
      </w:r>
    </w:p>
    <w:p>
      <w:pPr>
        <w:pStyle w:val="Normal"/>
        <w:spacing w:before="0" w:after="0"/>
        <w:ind w:left="0" w:right="179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</w:p>
    <w:p>
      <w:pPr>
        <w:pStyle w:val="Normal"/>
        <w:spacing w:before="0" w:after="0"/>
        <w:ind w:left="0" w:right="179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</w:p>
    <w:p>
      <w:pPr>
        <w:pStyle w:val="Normal"/>
        <w:spacing w:before="0" w:after="0"/>
        <w:ind w:left="0" w:right="179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</w:p>
    <w:p>
      <w:pPr>
        <w:pStyle w:val="Normal"/>
        <w:spacing w:before="0" w:after="0"/>
        <w:ind w:left="0" w:right="179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</w:p>
    <w:p>
      <w:pPr>
        <w:pStyle w:val="Normal"/>
        <w:spacing w:before="0" w:after="0"/>
        <w:ind w:left="0" w:right="179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</w:p>
    <w:p>
      <w:pPr>
        <w:pStyle w:val="Normal"/>
        <w:spacing w:before="0" w:after="105"/>
        <w:ind w:left="0" w:right="179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</w:p>
    <w:p>
      <w:pPr>
        <w:pStyle w:val="Normal"/>
        <w:spacing w:before="0" w:after="0"/>
        <w:ind w:left="0" w:right="67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 w:color="000000"/>
          <w:rtl w:val="true"/>
        </w:rPr>
        <w:t>نموذج للشكا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152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379" w:right="0" w:hanging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-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إسم مقدم الشكوي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: )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>إختياري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: (  </w:t>
      </w:r>
    </w:p>
    <w:p>
      <w:pPr>
        <w:pStyle w:val="Normal"/>
        <w:spacing w:before="0" w:after="0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379" w:right="0" w:hanging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-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إتصا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بصاحب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شكو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إختياري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(  </w:t>
      </w:r>
    </w:p>
    <w:p>
      <w:pPr>
        <w:pStyle w:val="Normal"/>
        <w:spacing w:before="0" w:after="0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379" w:right="0" w:hanging="288"/>
        <w:jc w:val="left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-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>تاريخ تقديم الشكوي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:  </w:t>
      </w:r>
    </w:p>
    <w:p>
      <w:pPr>
        <w:pStyle w:val="Normal"/>
        <w:spacing w:before="0" w:after="0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379" w:right="0" w:hanging="288"/>
        <w:jc w:val="left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-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>القسم التابع له الشاكي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:  </w:t>
      </w:r>
    </w:p>
    <w:p>
      <w:pPr>
        <w:pStyle w:val="Normal"/>
        <w:spacing w:before="0" w:after="0"/>
        <w:ind w:left="101" w:right="0" w:hanging="10"/>
        <w:jc w:val="left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04670</wp:posOffset>
                </wp:positionH>
                <wp:positionV relativeFrom="paragraph">
                  <wp:posOffset>-80645</wp:posOffset>
                </wp:positionV>
                <wp:extent cx="228600" cy="1118235"/>
                <wp:effectExtent l="5080" t="5080" r="5715" b="5715"/>
                <wp:wrapSquare wrapText="bothSides"/>
                <wp:docPr id="190" name="Group 175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18160"/>
                          <a:chOff x="0" y="0"/>
                          <a:chExt cx="22860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863" style="position:absolute;margin-left:142.1pt;margin-top:-6.35pt;width:18pt;height:88.05pt" coordorigin="2842,-127" coordsize="360,1761">
                <v:shape id="shape_0" ID="Shape 25086" coordsize="228600,228600" path="m0,228600l228600,228600l228600,0l0,0l0,228600xe" stroked="t" o:allowincell="f" style="position:absolute;left:2842;top:-127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5090" coordsize="228600,228600" path="m0,228600l228600,228600l228600,0l0,0l0,228600xe" stroked="t" o:allowincell="f" style="position:absolute;left:2842;top:555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5114" coordsize="228600,228600" path="m0,228600l228600,228600l228600,0l0,0l0,228600xe" stroked="t" o:allowincell="f" style="position:absolute;left:2842;top:1274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33470</wp:posOffset>
                </wp:positionH>
                <wp:positionV relativeFrom="paragraph">
                  <wp:posOffset>-80645</wp:posOffset>
                </wp:positionV>
                <wp:extent cx="228600" cy="661670"/>
                <wp:effectExtent l="5080" t="5080" r="5715" b="5715"/>
                <wp:wrapSquare wrapText="bothSides"/>
                <wp:docPr id="191" name="Group 175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61680"/>
                          <a:chOff x="0" y="0"/>
                          <a:chExt cx="22860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864" style="position:absolute;margin-left:286.1pt;margin-top:-6.35pt;width:18pt;height:52.1pt" coordorigin="5722,-127" coordsize="360,1042">
                <v:shape id="shape_0" ID="Shape 25088" coordsize="228600,228600" path="m0,228600l228600,228600l228600,0l0,0l0,228600xe" stroked="t" o:allowincell="f" style="position:absolute;left:5722;top:-127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5092" coordsize="228600,228600" path="m0,228600l228600,228600l228600,0l0,0l0,228600xe" stroked="t" o:allowincell="f" style="position:absolute;left:5722;top:555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علوم المواد                          تكنولوجيا المعلومات </w:t>
      </w:r>
    </w:p>
    <w:p>
      <w:pPr>
        <w:pStyle w:val="Normal"/>
        <w:spacing w:before="0" w:after="5"/>
        <w:ind w:left="80" w:right="405" w:firstLine="85"/>
        <w:jc w:val="left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الدراسات البيئية                       التكنولوجيا الحيوية </w:t>
      </w:r>
    </w:p>
    <w:p>
      <w:pPr>
        <w:pStyle w:val="Normal"/>
        <w:spacing w:before="0" w:after="0"/>
        <w:ind w:left="5368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0"/>
        <w:ind w:left="101" w:right="0" w:hanging="10"/>
        <w:jc w:val="left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الاقسام الإدارية </w:t>
      </w:r>
    </w:p>
    <w:p>
      <w:pPr>
        <w:pStyle w:val="Normal"/>
        <w:spacing w:before="0" w:after="0"/>
        <w:ind w:left="5368" w:right="543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538" w:right="794" w:hanging="447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مقد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شكو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مقي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بدرجة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:  </w:t>
      </w:r>
    </w:p>
    <w:p>
      <w:pPr>
        <w:pStyle w:val="Normal"/>
        <w:spacing w:before="0" w:after="0"/>
        <w:ind w:left="7528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76" w:leader="none"/>
        </w:tabs>
        <w:spacing w:before="0" w:after="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92" name="Group 175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5865" style="position:absolute;margin-left:0pt;margin-top:0pt;width:18pt;height:18pt" coordorigin="0,0" coordsize="360,360">
                <v:shape id="shape_0" ID="Shape 25094" coordsize="228600,228600" path="m0,228600l228600,228600l228600,0l0,0l0,228600xe" stroked="t" o:allowincell="f" style="position:absolute;left:0;top:0;width:35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      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>الدبلوم العام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93" name="Group 175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5866" style="position:absolute;margin-left:0pt;margin-top:0pt;width:18pt;height:18pt" coordorigin="0,0" coordsize="360,360">
                <v:shape id="shape_0" ID="Shape 25098" coordsize="228600,228600" path="m0,228600l228600,228600l228600,0l0,0l0,228600xe" stroked="t" o:allowincell="f" style="position:absolute;left:0;top:0;width:35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             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الماجستير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bdr w:val="single" w:sz="12" w:space="0" w:color="000000"/>
          <w:rtl w:val="true"/>
        </w:rPr>
        <w:t xml:space="preserve">    ا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   الدكتوراه </w:t>
      </w:r>
    </w:p>
    <w:p>
      <w:pPr>
        <w:pStyle w:val="Normal"/>
        <w:spacing w:before="0" w:after="0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538" w:right="794" w:hanging="447"/>
        <w:jc w:val="left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مقدم الشكوى تابع لإدارة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013460</wp:posOffset>
                </wp:positionH>
                <wp:positionV relativeFrom="paragraph">
                  <wp:posOffset>-3175</wp:posOffset>
                </wp:positionV>
                <wp:extent cx="2400300" cy="238125"/>
                <wp:effectExtent l="0" t="0" r="0" b="0"/>
                <wp:wrapSquare wrapText="bothSides"/>
                <wp:docPr id="1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" w:type="dxa"/>
                                <w:left w:w="115" w:type="dxa"/>
                                <w:bottom w:w="0" w:type="dxa"/>
                                <w:right w:w="235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.75pt;mso-wrap-distance-left:0pt;mso-wrap-distance-right:0pt;mso-wrap-distance-top:0pt;mso-wrap-distance-bottom:0pt;margin-top:-0.25pt;mso-position-vertical-relative:text;margin-left:79.8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7" w:type="dxa"/>
                        <w:tblLayout w:type="fixed"/>
                        <w:tblCellMar>
                          <w:top w:w="5" w:type="dxa"/>
                          <w:left w:w="115" w:type="dxa"/>
                          <w:bottom w:w="0" w:type="dxa"/>
                          <w:right w:w="235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9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588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0"/>
        <w:ind w:left="101" w:right="0" w:hanging="1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7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-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الشكوي المقدمة تتعلق بـ </w:t>
      </w:r>
    </w:p>
    <w:p>
      <w:pPr>
        <w:pStyle w:val="Normal"/>
        <w:spacing w:before="0" w:after="0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771" w:leader="none"/>
        </w:tabs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المرشد الأكاديمي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385060</wp:posOffset>
                </wp:positionH>
                <wp:positionV relativeFrom="paragraph">
                  <wp:posOffset>-21590</wp:posOffset>
                </wp:positionV>
                <wp:extent cx="2628900" cy="463550"/>
                <wp:effectExtent l="0" t="0" r="0" b="0"/>
                <wp:wrapSquare wrapText="bothSides"/>
                <wp:docPr id="1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0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360"/>
                              <w:gridCol w:w="342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9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206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شئون الطلاب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9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5pt;mso-wrap-distance-left:0pt;mso-wrap-distance-right:0pt;mso-wrap-distance-top:0pt;mso-wrap-distance-bottom:0pt;margin-top:-1.7pt;mso-position-vertical-relative:text;margin-left:187.8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0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360"/>
                        <w:gridCol w:w="342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9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206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9"/>
                                <w:szCs w:val="2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شئون الطلاب                  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9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748" w:right="9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         </w:t>
      </w:r>
    </w:p>
    <w:p>
      <w:pPr>
        <w:pStyle w:val="Normal"/>
        <w:spacing w:before="0" w:after="0"/>
        <w:ind w:left="101" w:right="0" w:hanging="10"/>
        <w:jc w:val="left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3070</wp:posOffset>
                </wp:positionH>
                <wp:positionV relativeFrom="paragraph">
                  <wp:posOffset>-88265</wp:posOffset>
                </wp:positionV>
                <wp:extent cx="228600" cy="1076325"/>
                <wp:effectExtent l="5080" t="5080" r="5715" b="5715"/>
                <wp:wrapSquare wrapText="bothSides"/>
                <wp:docPr id="196" name="Group 175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76400"/>
                          <a:chOff x="0" y="0"/>
                          <a:chExt cx="228600" cy="10764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867" style="position:absolute;margin-left:34.1pt;margin-top:-6.95pt;width:18pt;height:84.75pt" coordorigin="682,-139" coordsize="360,1695">
                <v:shape id="shape_0" ID="Shape 25100" coordsize="228600,228600" path="m0,228600l228600,228600l228600,0l0,0l0,228600xe" stroked="t" o:allowincell="f" style="position:absolute;left:682;top:401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5102" coordsize="228600,228600" path="m0,228600l228600,228600l228600,0l0,0l0,228600xe" stroked="t" o:allowincell="f" style="position:absolute;left:682;top:-139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5112" coordsize="228600,228600" path="m0,228600l228600,228600l228600,0l0,0l0,228600xe" stroked="t" o:allowincell="f" style="position:absolute;left:682;top:1196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33370</wp:posOffset>
                </wp:positionH>
                <wp:positionV relativeFrom="paragraph">
                  <wp:posOffset>-88265</wp:posOffset>
                </wp:positionV>
                <wp:extent cx="228600" cy="1076325"/>
                <wp:effectExtent l="5080" t="5080" r="5715" b="5715"/>
                <wp:wrapSquare wrapText="bothSides"/>
                <wp:docPr id="197" name="Group 175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76400"/>
                          <a:chOff x="0" y="0"/>
                          <a:chExt cx="228600" cy="10764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868" style="position:absolute;margin-left:223.1pt;margin-top:-6.95pt;width:18pt;height:84.75pt" coordorigin="4462,-139" coordsize="360,1695">
                <v:shape id="shape_0" ID="Shape 25104" coordsize="228600,228600" path="m0,228600l228600,228600l228600,0l0,0l0,228600xe" stroked="t" o:allowincell="f" style="position:absolute;left:4462;top:401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5108" coordsize="228600,228600" path="m0,228600l228600,228600l228600,0l0,0l0,228600xe" stroked="t" o:allowincell="f" style="position:absolute;left:4462;top:-139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5118" coordsize="228600,228600" path="m0,228600l228600,228600l228600,0l0,0l0,228600xe" stroked="t" o:allowincell="f" style="position:absolute;left:4462;top:1196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المحاضرين                                            التسجيل بالمعهد </w:t>
      </w:r>
    </w:p>
    <w:p>
      <w:pPr>
        <w:pStyle w:val="Normal"/>
        <w:spacing w:before="0" w:after="0"/>
        <w:ind w:left="3748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5"/>
        <w:ind w:left="90" w:right="1472" w:hanging="1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طلابي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مواعي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حاضر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شئو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دارية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0"/>
        <w:ind w:left="101" w:right="0" w:hanging="1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7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-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محتو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شكو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10" w:right="83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0" w:right="83" w:hanging="10"/>
        <w:jc w:val="left"/>
        <w:rPr/>
      </w:pPr>
      <w:r>
        <w:rPr>
          <w:rFonts w:eastAsia="Times New Roman" w:cs="Times New Roman" w:ascii="Times New Roman" w:hAnsi="Times New Roman"/>
          <w:b/>
          <w:sz w:val="24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0" w:right="83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0" w:right="825" w:hanging="1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spacing w:before="0" w:after="0"/>
        <w:ind w:left="0" w:right="179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</w:p>
    <w:p>
      <w:pPr>
        <w:pStyle w:val="Normal"/>
        <w:spacing w:before="0" w:after="15"/>
        <w:ind w:left="0" w:right="179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</w:p>
    <w:p>
      <w:pPr>
        <w:pStyle w:val="Normal"/>
        <w:spacing w:before="0" w:after="198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Heading1"/>
        <w:ind w:left="10" w:right="84" w:hanging="10"/>
        <w:jc w:val="left"/>
        <w:rPr/>
      </w:pPr>
      <w:r>
        <w:rPr>
          <w:bCs/>
          <w:szCs w:val="29"/>
          <w:rtl w:val="true"/>
        </w:rPr>
        <w:t>إستبيان لإستطلاع الرأى بعد تقديم الشكوى</w:t>
      </w:r>
      <w:r>
        <w:rPr>
          <w:bCs/>
          <w:szCs w:val="29"/>
          <w:u w:val="none"/>
          <w:rtl w:val="true"/>
        </w:rPr>
        <w:t xml:space="preserve"> </w:t>
      </w:r>
    </w:p>
    <w:p>
      <w:pPr>
        <w:pStyle w:val="Normal"/>
        <w:spacing w:before="0" w:after="33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4"/>
        <w:ind w:left="831" w:right="0" w:hanging="38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شكو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قتراح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16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98" w:right="0" w:hanging="336"/>
        <w:jc w:val="left"/>
        <w:rPr/>
      </w:pPr>
      <w:r>
        <w:rPr>
          <w:sz w:val="29"/>
          <w:sz w:val="29"/>
          <w:szCs w:val="29"/>
          <w:rtl w:val="true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sz w:val="29"/>
          <w:sz w:val="29"/>
          <w:szCs w:val="29"/>
          <w:rtl w:val="true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sz w:val="29"/>
          <w:sz w:val="29"/>
          <w:szCs w:val="29"/>
          <w:rtl w:val="true"/>
        </w:rPr>
        <w:t xml:space="preserve">الى حد ما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18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4"/>
        <w:ind w:left="831" w:right="0" w:hanging="38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ستغر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شكو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قتراح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وقت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طوي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28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98" w:right="0" w:hanging="336"/>
        <w:jc w:val="left"/>
        <w:rPr/>
      </w:pPr>
      <w:r>
        <w:rPr>
          <w:sz w:val="29"/>
          <w:sz w:val="29"/>
          <w:szCs w:val="29"/>
          <w:rtl w:val="true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sz w:val="29"/>
          <w:sz w:val="29"/>
          <w:szCs w:val="29"/>
          <w:rtl w:val="true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sz w:val="29"/>
          <w:sz w:val="29"/>
          <w:szCs w:val="29"/>
          <w:rtl w:val="true"/>
        </w:rPr>
        <w:t xml:space="preserve">الى حد ما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32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4"/>
        <w:ind w:left="831" w:right="0" w:hanging="38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ر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شكو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قتراح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يجاب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29"/>
        <w:ind w:left="0" w:right="452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</w:t>
      </w:r>
    </w:p>
    <w:p>
      <w:pPr>
        <w:pStyle w:val="Normal"/>
        <w:spacing w:before="0" w:after="0"/>
        <w:ind w:left="88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نعم</w:t>
      </w:r>
      <w:r>
        <w:rPr>
          <w:sz w:val="29"/>
          <w:sz w:val="29"/>
          <w:szCs w:val="29"/>
          <w:rtl w:val="true"/>
        </w:rPr>
        <w:t xml:space="preserve">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sz w:val="29"/>
          <w:sz w:val="29"/>
          <w:szCs w:val="29"/>
          <w:rtl w:val="true"/>
          <w:lang w:bidi="ar-EG"/>
        </w:rPr>
        <w:t>لا</w:t>
      </w:r>
      <w:r>
        <w:rPr>
          <w:sz w:val="29"/>
          <w:sz w:val="29"/>
          <w:szCs w:val="29"/>
          <w:rtl w:val="true"/>
        </w:rPr>
        <w:t xml:space="preserve">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sz w:val="29"/>
          <w:sz w:val="29"/>
          <w:szCs w:val="29"/>
          <w:rtl w:val="true"/>
          <w:lang w:bidi="ar-EG"/>
        </w:rPr>
        <w:t>ا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ح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ما</w:t>
      </w:r>
      <w:r>
        <w:rPr>
          <w:sz w:val="29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33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-</w:t>
      </w:r>
      <w:r>
        <w:rPr>
          <w:rFonts w:eastAsia="Arial" w:cs="Arial" w:ascii="Arial" w:hAnsi="Arial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راض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داء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ل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شكاو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قتراح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29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88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نعم</w:t>
      </w:r>
      <w:r>
        <w:rPr>
          <w:sz w:val="29"/>
          <w:sz w:val="29"/>
          <w:szCs w:val="29"/>
          <w:rtl w:val="true"/>
        </w:rPr>
        <w:t xml:space="preserve">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sz w:val="29"/>
          <w:sz w:val="29"/>
          <w:szCs w:val="29"/>
          <w:rtl w:val="true"/>
          <w:lang w:bidi="ar-EG"/>
        </w:rPr>
        <w:t>لا</w:t>
      </w:r>
      <w:r>
        <w:rPr>
          <w:sz w:val="29"/>
          <w:sz w:val="29"/>
          <w:szCs w:val="29"/>
          <w:rtl w:val="true"/>
        </w:rPr>
        <w:t xml:space="preserve">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sz w:val="29"/>
          <w:sz w:val="29"/>
          <w:szCs w:val="29"/>
          <w:rtl w:val="true"/>
          <w:lang w:bidi="ar-EG"/>
        </w:rPr>
        <w:t>ا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ح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ما</w:t>
      </w:r>
      <w:r>
        <w:rPr>
          <w:sz w:val="29"/>
          <w:sz w:val="29"/>
          <w:szCs w:val="29"/>
          <w:rtl w:val="true"/>
        </w:rPr>
        <w:t xml:space="preserve">    </w:t>
      </w:r>
    </w:p>
    <w:p>
      <w:pPr>
        <w:pStyle w:val="Normal"/>
        <w:spacing w:before="0" w:after="14"/>
        <w:ind w:left="0" w:right="84" w:hanging="0"/>
        <w:jc w:val="left"/>
        <w:rPr/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  <w:r>
        <w:rPr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-</w:t>
      </w:r>
      <w:r>
        <w:rPr>
          <w:rFonts w:eastAsia="Arial" w:cs="Arial" w:ascii="Arial" w:hAnsi="Arial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د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قتراح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تحس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ل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شكاو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before="0" w:after="15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88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نعم</w:t>
      </w:r>
      <w:r>
        <w:rPr>
          <w:sz w:val="29"/>
          <w:sz w:val="29"/>
          <w:szCs w:val="29"/>
          <w:rtl w:val="true"/>
        </w:rPr>
        <w:t xml:space="preserve">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sz w:val="29"/>
          <w:sz w:val="29"/>
          <w:szCs w:val="29"/>
          <w:rtl w:val="true"/>
          <w:lang w:bidi="ar-EG"/>
        </w:rPr>
        <w:t>لا</w:t>
      </w:r>
      <w:r>
        <w:rPr>
          <w:sz w:val="29"/>
          <w:sz w:val="29"/>
          <w:szCs w:val="29"/>
          <w:rtl w:val="true"/>
        </w:rPr>
        <w:t xml:space="preserve">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sz w:val="29"/>
          <w:sz w:val="29"/>
          <w:szCs w:val="29"/>
          <w:rtl w:val="true"/>
          <w:lang w:bidi="ar-EG"/>
        </w:rPr>
        <w:t>ا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ح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ما</w:t>
      </w:r>
      <w:r>
        <w:rPr>
          <w:sz w:val="29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16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-</w:t>
      </w:r>
      <w:r>
        <w:rPr>
          <w:rFonts w:eastAsia="Arial" w:cs="Arial" w:ascii="Arial" w:hAnsi="Arial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إقتراح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10" w:right="427" w:hanging="1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rtl w:val="true"/>
        </w:rPr>
        <w:t>-</w:t>
      </w:r>
      <w:r>
        <w:rPr>
          <w:rFonts w:eastAsia="Times New Roman" w:cs="Times New Roman" w:ascii="Times New Roman" w:hAnsi="Times New Roman"/>
          <w:sz w:val="29"/>
        </w:rPr>
        <w:t>1</w:t>
      </w:r>
    </w:p>
    <w:p>
      <w:pPr>
        <w:pStyle w:val="Normal"/>
        <w:spacing w:before="0" w:after="0"/>
        <w:ind w:left="10" w:right="427" w:hanging="1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rtl w:val="true"/>
        </w:rPr>
        <w:t>-</w:t>
      </w:r>
      <w:r>
        <w:rPr>
          <w:rFonts w:eastAsia="Times New Roman" w:cs="Times New Roman" w:ascii="Times New Roman" w:hAnsi="Times New Roman"/>
          <w:sz w:val="29"/>
        </w:rPr>
        <w:t>2</w:t>
      </w:r>
    </w:p>
    <w:p>
      <w:pPr>
        <w:pStyle w:val="Normal"/>
        <w:spacing w:before="0" w:after="0"/>
        <w:ind w:left="10" w:right="427" w:hanging="1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rtl w:val="true"/>
        </w:rPr>
        <w:t>-</w:t>
      </w:r>
      <w:r>
        <w:rPr>
          <w:rFonts w:eastAsia="Times New Roman" w:cs="Times New Roman" w:ascii="Times New Roman" w:hAnsi="Times New Roman"/>
          <w:sz w:val="29"/>
        </w:rPr>
        <w:t>3</w:t>
      </w:r>
    </w:p>
    <w:p>
      <w:pPr>
        <w:pStyle w:val="Normal"/>
        <w:spacing w:before="0" w:after="0"/>
        <w:ind w:left="10" w:right="427" w:hanging="1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rtl w:val="true"/>
        </w:rPr>
        <w:t>-</w:t>
      </w:r>
      <w:r>
        <w:rPr>
          <w:rFonts w:eastAsia="Times New Roman" w:cs="Times New Roman" w:ascii="Times New Roman" w:hAnsi="Times New Roman"/>
          <w:sz w:val="29"/>
        </w:rPr>
        <w:t>4</w:t>
      </w:r>
    </w:p>
    <w:p>
      <w:pPr>
        <w:pStyle w:val="Normal"/>
        <w:spacing w:before="0" w:after="0"/>
        <w:ind w:left="0" w:right="528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4235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ن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  </w:t>
      </w:r>
    </w:p>
    <w:p>
      <w:pPr>
        <w:pStyle w:val="Normal"/>
        <w:spacing w:before="0" w:after="123"/>
        <w:ind w:left="6894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23"/>
        <w:ind w:left="6879" w:right="0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123"/>
        <w:ind w:left="6879" w:right="0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138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23"/>
        <w:ind w:left="0" w:right="152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23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Heading1"/>
        <w:spacing w:before="0" w:after="123"/>
        <w:ind w:left="10" w:right="80" w:hanging="10"/>
        <w:jc w:val="left"/>
        <w:rPr/>
      </w:pPr>
      <w:r>
        <w:rPr>
          <w:bCs/>
          <w:szCs w:val="29"/>
          <w:rtl w:val="true"/>
        </w:rPr>
        <w:t>استبيان للطلاب عن الزيارات الميدانية وارتباطها بالمقررات الدراسية</w:t>
      </w:r>
      <w:r>
        <w:rPr>
          <w:bCs/>
          <w:szCs w:val="29"/>
          <w:u w:val="none"/>
          <w:rtl w:val="true"/>
        </w:rPr>
        <w:t xml:space="preserve"> </w:t>
      </w:r>
    </w:p>
    <w:p>
      <w:pPr>
        <w:pStyle w:val="Normal"/>
        <w:spacing w:before="0" w:after="176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19"/>
        <w:ind w:left="319" w:right="0" w:hanging="22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قم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بزيار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ميداني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درستها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.      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b/>
          <w:bCs/>
          <w:sz w:val="29"/>
          <w:szCs w:val="29"/>
          <w:rtl w:val="true"/>
        </w:rPr>
        <w:t xml:space="preserve">  </w:t>
      </w:r>
      <w:r>
        <w:rPr>
          <w:b/>
          <w:b/>
          <w:bCs/>
          <w:sz w:val="29"/>
          <w:sz w:val="29"/>
          <w:szCs w:val="29"/>
          <w:rtl w:val="true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  لا </w:t>
      </w:r>
    </w:p>
    <w:p>
      <w:pPr>
        <w:pStyle w:val="Normal"/>
        <w:numPr>
          <w:ilvl w:val="0"/>
          <w:numId w:val="6"/>
        </w:numPr>
        <w:spacing w:before="0" w:after="105"/>
        <w:ind w:left="319" w:right="0" w:hanging="228"/>
        <w:jc w:val="left"/>
        <w:rPr/>
      </w:pPr>
      <w:r>
        <w:rPr>
          <w:b/>
          <w:bCs/>
          <w:sz w:val="29"/>
          <w:szCs w:val="29"/>
          <w:rtl w:val="true"/>
        </w:rPr>
        <w:t xml:space="preserve">-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ااس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مقرر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ت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تحتو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عل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زيار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يدان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وعددها</w:t>
      </w:r>
      <w:r>
        <w:rPr>
          <w:b/>
          <w:bCs/>
          <w:sz w:val="29"/>
          <w:szCs w:val="29"/>
          <w:rtl w:val="true"/>
        </w:rPr>
        <w:t xml:space="preserve">.  </w:t>
      </w:r>
    </w:p>
    <w:p>
      <w:pPr>
        <w:pStyle w:val="Normal"/>
        <w:spacing w:before="0" w:after="104"/>
        <w:ind w:left="301" w:right="0" w:hanging="0"/>
        <w:jc w:val="left"/>
        <w:rPr>
          <w:b/>
          <w:b/>
          <w:sz w:val="29"/>
        </w:rPr>
      </w:pPr>
      <w:r>
        <w:rPr>
          <w:b/>
          <w:sz w:val="29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before="0" w:after="90"/>
        <w:ind w:left="0" w:right="90" w:hanging="0"/>
        <w:jc w:val="left"/>
        <w:rPr/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  <w:r>
        <w:rPr>
          <w:b/>
          <w:sz w:val="29"/>
          <w:rtl w:val="true"/>
        </w:rPr>
        <w:t>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192"/>
        <w:ind w:left="319" w:right="0" w:hanging="22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واصل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ستخدم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زيارة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.  </w:t>
      </w:r>
    </w:p>
    <w:p>
      <w:pPr>
        <w:pStyle w:val="Normal"/>
        <w:spacing w:before="0" w:after="119"/>
        <w:ind w:left="81" w:right="360" w:firstLine="2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تابع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للمعه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 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غي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تاب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للمعهد</w:t>
      </w:r>
      <w:r>
        <w:rPr>
          <w:b/>
          <w:b/>
          <w:bCs/>
          <w:sz w:val="29"/>
          <w:sz w:val="29"/>
          <w:szCs w:val="29"/>
          <w:rtl w:val="true"/>
        </w:rPr>
        <w:t xml:space="preserve">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134"/>
        <w:ind w:left="0" w:right="189" w:hanging="0"/>
        <w:jc w:val="left"/>
        <w:rPr>
          <w:b/>
          <w:b/>
          <w:sz w:val="29"/>
        </w:rPr>
      </w:pPr>
      <w:r>
        <w:rPr>
          <w:b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1"/>
        <w:ind w:left="87" w:right="165" w:firstLine="2"/>
        <w:jc w:val="left"/>
        <w:rPr/>
      </w:pPr>
      <w:r>
        <w:rPr>
          <w:b/>
          <w:bCs/>
          <w:sz w:val="29"/>
          <w:szCs w:val="29"/>
          <w:rtl w:val="true"/>
        </w:rPr>
        <w:t xml:space="preserve">-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ستفد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زيار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ميدانية</w:t>
      </w:r>
      <w:r>
        <w:rPr>
          <w:b/>
          <w:b/>
          <w:bCs/>
          <w:sz w:val="29"/>
          <w:sz w:val="29"/>
          <w:szCs w:val="29"/>
          <w:rtl w:val="true"/>
        </w:rPr>
        <w:t xml:space="preserve">                         </w:t>
      </w:r>
      <w:r>
        <w:rPr>
          <w:b/>
          <w:bCs/>
          <w:sz w:val="29"/>
          <w:szCs w:val="29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</w:rPr>
        <w:t xml:space="preserve">  </w:t>
      </w:r>
      <w:r>
        <w:rPr>
          <w:b/>
          <w:b/>
          <w:bCs/>
          <w:sz w:val="29"/>
          <w:sz w:val="29"/>
          <w:szCs w:val="29"/>
          <w:rtl w:val="true"/>
        </w:rPr>
        <w:t xml:space="preserve">نعم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  لا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4"/>
        <w:ind w:left="87" w:right="165" w:firstLine="2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تفض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تواج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ساتذ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قرر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زيار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.       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b/>
          <w:bCs/>
          <w:sz w:val="29"/>
          <w:szCs w:val="29"/>
          <w:rtl w:val="true"/>
        </w:rPr>
        <w:t xml:space="preserve">  </w:t>
      </w:r>
      <w:r>
        <w:rPr>
          <w:b/>
          <w:b/>
          <w:bCs/>
          <w:sz w:val="29"/>
          <w:sz w:val="29"/>
          <w:szCs w:val="29"/>
          <w:rtl w:val="true"/>
        </w:rPr>
        <w:t xml:space="preserve">نعم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  لا </w:t>
      </w:r>
    </w:p>
    <w:p>
      <w:pPr>
        <w:pStyle w:val="Normal"/>
        <w:numPr>
          <w:ilvl w:val="0"/>
          <w:numId w:val="10"/>
        </w:numPr>
        <w:spacing w:before="0" w:after="152"/>
        <w:ind w:left="87" w:right="165" w:firstLine="2"/>
        <w:jc w:val="left"/>
        <w:rPr/>
      </w:pPr>
      <w:r>
        <w:rPr>
          <w:b/>
          <w:bCs/>
          <w:sz w:val="29"/>
          <w:szCs w:val="29"/>
          <w:rtl w:val="true"/>
        </w:rPr>
        <w:t xml:space="preserve">–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توقي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زيار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كا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ناسباً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</w:rPr>
        <w:t xml:space="preserve">.                            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b/>
          <w:bCs/>
          <w:sz w:val="29"/>
          <w:szCs w:val="29"/>
          <w:rtl w:val="true"/>
        </w:rPr>
        <w:t xml:space="preserve">  </w:t>
      </w:r>
      <w:r>
        <w:rPr>
          <w:b/>
          <w:b/>
          <w:bCs/>
          <w:sz w:val="29"/>
          <w:sz w:val="29"/>
          <w:szCs w:val="29"/>
          <w:rtl w:val="true"/>
        </w:rPr>
        <w:t xml:space="preserve">نعم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  لا </w:t>
      </w:r>
    </w:p>
    <w:p>
      <w:pPr>
        <w:pStyle w:val="Normal"/>
        <w:numPr>
          <w:ilvl w:val="0"/>
          <w:numId w:val="10"/>
        </w:numPr>
        <w:spacing w:before="0" w:after="106"/>
        <w:ind w:left="87" w:right="165" w:firstLine="2"/>
        <w:jc w:val="left"/>
        <w:rPr/>
      </w:pPr>
      <w:r>
        <w:rPr>
          <w:b/>
          <w:bCs/>
          <w:sz w:val="29"/>
          <w:szCs w:val="29"/>
          <w:rtl w:val="true"/>
        </w:rPr>
        <w:t xml:space="preserve">–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ترغ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دراج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زيار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يدان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قرر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أخرى</w:t>
      </w:r>
      <w:r>
        <w:rPr>
          <w:b/>
          <w:b/>
          <w:bCs/>
          <w:sz w:val="29"/>
          <w:sz w:val="29"/>
          <w:szCs w:val="29"/>
          <w:rtl w:val="true"/>
        </w:rPr>
        <w:t xml:space="preserve">   </w:t>
      </w:r>
      <w:r>
        <w:rPr>
          <w:b/>
          <w:bCs/>
          <w:sz w:val="29"/>
          <w:szCs w:val="29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b/>
          <w:bCs/>
          <w:sz w:val="29"/>
          <w:szCs w:val="29"/>
          <w:rtl w:val="true"/>
        </w:rPr>
        <w:t xml:space="preserve">   </w:t>
      </w:r>
      <w:r>
        <w:rPr>
          <w:b/>
          <w:b/>
          <w:bCs/>
          <w:sz w:val="29"/>
          <w:sz w:val="29"/>
          <w:szCs w:val="29"/>
          <w:rtl w:val="true"/>
        </w:rPr>
        <w:t xml:space="preserve">نعم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  لا  </w:t>
      </w:r>
    </w:p>
    <w:p>
      <w:pPr>
        <w:pStyle w:val="Normal"/>
        <w:numPr>
          <w:ilvl w:val="0"/>
          <w:numId w:val="10"/>
        </w:numPr>
        <w:spacing w:before="0" w:after="105"/>
        <w:ind w:left="87" w:right="165" w:firstLine="2"/>
        <w:jc w:val="left"/>
        <w:rPr/>
      </w:pPr>
      <w:r>
        <w:rPr>
          <w:b/>
          <w:bCs/>
          <w:sz w:val="29"/>
          <w:szCs w:val="29"/>
          <w:rtl w:val="true"/>
        </w:rPr>
        <w:t xml:space="preserve">–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ذ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كان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اجاب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بنع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اه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مقرر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ت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يج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تتض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زيار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يدانية</w:t>
      </w:r>
      <w:r>
        <w:rPr>
          <w:b/>
          <w:bCs/>
          <w:sz w:val="29"/>
          <w:szCs w:val="29"/>
          <w:rtl w:val="true"/>
        </w:rPr>
        <w:t xml:space="preserve">...........  </w:t>
      </w:r>
    </w:p>
    <w:p>
      <w:pPr>
        <w:pStyle w:val="Normal"/>
        <w:numPr>
          <w:ilvl w:val="0"/>
          <w:numId w:val="10"/>
        </w:numPr>
        <w:spacing w:lineRule="auto" w:line="384" w:before="0" w:after="0"/>
        <w:ind w:left="87" w:right="165" w:firstLine="2"/>
        <w:jc w:val="left"/>
        <w:rPr/>
      </w:pPr>
      <w:r>
        <w:rPr>
          <w:b/>
          <w:bCs/>
          <w:sz w:val="29"/>
          <w:szCs w:val="29"/>
          <w:rtl w:val="true"/>
        </w:rPr>
        <w:t xml:space="preserve">–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تعتق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أ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يكو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هناك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تقيي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لمد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استفا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زيار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ميدان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أ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يك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قيام</w:t>
      </w:r>
      <w:r>
        <w:rPr>
          <w:b/>
          <w:b/>
          <w:bCs/>
          <w:sz w:val="29"/>
          <w:sz w:val="29"/>
          <w:szCs w:val="29"/>
          <w:rtl w:val="true"/>
        </w:rPr>
        <w:t xml:space="preserve">        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بالزيارة</w:t>
      </w:r>
      <w:r>
        <w:rPr>
          <w:b/>
          <w:b/>
          <w:bCs/>
          <w:sz w:val="29"/>
          <w:sz w:val="29"/>
          <w:szCs w:val="29"/>
          <w:rtl w:val="true"/>
        </w:rPr>
        <w:t xml:space="preserve">                                                  </w:t>
      </w:r>
      <w:r>
        <w:rPr>
          <w:b/>
          <w:bCs/>
          <w:sz w:val="29"/>
          <w:szCs w:val="29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b/>
          <w:bCs/>
          <w:sz w:val="29"/>
          <w:szCs w:val="29"/>
          <w:rtl w:val="true"/>
        </w:rPr>
        <w:t xml:space="preserve">   </w:t>
      </w:r>
      <w:r>
        <w:rPr>
          <w:b/>
          <w:b/>
          <w:bCs/>
          <w:sz w:val="29"/>
          <w:sz w:val="29"/>
          <w:szCs w:val="29"/>
          <w:rtl w:val="true"/>
        </w:rPr>
        <w:t xml:space="preserve">نعم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  لا  </w:t>
      </w:r>
    </w:p>
    <w:p>
      <w:pPr>
        <w:pStyle w:val="Normal"/>
        <w:numPr>
          <w:ilvl w:val="0"/>
          <w:numId w:val="10"/>
        </w:numPr>
        <w:spacing w:before="0" w:after="105"/>
        <w:ind w:left="87" w:right="165" w:firstLine="2"/>
        <w:jc w:val="left"/>
        <w:rPr/>
      </w:pPr>
      <w:r>
        <w:rPr>
          <w:b/>
          <w:bCs/>
          <w:sz w:val="29"/>
          <w:szCs w:val="29"/>
          <w:rtl w:val="true"/>
        </w:rPr>
        <w:t xml:space="preserve">–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ذ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كان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اجاب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بضرور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تقيي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فكيف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تر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يت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تقيي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105"/>
        <w:ind w:left="103" w:right="0" w:hanging="10"/>
        <w:jc w:val="left"/>
        <w:rPr/>
      </w:pPr>
      <w:r>
        <w:rPr>
          <w:b/>
          <w:bCs/>
          <w:sz w:val="29"/>
          <w:szCs w:val="29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10</w:t>
      </w:r>
      <w:r>
        <w:rPr>
          <w:b/>
          <w:bCs/>
          <w:sz w:val="29"/>
          <w:szCs w:val="29"/>
        </w:rPr>
        <w:t>%</w:t>
      </w:r>
      <w:r>
        <w:rPr>
          <w:b/>
          <w:bCs/>
          <w:sz w:val="29"/>
          <w:szCs w:val="29"/>
          <w:rtl w:val="true"/>
        </w:rPr>
        <w:t xml:space="preserve">  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درج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نشط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فص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دراس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105"/>
        <w:ind w:left="103" w:right="0" w:hanging="10"/>
        <w:jc w:val="left"/>
        <w:rPr/>
      </w:pPr>
      <w:r>
        <w:rPr>
          <w:b/>
          <w:bCs/>
          <w:sz w:val="29"/>
          <w:szCs w:val="29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25</w:t>
      </w:r>
      <w:r>
        <w:rPr>
          <w:b/>
          <w:bCs/>
          <w:sz w:val="29"/>
          <w:szCs w:val="29"/>
        </w:rPr>
        <w:t>%</w:t>
      </w:r>
      <w:r>
        <w:rPr>
          <w:b/>
          <w:bCs/>
          <w:sz w:val="29"/>
          <w:szCs w:val="29"/>
          <w:rtl w:val="true"/>
        </w:rPr>
        <w:t xml:space="preserve">  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درج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نشط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فص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دراسي</w:t>
      </w:r>
      <w:r>
        <w:rPr>
          <w:b/>
          <w:b/>
          <w:bCs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105"/>
        <w:ind w:left="103" w:right="0" w:hanging="10"/>
        <w:jc w:val="left"/>
        <w:rPr/>
      </w:pPr>
      <w:r>
        <w:rPr>
          <w:b/>
          <w:bCs/>
          <w:sz w:val="29"/>
          <w:szCs w:val="29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50</w:t>
      </w:r>
      <w:r>
        <w:rPr>
          <w:b/>
          <w:bCs/>
          <w:sz w:val="29"/>
          <w:szCs w:val="29"/>
        </w:rPr>
        <w:t>%</w:t>
      </w:r>
      <w:r>
        <w:rPr>
          <w:b/>
          <w:bCs/>
          <w:sz w:val="29"/>
          <w:szCs w:val="29"/>
          <w:rtl w:val="true"/>
        </w:rPr>
        <w:t xml:space="preserve">   </w:t>
      </w:r>
      <w:r>
        <w:rPr>
          <w:b/>
          <w:b/>
          <w:bCs/>
          <w:sz w:val="29"/>
          <w:sz w:val="29"/>
          <w:szCs w:val="29"/>
          <w:rtl w:val="true"/>
        </w:rPr>
        <w:t xml:space="preserve">من درجات انشطة الفصل الدراسي </w:t>
      </w:r>
    </w:p>
    <w:p>
      <w:pPr>
        <w:pStyle w:val="Normal"/>
        <w:numPr>
          <w:ilvl w:val="0"/>
          <w:numId w:val="10"/>
        </w:numPr>
        <w:spacing w:before="0" w:after="105"/>
        <w:ind w:left="87" w:right="165" w:firstLine="2"/>
        <w:jc w:val="left"/>
        <w:rPr/>
      </w:pPr>
      <w:r>
        <w:rPr>
          <w:b/>
          <w:bCs/>
          <w:sz w:val="29"/>
          <w:szCs w:val="29"/>
          <w:rtl w:val="true"/>
        </w:rPr>
        <w:t xml:space="preserve">–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حال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ستمرا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زيار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ميدان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لأكث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يو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فه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ترغ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اشتراك</w:t>
      </w:r>
      <w:r>
        <w:rPr>
          <w:b/>
          <w:b/>
          <w:bCs/>
          <w:sz w:val="29"/>
          <w:sz w:val="29"/>
          <w:szCs w:val="29"/>
          <w:rtl w:val="true"/>
        </w:rPr>
        <w:t xml:space="preserve">  </w:t>
      </w:r>
    </w:p>
    <w:p>
      <w:pPr>
        <w:pStyle w:val="Normal"/>
        <w:ind w:left="103" w:right="0" w:hanging="10"/>
        <w:jc w:val="left"/>
        <w:rPr/>
      </w:pPr>
      <w:r>
        <w:rPr>
          <w:b/>
          <w:bCs/>
          <w:sz w:val="29"/>
          <w:szCs w:val="29"/>
          <w:rtl w:val="true"/>
        </w:rPr>
        <w:t xml:space="preserve">        </w:t>
      </w:r>
      <w:r>
        <w:rPr>
          <w:b/>
          <w:bCs/>
          <w:sz w:val="29"/>
          <w:szCs w:val="29"/>
          <w:rtl w:val="true"/>
        </w:rPr>
        <w:t xml:space="preserve">:  )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ثل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رحل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صانع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نطق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حلوا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أو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قر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ذك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</w:rPr>
        <w:t xml:space="preserve">.(  </w:t>
      </w:r>
    </w:p>
    <w:p>
      <w:pPr>
        <w:pStyle w:val="Normal"/>
        <w:numPr>
          <w:ilvl w:val="1"/>
          <w:numId w:val="10"/>
        </w:numPr>
        <w:spacing w:before="0" w:after="105"/>
        <w:ind w:left="572" w:right="0" w:hanging="479"/>
        <w:jc w:val="left"/>
        <w:rPr/>
      </w:pPr>
      <w:r>
        <w:rPr>
          <w:b/>
          <w:b/>
          <w:bCs/>
          <w:sz w:val="29"/>
          <w:sz w:val="29"/>
          <w:szCs w:val="29"/>
          <w:rtl w:val="true"/>
        </w:rPr>
        <w:t xml:space="preserve">نعم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  لا  </w:t>
      </w:r>
    </w:p>
    <w:p>
      <w:pPr>
        <w:pStyle w:val="Normal"/>
        <w:spacing w:before="0" w:after="104"/>
        <w:ind w:left="0" w:right="189" w:hanging="0"/>
        <w:jc w:val="left"/>
        <w:rPr>
          <w:b/>
          <w:b/>
          <w:sz w:val="29"/>
        </w:rPr>
      </w:pPr>
      <w:r>
        <w:rPr>
          <w:b/>
          <w:sz w:val="29"/>
          <w:rtl w:val="true"/>
        </w:rPr>
        <w:t xml:space="preserve"> </w:t>
      </w:r>
    </w:p>
    <w:p>
      <w:pPr>
        <w:pStyle w:val="Normal"/>
        <w:spacing w:before="0" w:after="105"/>
        <w:ind w:left="0" w:right="189" w:hanging="0"/>
        <w:jc w:val="left"/>
        <w:rPr>
          <w:b/>
          <w:b/>
          <w:sz w:val="29"/>
        </w:rPr>
      </w:pPr>
      <w:r>
        <w:rPr>
          <w:b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76"/>
        <w:ind w:left="87" w:right="165" w:firstLine="2"/>
        <w:jc w:val="left"/>
        <w:rPr/>
      </w:pPr>
      <w:r>
        <w:rPr>
          <w:b/>
          <w:bCs/>
          <w:sz w:val="29"/>
          <w:szCs w:val="29"/>
          <w:rtl w:val="true"/>
        </w:rPr>
        <w:t xml:space="preserve">- 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ترغ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مشارك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تنظي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زيار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ميدان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للمقرر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ت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تقو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بدراسته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before="0" w:after="105"/>
        <w:ind w:left="572" w:right="0" w:hanging="479"/>
        <w:jc w:val="left"/>
        <w:rPr/>
      </w:pPr>
      <w:r>
        <w:rPr>
          <w:b/>
          <w:b/>
          <w:bCs/>
          <w:sz w:val="29"/>
          <w:sz w:val="29"/>
          <w:szCs w:val="29"/>
          <w:rtl w:val="true"/>
        </w:rPr>
        <w:t xml:space="preserve">نعم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  لا </w:t>
      </w:r>
    </w:p>
    <w:p>
      <w:pPr>
        <w:pStyle w:val="Normal"/>
        <w:spacing w:before="0" w:after="104"/>
        <w:ind w:left="0" w:right="189" w:hanging="0"/>
        <w:jc w:val="left"/>
        <w:rPr>
          <w:b/>
          <w:b/>
          <w:sz w:val="29"/>
        </w:rPr>
      </w:pPr>
      <w:r>
        <w:rPr>
          <w:b/>
          <w:sz w:val="29"/>
          <w:rtl w:val="true"/>
        </w:rPr>
        <w:t xml:space="preserve"> </w:t>
      </w:r>
    </w:p>
    <w:p>
      <w:pPr>
        <w:pStyle w:val="Normal"/>
        <w:spacing w:before="0" w:after="90"/>
        <w:ind w:left="0" w:right="189" w:hanging="0"/>
        <w:jc w:val="left"/>
        <w:rPr>
          <w:b/>
          <w:b/>
          <w:sz w:val="29"/>
        </w:rPr>
      </w:pPr>
      <w:r>
        <w:rPr>
          <w:b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7" w:before="0" w:after="0"/>
        <w:ind w:left="87" w:right="165" w:firstLine="2"/>
        <w:jc w:val="left"/>
        <w:rPr/>
      </w:pPr>
      <w:r>
        <w:rPr>
          <w:b/>
          <w:bCs/>
          <w:sz w:val="29"/>
          <w:szCs w:val="29"/>
          <w:rtl w:val="true"/>
        </w:rPr>
        <w:t xml:space="preserve">–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ه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تعتق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ن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يج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دراج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زيار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ميدان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كنشاط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للبرنامج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دراس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وليس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خلا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قر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حدد</w:t>
      </w:r>
      <w:r>
        <w:rPr>
          <w:b/>
          <w:b/>
          <w:bCs/>
          <w:sz w:val="29"/>
          <w:sz w:val="29"/>
          <w:szCs w:val="29"/>
          <w:rtl w:val="true"/>
        </w:rPr>
        <w:t xml:space="preserve">                                                     </w:t>
      </w:r>
      <w:r>
        <w:rPr>
          <w:b/>
          <w:bCs/>
          <w:sz w:val="29"/>
          <w:szCs w:val="29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b/>
          <w:bCs/>
          <w:sz w:val="29"/>
          <w:szCs w:val="29"/>
          <w:rtl w:val="true"/>
        </w:rPr>
        <w:t xml:space="preserve">  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نعم</w:t>
      </w:r>
      <w:r>
        <w:rPr>
          <w:b/>
          <w:b/>
          <w:bCs/>
          <w:sz w:val="29"/>
          <w:sz w:val="29"/>
          <w:szCs w:val="29"/>
          <w:rtl w:val="true"/>
        </w:rPr>
        <w:t xml:space="preserve">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 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ل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14</w:t>
      </w:r>
      <w:r>
        <w:rPr>
          <w:b/>
          <w:bCs/>
          <w:sz w:val="29"/>
          <w:szCs w:val="29"/>
          <w:rtl w:val="true"/>
        </w:rPr>
        <w:t xml:space="preserve"> –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أذك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أمثل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لأماك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محد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تعتق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زيارته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ستكو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ذو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فائ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لبرنامجك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>الدراسي</w:t>
      </w:r>
      <w:r>
        <w:rPr>
          <w:b/>
          <w:bCs/>
          <w:sz w:val="29"/>
          <w:szCs w:val="29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</w:t>
      </w:r>
    </w:p>
    <w:p>
      <w:pPr>
        <w:pStyle w:val="Normal"/>
        <w:spacing w:before="0" w:after="0"/>
        <w:ind w:left="10" w:right="740" w:hanging="1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..................    </w:t>
      </w:r>
      <w:r>
        <w:rPr>
          <w:rFonts w:ascii="Times New Roman" w:hAnsi="Times New Roman" w:eastAsia="Times New Roman" w:cs="Times New Roman"/>
          <w:b/>
          <w:b/>
          <w:sz w:val="29"/>
          <w:sz w:val="29"/>
          <w:rtl w:val="true"/>
        </w:rPr>
        <w:t xml:space="preserve">،    </w:t>
      </w: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..................    </w:t>
      </w:r>
      <w:r>
        <w:rPr>
          <w:rFonts w:ascii="Times New Roman" w:hAnsi="Times New Roman" w:eastAsia="Times New Roman" w:cs="Times New Roman"/>
          <w:b/>
          <w:b/>
          <w:sz w:val="29"/>
          <w:sz w:val="29"/>
          <w:rtl w:val="true"/>
        </w:rPr>
        <w:t xml:space="preserve">،     </w:t>
      </w: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..................         </w:t>
      </w:r>
    </w:p>
    <w:p>
      <w:pPr>
        <w:pStyle w:val="Normal"/>
        <w:numPr>
          <w:ilvl w:val="0"/>
          <w:numId w:val="22"/>
        </w:numPr>
        <w:spacing w:before="0" w:after="0"/>
        <w:ind w:left="302" w:right="0" w:hanging="211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ماهو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توقي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لاجراء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زيار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يدانية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1"/>
          <w:numId w:val="22"/>
        </w:numPr>
        <w:spacing w:before="0" w:after="0"/>
        <w:ind w:left="586" w:right="0" w:hanging="495"/>
        <w:jc w:val="left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>الشهر الأول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1"/>
          <w:numId w:val="22"/>
        </w:numPr>
        <w:spacing w:before="0" w:after="5"/>
        <w:ind w:left="586" w:right="0" w:hanging="495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شهر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.( </w:t>
      </w:r>
    </w:p>
    <w:p>
      <w:pPr>
        <w:pStyle w:val="Normal"/>
        <w:numPr>
          <w:ilvl w:val="1"/>
          <w:numId w:val="22"/>
        </w:numPr>
        <w:spacing w:before="0" w:after="0"/>
        <w:ind w:left="586" w:right="0" w:hanging="495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شهر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EG"/>
        </w:rPr>
        <w:t>المقرر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1"/>
          <w:numId w:val="22"/>
        </w:numPr>
        <w:spacing w:before="0" w:after="0"/>
        <w:ind w:left="586" w:right="0" w:hanging="495"/>
        <w:jc w:val="left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>بعد الأمتحان النهائي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.   </w:t>
      </w:r>
    </w:p>
    <w:p>
      <w:pPr>
        <w:pStyle w:val="Normal"/>
        <w:numPr>
          <w:ilvl w:val="0"/>
          <w:numId w:val="22"/>
        </w:numPr>
        <w:spacing w:before="0" w:after="0"/>
        <w:ind w:left="302" w:right="0" w:hanging="211"/>
        <w:jc w:val="left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>هل لديك مقترحات أخرى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.  </w:t>
      </w:r>
    </w:p>
    <w:p>
      <w:pPr>
        <w:pStyle w:val="Normal"/>
        <w:spacing w:before="0" w:after="138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123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123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123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123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  <w:t xml:space="preserve"> </w:t>
      </w:r>
    </w:p>
    <w:p>
      <w:pPr>
        <w:pStyle w:val="Normal"/>
        <w:spacing w:before="0" w:after="138"/>
        <w:ind w:left="0" w:right="182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  <w:rtl w:val="true"/>
        </w:rPr>
      </w:r>
    </w:p>
    <w:p>
      <w:pPr>
        <w:pStyle w:val="Normal"/>
        <w:spacing w:before="0" w:after="138"/>
        <w:ind w:left="0" w:right="1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bidi="ar-EG"/>
        </w:rPr>
      </w:pPr>
      <w:hyperlink r:id="rId1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00"/>
            <w:sz w:val="29"/>
            <w:sz w:val="29"/>
            <w:szCs w:val="29"/>
            <w:u w:val="none"/>
            <w:rtl w:val="true"/>
            <w:lang w:bidi="ar-EG"/>
          </w:rPr>
          <w:t>أستبيا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00"/>
            <w:sz w:val="29"/>
            <w:sz w:val="29"/>
            <w:szCs w:val="29"/>
            <w:u w:val="none"/>
            <w:rtl w:val="true"/>
            <w:lang w:bidi="ar-EG"/>
          </w:rPr>
          <w:t xml:space="preserve"> جامعي</w:t>
        </w:r>
      </w:hyperlink>
      <w:r>
        <w:rPr>
          <w:rFonts w:ascii="Times New Roman" w:hAnsi="Times New Roman" w:eastAsia="Times New Roman"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لط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تقي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دراسية</w:t>
      </w:r>
    </w:p>
    <w:p>
      <w:pPr>
        <w:pStyle w:val="Normal"/>
        <w:spacing w:before="0" w:after="138"/>
        <w:ind w:left="0" w:right="182" w:hanging="0"/>
        <w:jc w:val="center"/>
        <w:rPr>
          <w:rFonts w:ascii="Times New Roman" w:hAnsi="Times New Roman" w:eastAsia="Times New Roman" w:cs="Times New Roman"/>
          <w:sz w:val="29"/>
          <w:szCs w:val="29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EG"/>
        </w:rPr>
        <w:t>الساع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EG"/>
        </w:rPr>
        <w:t>المعتمدة</w:t>
      </w:r>
    </w:p>
    <w:p>
      <w:pPr>
        <w:pStyle w:val="Normal"/>
        <w:spacing w:before="0" w:after="138"/>
        <w:ind w:left="0" w:right="182" w:hanging="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طالب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Heading2"/>
        <w:spacing w:lineRule="auto" w:line="360"/>
        <w:ind w:left="2040" w:right="1788" w:hanging="475"/>
        <w:jc w:val="left"/>
        <w:rPr>
          <w:bCs/>
          <w:szCs w:val="24"/>
        </w:rPr>
      </w:pPr>
      <w:r>
        <w:rPr>
          <w:bCs/>
          <w:szCs w:val="24"/>
          <w:rtl w:val="true"/>
        </w:rPr>
        <w:t xml:space="preserve">" </w:t>
      </w:r>
      <w:r>
        <w:rPr>
          <w:bCs/>
          <w:szCs w:val="24"/>
          <w:rtl w:val="true"/>
        </w:rPr>
        <w:t xml:space="preserve">هذ الأستبيان معد لك ، لتعبر عن رأيك </w:t>
      </w:r>
      <w:r>
        <w:rPr>
          <w:bCs/>
          <w:szCs w:val="24"/>
          <w:rtl w:val="true"/>
        </w:rPr>
        <w:t xml:space="preserve">. </w:t>
      </w:r>
      <w:r>
        <w:rPr>
          <w:bCs/>
          <w:szCs w:val="24"/>
          <w:rtl w:val="true"/>
        </w:rPr>
        <w:t xml:space="preserve">بكل صراحة وموضوعية في العملية التعليمية بمعهد الدراسات العليا والبحوث </w:t>
      </w:r>
      <w:r>
        <w:rPr>
          <w:bCs/>
          <w:szCs w:val="24"/>
          <w:rtl w:val="true"/>
        </w:rPr>
        <w:t xml:space="preserve">" </w:t>
      </w:r>
    </w:p>
    <w:p>
      <w:pPr>
        <w:pStyle w:val="Normal"/>
        <w:spacing w:lineRule="auto" w:line="264" w:before="0" w:after="131"/>
        <w:ind w:left="103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جامع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طال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كالوريو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يسان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كل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.. </w:t>
      </w:r>
    </w:p>
    <w:p>
      <w:pPr>
        <w:pStyle w:val="Normal"/>
        <w:spacing w:lineRule="auto" w:line="247" w:before="0" w:after="135"/>
        <w:ind w:left="44" w:right="1363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جامع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حص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...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قد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عا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..  </w:t>
      </w:r>
    </w:p>
    <w:p>
      <w:pPr>
        <w:pStyle w:val="Normal"/>
        <w:spacing w:lineRule="auto" w:line="348" w:before="0" w:after="14"/>
        <w:ind w:left="44" w:right="1442" w:firstLine="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EG"/>
        </w:rPr>
        <w:t>أ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EG"/>
        </w:rPr>
        <w:t>المقرر</w:t>
      </w: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EG"/>
        </w:rPr>
        <w:t>الدراسي</w:t>
      </w: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EG"/>
        </w:rPr>
        <w:t>الاستبي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ساس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تطبيق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2001603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( </w:t>
      </w: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EG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u w:val="single" w:color="000000"/>
          <w:rtl w:val="true"/>
        </w:rPr>
        <w:t xml:space="preserve">: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بيئ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123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131"/>
        <w:ind w:left="101" w:right="0" w:hanging="10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كيف اخترت هذا المقرر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-129540</wp:posOffset>
                </wp:positionH>
                <wp:positionV relativeFrom="paragraph">
                  <wp:posOffset>-86995</wp:posOffset>
                </wp:positionV>
                <wp:extent cx="3657600" cy="369570"/>
                <wp:effectExtent l="0" t="0" r="0" b="0"/>
                <wp:wrapSquare wrapText="bothSides"/>
                <wp:docPr id="1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2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40"/>
                              <w:gridCol w:w="360"/>
                              <w:gridCol w:w="2340"/>
                              <w:gridCol w:w="180"/>
                              <w:gridCol w:w="144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5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صيحة الطلاب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38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حتوى المقرر باللائحة 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20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رشد أكاديم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.1pt;mso-wrap-distance-left:0pt;mso-wrap-distance-right:0pt;mso-wrap-distance-top:0pt;mso-wrap-distance-bottom:0pt;margin-top:-6.85pt;mso-position-vertical-relative:text;margin-left:-10.2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2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40"/>
                        <w:gridCol w:w="360"/>
                        <w:gridCol w:w="2340"/>
                        <w:gridCol w:w="180"/>
                        <w:gridCol w:w="144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5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صيحة الطلاب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38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توى المقرر باللائحة 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20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شد أكاديم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right="93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   </w:t>
      </w:r>
    </w:p>
    <w:tbl>
      <w:tblPr>
        <w:tblW w:w="9498" w:type="dxa"/>
        <w:jc w:val="left"/>
        <w:tblInd w:w="-433" w:type="dxa"/>
        <w:tblLayout w:type="fixed"/>
        <w:tblCellMar>
          <w:top w:w="22" w:type="dxa"/>
          <w:left w:w="8" w:type="dxa"/>
          <w:bottom w:w="0" w:type="dxa"/>
          <w:right w:w="90" w:type="dxa"/>
        </w:tblCellMar>
      </w:tblPr>
      <w:tblGrid>
        <w:gridCol w:w="1748"/>
        <w:gridCol w:w="706"/>
        <w:gridCol w:w="706"/>
        <w:gridCol w:w="706"/>
        <w:gridCol w:w="706"/>
        <w:gridCol w:w="705"/>
        <w:gridCol w:w="4221"/>
      </w:tblGrid>
      <w:tr>
        <w:trPr>
          <w:trHeight w:val="691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احظات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7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right="13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0" w:right="1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 شىء </w:t>
            </w:r>
          </w:p>
          <w:p>
            <w:pPr>
              <w:pStyle w:val="Normal"/>
              <w:spacing w:lineRule="auto" w:line="240" w:before="0" w:after="0"/>
              <w:ind w:left="0" w:right="19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نيا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عداد للمقرر 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تسل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ورق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إرشاد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شامل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بدا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دراس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بالقس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2"/>
              <w:ind w:left="0" w:right="5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8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35" w:hanging="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ساعدتن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ورق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إرشاد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فه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هد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مقر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وجد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مراج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مطلوب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مكتب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مع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167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tbl>
      <w:tblPr>
        <w:tblW w:w="9835" w:type="dxa"/>
        <w:jc w:val="left"/>
        <w:tblInd w:w="-770" w:type="dxa"/>
        <w:tblLayout w:type="fixed"/>
        <w:tblCellMar>
          <w:top w:w="23" w:type="dxa"/>
          <w:left w:w="8" w:type="dxa"/>
          <w:bottom w:w="0" w:type="dxa"/>
          <w:right w:w="90" w:type="dxa"/>
        </w:tblCellMar>
      </w:tblPr>
      <w:tblGrid>
        <w:gridCol w:w="1810"/>
        <w:gridCol w:w="731"/>
        <w:gridCol w:w="731"/>
        <w:gridCol w:w="731"/>
        <w:gridCol w:w="731"/>
        <w:gridCol w:w="730"/>
        <w:gridCol w:w="4371"/>
      </w:tblGrid>
      <w:tr>
        <w:trPr>
          <w:trHeight w:val="706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احظات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7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right="13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0" w:right="1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 شىء </w:t>
            </w:r>
          </w:p>
          <w:p>
            <w:pPr>
              <w:pStyle w:val="Normal"/>
              <w:spacing w:lineRule="auto" w:line="240" w:before="0" w:after="0"/>
              <w:ind w:left="0" w:right="19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الثا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ادة العلمية 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ماد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درست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مقر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متقدم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0" w:right="5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8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50" w:hanging="1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تختل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ماد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عم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درس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مرحل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جامع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أو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أضا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هذ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مقر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إ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معارف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مهارت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مقر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متراب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باق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مقرر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تدري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ج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ورق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إرشاد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8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ترى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إضاف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مواضي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أخرى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للمحتوى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1652" w:right="1684" w:gutter="0" w:header="720" w:top="2422" w:footer="0" w:bottom="1164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before="0" w:after="123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tbl>
      <w:tblPr>
        <w:tblW w:w="8711" w:type="dxa"/>
        <w:jc w:val="left"/>
        <w:tblInd w:w="-695" w:type="dxa"/>
        <w:tblLayout w:type="fixed"/>
        <w:tblCellMar>
          <w:top w:w="37" w:type="dxa"/>
          <w:left w:w="23" w:type="dxa"/>
          <w:bottom w:w="0" w:type="dxa"/>
          <w:right w:w="90" w:type="dxa"/>
        </w:tblCellMar>
      </w:tblPr>
      <w:tblGrid>
        <w:gridCol w:w="1502"/>
        <w:gridCol w:w="676"/>
        <w:gridCol w:w="676"/>
        <w:gridCol w:w="661"/>
        <w:gridCol w:w="676"/>
        <w:gridCol w:w="676"/>
        <w:gridCol w:w="3844"/>
      </w:tblGrid>
      <w:tr>
        <w:trPr>
          <w:trHeight w:val="1051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احظات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right="1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0" w:right="10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 </w:t>
            </w:r>
          </w:p>
          <w:p>
            <w:pPr>
              <w:pStyle w:val="Normal"/>
              <w:spacing w:lineRule="auto" w:line="240" w:before="0" w:after="101"/>
              <w:ind w:left="0" w:right="18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ىء </w:t>
            </w:r>
          </w:p>
          <w:p>
            <w:pPr>
              <w:pStyle w:val="Normal"/>
              <w:spacing w:lineRule="auto" w:line="240" w:before="0" w:after="0"/>
              <w:ind w:left="0" w:right="16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بعا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سلوب التدريس </w:t>
            </w:r>
          </w:p>
        </w:tc>
      </w:tr>
      <w:tr>
        <w:trPr>
          <w:trHeight w:val="421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أعتمد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دراس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أسلو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إلق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محاضر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9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طرق عرض المادة العلمية 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9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وسائ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إيضا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مستخدم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معد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بشك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ج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9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ترحي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قائم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تدري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بالأسئل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والأستفسار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9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تقيي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مستم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للأد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tbl>
      <w:tblPr>
        <w:tblW w:w="8711" w:type="dxa"/>
        <w:jc w:val="left"/>
        <w:tblInd w:w="-695" w:type="dxa"/>
        <w:tblLayout w:type="fixed"/>
        <w:tblCellMar>
          <w:top w:w="25" w:type="dxa"/>
          <w:left w:w="23" w:type="dxa"/>
          <w:bottom w:w="0" w:type="dxa"/>
          <w:right w:w="90" w:type="dxa"/>
        </w:tblCellMar>
      </w:tblPr>
      <w:tblGrid>
        <w:gridCol w:w="1502"/>
        <w:gridCol w:w="676"/>
        <w:gridCol w:w="676"/>
        <w:gridCol w:w="661"/>
        <w:gridCol w:w="676"/>
        <w:gridCol w:w="676"/>
        <w:gridCol w:w="3844"/>
      </w:tblGrid>
      <w:tr>
        <w:trPr>
          <w:trHeight w:val="103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احظات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right="1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ع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0" w:right="10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 </w:t>
            </w:r>
          </w:p>
          <w:p>
            <w:pPr>
              <w:pStyle w:val="Normal"/>
              <w:spacing w:lineRule="auto" w:line="240" w:before="0" w:after="101"/>
              <w:ind w:left="0" w:right="18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ىء </w:t>
            </w:r>
          </w:p>
          <w:p>
            <w:pPr>
              <w:pStyle w:val="Normal"/>
              <w:spacing w:lineRule="auto" w:line="240" w:before="0" w:after="0"/>
              <w:ind w:left="0" w:right="16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ام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طريق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تقوي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بشك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وا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61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9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rtl w:val="true"/>
              </w:rPr>
              <w:t xml:space="preserve">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عت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تقوي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تعد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أسلو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>الأختي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138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lineRule="auto" w:line="264" w:before="0" w:after="172"/>
        <w:ind w:left="20" w:right="0" w:hanging="10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سادسا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أشياء إضافيه </w:t>
      </w:r>
    </w:p>
    <w:p>
      <w:pPr>
        <w:pStyle w:val="Normal"/>
        <w:numPr>
          <w:ilvl w:val="0"/>
          <w:numId w:val="20"/>
        </w:numPr>
        <w:spacing w:lineRule="auto" w:line="264" w:before="0" w:after="4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tbl>
      <w:tblPr>
        <w:tblW w:w="5948" w:type="dxa"/>
        <w:jc w:val="left"/>
        <w:tblInd w:w="1032" w:type="dxa"/>
        <w:tblLayout w:type="fixed"/>
        <w:tblCellMar>
          <w:top w:w="50" w:type="dxa"/>
          <w:left w:w="218" w:type="dxa"/>
          <w:bottom w:w="0" w:type="dxa"/>
          <w:right w:w="191" w:type="dxa"/>
        </w:tblCellMar>
      </w:tblPr>
      <w:tblGrid>
        <w:gridCol w:w="3963"/>
        <w:gridCol w:w="902"/>
        <w:gridCol w:w="1083"/>
      </w:tblGrid>
      <w:tr>
        <w:trPr>
          <w:trHeight w:val="646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EG"/>
              </w:rPr>
              <w:t>حالة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EG"/>
              </w:rPr>
              <w:t>الإجابة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EG"/>
              </w:rPr>
              <w:t>بنعم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EG"/>
              </w:rPr>
              <w:t>تذكر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EG"/>
              </w:rPr>
              <w:t>الأسباب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لا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نعم </w:t>
            </w:r>
          </w:p>
        </w:tc>
      </w:tr>
      <w:tr>
        <w:trPr>
          <w:trHeight w:val="495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179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7" w:before="0" w:after="14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–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اتص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قائ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تدري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كتب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tbl>
      <w:tblPr>
        <w:tblW w:w="5948" w:type="dxa"/>
        <w:jc w:val="left"/>
        <w:tblInd w:w="1032" w:type="dxa"/>
        <w:tblLayout w:type="fixed"/>
        <w:tblCellMar>
          <w:top w:w="50" w:type="dxa"/>
          <w:left w:w="218" w:type="dxa"/>
          <w:bottom w:w="0" w:type="dxa"/>
          <w:right w:w="191" w:type="dxa"/>
        </w:tblCellMar>
      </w:tblPr>
      <w:tblGrid>
        <w:gridCol w:w="3963"/>
        <w:gridCol w:w="902"/>
        <w:gridCol w:w="1083"/>
      </w:tblGrid>
      <w:tr>
        <w:trPr>
          <w:trHeight w:val="645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EG"/>
              </w:rPr>
              <w:t>حالة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EG"/>
              </w:rPr>
              <w:t>الإجابة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EG"/>
              </w:rPr>
              <w:t>بنعم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EG"/>
              </w:rPr>
              <w:t>تذكر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EG"/>
              </w:rPr>
              <w:t>الأسباب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لا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نعم </w:t>
            </w:r>
          </w:p>
        </w:tc>
      </w:tr>
      <w:tr>
        <w:trPr>
          <w:trHeight w:val="495" w:hRule="atLeast"/>
        </w:trPr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123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42"/>
        <w:ind w:left="-433" w:right="-23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21300" cy="28575"/>
                <wp:effectExtent l="0" t="0" r="0" b="0"/>
                <wp:docPr id="201" name="Group 183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28440"/>
                          <a:chOff x="0" y="0"/>
                          <a:chExt cx="5321160" cy="284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5321160" cy="9360"/>
                          </a:xfrm>
                          <a:custGeom>
                            <a:avLst/>
                            <a:gdLst>
                              <a:gd name="textAreaLeft" fmla="*/ 0 w 3016800"/>
                              <a:gd name="textAreaRight" fmla="*/ 3017160 w 30168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321554" h="9525">
                                <a:moveTo>
                                  <a:pt x="0" y="0"/>
                                </a:moveTo>
                                <a:lnTo>
                                  <a:pt x="5321554" y="0"/>
                                </a:lnTo>
                                <a:lnTo>
                                  <a:pt x="5321554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1160" cy="9360"/>
                          </a:xfrm>
                          <a:custGeom>
                            <a:avLst/>
                            <a:gdLst>
                              <a:gd name="textAreaLeft" fmla="*/ 0 w 3016800"/>
                              <a:gd name="textAreaRight" fmla="*/ 3017160 w 30168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321554" h="9525">
                                <a:moveTo>
                                  <a:pt x="0" y="0"/>
                                </a:moveTo>
                                <a:lnTo>
                                  <a:pt x="5321554" y="0"/>
                                </a:lnTo>
                                <a:lnTo>
                                  <a:pt x="5321554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70" style="position:absolute;margin-left:0pt;margin-top:0pt;width:419pt;height:2.25pt" coordorigin="0,0" coordsize="8380,45">
                <v:shape id="shape_0" ID="Shape 340248" coordsize="5321554,9525" path="m0,0l5321554,0l5321554,9525l0,9525l0,0e" fillcolor="black" stroked="f" o:allowincell="f" style="position:absolute;left:0;top:30;width:837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0249" coordsize="5321554,9525" path="m0,0l5321554,0l5321554,9525l0,9525l0,0e" fillcolor="black" stroked="f" o:allowincell="f" style="position:absolute;left:0;top:0;width:837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3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23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23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38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79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4" w:before="0" w:after="4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علو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طرح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شبك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ول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معلو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tbl>
      <w:tblPr>
        <w:tblW w:w="2343" w:type="dxa"/>
        <w:jc w:val="left"/>
        <w:tblInd w:w="4637" w:type="dxa"/>
        <w:tblLayout w:type="fixed"/>
        <w:tblCellMar>
          <w:top w:w="50" w:type="dxa"/>
          <w:left w:w="308" w:type="dxa"/>
          <w:bottom w:w="0" w:type="dxa"/>
          <w:right w:w="191" w:type="dxa"/>
        </w:tblCellMar>
      </w:tblPr>
      <w:tblGrid>
        <w:gridCol w:w="1083"/>
        <w:gridCol w:w="1260"/>
      </w:tblGrid>
      <w:tr>
        <w:trPr>
          <w:trHeight w:val="646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6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لا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نعم 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11" w:right="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123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4" w:before="0" w:after="4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توجي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قائ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تدري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للا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المقر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دول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tbl>
      <w:tblPr>
        <w:tblW w:w="2343" w:type="dxa"/>
        <w:jc w:val="left"/>
        <w:tblInd w:w="4637" w:type="dxa"/>
        <w:tblLayout w:type="fixed"/>
        <w:tblCellMar>
          <w:top w:w="50" w:type="dxa"/>
          <w:left w:w="308" w:type="dxa"/>
          <w:bottom w:w="0" w:type="dxa"/>
          <w:right w:w="191" w:type="dxa"/>
        </w:tblCellMar>
      </w:tblPr>
      <w:tblGrid>
        <w:gridCol w:w="1083"/>
        <w:gridCol w:w="1260"/>
      </w:tblGrid>
      <w:tr>
        <w:trPr>
          <w:trHeight w:val="645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6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لا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5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نعم </w:t>
            </w:r>
          </w:p>
        </w:tc>
      </w:tr>
      <w:tr>
        <w:trPr>
          <w:trHeight w:val="496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11" w:right="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178"/>
        <w:ind w:left="4636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4" w:before="0" w:after="1272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ستقو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نصيح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جد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ب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المقر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123"/>
        <w:ind w:left="851" w:right="86" w:hanging="0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545465</wp:posOffset>
                </wp:positionH>
                <wp:positionV relativeFrom="paragraph">
                  <wp:posOffset>-720090</wp:posOffset>
                </wp:positionV>
                <wp:extent cx="3891280" cy="2352040"/>
                <wp:effectExtent l="0" t="0" r="0" b="0"/>
                <wp:wrapSquare wrapText="bothSides"/>
                <wp:docPr id="2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112" w:type="dxa"/>
                                <w:bottom w:w="186" w:type="dxa"/>
                                <w:right w:w="0" w:type="dxa"/>
                              </w:tblCellMar>
                            </w:tblPr>
                            <w:tblGrid>
                              <w:gridCol w:w="3785"/>
                              <w:gridCol w:w="1081"/>
                              <w:gridCol w:w="1262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أذكر الأسباب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36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لا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39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نع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9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9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ضافتها ؟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EG"/>
                                    </w:rPr>
                                    <w:t>هنا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EG"/>
                                    </w:rPr>
                                    <w:t>تعليق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EG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EG"/>
                                    </w:rPr>
                                    <w:t>تر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EG"/>
                                    </w:rPr>
                                    <w:t>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EG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EG"/>
                                    </w:rPr>
                                    <w:t>بنع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EG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EG"/>
                                    </w:rPr>
                                    <w:t>التعليق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36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لا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39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نع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9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9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185.2pt;mso-wrap-distance-left:0pt;mso-wrap-distance-right:0pt;mso-wrap-distance-top:0pt;mso-wrap-distance-bottom:0pt;margin-top:-56.7pt;mso-position-vertical-relative:text;margin-left:42.95pt;mso-position-horizontal-relative:text">
                <v:fill opacity="0f"/>
                <v:textbox inset="0in,0in,0in,0in">
                  <w:txbxContent>
                    <w:tbl>
                      <w:tblPr>
                        <w:tblW w:w="6128" w:type="dxa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112" w:type="dxa"/>
                          <w:bottom w:w="186" w:type="dxa"/>
                          <w:right w:w="0" w:type="dxa"/>
                        </w:tblCellMar>
                      </w:tblPr>
                      <w:tblGrid>
                        <w:gridCol w:w="3785"/>
                        <w:gridCol w:w="1081"/>
                        <w:gridCol w:w="1262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أذكر الأسباب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36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لا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39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نعم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9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9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ضافتها ؟ 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هنا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تعليق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تر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إ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2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حا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بنع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تذك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التعليق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36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لا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39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نعم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9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9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lineRule="auto" w:line="264" w:before="0" w:after="1272"/>
        <w:ind w:left="240" w:right="0" w:hanging="240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هل  </w:t>
      </w:r>
    </w:p>
    <w:p>
      <w:pPr>
        <w:pStyle w:val="Normal"/>
        <w:spacing w:before="0" w:after="123"/>
        <w:ind w:left="851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38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123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Normal"/>
        <w:spacing w:before="0" w:after="0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p>
      <w:pPr>
        <w:pStyle w:val="Heading2"/>
        <w:ind w:left="10" w:right="3006" w:hanging="10"/>
        <w:jc w:val="left"/>
        <w:rPr>
          <w:bCs/>
          <w:szCs w:val="24"/>
        </w:rPr>
      </w:pPr>
      <w:r>
        <w:rPr>
          <w:bCs/>
          <w:szCs w:val="24"/>
          <w:rtl w:val="true"/>
        </w:rPr>
        <w:t xml:space="preserve">وحدة ضمان الجودة </w:t>
      </w:r>
    </w:p>
    <w:p>
      <w:pPr>
        <w:pStyle w:val="Normal"/>
        <w:spacing w:before="0" w:after="0"/>
        <w:ind w:left="0" w:right="98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</w:p>
    <w:p>
      <w:pPr>
        <w:pStyle w:val="Normal"/>
        <w:spacing w:before="0" w:after="0"/>
        <w:ind w:left="0" w:right="98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</w:p>
    <w:p>
      <w:pPr>
        <w:pStyle w:val="Normal"/>
        <w:spacing w:before="0" w:after="0"/>
        <w:ind w:left="0" w:right="98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</w:p>
    <w:p>
      <w:pPr>
        <w:pStyle w:val="Normal"/>
        <w:spacing w:before="0" w:after="0"/>
        <w:ind w:left="-433" w:right="-23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21300" cy="28575"/>
                <wp:effectExtent l="0" t="0" r="0" b="0"/>
                <wp:docPr id="203" name="Group 181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28440"/>
                          <a:chOff x="0" y="0"/>
                          <a:chExt cx="5321160" cy="284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5321160" cy="9360"/>
                          </a:xfrm>
                          <a:custGeom>
                            <a:avLst/>
                            <a:gdLst>
                              <a:gd name="textAreaLeft" fmla="*/ 0 w 3016800"/>
                              <a:gd name="textAreaRight" fmla="*/ 3017160 w 30168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321554" h="9525">
                                <a:moveTo>
                                  <a:pt x="0" y="0"/>
                                </a:moveTo>
                                <a:lnTo>
                                  <a:pt x="5321554" y="0"/>
                                </a:lnTo>
                                <a:lnTo>
                                  <a:pt x="5321554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1160" cy="9360"/>
                          </a:xfrm>
                          <a:custGeom>
                            <a:avLst/>
                            <a:gdLst>
                              <a:gd name="textAreaLeft" fmla="*/ 0 w 3016800"/>
                              <a:gd name="textAreaRight" fmla="*/ 3017160 w 30168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321554" h="9525">
                                <a:moveTo>
                                  <a:pt x="0" y="0"/>
                                </a:moveTo>
                                <a:lnTo>
                                  <a:pt x="5321554" y="0"/>
                                </a:lnTo>
                                <a:lnTo>
                                  <a:pt x="5321554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1110" style="position:absolute;margin-left:0pt;margin-top:0pt;width:419pt;height:2.25pt" coordorigin="0,0" coordsize="8380,45">
                <v:shape id="shape_0" ID="Shape 340558" coordsize="5321554,9525" path="m0,0l5321554,0l5321554,9525l0,9525l0,0e" fillcolor="black" stroked="f" o:allowincell="f" style="position:absolute;left:0;top:30;width:837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0559" coordsize="5321554,9525" path="m0,0l5321554,0l5321554,9525l0,9525l0,0e" fillcolor="black" stroked="f" o:allowincell="f" style="position:absolute;left:0;top:0;width:837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3"/>
        <w:ind w:left="0" w:right="86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</w:p>
    <w:sectPr>
      <w:headerReference w:type="even" r:id="rId15"/>
      <w:headerReference w:type="default" r:id="rId16"/>
      <w:headerReference w:type="first" r:id="rId17"/>
      <w:type w:val="nextPage"/>
      <w:pgSz w:w="11906" w:h="16838"/>
      <w:pgMar w:left="2220" w:right="1765" w:gutter="0" w:header="753" w:top="1307" w:footer="0" w:bottom="1785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131" w:hanging="0"/>
      <w:jc w:val="both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</w:t>
    </w:r>
  </w:p>
  <w:p>
    <w:pPr>
      <w:pStyle w:val="Normal"/>
      <w:spacing w:before="0" w:after="160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756031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4" name="Group 1908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131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2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00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650" w:hanging="0"/>
      <w:jc w:val="center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</w:t>
    </w:r>
  </w:p>
  <w:p>
    <w:pPr>
      <w:pStyle w:val="Normal"/>
      <w:bidi w:val="0"/>
      <w:spacing w:before="0" w:after="0"/>
      <w:ind w:left="0" w:right="525" w:hanging="0"/>
      <w:jc w:val="right"/>
      <w:rPr>
        <w:rFonts w:ascii="Times New Roman" w:hAnsi="Times New Roman" w:eastAsia="Times New Roman" w:cs="Times New Roman"/>
        <w:sz w:val="13"/>
      </w:rPr>
    </w:pPr>
    <w:r>
      <w:rPr>
        <w:rFonts w:eastAsia="Times New Roman" w:cs="Times New Roman" w:ascii="Times New Roman" w:hAnsi="Times New Roman"/>
        <w:sz w:val="13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20" w:right="419" w:hanging="0"/>
      <w:jc w:val="center"/>
      <w:rPr/>
    </w:pPr>
    <w:r>
      <w:rPr/>
    </w:r>
  </w:p>
  <w:p>
    <w:pPr>
      <w:pStyle w:val="Normal"/>
      <w:bidi w:val="0"/>
      <w:spacing w:before="0" w:after="0"/>
      <w:ind w:left="120" w:right="98" w:hanging="0"/>
      <w:jc w:val="right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</w:t>
    </w:r>
  </w:p>
  <w:p>
    <w:pPr>
      <w:pStyle w:val="Normal"/>
      <w:bidi w:val="0"/>
      <w:spacing w:before="0" w:after="0"/>
      <w:ind w:left="120" w:right="98" w:hanging="0"/>
      <w:jc w:val="right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</w:t>
    </w:r>
  </w:p>
  <w:p>
    <w:pPr>
      <w:pStyle w:val="Normal"/>
      <w:bidi w:val="0"/>
      <w:spacing w:before="0" w:after="0"/>
      <w:ind w:left="0" w:right="98" w:hanging="0"/>
      <w:jc w:val="right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</w:t>
    </w:r>
  </w:p>
  <w:p>
    <w:pPr>
      <w:pStyle w:val="Normal"/>
      <w:spacing w:before="0" w:after="160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76">
              <wp:simplePos x="0" y="0"/>
              <wp:positionH relativeFrom="page">
                <wp:posOffset>756031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04" name="Group 1909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20" w:right="98" w:hanging="0"/>
      <w:jc w:val="right"/>
      <w:rPr/>
    </w:pPr>
    <w:r>
      <w:rPr/>
    </w:r>
  </w:p>
  <w:p>
    <w:pPr>
      <w:pStyle w:val="Normal"/>
      <w:bidi w:val="0"/>
      <w:spacing w:before="0" w:after="0"/>
      <w:ind w:left="0" w:right="98" w:hanging="0"/>
      <w:jc w:val="right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</w:t>
    </w:r>
  </w:p>
  <w:p>
    <w:pPr>
      <w:pStyle w:val="Normal"/>
      <w:spacing w:before="0" w:after="160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77">
              <wp:simplePos x="0" y="0"/>
              <wp:positionH relativeFrom="page">
                <wp:posOffset>756031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05" name="Group 1909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131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5" name="Group 1908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131" w:hanging="0"/>
      <w:jc w:val="both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  <w:rtl w:val="true"/>
      </w:rPr>
      <w:t xml:space="preserve"> </w:t>
    </w:r>
  </w:p>
  <w:p>
    <w:pPr>
      <w:pStyle w:val="Normal"/>
      <w:spacing w:before="0" w:after="160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202">
              <wp:simplePos x="0" y="0"/>
              <wp:positionH relativeFrom="page">
                <wp:posOffset>756031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9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131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20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131" w:hanging="0"/>
      <w:jc w:val="both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</w:t>
    </w:r>
  </w:p>
  <w:p>
    <w:pPr>
      <w:pStyle w:val="Normal"/>
      <w:spacing w:before="0" w:after="160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206">
              <wp:simplePos x="0" y="0"/>
              <wp:positionH relativeFrom="page">
                <wp:posOffset>756031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3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131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20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4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131" w:hanging="0"/>
      <w:jc w:val="both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</w:t>
    </w:r>
  </w:p>
  <w:p>
    <w:pPr>
      <w:pStyle w:val="Normal"/>
      <w:spacing w:before="0" w:after="160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208">
              <wp:simplePos x="0" y="0"/>
              <wp:positionH relativeFrom="page">
                <wp:posOffset>756031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8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131" w:hanging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20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9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131" w:hanging="0"/>
      <w:jc w:val="both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</w:t>
    </w:r>
  </w:p>
  <w:p>
    <w:pPr>
      <w:pStyle w:val="Normal"/>
      <w:spacing w:before="0" w:after="160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252">
              <wp:simplePos x="0" y="0"/>
              <wp:positionH relativeFrom="page">
                <wp:posOffset>756031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9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right"/>
      <w:pPr>
        <w:tabs>
          <w:tab w:val="num" w:pos="0"/>
        </w:tabs>
        <w:ind w:left="436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4">
    <w:lvl w:ilvl="0">
      <w:start w:val="9"/>
      <w:numFmt w:val="decimal"/>
      <w:lvlText w:val="%1-"/>
      <w:lvlJc w:val="right"/>
      <w:pPr>
        <w:tabs>
          <w:tab w:val="num" w:pos="0"/>
        </w:tabs>
        <w:ind w:left="436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5">
    <w:lvl w:ilvl="0">
      <w:start w:val="5"/>
      <w:numFmt w:val="decimal"/>
      <w:lvlText w:val="%1-"/>
      <w:lvlJc w:val="righ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319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3"/>
      <w:numFmt w:val="decimal"/>
      <w:lvlText w:val="%1-"/>
      <w:lvlJc w:val="right"/>
      <w:pPr>
        <w:tabs>
          <w:tab w:val="num" w:pos="0"/>
        </w:tabs>
        <w:ind w:left="748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</w:abstractNum>
  <w:abstractNum w:abstractNumId="8">
    <w:lvl w:ilvl="0">
      <w:start w:val="9"/>
      <w:numFmt w:val="decimal"/>
      <w:lvlText w:val="%1-"/>
      <w:lvlJc w:val="right"/>
      <w:pPr>
        <w:tabs>
          <w:tab w:val="num" w:pos="0"/>
        </w:tabs>
        <w:ind w:left="43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9">
    <w:lvl w:ilvl="0">
      <w:start w:val="9"/>
      <w:numFmt w:val="decimal"/>
      <w:lvlText w:val="%1-"/>
      <w:lvlJc w:val="right"/>
      <w:pPr>
        <w:tabs>
          <w:tab w:val="num" w:pos="0"/>
        </w:tabs>
        <w:ind w:left="436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10">
    <w:lvl w:ilvl="0">
      <w:start w:val="4"/>
      <w:numFmt w:val="decimal"/>
      <w:lvlText w:val="%1"/>
      <w:lvlJc w:val="right"/>
      <w:pPr>
        <w:tabs>
          <w:tab w:val="num" w:pos="0"/>
        </w:tabs>
        <w:ind w:left="87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5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9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6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4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91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9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5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112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8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8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8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16">
    <w:lvl w:ilvl="0">
      <w:start w:val="1"/>
      <w:numFmt w:val="decimal"/>
      <w:lvlText w:val="%1"/>
      <w:lvlJc w:val="righ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8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463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0"/>
        </w:tabs>
        <w:ind w:left="8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20">
    <w:lvl w:ilvl="0">
      <w:start w:val="1"/>
      <w:numFmt w:val="decimal"/>
      <w:lvlText w:val="%1"/>
      <w:lvlJc w:val="righ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8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22">
    <w:lvl w:ilvl="0">
      <w:start w:val="15"/>
      <w:numFmt w:val="decimal"/>
      <w:lvlText w:val="%1"/>
      <w:lvlJc w:val="right"/>
      <w:pPr>
        <w:tabs>
          <w:tab w:val="num" w:pos="0"/>
        </w:tabs>
        <w:ind w:left="302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5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52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9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95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0"/>
        </w:tabs>
        <w:ind w:left="8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24">
    <w:lvl w:ilvl="0">
      <w:start w:val="9"/>
      <w:numFmt w:val="decimal"/>
      <w:lvlText w:val="%1-"/>
      <w:lvlJc w:val="right"/>
      <w:pPr>
        <w:tabs>
          <w:tab w:val="num" w:pos="0"/>
        </w:tabs>
        <w:ind w:left="43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25">
    <w:lvl w:ilvl="0">
      <w:start w:val="1"/>
      <w:numFmt w:val="decimal"/>
      <w:lvlText w:val="%1"/>
      <w:lvlJc w:val="righ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26">
    <w:lvl w:ilvl="0">
      <w:start w:val="9"/>
      <w:numFmt w:val="decimal"/>
      <w:lvlText w:val="%1-"/>
      <w:lvlJc w:val="right"/>
      <w:pPr>
        <w:tabs>
          <w:tab w:val="num" w:pos="0"/>
        </w:tabs>
        <w:ind w:left="436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27">
    <w:lvl w:ilvl="0">
      <w:start w:val="9"/>
      <w:numFmt w:val="decimal"/>
      <w:lvlText w:val="%1-"/>
      <w:lvlJc w:val="right"/>
      <w:pPr>
        <w:tabs>
          <w:tab w:val="num" w:pos="0"/>
        </w:tabs>
        <w:ind w:left="429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28">
    <w:lvl w:ilvl="0">
      <w:start w:val="9"/>
      <w:numFmt w:val="decimal"/>
      <w:lvlText w:val="%1-"/>
      <w:lvlJc w:val="right"/>
      <w:pPr>
        <w:tabs>
          <w:tab w:val="num" w:pos="0"/>
        </w:tabs>
        <w:ind w:left="432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6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595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2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2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2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2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2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2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9"/>
      <w:numFmt w:val="decimal"/>
      <w:lvlText w:val="%1-"/>
      <w:lvlJc w:val="right"/>
      <w:pPr>
        <w:tabs>
          <w:tab w:val="num" w:pos="0"/>
        </w:tabs>
        <w:ind w:left="436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0"/>
        </w:tabs>
        <w:ind w:left="8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32">
    <w:lvl w:ilvl="0">
      <w:start w:val="18"/>
      <w:numFmt w:val="decimal"/>
      <w:lvlText w:val="%1-"/>
      <w:lvlJc w:val="righ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5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</w:abstractNum>
  <w:abstractNum w:abstractNumId="33">
    <w:lvl w:ilvl="0">
      <w:start w:val="9"/>
      <w:numFmt w:val="decimal"/>
      <w:lvlText w:val="%1-"/>
      <w:lvlJc w:val="righ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6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0"/>
        </w:tabs>
        <w:ind w:left="8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en-US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 w:before="0" w:after="33"/>
      <w:ind w:left="10" w:right="108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9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1"/>
      <w:spacing w:lineRule="auto" w:line="256"/>
      <w:ind w:left="10" w:right="840" w:hanging="10"/>
      <w:jc w:val="right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9"/>
      <w:u w:val="single" w:color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electronic-questionnaire-read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s://namozagy.com/&#1606;&#1605;&#1608;&#1584;&#1580;-&#1575;&#1587;&#1578;&#1576;&#1610;&#1575;&#1606;-&#1580;&#1575;&#1605;&#1593;&#1610;/" TargetMode="External"/><Relationship Id="rId12" Type="http://schemas.openxmlformats.org/officeDocument/2006/relationships/hyperlink" Target="https://namozagy.com/&#1606;&#1605;&#1608;&#1584;&#1580;-&#1575;&#1587;&#1578;&#1576;&#1610;&#1575;&#1606;-&#1580;&#1575;&#1605;&#1593;&#1610;/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7:00Z</dcterms:created>
  <dc:creator>دينا عبد الحليم</dc:creator>
  <dc:description/>
  <cp:keywords>albanknote.com</cp:keywords>
  <dc:language>en-US</dc:language>
  <cp:lastModifiedBy>Hoda Abdo</cp:lastModifiedBy>
  <dcterms:modified xsi:type="dcterms:W3CDTF">2023-04-28T06:17:00Z</dcterms:modified>
  <cp:revision>2</cp:revision>
  <dc:subject/>
  <dc:title/>
</cp:coreProperties>
</file>