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5" w:leader="none"/>
        </w:tabs>
        <w:spacing w:lineRule="auto" w:line="240" w:before="0" w:after="160"/>
        <w:ind w:left="0" w:right="0" w:hanging="0"/>
        <w:jc w:val="center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bidi="ar-EG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40"/>
            <w:sz w:val="40"/>
            <w:szCs w:val="40"/>
            <w:rtl w:val="true"/>
          </w:rPr>
          <w:t>نموذج استبيان بحث اجتماعي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</w:t>
      </w:r>
      <w:r>
        <w:rPr>
          <w:sz w:val="28"/>
          <w:szCs w:val="28"/>
          <w:rtl w:val="true"/>
        </w:rPr>
        <w:t>:</w:t>
      </w:r>
    </w:p>
    <w:tbl>
      <w:tblPr>
        <w:tblW w:w="10230" w:type="dxa"/>
        <w:jc w:val="left"/>
        <w:tblInd w:w="-4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0"/>
        <w:gridCol w:w="599"/>
        <w:gridCol w:w="599"/>
        <w:gridCol w:w="6661"/>
        <w:gridCol w:w="567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sz w:val="24"/>
                <w:szCs w:val="24"/>
                <w:rtl w:val="true"/>
              </w:rPr>
              <w:t>#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أصدقائ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واجه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مساعدت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لها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نطباع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واقف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تصرفاتهم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هت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نا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تظاه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عك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جاههم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هت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تواص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صر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جس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إيصا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فكا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قرب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ي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قاط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نه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خالف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ك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نهو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ديثهم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او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دائمً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خالفونن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ف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عي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اله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ق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خ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خمين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عط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ذذ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تماش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وقعاتي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ومئ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رأس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تواص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تشجي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ديثه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تعب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واض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طاف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ؤج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وق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نتب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ثيرً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بر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دائي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رأي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طلب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فرض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قوة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وضوح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جاب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ض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رد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ريدن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عرفها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lectronic-questionnaire-re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28T06:04:00Z</dcterms:modified>
  <cp:revision>2</cp:revision>
  <dc:subject/>
  <dc:title/>
</cp:coreProperties>
</file>