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نموذج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ستلام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راتب</w:t>
        </w:r>
      </w:hyperlink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rtl w:val="true"/>
              </w:rPr>
              <w:t>بسم الله الرحمن الرحيم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5"/>
              <w:gridCol w:w="697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>اسم العامل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Cs w:val="22"/>
              </w:rPr>
            </w:pPr>
            <w:r>
              <w:rPr>
                <w:rFonts w:eastAsia="Times New Roman" w:cs="Times New Roman" w:ascii="Times New Roman" w:hAnsi="Times New Roman"/>
                <w:vanish/>
                <w:szCs w:val="2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6"/>
              <w:gridCol w:w="1116"/>
              <w:gridCol w:w="1302"/>
              <w:gridCol w:w="1116"/>
              <w:gridCol w:w="920"/>
              <w:gridCol w:w="1581"/>
              <w:gridCol w:w="1043"/>
              <w:gridCol w:w="1116"/>
            </w:tblGrid>
            <w:tr>
              <w:trPr/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الجنسية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رقم الجواز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تاريخه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/    /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 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مصدره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bidiVisual w:val="true"/>
              <w:tblW w:w="7290" w:type="dxa"/>
              <w:jc w:val="left"/>
              <w:tblInd w:w="351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6"/>
              <w:gridCol w:w="1149"/>
              <w:gridCol w:w="1845"/>
              <w:gridCol w:w="2420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>تاريخ مباشرة العمل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 </w:t>
                  </w:r>
                  <w:r>
                    <w:rPr>
                      <w:rFonts w:eastAsia="Arial" w:cs="Arial" w:ascii="Arial" w:hAnsi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/     /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>تاريخ انتهاء العمل</w:t>
                  </w:r>
                  <w:r>
                    <w:rPr>
                      <w:rFonts w:ascii="Arial" w:hAnsi="Arial" w:eastAsia="Times New Roman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/    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eastAsia="Times New Roman" w:cs="Arial"/>
                  <w:color w:val="000000"/>
                  <w:szCs w:val="22"/>
                  <w:u w:val="none"/>
                  <w:rtl w:val="true"/>
                </w:rPr>
                <w:t>بيان بصرف رواتب</w:t>
              </w:r>
            </w:hyperlink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 وأجور العامل لدى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4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488"/>
              <w:gridCol w:w="1487"/>
              <w:gridCol w:w="1395"/>
              <w:gridCol w:w="1674"/>
              <w:gridCol w:w="2419"/>
            </w:tblGrid>
            <w:tr>
              <w:trPr>
                <w:trHeight w:val="57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szCs w:val="22"/>
                      <w:rtl w:val="true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No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szCs w:val="22"/>
                      <w:rtl w:val="true"/>
                    </w:rPr>
                    <w:t>الشهر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Month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szCs w:val="22"/>
                      <w:rtl w:val="true"/>
                    </w:rPr>
                    <w:t>التاريخ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Date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szCs w:val="22"/>
                      <w:rtl w:val="true"/>
                    </w:rPr>
                    <w:t>الراتب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Salary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szCs w:val="22"/>
                      <w:rtl w:val="true"/>
                    </w:rPr>
                    <w:t>التوقيع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Signature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szCs w:val="22"/>
                      <w:rtl w:val="true"/>
                    </w:rPr>
                    <w:t>ملاحظات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Notes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</w:rPr>
                    <w:t>1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Cs w:val="2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>The undersign hereby do state and acknowledge that my work services has completely finished from my employer</w:t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>Mr</w:t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t>. .......................................................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اقر أنا الموقع أدناه أنه قد انتهت خدمتي لدي كفيلي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Cs w:val="22"/>
              </w:rPr>
              <w:t>And I have received all my salaries and rights</w:t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>Truly Yours</w:t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t>,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وأنني قد استلمت جميع رواتبي وكافة حقوقي وأبري ذمة كفيلي واخلي طرفة من جميع الحقوق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فيما يتعلق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بخدمتي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وعليه أوقع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Cs w:val="22"/>
              </w:rPr>
              <w:t>Name</w:t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t xml:space="preserve"> : .....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>Signature</w:t>
            </w:r>
            <w:r>
              <w:rPr>
                <w:rFonts w:eastAsia="Times New Roman" w:cs="Arial" w:ascii="Arial" w:hAnsi="Arial"/>
                <w:i/>
                <w:iCs/>
                <w:szCs w:val="22"/>
                <w:rtl w:val="true"/>
              </w:rPr>
              <w:t xml:space="preserve"> :</w:t>
              <w:br/>
              <w:t> </w:t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>Date :       /        /20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التاريخ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rtl w:val="true"/>
              </w:rPr>
              <w:t xml:space="preserve">:       /      /     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14</w:t>
            </w:r>
            <w:r>
              <w:rPr>
                <w:rFonts w:ascii="Arial" w:hAnsi="Arial" w:eastAsia="Times New Roman" w:cs="Arial"/>
                <w:i/>
                <w:i/>
                <w:i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2"/>
          <w:lang w:bidi="ar-EG"/>
        </w:rPr>
      </w:pPr>
      <w:r>
        <w:rPr>
          <w:rFonts w:eastAsia="Times New Roman" w:cs="Times New Roman" w:ascii="Times New Roman" w:hAnsi="Times New Roman"/>
          <w:szCs w:val="22"/>
          <w:rtl w:val="true"/>
          <w:lang w:bidi="ar-EG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ahom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ahoma"/>
      <w:szCs w:val="24"/>
    </w:rPr>
  </w:style>
  <w:style w:type="character" w:styleId="FooterChar">
    <w:name w:val="Footer Char"/>
    <w:qFormat/>
    <w:rPr>
      <w:rFonts w:cs="Tahom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monthly-salary-receipt-form" TargetMode="External"/><Relationship Id="rId3" Type="http://schemas.openxmlformats.org/officeDocument/2006/relationships/hyperlink" Target="https://namozagy.com/&#1606;&#1605;&#1608;&#1584;&#1580;-&#1578;&#1587;&#1604;&#1610;&#1605;-&#1585;&#1608;&#1575;&#1578;&#1576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48:00Z</dcterms:created>
  <dc:creator>abdo ibrahiem</dc:creator>
  <dc:description/>
  <dc:language>en-US</dc:language>
  <cp:lastModifiedBy>amany</cp:lastModifiedBy>
  <cp:lastPrinted>2021-09-29T14:42:00Z</cp:lastPrinted>
  <dcterms:modified xsi:type="dcterms:W3CDTF">2023-04-07T20:48:00Z</dcterms:modified>
  <cp:revision>2</cp:revision>
  <dc:subject/>
  <dc:title/>
</cp:coreProperties>
</file>