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0" w:color="4472C4"/>
        </w:pBdr>
        <w:spacing w:lineRule="auto" w:line="360" w:before="0" w:after="36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hyperlink r:id="rId2"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استبيا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ع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التعلي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  <w:lang w:bidi="ar-EG"/>
          </w:rPr>
          <w:t>م</w:t>
        </w:r>
      </w:hyperlink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 الطالب</w:t>
      </w:r>
      <w:r>
        <w:rPr>
          <w:sz w:val="36"/>
          <w:szCs w:val="36"/>
          <w:rtl w:val="true"/>
        </w:rPr>
        <w:t>: ...................................................</w:t>
        <w:br/>
      </w:r>
      <w:r>
        <w:rPr>
          <w:sz w:val="36"/>
          <w:sz w:val="36"/>
          <w:szCs w:val="36"/>
          <w:rtl w:val="true"/>
        </w:rPr>
        <w:t>الجنس</w:t>
      </w:r>
      <w:r>
        <w:rPr>
          <w:sz w:val="36"/>
          <w:szCs w:val="36"/>
          <w:rtl w:val="true"/>
        </w:rPr>
        <w:t>: ..............</w:t>
        <w:br/>
      </w: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Cs w:val="36"/>
          <w:rtl w:val="true"/>
        </w:rPr>
        <w:t>: ..............</w:t>
      </w:r>
      <w:r>
        <w:rPr>
          <w:sz w:val="40"/>
          <w:szCs w:val="40"/>
          <w:rtl w:val="true"/>
          <w:lang w:val="ar-SA" w:eastAsia="en-US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1905</wp:posOffset>
                </wp:positionV>
                <wp:extent cx="6757670" cy="4572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7560" cy="4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0.15pt" to="507.8pt,3.7pt" ID="Straight Connector 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ل تجد سهولة في التعامل مع أدوات التعليم عن بعد؟ 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عم          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      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فر التعليم عن بعد سهولة في الوصول للمصادر والمعلومات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نح برنامج التعليم عن بعد الخبرات التي يحتاجها الطلاب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هم التعليم عن بعد في تدعيم دور المعلم أثناء شرح المحتوى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دم التعليم عن بعد استراتيجيات وأساليب تدريس مختلفة تتلاءم مع الطلاب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اعي التعليم عن بعد الاحتياجات الفردية عند الطلبة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عم التعليم عن بعد التفاعل بين الطلاب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نوعاً ما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دم التعليم عن بعد محتوى تعليمي يتميز بالحداثة والموثوقية والدقة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وفر التعليم عن بعد أنشطة تعليمية مختلفة توافق أنماط التعلم المتنوعة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هل التعليم عن بعد معاملات الطلبة الإدارية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نوعاً ما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خت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</w:t>
      </w:r>
      <w:r>
        <w:rPr>
          <w:sz w:val="36"/>
          <w:szCs w:val="36"/>
          <w:rtl w:val="true"/>
        </w:rPr>
        <w:t>.</w:t>
        <w:br/>
        <w:t xml:space="preserve">[  ]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نو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 التعليم عن بعد في اكتساب معارف ومهارات جديد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 المعلومات الدراسية تصبح أسهل وأكثر وضوحاً مع برنامج التعليم عن بع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 w:before="280" w:after="0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مل برنامج التعليم عن بعد على تطوير عملية التعلم الفردي والتعاوني مع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نح برنامج التعليم عن بعد حرية في التعلم في أي وقت ومن أي مك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زيد برنامج التعليم عن بعد المهارات التقنية عند المتع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عم التعليم عن بعد الاستقلالية في التعليم ويمنح الثقة في النف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اعد برنامج التعليم عن بعد في تنمية التفكير ويعطي مهارة في حل المشكل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خلق برنامج التعليم عن بعد بيئة تعليمية مواكبة لمتطلبات العصر التق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  </w:t>
      </w:r>
      <w:r>
        <w:rPr>
          <w:sz w:val="36"/>
          <w:sz w:val="36"/>
          <w:szCs w:val="36"/>
          <w:rtl w:val="true"/>
        </w:rPr>
        <w:t>يمنح التعليم عن بعد دافعاً للتعلم ويجعله مشوّقاً أكث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 xml:space="preserve">غير موافق 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مل برنامج التعليم عن بعد على مبدأ الحيادية والمساواة بين الطل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عليم التقليدي له سيئات أكثر من العيوب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موافق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محايد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</w:p>
    <w:p>
      <w:pPr>
        <w:pStyle w:val="NormalWeb"/>
        <w:bidi w:val="1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لى أي مدى تفضل التعليم العادي عن الإلكتروني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أؤي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ًا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أؤيده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sz w:val="36"/>
          <w:szCs w:val="36"/>
          <w:rtl w:val="true"/>
        </w:rPr>
        <w:t xml:space="preserve">[  ]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ه</w:t>
      </w:r>
      <w:r>
        <w:rPr>
          <w:sz w:val="36"/>
          <w:szCs w:val="36"/>
          <w:rtl w:val="true"/>
        </w:rPr>
        <w:br/>
        <w:t xml:space="preserve">[  ] </w:t>
      </w:r>
      <w:r>
        <w:rPr>
          <w:sz w:val="36"/>
          <w:sz w:val="36"/>
          <w:szCs w:val="36"/>
          <w:rtl w:val="true"/>
        </w:rPr>
        <w:t>أرفض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lectronic-questionnaire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6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8T06:56:00Z</dcterms:modified>
  <cp:revision>2</cp:revision>
  <dc:subject/>
  <dc:title/>
</cp:coreProperties>
</file>