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ascii="Arial" w:hAnsi="Arial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استمارة </w:t>
        </w:r>
        <w:r>
          <w:rPr>
            <w:rStyle w:val="InternetLink"/>
            <w:rFonts w:ascii="Arial" w:hAnsi="Arial"/>
            <w:b/>
            <w:b/>
            <w:bCs/>
            <w:sz w:val="36"/>
            <w:sz w:val="36"/>
            <w:szCs w:val="36"/>
            <w:rtl w:val="true"/>
            <w:lang w:bidi="ar-EG"/>
          </w:rPr>
          <w:t>بيان حالة</w:t>
        </w:r>
        <w:r>
          <w:rPr>
            <w:rStyle w:val="InternetLink"/>
            <w:rFonts w:ascii="Arial" w:hAnsi="Arial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ascii="Arial" w:hAnsi="Arial"/>
            <w:b/>
            <w:b/>
            <w:bCs/>
            <w:sz w:val="36"/>
            <w:sz w:val="36"/>
            <w:szCs w:val="36"/>
            <w:rtl w:val="true"/>
            <w:lang w:bidi="ar-EG"/>
          </w:rPr>
          <w:t>وظيفية قطاع خاص</w:t>
        </w:r>
      </w:hyperlink>
      <w:r>
        <w:rPr>
          <w:rFonts w:ascii="Arial" w:hAnsi="Arial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spacing w:before="0" w:after="0"/>
        <w:ind w:left="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بيانات المرشح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-36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سم المرشح بالكا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وجهة الميلا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جهة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وظيفة الحال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مع توضيح تاريخ التعيين ب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":</w:t>
      </w:r>
    </w:p>
    <w:p>
      <w:pPr>
        <w:pStyle w:val="ListParagraph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تخصص المنحة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خصص المطلوب لإجراء المقابلة الشخص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):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-450" w:right="0" w:hanging="270"/>
        <w:contextualSpacing/>
        <w:jc w:val="left"/>
        <w:rPr>
          <w:rFonts w:ascii="Arial" w:hAnsi="Arial" w:cs="Arial"/>
          <w:b/>
          <w:b/>
          <w:bCs/>
          <w:sz w:val="36"/>
          <w:szCs w:val="36"/>
          <w:u w:val="single"/>
          <w:lang w:bidi="ar-EG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ListParagraph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bidi w:val="1"/>
        <w:ind w:left="-360" w:right="0" w:hanging="36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ؤهلات الحاصل عليها وتاريخها وتقديراتها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ؤهل الجامع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حصول ع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تخصص العام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خصص الماجستير الحاصل ع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حصول على درجة الماجستير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خصص الدكتوراه الحاصل علي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اريخ الحصول على درجة الدكتورا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bidi w:val="1"/>
        <w:ind w:left="-3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bidi w:val="1"/>
        <w:ind w:left="-360" w:right="0" w:hanging="45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رابعاً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تدرج الوظيفي 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"</w:t>
      </w:r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مع توضيح تاريخ التعيين بكل درجة وظيف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>":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-</w:t>
      </w:r>
    </w:p>
    <w:p>
      <w:pPr>
        <w:pStyle w:val="ListParagraph"/>
        <w:bidi w:val="1"/>
        <w:spacing w:before="0" w:after="0"/>
        <w:ind w:left="-360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جزاء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إعارات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عثات أو منح التي حصل عليها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اجازات الخاصة أو الاجازات الدراسية أو اجازات المرافقة لبعثة تعليم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ستوى اللغوي الحاصل ع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موقف من التجنيد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حالة الاجتماع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بريد الإلكتروني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الهاتف المحمو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-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ليفون العمل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form-statement-functional-st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9:39:00Z</dcterms:created>
  <dc:creator>User</dc:creator>
  <dc:description/>
  <cp:keywords/>
  <dc:language>en-US</dc:language>
  <cp:lastModifiedBy>walid</cp:lastModifiedBy>
  <cp:lastPrinted>2019-04-08T12:49:00Z</cp:lastPrinted>
  <dcterms:modified xsi:type="dcterms:W3CDTF">2023-03-08T19:39:00Z</dcterms:modified>
  <cp:revision>2</cp:revision>
  <dc:subject/>
  <dc:title/>
</cp:coreProperties>
</file>