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hyperlink r:id="rId2">
        <w:bookmarkStart w:id="0" w:name="_Hlk107999445"/>
        <w:bookmarkEnd w:id="0"/>
        <w:r>
          <w:rPr>
            <w:rStyle w:val="InternetLink"/>
            <w:rFonts w:cs="PT Bold Heading"/>
            <w:b/>
            <w:b/>
            <w:bCs/>
            <w:sz w:val="28"/>
            <w:sz w:val="28"/>
            <w:szCs w:val="28"/>
            <w:rtl w:val="true"/>
          </w:rPr>
          <w:t>الهيكل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PT Bold Heading"/>
            <w:b/>
            <w:b/>
            <w:bCs/>
            <w:sz w:val="28"/>
            <w:sz w:val="28"/>
            <w:szCs w:val="28"/>
            <w:rtl w:val="true"/>
          </w:rPr>
          <w:t>التنظيم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PT Bold Heading"/>
            <w:b/>
            <w:b/>
            <w:bCs/>
            <w:sz w:val="28"/>
            <w:sz w:val="28"/>
            <w:szCs w:val="28"/>
            <w:rtl w:val="true"/>
          </w:rPr>
          <w:t>لشركة</w:t>
        </w:r>
      </w:hyperlink>
    </w:p>
    <w:p>
      <w:pPr>
        <w:pStyle w:val="Header"/>
        <w:tabs>
          <w:tab w:val="left" w:pos="3804" w:leader="none"/>
          <w:tab w:val="center" w:pos="4153" w:leader="none"/>
          <w:tab w:val="center" w:pos="4819" w:leader="none"/>
          <w:tab w:val="right" w:pos="8306" w:leader="none"/>
        </w:tabs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Times New Roman"/>
          <w:b/>
          <w:bCs/>
          <w:sz w:val="26"/>
          <w:lang w:bidi="ar-JO"/>
        </w:rPr>
        <w:t xml:space="preserve">  </w:t>
      </w:r>
      <w:r>
        <w:rPr>
          <w:rFonts w:eastAsia="Arial" w:cs="Arial" w:ascii="Arial" w:hAnsi="Arial"/>
          <w:color w:val="000000"/>
          <w:sz w:val="32"/>
          <w:szCs w:val="32"/>
          <w:lang w:bidi="ar-JO"/>
        </w:rPr>
        <w:t xml:space="preserve"> </w:t>
      </w:r>
    </w:p>
    <w:p>
      <w:pPr>
        <w:pStyle w:val="Normal"/>
        <w:jc w:val="both"/>
        <w:rPr>
          <w:rFonts w:ascii="Arial" w:hAnsi="Arial" w:cs="Simplified Arabic"/>
          <w:color w:val="000000"/>
          <w:sz w:val="32"/>
          <w:szCs w:val="32"/>
          <w:lang w:bidi="ar-EG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 w:eastAsia="en-US" w:bidi="ar-EG"/>
        </w:rPr>
      </w:pPr>
      <w:r>
        <w:rPr>
          <w:rFonts w:cs="Arial" w:ascii="Arial" w:hAnsi="Arial"/>
          <w:color w:val="00000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7325</wp:posOffset>
                </wp:positionH>
                <wp:positionV relativeFrom="margin">
                  <wp:posOffset>1562100</wp:posOffset>
                </wp:positionV>
                <wp:extent cx="6419215" cy="4340225"/>
                <wp:effectExtent l="5080" t="5080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160" cy="4340160"/>
                          <a:chOff x="0" y="0"/>
                          <a:chExt cx="6419160" cy="434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91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836080" y="36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835360" y="36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835360" y="36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836080" y="36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836080" y="36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835360" y="36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6240" y="0"/>
                            <a:ext cx="142632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رئيس ا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دير العا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55120"/>
                            <a:ext cx="142632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شئون الإد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4280" y="3255120"/>
                            <a:ext cx="142632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إدارة المال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5480" y="1627560"/>
                            <a:ext cx="142560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سكرتير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560" y="3255120"/>
                            <a:ext cx="142560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دير إدارة الموارد البش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2840" y="3255120"/>
                            <a:ext cx="142632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szCs w:val="2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نائب الرئيس او المدير العام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1627560"/>
                            <a:ext cx="1425600" cy="108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ستشارون/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123pt;width:505.45pt;height:341.75pt" coordorigin="-295,2460" coordsize="10109,6835">
                <v:rect id="shape_0" stroked="f" o:allowincell="f" style="position:absolute;left:-295;top:2460;width:10108;height:683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7" stroked="t" o:allowincell="f" style="position:absolute;left:-4761;top:303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8" stroked="t" o:allowincell="f" style="position:absolute;left:-4760;top:3032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59" stroked="t" o:allowincell="f" style="position:absolute;left:-4760;top:3032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0" stroked="t" o:allowincell="f" style="position:absolute;left:-4761;top:3033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1" stroked="t" o:allowincell="f" style="position:absolute;left:-4761;top:3032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2" stroked="t" o:allowincell="f" style="position:absolute;left:-4760;top:3032;width:0;height:0;rotation:90;mso-position-horizontal-relative:margin;mso-position-vertical-relative:margin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63" fillcolor="#bbe0e3" stroked="t" o:allowincell="f" style="position:absolute;left:3636;top:2460;width:2245;height:17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رئيس او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دير العا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64" fillcolor="#bbe0e3" stroked="t" o:allowincell="f" style="position:absolute;left:-295;top:7586;width:2245;height:17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شئون الإدا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65" fillcolor="#bbe0e3" stroked="t" o:allowincell="f" style="position:absolute;left:2326;top:7586;width:2245;height:17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إدارة المال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66" fillcolor="#bbe0e3" stroked="t" o:allowincell="f" style="position:absolute;left:2139;top:5023;width:2244;height:17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سكرتير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67" fillcolor="#bbe0e3" stroked="t" o:allowincell="f" style="position:absolute;left:4947;top:7586;width:2244;height:17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دير إدارة الموارد البشري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68" fillcolor="#bbe0e3" stroked="t" o:allowincell="f" style="position:absolute;left:7568;top:7586;width:2245;height:17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szCs w:val="2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نائب الرئيس او المدير العام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69" fillcolor="#bbe0e3" stroked="t" o:allowincell="f" style="position:absolute;left:5133;top:5023;width:2244;height:1707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ستشارون/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  <w:lang w:bidi="ar-EG"/>
        </w:rPr>
      </w:pPr>
      <w:r>
        <w:rPr>
          <w:rFonts w:cs="Arial" w:ascii="Arial" w:hAnsi="Arial"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rtl w:val="true"/>
          <w:lang w:bidi="ar-JO"/>
        </w:rPr>
      </w:r>
    </w:p>
    <w:p>
      <w:pPr>
        <w:pStyle w:val="Normal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rtl w:val="true"/>
          <w:lang w:bidi="ar-JO"/>
        </w:rPr>
      </w:r>
    </w:p>
    <w:p>
      <w:pPr>
        <w:pStyle w:val="Normal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rtl w:val="true"/>
          <w:lang w:bidi="ar-JO"/>
        </w:rPr>
      </w:r>
    </w:p>
    <w:p>
      <w:pPr>
        <w:pStyle w:val="Normal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rtl w:val="true"/>
          <w:lang w:bidi="ar-JO"/>
        </w:rPr>
      </w:r>
    </w:p>
    <w:p>
      <w:pPr>
        <w:pStyle w:val="Normal"/>
        <w:jc w:val="both"/>
        <w:rPr>
          <w:rFonts w:cs="Simplified Arabic"/>
          <w:color w:val="000000"/>
          <w:lang w:bidi="ar-JO"/>
        </w:rPr>
      </w:pPr>
      <w:r>
        <w:rPr>
          <w:rFonts w:cs="Simplified Arabic"/>
          <w:color w:val="000000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ascii="Arial" w:hAnsi="Arial" w:cs="Simplified Arabic"/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86690</wp:posOffset>
                </wp:positionH>
                <wp:positionV relativeFrom="margin">
                  <wp:posOffset>1819275</wp:posOffset>
                </wp:positionV>
                <wp:extent cx="6514465" cy="375729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757320"/>
                          <a:chOff x="0" y="0"/>
                          <a:chExt cx="6514560" cy="3757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4560" cy="37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682440" y="-6091200"/>
                            <a:ext cx="751680" cy="846360"/>
                          </a:xfrm>
                          <a:prstGeom prst="bentConnector3">
                            <a:avLst>
                              <a:gd name="adj1" fmla="val 216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94400" y="-6935040"/>
                            <a:ext cx="751680" cy="2534040"/>
                          </a:xfrm>
                          <a:prstGeom prst="bentConnector3">
                            <a:avLst>
                              <a:gd name="adj1" fmla="val 216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837880" y="-6090840"/>
                            <a:ext cx="751680" cy="845640"/>
                          </a:xfrm>
                          <a:prstGeom prst="bentConnector3">
                            <a:avLst>
                              <a:gd name="adj1" fmla="val 216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25920" y="-6935400"/>
                            <a:ext cx="751680" cy="2534760"/>
                          </a:xfrm>
                          <a:prstGeom prst="bentConnector3">
                            <a:avLst>
                              <a:gd name="adj1" fmla="val 2165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1447200" cy="1503000"/>
                          </a:xfrm>
                          <a:custGeom>
                            <a:avLst/>
                            <a:gdLst>
                              <a:gd name="textAreaLeft" fmla="*/ 39960 w 820440"/>
                              <a:gd name="textAreaRight" fmla="*/ 780480 w 820440"/>
                              <a:gd name="textAreaTop" fmla="*/ 39960 h 852120"/>
                              <a:gd name="textAreaBottom" fmla="*/ 812160 h 85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4"/>
                                </a:lnTo>
                                <a:arcTo wR="3600" hR="3600" stAng="10800000" swAng="-5400000"/>
                                <a:lnTo>
                                  <a:pt x="18000" y="22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شئون الإد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4320"/>
                            <a:ext cx="1447200" cy="1503000"/>
                          </a:xfrm>
                          <a:custGeom>
                            <a:avLst/>
                            <a:gdLst>
                              <a:gd name="textAreaLeft" fmla="*/ 39960 w 820440"/>
                              <a:gd name="textAreaRight" fmla="*/ 780480 w 820440"/>
                              <a:gd name="textAreaTop" fmla="*/ 39960 h 852120"/>
                              <a:gd name="textAreaBottom" fmla="*/ 812160 h 85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4"/>
                                </a:lnTo>
                                <a:arcTo wR="3600" hR="3600" stAng="10800000" swAng="-5400000"/>
                                <a:lnTo>
                                  <a:pt x="18000" y="22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254320"/>
                            <a:ext cx="1447200" cy="1503000"/>
                          </a:xfrm>
                          <a:custGeom>
                            <a:avLst/>
                            <a:gdLst>
                              <a:gd name="textAreaLeft" fmla="*/ 39960 w 820440"/>
                              <a:gd name="textAreaRight" fmla="*/ 780480 w 820440"/>
                              <a:gd name="textAreaTop" fmla="*/ 39960 h 852120"/>
                              <a:gd name="textAreaBottom" fmla="*/ 812160 h 85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4"/>
                                </a:lnTo>
                                <a:arcTo wR="3600" hR="3600" stAng="10800000" swAng="-5400000"/>
                                <a:lnTo>
                                  <a:pt x="18000" y="22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خدم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7360" y="2254320"/>
                            <a:ext cx="1447200" cy="1503000"/>
                          </a:xfrm>
                          <a:custGeom>
                            <a:avLst/>
                            <a:gdLst>
                              <a:gd name="textAreaLeft" fmla="*/ 39960 w 820440"/>
                              <a:gd name="textAreaRight" fmla="*/ 780480 w 820440"/>
                              <a:gd name="textAreaTop" fmla="*/ 39960 h 852120"/>
                              <a:gd name="textAreaBottom" fmla="*/ 812160 h 85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4"/>
                                </a:lnTo>
                                <a:arcTo wR="3600" hR="3600" stAng="10800000" swAng="-5400000"/>
                                <a:lnTo>
                                  <a:pt x="18000" y="22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تصالات الإدار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9120" y="2254320"/>
                            <a:ext cx="1447200" cy="1503000"/>
                          </a:xfrm>
                          <a:custGeom>
                            <a:avLst/>
                            <a:gdLst>
                              <a:gd name="textAreaLeft" fmla="*/ 39960 w 820440"/>
                              <a:gd name="textAreaRight" fmla="*/ 780480 w 820440"/>
                              <a:gd name="textAreaTop" fmla="*/ 39960 h 852120"/>
                              <a:gd name="textAreaBottom" fmla="*/ 812160 h 85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34"/>
                                </a:lnTo>
                                <a:arcTo wR="3600" hR="3600" stAng="10800000" swAng="-5400000"/>
                                <a:lnTo>
                                  <a:pt x="18000" y="224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علاقات الحكومي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143.25pt;width:512.95pt;height:295.85pt" coordorigin="-294,2865" coordsize="10259,5917">
                <v:rect id="shape_0" stroked="f" o:allowincell="f" style="position:absolute;left:-294;top:2865;width:10258;height:5916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09" stroked="t" o:allowincell="f" style="position:absolute;left:-6168;top:-6652;width:1332;height:1182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10" stroked="t" o:allowincell="f" style="position:absolute;left:-4836;top:-6652;width:3988;height:1182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11" stroked="t" o:allowincell="f" style="position:absolute;left:-4836;top:-6652;width:1330;height:1182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12" stroked="t" o:allowincell="f" style="position:absolute;left:-8826;top:-6652;width:3991;height:1182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13" fillcolor="#bbe0e3" stroked="t" o:allowincell="f" style="position:absolute;left:3696;top:2865;width:2278;height:236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شئون الإدا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4" fillcolor="#bbe0e3" stroked="t" o:allowincell="f" style="position:absolute;left:-294;top:6415;width:2278;height:236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5" fillcolor="#bbe0e3" stroked="t" o:allowincell="f" style="position:absolute;left:5026;top:6415;width:2278;height:236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خدم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6" fillcolor="#bbe0e3" stroked="t" o:allowincell="f" style="position:absolute;left:7686;top:6415;width:2278;height:236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تصالات الإدار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7" fillcolor="#bbe0e3" stroked="t" o:allowincell="f" style="position:absolute;left:2366;top:6415;width:2278;height:2366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علاقات الحكومي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99060</wp:posOffset>
                </wp:positionH>
                <wp:positionV relativeFrom="margin">
                  <wp:posOffset>1276350</wp:posOffset>
                </wp:positionV>
                <wp:extent cx="6282055" cy="3622675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622680"/>
                          <a:chOff x="0" y="0"/>
                          <a:chExt cx="6282000" cy="362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8200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713400" y="-706320"/>
                            <a:ext cx="724320" cy="815400"/>
                          </a:xfrm>
                          <a:prstGeom prst="bentConnector3">
                            <a:avLst>
                              <a:gd name="adj1" fmla="val 216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084760" y="-1520280"/>
                            <a:ext cx="724320" cy="2443320"/>
                          </a:xfrm>
                          <a:prstGeom prst="bentConnector3">
                            <a:avLst>
                              <a:gd name="adj1" fmla="val 216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898720" y="-706320"/>
                            <a:ext cx="724320" cy="815400"/>
                          </a:xfrm>
                          <a:prstGeom prst="bentConnector3">
                            <a:avLst>
                              <a:gd name="adj1" fmla="val 216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27360" y="-1520640"/>
                            <a:ext cx="724320" cy="2443680"/>
                          </a:xfrm>
                          <a:prstGeom prst="bentConnector3">
                            <a:avLst>
                              <a:gd name="adj1" fmla="val 2168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دير المال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اسب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لل مالي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56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رئيس الحساب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حاسب أول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00.5pt;width:494.65pt;height:285.25pt" coordorigin="-156,2010" coordsize="9893,5705">
                <v:rect id="shape_0" stroked="f" o:allowincell="f" style="position:absolute;left:-156;top:2010;width:9892;height:570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ID="_s1120" stroked="t" o:allowincell="f" style="position:absolute;left:-6076;top:970;width:1283;height:1139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21" stroked="t" o:allowincell="f" style="position:absolute;left:-4791;top:970;width:3846;height:1139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22" stroked="t" o:allowincell="f" style="position:absolute;left:-4791;top:970;width:1282;height:1139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23" stroked="t" o:allowincell="f" style="position:absolute;left:-8640;top:970;width:3847;height:1139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24" fillcolor="#bbe0e3" stroked="t" o:allowincell="f" style="position:absolute;left:3691;top:2010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دير المال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5" fillcolor="#bbe0e3" stroked="t" o:allowincell="f" style="position:absolute;left:-156;top:543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اسب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6" fillcolor="#bbe0e3" stroked="t" o:allowincell="f" style="position:absolute;left:4973;top:543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لل مالي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7" fillcolor="#bbe0e3" stroked="t" o:allowincell="f" style="position:absolute;left:7538;top:543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رئيس الحسابا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8" fillcolor="#bbe0e3" stroked="t" o:allowincell="f" style="position:absolute;left:2408;top:543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حاسب أول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val="en-US" w:eastAsia="en-US"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1435</wp:posOffset>
                </wp:positionH>
                <wp:positionV relativeFrom="margin">
                  <wp:posOffset>990600</wp:posOffset>
                </wp:positionV>
                <wp:extent cx="6282055" cy="362267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3622680"/>
                          <a:chOff x="0" y="0"/>
                          <a:chExt cx="6282000" cy="3622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200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808440" y="933120"/>
                            <a:ext cx="723960" cy="815760"/>
                          </a:xfrm>
                          <a:prstGeom prst="bentConnector3">
                            <a:avLst>
                              <a:gd name="adj1" fmla="val 216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179440" y="119520"/>
                            <a:ext cx="723960" cy="2443320"/>
                          </a:xfrm>
                          <a:prstGeom prst="bentConnector3">
                            <a:avLst>
                              <a:gd name="adj1" fmla="val 216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993400" y="933840"/>
                            <a:ext cx="723960" cy="815040"/>
                          </a:xfrm>
                          <a:prstGeom prst="bentConnector3">
                            <a:avLst>
                              <a:gd name="adj1" fmla="val 216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622400" y="119160"/>
                            <a:ext cx="723960" cy="2443680"/>
                          </a:xfrm>
                          <a:prstGeom prst="bentConnector3">
                            <a:avLst>
                              <a:gd name="adj1" fmla="val 216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2960" y="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دير الموارد البشرية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خصائي شئون موظفين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راق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وارد البشرية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56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ساعد الموارد البشرية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280" y="2172960"/>
                            <a:ext cx="1395720" cy="1449000"/>
                          </a:xfrm>
                          <a:custGeom>
                            <a:avLst/>
                            <a:gdLst>
                              <a:gd name="textAreaLeft" fmla="*/ 38520 w 791280"/>
                              <a:gd name="textAreaRight" fmla="*/ 752760 w 791280"/>
                              <a:gd name="textAreaTop" fmla="*/ 38520 h 821520"/>
                              <a:gd name="textAreaBottom" fmla="*/ 783000 h 82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25"/>
                                </a:lnTo>
                                <a:arcTo wR="3600" hR="3600" stAng="10800000" swAng="-5400000"/>
                                <a:lnTo>
                                  <a:pt x="18000" y="224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خصائي الموارد البشرية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78pt;width:494.65pt;height:285.25pt" coordorigin="-81,1560" coordsize="9893,5705">
                <v:rect id="shape_0" stroked="f" o:allowincell="f" style="position:absolute;left:-81;top:1560;width:9892;height:5704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 id="shape_0" ID="_s1131" stroked="t" o:allowincell="f" style="position:absolute;left:-6151;top:3104;width:1284;height:1138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2" stroked="t" o:allowincell="f" style="position:absolute;left:-4866;top:3104;width:3846;height:1138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-4865;top:3104;width:1281;height:1138;flip:y;rotation:9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4" stroked="t" o:allowincell="f" style="position:absolute;left:-8715;top:3104;width:3847;height:1138;rotation:270;mso-position-horizontal-relative:margin;mso-position-vertical-relative:margin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135" fillcolor="#bbe0e3" stroked="t" o:allowincell="f" style="position:absolute;left:3766;top:1560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دير الموارد البشرية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6" fillcolor="#bbe0e3" stroked="t" o:allowincell="f" style="position:absolute;left:-81;top:498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خصائي شئون موظفين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7" fillcolor="#bbe0e3" stroked="t" o:allowincell="f" style="position:absolute;left:5048;top:498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راق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وارد البشرية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8" fillcolor="#bbe0e3" stroked="t" o:allowincell="f" style="position:absolute;left:7613;top:498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ساعد الموارد البشرية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9" fillcolor="#bbe0e3" stroked="t" o:allowincell="f" style="position:absolute;left:2483;top:4982;width:2197;height:2281;mso-wrap-style:squar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خصائي الموارد البشرية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</w:p>
    <w:p>
      <w:pPr>
        <w:pStyle w:val="Normal"/>
        <w:ind w:left="450" w:right="0" w:hanging="0"/>
        <w:jc w:val="left"/>
        <w:rPr>
          <w:rFonts w:ascii="Arial" w:hAnsi="Arial" w:cs="Simplified Arabic"/>
          <w:b/>
          <w:b/>
          <w:bCs/>
          <w:color w:val="000000"/>
          <w:sz w:val="32"/>
          <w:szCs w:val="32"/>
          <w:lang w:bidi="ar-JO"/>
        </w:rPr>
      </w:pPr>
      <w:r>
        <w:rPr>
          <w:rFonts w:cs="Simplified Arabic" w:ascii="Arial" w:hAnsi="Arial"/>
          <w:b/>
          <w:bCs/>
          <w:color w:val="000000"/>
          <w:sz w:val="32"/>
          <w:szCs w:val="32"/>
          <w:rtl w:val="true"/>
          <w:lang w:bidi="ar-JO"/>
        </w:rPr>
      </w:r>
      <w:bookmarkStart w:id="1" w:name="_Hlk107999445"/>
      <w:bookmarkStart w:id="2" w:name="_Hlk107999445"/>
      <w:bookmarkEnd w:id="2"/>
    </w:p>
    <w:sectPr>
      <w:footerReference w:type="default" r:id="rId3"/>
      <w:type w:val="nextPage"/>
      <w:pgSz w:w="11906" w:h="16838"/>
      <w:pgMar w:left="1134" w:right="113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color w:val="000000"/>
      <w:sz w:val="40"/>
      <w:szCs w:val="40"/>
      <w:lang w:bidi="ar-J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color w:val="000000"/>
      <w:sz w:val="48"/>
      <w:szCs w:val="48"/>
      <w:lang w:bidi="ar-J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color w:val="000000"/>
      <w:sz w:val="36"/>
      <w:szCs w:val="36"/>
      <w:lang w:bidi="ar-JO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organizational-structure-templa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50:00Z</dcterms:created>
  <dc:creator>حسام القبلان</dc:creator>
  <dc:description/>
  <cp:keywords/>
  <dc:language>en-US</dc:language>
  <cp:lastModifiedBy>East-Sound</cp:lastModifiedBy>
  <cp:lastPrinted>2005-06-05T15:16:00Z</cp:lastPrinted>
  <dcterms:modified xsi:type="dcterms:W3CDTF">2023-03-01T10:50:00Z</dcterms:modified>
  <cp:revision>2</cp:revision>
  <dc:subject/>
  <dc:title>13/8/2003م</dc:title>
</cp:coreProperties>
</file>