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07000" cy="6307455"/>
            <wp:effectExtent l="0" t="0" r="0" b="0"/>
            <wp:docPr id="1" name="image1.jpe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1"/>
        <w:rPr>
          <w:sz w:val="15"/>
        </w:rPr>
      </w:pPr>
      <w:r>
        <w:rPr>
          <w:sz w:val="15"/>
        </w:rPr>
      </w:r>
    </w:p>
    <w:p>
      <w:pPr>
        <w:pStyle w:val="Normal"/>
        <w:ind w:left="17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15255" cy="64408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banknote.com/nursery-application-for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4:00Z</dcterms:created>
  <dc:creator>Omnyia</dc:creator>
  <dc:description/>
  <cp:keywords>form40</cp:keywords>
  <dc:language>en-US</dc:language>
  <cp:lastModifiedBy>East-Sound</cp:lastModifiedBy>
  <dcterms:modified xsi:type="dcterms:W3CDTF">2023-03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4T00:00:00Z</vt:filetime>
  </property>
</Properties>
</file>