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EG"/>
        </w:rPr>
      </w:pPr>
      <w:hyperlink r:id="rId2">
        <w:r>
          <w:rPr>
            <w:rStyle w:val="InternetLink"/>
            <w:b/>
            <w:b/>
            <w:bCs/>
            <w:sz w:val="44"/>
            <w:sz w:val="44"/>
            <w:szCs w:val="44"/>
            <w:rtl w:val="true"/>
            <w:lang w:bidi="ar-EG"/>
          </w:rPr>
          <w:t>دراسة</w:t>
        </w:r>
        <w:r>
          <w:rPr>
            <w:rStyle w:val="InternetLink"/>
            <w:rFonts w:cs="Calibri"/>
            <w:b/>
            <w:b/>
            <w:bCs/>
            <w:sz w:val="44"/>
            <w:sz w:val="44"/>
            <w:szCs w:val="44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44"/>
            <w:sz w:val="44"/>
            <w:szCs w:val="44"/>
            <w:rtl w:val="true"/>
            <w:lang w:bidi="ar-EG"/>
          </w:rPr>
          <w:t>جدوى</w:t>
        </w:r>
        <w:r>
          <w:rPr>
            <w:rStyle w:val="InternetLink"/>
            <w:rFonts w:cs="Calibri"/>
            <w:b/>
            <w:b/>
            <w:bCs/>
            <w:sz w:val="44"/>
            <w:sz w:val="44"/>
            <w:szCs w:val="44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44"/>
            <w:sz w:val="44"/>
            <w:szCs w:val="44"/>
            <w:rtl w:val="true"/>
            <w:lang w:bidi="ar-EG"/>
          </w:rPr>
          <w:t>مغسلة</w:t>
        </w:r>
        <w:r>
          <w:rPr>
            <w:rStyle w:val="InternetLink"/>
            <w:rFonts w:cs="Calibri"/>
            <w:b/>
            <w:b/>
            <w:bCs/>
            <w:sz w:val="44"/>
            <w:sz w:val="44"/>
            <w:szCs w:val="44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44"/>
            <w:sz w:val="44"/>
            <w:szCs w:val="44"/>
            <w:rtl w:val="true"/>
            <w:lang w:bidi="ar-EG"/>
          </w:rPr>
          <w:t>سيارات</w:t>
        </w:r>
      </w:hyperlink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ولً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و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غسل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ري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شروع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ثالثً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دم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دم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شرو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عملاء</w:t>
      </w:r>
    </w:p>
    <w:tbl>
      <w:tblPr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خدمة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لفة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غسي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سيار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كامل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غس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بالناق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خارجي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غس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أوتوماتيكي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بيع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كسسوارا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سيارات</w:t>
            </w:r>
            <w:r>
              <w:rPr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صيان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إطارا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سيارات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قطع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غيا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مستعملة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رابعً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ساح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خامسً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م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</w:t>
      </w:r>
    </w:p>
    <w:tbl>
      <w:tblPr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مالة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رات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شهر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2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3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إجمال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رواتب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السنوية</w:t>
            </w:r>
            <w:r>
              <w:rPr>
                <w:sz w:val="36"/>
                <w:szCs w:val="36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سادسً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دو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رو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مشر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جه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قي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و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ميع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ر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رات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ز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رات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جه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جه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ا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خل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ش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ارات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جاج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ط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إض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ورة</w:t>
      </w:r>
      <w:r>
        <w:rPr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spacing w:before="240" w:after="160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سابعً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ي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سوي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مشر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ثامنً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ا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ناف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tbl>
      <w:tblPr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955"/>
        <w:gridCol w:w="2469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ناف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ميزات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يو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47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295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2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268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3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اسعً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اس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اشرً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سعي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دمة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...................................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ودي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...................................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ودي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...................................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ودي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before="240" w:after="160"/>
        <w:ind w:left="720" w:right="0" w:hanging="360"/>
        <w:contextualSpacing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...................................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ودي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240" w:after="160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حاد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صروفات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كال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tbl>
      <w:tblPr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خدمات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صروفات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دوات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يجارات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رواتب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.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لخ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كلفة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إجمالي</w:t>
            </w:r>
            <w:r>
              <w:rPr>
                <w:sz w:val="36"/>
                <w:szCs w:val="36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ر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توق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</w:t>
      </w:r>
    </w:p>
    <w:p>
      <w:pPr>
        <w:pStyle w:val="Normal"/>
        <w:spacing w:before="0" w:after="16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car-wash-license-egy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8:43:00Z</dcterms:created>
  <dc:creator>abdo ibrahiem</dc:creator>
  <dc:description/>
  <cp:keywords/>
  <dc:language>en-US</dc:language>
  <cp:lastModifiedBy>walid</cp:lastModifiedBy>
  <dcterms:modified xsi:type="dcterms:W3CDTF">2023-03-09T18:43:00Z</dcterms:modified>
  <cp:revision>2</cp:revision>
  <dc:subject/>
  <dc:title/>
</cp:coreProperties>
</file>