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Droid-Arabic-Kufi;Times New Roman" w:hAnsi="Droid-Arabic-Kufi;Times New Roman" w:eastAsia="Times New Roman" w:cs="Times New Roman"/>
          <w:b/>
          <w:b/>
          <w:bCs/>
          <w:color w:val="222222"/>
          <w:sz w:val="23"/>
          <w:szCs w:val="23"/>
        </w:rPr>
      </w:pPr>
      <w:r>
        <w:rPr>
          <w:rFonts w:ascii="Droid-Arabic-Kufi;Times New Roman" w:hAnsi="Droid-Arabic-Kufi;Times New Roman" w:eastAsia="Times New Roman" w:cs="Times New Roman"/>
          <w:b/>
          <w:b/>
          <w:bCs/>
          <w:color w:val="222222"/>
          <w:sz w:val="23"/>
          <w:sz w:val="23"/>
          <w:szCs w:val="23"/>
          <w:rtl w:val="true"/>
        </w:rPr>
        <w:t>نموذج</w:t>
      </w:r>
      <w:r>
        <w:rPr>
          <w:rFonts w:ascii="Droid-Arabic-Kufi;Times New Roman" w:hAnsi="Droid-Arabic-Kufi;Times New Roman" w:eastAsia="Droid-Arabic-Kufi;Times New Roman" w:cs="Droid-Arabic-Kufi;Times New Roman"/>
          <w:b/>
          <w:b/>
          <w:bCs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b/>
          <w:b/>
          <w:bCs/>
          <w:color w:val="222222"/>
          <w:sz w:val="23"/>
          <w:sz w:val="23"/>
          <w:szCs w:val="23"/>
          <w:rtl w:val="true"/>
        </w:rPr>
        <w:t>صيغة</w:t>
      </w:r>
      <w:r>
        <w:rPr>
          <w:rFonts w:ascii="Droid-Arabic-Kufi;Times New Roman" w:hAnsi="Droid-Arabic-Kufi;Times New Roman" w:eastAsia="Droid-Arabic-Kufi;Times New Roman" w:cs="Droid-Arabic-Kufi;Times New Roman"/>
          <w:b/>
          <w:b/>
          <w:bCs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b/>
          <w:b/>
          <w:bCs/>
          <w:color w:val="222222"/>
          <w:sz w:val="23"/>
          <w:sz w:val="23"/>
          <w:szCs w:val="23"/>
          <w:rtl w:val="true"/>
        </w:rPr>
        <w:t>عقد</w:t>
      </w:r>
      <w:r>
        <w:rPr>
          <w:rFonts w:ascii="Droid-Arabic-Kufi;Times New Roman" w:hAnsi="Droid-Arabic-Kufi;Times New Roman" w:eastAsia="Droid-Arabic-Kufi;Times New Roman" w:cs="Droid-Arabic-Kufi;Times New Roman"/>
          <w:b/>
          <w:b/>
          <w:bCs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b/>
          <w:b/>
          <w:bCs/>
          <w:color w:val="222222"/>
          <w:sz w:val="23"/>
          <w:sz w:val="23"/>
          <w:szCs w:val="23"/>
          <w:rtl w:val="true"/>
        </w:rPr>
        <w:t>بيع</w:t>
      </w:r>
      <w:r>
        <w:rPr>
          <w:rFonts w:ascii="Droid-Arabic-Kufi;Times New Roman" w:hAnsi="Droid-Arabic-Kufi;Times New Roman" w:eastAsia="Droid-Arabic-Kufi;Times New Roman" w:cs="Droid-Arabic-Kufi;Times New Roman"/>
          <w:b/>
          <w:b/>
          <w:bCs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b/>
          <w:b/>
          <w:bCs/>
          <w:color w:val="222222"/>
          <w:sz w:val="23"/>
          <w:sz w:val="23"/>
          <w:szCs w:val="23"/>
          <w:rtl w:val="true"/>
        </w:rPr>
        <w:t>ابتدائي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Droid-Arabic-Kufi;Times New Roman" w:hAnsi="Droid-Arabic-Kufi;Times New Roman"/>
          <w:color w:val="222222"/>
          <w:sz w:val="23"/>
          <w:szCs w:val="23"/>
        </w:rPr>
      </w:pP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عقد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بيع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بتدائي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Droid-Arabic-Kufi;Times New Roman" w:hAnsi="Droid-Arabic-Kufi;Times New Roman"/>
          <w:color w:val="222222"/>
          <w:sz w:val="23"/>
          <w:szCs w:val="23"/>
        </w:rPr>
      </w:pP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نه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في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يوم………</w:t>
      </w:r>
      <w:r>
        <w:rPr>
          <w:rFonts w:eastAsia="Times New Roman" w:cs="Times New Roman" w:ascii="Droid-Arabic-Kufi;Times New Roman" w:hAnsi="Droid-Arabic-Kufi;Times New Roman"/>
          <w:color w:val="222222"/>
          <w:sz w:val="23"/>
          <w:szCs w:val="23"/>
          <w:rtl w:val="true"/>
        </w:rPr>
        <w:t>..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موافق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Times New Roman" w:ascii="Droid-Arabic-Kufi;Times New Roman" w:hAnsi="Droid-Arabic-Kufi;Times New Roman"/>
          <w:color w:val="222222"/>
          <w:sz w:val="23"/>
          <w:szCs w:val="23"/>
          <w:rtl w:val="true"/>
        </w:rPr>
        <w:t>/………/……..……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Droid-Arabic-Kufi;Times New Roman" w:hAnsi="Droid-Arabic-Kufi;Times New Roman" w:eastAsia="Times New Roman" w:cs="Times New Roman"/>
          <w:color w:val="222222"/>
          <w:sz w:val="23"/>
          <w:szCs w:val="23"/>
        </w:rPr>
      </w:pPr>
      <w:r>
        <w:rPr>
          <w:rFonts w:eastAsia="Times New Roman" w:cs="Times New Roman" w:ascii="Droid-Arabic-Kufi;Times New Roman" w:hAnsi="Droid-Arabic-Kufi;Times New Roman"/>
          <w:color w:val="222222"/>
          <w:sz w:val="23"/>
          <w:szCs w:val="23"/>
          <w:rtl w:val="true"/>
        </w:rPr>
        <w:t> 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Droid-Arabic-Kufi;Times New Roman" w:hAnsi="Droid-Arabic-Kufi;Times New Roman"/>
          <w:color w:val="222222"/>
          <w:sz w:val="23"/>
          <w:szCs w:val="23"/>
        </w:rPr>
      </w:pP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سيد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Times New Roman" w:ascii="Droid-Arabic-Kufi;Times New Roman" w:hAnsi="Droid-Arabic-Kufi;Times New Roman"/>
          <w:color w:val="222222"/>
          <w:sz w:val="23"/>
          <w:szCs w:val="23"/>
          <w:rtl w:val="true"/>
        </w:rPr>
        <w:t xml:space="preserve">/……………………….…….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والمقيم………………………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و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يحمل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بطاقة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رقم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Droid-Arabic-Kufi;Times New Roman" w:hAnsi="Droid-Arabic-Kufi;Times New Roman" w:eastAsia="Times New Roman" w:cs="Times New Roman"/>
          <w:color w:val="222222"/>
          <w:sz w:val="23"/>
          <w:szCs w:val="23"/>
        </w:rPr>
      </w:pPr>
      <w:r>
        <w:rPr>
          <w:rFonts w:eastAsia="Times New Roman" w:cs="Times New Roman" w:ascii="Droid-Arabic-Kufi;Times New Roman" w:hAnsi="Droid-Arabic-Kufi;Times New Roman"/>
          <w:color w:val="222222"/>
          <w:sz w:val="23"/>
          <w:szCs w:val="23"/>
          <w:rtl w:val="true"/>
        </w:rPr>
        <w:t> 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Droid-Arabic-Kufi;Times New Roman" w:hAnsi="Droid-Arabic-Kufi;Times New Roman"/>
          <w:color w:val="222222"/>
          <w:sz w:val="23"/>
          <w:szCs w:val="23"/>
        </w:rPr>
      </w:pPr>
      <w:r>
        <w:rPr>
          <w:rFonts w:eastAsia="Times New Roman" w:cs="Times New Roman" w:ascii="Droid-Arabic-Kufi;Times New Roman" w:hAnsi="Droid-Arabic-Kufi;Times New Roman"/>
          <w:color w:val="222222"/>
          <w:sz w:val="23"/>
          <w:szCs w:val="23"/>
          <w:rtl w:val="true"/>
        </w:rPr>
        <w:t xml:space="preserve">(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طرف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ول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بائع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Times New Roman" w:ascii="Droid-Arabic-Kufi;Times New Roman" w:hAnsi="Droid-Arabic-Kufi;Times New Roman"/>
          <w:color w:val="222222"/>
          <w:sz w:val="23"/>
          <w:szCs w:val="23"/>
          <w:rtl w:val="true"/>
        </w:rPr>
        <w:t>)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Droid-Arabic-Kufi;Times New Roman" w:hAnsi="Droid-Arabic-Kufi;Times New Roman" w:eastAsia="Times New Roman" w:cs="Times New Roman"/>
          <w:color w:val="222222"/>
          <w:sz w:val="23"/>
          <w:szCs w:val="23"/>
        </w:rPr>
      </w:pPr>
      <w:r>
        <w:rPr>
          <w:rFonts w:eastAsia="Times New Roman" w:cs="Times New Roman" w:ascii="Droid-Arabic-Kufi;Times New Roman" w:hAnsi="Droid-Arabic-Kufi;Times New Roman"/>
          <w:color w:val="222222"/>
          <w:sz w:val="23"/>
          <w:szCs w:val="23"/>
          <w:rtl w:val="true"/>
        </w:rPr>
        <w:t> 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Droid-Arabic-Kufi;Times New Roman" w:hAnsi="Droid-Arabic-Kufi;Times New Roman"/>
          <w:color w:val="222222"/>
          <w:sz w:val="23"/>
          <w:szCs w:val="23"/>
        </w:rPr>
      </w:pP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سيد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Times New Roman" w:ascii="Droid-Arabic-Kufi;Times New Roman" w:hAnsi="Droid-Arabic-Kufi;Times New Roman"/>
          <w:color w:val="222222"/>
          <w:sz w:val="23"/>
          <w:szCs w:val="23"/>
          <w:rtl w:val="true"/>
        </w:rPr>
        <w:t xml:space="preserve">/……………………………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والمقيم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………………………</w:t>
      </w:r>
      <w:r>
        <w:rPr>
          <w:rFonts w:eastAsia="Times New Roman" w:cs="Times New Roman" w:ascii="Droid-Arabic-Kufi;Times New Roman" w:hAnsi="Droid-Arabic-Kufi;Times New Roman"/>
          <w:color w:val="222222"/>
          <w:sz w:val="23"/>
          <w:szCs w:val="23"/>
          <w:rtl w:val="true"/>
        </w:rPr>
        <w:t xml:space="preserve">.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و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يحمل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بطاقة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رقم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Droid-Arabic-Kufi;Times New Roman" w:hAnsi="Droid-Arabic-Kufi;Times New Roman" w:eastAsia="Times New Roman" w:cs="Times New Roman"/>
          <w:color w:val="222222"/>
          <w:sz w:val="23"/>
          <w:szCs w:val="23"/>
        </w:rPr>
      </w:pPr>
      <w:r>
        <w:rPr>
          <w:rFonts w:eastAsia="Times New Roman" w:cs="Times New Roman" w:ascii="Droid-Arabic-Kufi;Times New Roman" w:hAnsi="Droid-Arabic-Kufi;Times New Roman"/>
          <w:color w:val="222222"/>
          <w:sz w:val="23"/>
          <w:szCs w:val="23"/>
          <w:rtl w:val="true"/>
        </w:rPr>
        <w:t> 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Droid-Arabic-Kufi;Times New Roman" w:hAnsi="Droid-Arabic-Kufi;Times New Roman"/>
          <w:color w:val="222222"/>
          <w:sz w:val="23"/>
          <w:szCs w:val="23"/>
        </w:rPr>
      </w:pPr>
      <w:r>
        <w:rPr>
          <w:rFonts w:eastAsia="Times New Roman" w:cs="Times New Roman" w:ascii="Droid-Arabic-Kufi;Times New Roman" w:hAnsi="Droid-Arabic-Kufi;Times New Roman"/>
          <w:color w:val="222222"/>
          <w:sz w:val="23"/>
          <w:szCs w:val="23"/>
          <w:rtl w:val="true"/>
        </w:rPr>
        <w:t xml:space="preserve">(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طرف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ثاني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مشتري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Times New Roman" w:ascii="Droid-Arabic-Kufi;Times New Roman" w:hAnsi="Droid-Arabic-Kufi;Times New Roman"/>
          <w:color w:val="222222"/>
          <w:sz w:val="23"/>
          <w:szCs w:val="23"/>
          <w:rtl w:val="true"/>
        </w:rPr>
        <w:t>)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Droid-Arabic-Kufi;Times New Roman" w:hAnsi="Droid-Arabic-Kufi;Times New Roman" w:eastAsia="Times New Roman" w:cs="Times New Roman"/>
          <w:color w:val="222222"/>
          <w:sz w:val="23"/>
          <w:szCs w:val="23"/>
        </w:rPr>
      </w:pPr>
      <w:r>
        <w:rPr>
          <w:rFonts w:eastAsia="Times New Roman" w:cs="Times New Roman" w:ascii="Droid-Arabic-Kufi;Times New Roman" w:hAnsi="Droid-Arabic-Kufi;Times New Roman"/>
          <w:color w:val="222222"/>
          <w:sz w:val="23"/>
          <w:szCs w:val="23"/>
          <w:rtl w:val="true"/>
        </w:rPr>
        <w:t> 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Droid-Arabic-Kufi;Times New Roman" w:hAnsi="Droid-Arabic-Kufi;Times New Roman"/>
          <w:color w:val="222222"/>
          <w:sz w:val="23"/>
          <w:szCs w:val="23"/>
        </w:rPr>
      </w:pP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أقر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طرفان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بكامل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أهليتهما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قانونية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للتعاقد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والتصرف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واتفقا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على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ما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يأتى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Times New Roman" w:ascii="Droid-Arabic-Kufi;Times New Roman" w:hAnsi="Droid-Arabic-Kufi;Times New Roman"/>
          <w:color w:val="222222"/>
          <w:sz w:val="23"/>
          <w:szCs w:val="23"/>
          <w:rtl w:val="true"/>
        </w:rPr>
        <w:t>:-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Droid-Arabic-Kufi;Times New Roman" w:hAnsi="Droid-Arabic-Kufi;Times New Roman" w:eastAsia="Times New Roman" w:cs="Times New Roman"/>
          <w:color w:val="222222"/>
          <w:sz w:val="23"/>
          <w:szCs w:val="23"/>
        </w:rPr>
      </w:pPr>
      <w:r>
        <w:rPr>
          <w:rFonts w:eastAsia="Times New Roman" w:cs="Times New Roman" w:ascii="Droid-Arabic-Kufi;Times New Roman" w:hAnsi="Droid-Arabic-Kufi;Times New Roman"/>
          <w:color w:val="222222"/>
          <w:sz w:val="23"/>
          <w:szCs w:val="23"/>
          <w:rtl w:val="true"/>
        </w:rPr>
        <w:t> 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Droid-Arabic-Kufi;Times New Roman" w:hAnsi="Droid-Arabic-Kufi;Times New Roman"/>
          <w:color w:val="222222"/>
          <w:sz w:val="23"/>
          <w:szCs w:val="23"/>
        </w:rPr>
      </w:pP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بنـــــــد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أول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Droid-Arabic-Kufi;Times New Roman" w:hAnsi="Droid-Arabic-Kufi;Times New Roman" w:eastAsia="Times New Roman" w:cs="Times New Roman"/>
          <w:color w:val="222222"/>
          <w:sz w:val="23"/>
          <w:szCs w:val="23"/>
        </w:rPr>
      </w:pPr>
      <w:r>
        <w:rPr>
          <w:rFonts w:eastAsia="Times New Roman" w:cs="Times New Roman" w:ascii="Droid-Arabic-Kufi;Times New Roman" w:hAnsi="Droid-Arabic-Kufi;Times New Roman"/>
          <w:color w:val="222222"/>
          <w:sz w:val="23"/>
          <w:szCs w:val="23"/>
          <w:rtl w:val="true"/>
        </w:rPr>
        <w:t> 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Droid-Arabic-Kufi;Times New Roman" w:hAnsi="Droid-Arabic-Kufi;Times New Roman"/>
          <w:color w:val="222222"/>
          <w:sz w:val="23"/>
          <w:szCs w:val="23"/>
        </w:rPr>
      </w:pP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باع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واسقط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وتنازل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طرف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أول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Times New Roman" w:ascii="Droid-Arabic-Kufi;Times New Roman" w:hAnsi="Droid-Arabic-Kufi;Times New Roman"/>
          <w:color w:val="222222"/>
          <w:sz w:val="23"/>
          <w:szCs w:val="23"/>
          <w:rtl w:val="true"/>
        </w:rPr>
        <w:t>(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بائع</w:t>
      </w:r>
      <w:r>
        <w:rPr>
          <w:rFonts w:eastAsia="Times New Roman" w:cs="Times New Roman" w:ascii="Droid-Arabic-Kufi;Times New Roman" w:hAnsi="Droid-Arabic-Kufi;Times New Roman"/>
          <w:color w:val="222222"/>
          <w:sz w:val="23"/>
          <w:szCs w:val="23"/>
          <w:rtl w:val="true"/>
        </w:rPr>
        <w:t xml:space="preserve">)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بيعاً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تاما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ونهائياً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وبكافة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ضمانات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قانونية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والفعلية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وبموجب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هذا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عقد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للطرف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ثاني</w:t>
      </w:r>
      <w:r>
        <w:rPr>
          <w:rFonts w:eastAsia="Times New Roman" w:cs="Times New Roman" w:ascii="Droid-Arabic-Kufi;Times New Roman" w:hAnsi="Droid-Arabic-Kufi;Times New Roman"/>
          <w:color w:val="222222"/>
          <w:sz w:val="23"/>
          <w:szCs w:val="23"/>
          <w:rtl w:val="true"/>
        </w:rPr>
        <w:t>(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مشترى</w:t>
      </w:r>
      <w:r>
        <w:rPr>
          <w:rFonts w:eastAsia="Times New Roman" w:cs="Times New Roman" w:ascii="Droid-Arabic-Kufi;Times New Roman" w:hAnsi="Droid-Arabic-Kufi;Times New Roman"/>
          <w:color w:val="222222"/>
          <w:sz w:val="23"/>
          <w:szCs w:val="23"/>
          <w:rtl w:val="true"/>
        </w:rPr>
        <w:t xml:space="preserve">)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قابل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لذلك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ماهو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شقة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رقم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Times New Roman" w:ascii="Droid-Arabic-Kufi;Times New Roman" w:hAnsi="Droid-Arabic-Kufi;Times New Roman"/>
          <w:color w:val="222222"/>
          <w:sz w:val="23"/>
          <w:szCs w:val="23"/>
          <w:rtl w:val="true"/>
        </w:rPr>
        <w:t xml:space="preserve">( )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بالدور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بعد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أرضي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في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عقار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رقم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Times New Roman" w:ascii="Droid-Arabic-Kufi;Times New Roman" w:hAnsi="Droid-Arabic-Kufi;Times New Roman"/>
          <w:color w:val="222222"/>
          <w:sz w:val="23"/>
          <w:szCs w:val="23"/>
          <w:rtl w:val="true"/>
        </w:rPr>
        <w:t xml:space="preserve">( )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شارع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…………………………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…………………………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…………………………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………………</w:t>
      </w:r>
      <w:r>
        <w:rPr>
          <w:rFonts w:eastAsia="Times New Roman" w:cs="Times New Roman" w:ascii="Droid-Arabic-Kufi;Times New Roman" w:hAnsi="Droid-Arabic-Kufi;Times New Roman"/>
          <w:color w:val="222222"/>
          <w:sz w:val="23"/>
          <w:szCs w:val="23"/>
          <w:rtl w:val="true"/>
        </w:rPr>
        <w:t xml:space="preserve">.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والشقة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محل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بيع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تبلغ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مساحتها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متر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مربع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وتتكون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من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…………………………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………………………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ويشمل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هذا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بيع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حصته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شائعة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في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أراضى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عقد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واجزاء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بناء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معدة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للاستعمال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مشترك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والجدران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رئيسية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والمداخل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والممرات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تعادل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نسبته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في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شقة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مبيعة</w:t>
      </w:r>
      <w:r>
        <w:rPr>
          <w:rFonts w:eastAsia="Times New Roman" w:cs="Times New Roman" w:ascii="Droid-Arabic-Kufi;Times New Roman" w:hAnsi="Droid-Arabic-Kufi;Times New Roman"/>
          <w:color w:val="222222"/>
          <w:sz w:val="23"/>
          <w:szCs w:val="23"/>
          <w:rtl w:val="true"/>
        </w:rPr>
        <w:t xml:space="preserve">.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والشقة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حدودها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كالأتي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Times New Roman" w:ascii="Droid-Arabic-Kufi;Times New Roman" w:hAnsi="Droid-Arabic-Kufi;Times New Roman"/>
          <w:color w:val="222222"/>
          <w:sz w:val="23"/>
          <w:szCs w:val="23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Droid-Arabic-Kufi;Times New Roman" w:hAnsi="Droid-Arabic-Kufi;Times New Roman" w:eastAsia="Times New Roman" w:cs="Times New Roman"/>
          <w:color w:val="222222"/>
          <w:sz w:val="23"/>
          <w:szCs w:val="23"/>
        </w:rPr>
      </w:pPr>
      <w:r>
        <w:rPr>
          <w:rFonts w:eastAsia="Times New Roman" w:cs="Times New Roman" w:ascii="Droid-Arabic-Kufi;Times New Roman" w:hAnsi="Droid-Arabic-Kufi;Times New Roman"/>
          <w:color w:val="222222"/>
          <w:sz w:val="23"/>
          <w:szCs w:val="23"/>
          <w:rtl w:val="true"/>
        </w:rPr>
        <w:t> 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Droid-Arabic-Kufi;Times New Roman" w:hAnsi="Droid-Arabic-Kufi;Times New Roman"/>
          <w:color w:val="222222"/>
          <w:sz w:val="23"/>
          <w:szCs w:val="23"/>
        </w:rPr>
      </w:pP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حد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بحري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Times New Roman" w:ascii="Droid-Arabic-Kufi;Times New Roman" w:hAnsi="Droid-Arabic-Kufi;Times New Roman"/>
          <w:color w:val="222222"/>
          <w:sz w:val="23"/>
          <w:szCs w:val="23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Droid-Arabic-Kufi;Times New Roman" w:hAnsi="Droid-Arabic-Kufi;Times New Roman" w:eastAsia="Times New Roman" w:cs="Times New Roman"/>
          <w:color w:val="222222"/>
          <w:sz w:val="23"/>
          <w:szCs w:val="23"/>
        </w:rPr>
      </w:pPr>
      <w:r>
        <w:rPr>
          <w:rFonts w:eastAsia="Times New Roman" w:cs="Times New Roman" w:ascii="Droid-Arabic-Kufi;Times New Roman" w:hAnsi="Droid-Arabic-Kufi;Times New Roman"/>
          <w:color w:val="222222"/>
          <w:sz w:val="23"/>
          <w:szCs w:val="23"/>
          <w:rtl w:val="true"/>
        </w:rPr>
        <w:t> 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Droid-Arabic-Kufi;Times New Roman" w:hAnsi="Droid-Arabic-Kufi;Times New Roman"/>
          <w:color w:val="222222"/>
          <w:sz w:val="23"/>
          <w:szCs w:val="23"/>
        </w:rPr>
      </w:pP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حـد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قبلي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Times New Roman" w:ascii="Droid-Arabic-Kufi;Times New Roman" w:hAnsi="Droid-Arabic-Kufi;Times New Roman"/>
          <w:color w:val="222222"/>
          <w:sz w:val="23"/>
          <w:szCs w:val="23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Droid-Arabic-Kufi;Times New Roman" w:hAnsi="Droid-Arabic-Kufi;Times New Roman" w:eastAsia="Times New Roman" w:cs="Times New Roman"/>
          <w:color w:val="222222"/>
          <w:sz w:val="23"/>
          <w:szCs w:val="23"/>
        </w:rPr>
      </w:pPr>
      <w:r>
        <w:rPr>
          <w:rFonts w:eastAsia="Times New Roman" w:cs="Times New Roman" w:ascii="Droid-Arabic-Kufi;Times New Roman" w:hAnsi="Droid-Arabic-Kufi;Times New Roman"/>
          <w:color w:val="222222"/>
          <w:sz w:val="23"/>
          <w:szCs w:val="23"/>
          <w:rtl w:val="true"/>
        </w:rPr>
        <w:t> 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Droid-Arabic-Kufi;Times New Roman" w:hAnsi="Droid-Arabic-Kufi;Times New Roman"/>
          <w:color w:val="222222"/>
          <w:sz w:val="23"/>
          <w:szCs w:val="23"/>
        </w:rPr>
      </w:pP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حـد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شرقي</w:t>
      </w:r>
      <w:r>
        <w:rPr>
          <w:rFonts w:eastAsia="Times New Roman" w:cs="Times New Roman" w:ascii="Droid-Arabic-Kufi;Times New Roman" w:hAnsi="Droid-Arabic-Kufi;Times New Roman"/>
          <w:color w:val="222222"/>
          <w:sz w:val="23"/>
          <w:szCs w:val="23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Droid-Arabic-Kufi;Times New Roman" w:hAnsi="Droid-Arabic-Kufi;Times New Roman" w:eastAsia="Times New Roman" w:cs="Times New Roman"/>
          <w:color w:val="222222"/>
          <w:sz w:val="23"/>
          <w:szCs w:val="23"/>
        </w:rPr>
      </w:pPr>
      <w:r>
        <w:rPr>
          <w:rFonts w:eastAsia="Times New Roman" w:cs="Times New Roman" w:ascii="Droid-Arabic-Kufi;Times New Roman" w:hAnsi="Droid-Arabic-Kufi;Times New Roman"/>
          <w:color w:val="222222"/>
          <w:sz w:val="23"/>
          <w:szCs w:val="23"/>
          <w:rtl w:val="true"/>
        </w:rPr>
        <w:t> 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Droid-Arabic-Kufi;Times New Roman" w:hAnsi="Droid-Arabic-Kufi;Times New Roman"/>
          <w:color w:val="222222"/>
          <w:sz w:val="23"/>
          <w:szCs w:val="23"/>
        </w:rPr>
      </w:pP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حـد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غربي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Times New Roman" w:ascii="Droid-Arabic-Kufi;Times New Roman" w:hAnsi="Droid-Arabic-Kufi;Times New Roman"/>
          <w:color w:val="222222"/>
          <w:sz w:val="23"/>
          <w:szCs w:val="23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Droid-Arabic-Kufi;Times New Roman" w:hAnsi="Droid-Arabic-Kufi;Times New Roman" w:eastAsia="Times New Roman" w:cs="Times New Roman"/>
          <w:color w:val="222222"/>
          <w:sz w:val="23"/>
          <w:szCs w:val="23"/>
        </w:rPr>
      </w:pPr>
      <w:r>
        <w:rPr>
          <w:rFonts w:eastAsia="Times New Roman" w:cs="Times New Roman" w:ascii="Droid-Arabic-Kufi;Times New Roman" w:hAnsi="Droid-Arabic-Kufi;Times New Roman"/>
          <w:color w:val="222222"/>
          <w:sz w:val="23"/>
          <w:szCs w:val="23"/>
          <w:rtl w:val="true"/>
        </w:rPr>
        <w:t> 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Droid-Arabic-Kufi;Times New Roman" w:hAnsi="Droid-Arabic-Kufi;Times New Roman"/>
          <w:color w:val="222222"/>
          <w:sz w:val="23"/>
          <w:szCs w:val="23"/>
        </w:rPr>
      </w:pP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بنـــــــد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ثاني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Droid-Arabic-Kufi;Times New Roman" w:hAnsi="Droid-Arabic-Kufi;Times New Roman" w:eastAsia="Times New Roman" w:cs="Times New Roman"/>
          <w:color w:val="222222"/>
          <w:sz w:val="23"/>
          <w:szCs w:val="23"/>
        </w:rPr>
      </w:pPr>
      <w:r>
        <w:rPr>
          <w:rFonts w:eastAsia="Times New Roman" w:cs="Times New Roman" w:ascii="Droid-Arabic-Kufi;Times New Roman" w:hAnsi="Droid-Arabic-Kufi;Times New Roman"/>
          <w:color w:val="222222"/>
          <w:sz w:val="23"/>
          <w:szCs w:val="23"/>
          <w:rtl w:val="true"/>
        </w:rPr>
        <w:t> 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Droid-Arabic-Kufi;Times New Roman" w:hAnsi="Droid-Arabic-Kufi;Times New Roman"/>
          <w:color w:val="222222"/>
          <w:sz w:val="23"/>
          <w:szCs w:val="23"/>
        </w:rPr>
      </w:pP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تم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هذا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بيع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نظير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ثمن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إجمالي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قدره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جنيه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Times New Roman" w:ascii="Droid-Arabic-Kufi;Times New Roman" w:hAnsi="Droid-Arabic-Kufi;Times New Roman"/>
          <w:color w:val="222222"/>
          <w:sz w:val="23"/>
          <w:szCs w:val="23"/>
          <w:rtl w:val="true"/>
        </w:rPr>
        <w:t>(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فقط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لا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غير</w:t>
      </w:r>
      <w:r>
        <w:rPr>
          <w:rFonts w:eastAsia="Times New Roman" w:cs="Times New Roman" w:ascii="Droid-Arabic-Kufi;Times New Roman" w:hAnsi="Droid-Arabic-Kufi;Times New Roman"/>
          <w:color w:val="222222"/>
          <w:sz w:val="23"/>
          <w:szCs w:val="23"/>
          <w:rtl w:val="true"/>
        </w:rPr>
        <w:t xml:space="preserve">)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وقد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سدد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ثمن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بالكامل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من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يد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ومال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طرف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ثاني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Times New Roman" w:ascii="Droid-Arabic-Kufi;Times New Roman" w:hAnsi="Droid-Arabic-Kufi;Times New Roman"/>
          <w:color w:val="222222"/>
          <w:sz w:val="23"/>
          <w:szCs w:val="23"/>
          <w:rtl w:val="true"/>
        </w:rPr>
        <w:t>(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مشترى</w:t>
      </w:r>
      <w:r>
        <w:rPr>
          <w:rFonts w:eastAsia="Times New Roman" w:cs="Times New Roman" w:ascii="Droid-Arabic-Kufi;Times New Roman" w:hAnsi="Droid-Arabic-Kufi;Times New Roman"/>
          <w:color w:val="222222"/>
          <w:sz w:val="23"/>
          <w:szCs w:val="23"/>
          <w:rtl w:val="true"/>
        </w:rPr>
        <w:t xml:space="preserve">)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ليد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بائع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ويعتبر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توقيعه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على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هذا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عقد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مخالصة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نهائية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بالثمن</w:t>
      </w:r>
      <w:r>
        <w:rPr>
          <w:rFonts w:eastAsia="Times New Roman" w:cs="Times New Roman" w:ascii="Droid-Arabic-Kufi;Times New Roman" w:hAnsi="Droid-Arabic-Kufi;Times New Roman"/>
          <w:color w:val="222222"/>
          <w:sz w:val="23"/>
          <w:szCs w:val="23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Droid-Arabic-Kufi;Times New Roman" w:hAnsi="Droid-Arabic-Kufi;Times New Roman" w:eastAsia="Times New Roman" w:cs="Times New Roman"/>
          <w:color w:val="222222"/>
          <w:sz w:val="23"/>
          <w:szCs w:val="23"/>
        </w:rPr>
      </w:pPr>
      <w:r>
        <w:rPr>
          <w:rFonts w:eastAsia="Times New Roman" w:cs="Times New Roman" w:ascii="Droid-Arabic-Kufi;Times New Roman" w:hAnsi="Droid-Arabic-Kufi;Times New Roman"/>
          <w:color w:val="222222"/>
          <w:sz w:val="23"/>
          <w:szCs w:val="23"/>
          <w:rtl w:val="true"/>
        </w:rPr>
        <w:t> 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Droid-Arabic-Kufi;Times New Roman" w:hAnsi="Droid-Arabic-Kufi;Times New Roman"/>
          <w:color w:val="222222"/>
          <w:sz w:val="23"/>
          <w:szCs w:val="23"/>
        </w:rPr>
      </w:pP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بنـــــــد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ثالث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Droid-Arabic-Kufi;Times New Roman" w:hAnsi="Droid-Arabic-Kufi;Times New Roman" w:eastAsia="Times New Roman" w:cs="Times New Roman"/>
          <w:color w:val="222222"/>
          <w:sz w:val="23"/>
          <w:szCs w:val="23"/>
        </w:rPr>
      </w:pPr>
      <w:r>
        <w:rPr>
          <w:rFonts w:eastAsia="Times New Roman" w:cs="Times New Roman" w:ascii="Droid-Arabic-Kufi;Times New Roman" w:hAnsi="Droid-Arabic-Kufi;Times New Roman"/>
          <w:color w:val="222222"/>
          <w:sz w:val="23"/>
          <w:szCs w:val="23"/>
          <w:rtl w:val="true"/>
        </w:rPr>
        <w:t> 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Droid-Arabic-Kufi;Times New Roman" w:hAnsi="Droid-Arabic-Kufi;Times New Roman"/>
          <w:color w:val="222222"/>
          <w:sz w:val="23"/>
          <w:szCs w:val="23"/>
        </w:rPr>
      </w:pP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يقر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طرف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ثاني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Times New Roman" w:ascii="Droid-Arabic-Kufi;Times New Roman" w:hAnsi="Droid-Arabic-Kufi;Times New Roman"/>
          <w:color w:val="222222"/>
          <w:sz w:val="23"/>
          <w:szCs w:val="23"/>
          <w:rtl w:val="true"/>
        </w:rPr>
        <w:t xml:space="preserve">(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مشترى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Times New Roman" w:ascii="Droid-Arabic-Kufi;Times New Roman" w:hAnsi="Droid-Arabic-Kufi;Times New Roman"/>
          <w:color w:val="222222"/>
          <w:sz w:val="23"/>
          <w:szCs w:val="23"/>
          <w:rtl w:val="true"/>
        </w:rPr>
        <w:t xml:space="preserve">)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بمعاينة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شقة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موضوع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بيع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معاينة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تامة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نافية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للجهالة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Times New Roman" w:ascii="Droid-Arabic-Kufi;Times New Roman" w:hAnsi="Droid-Arabic-Kufi;Times New Roman"/>
          <w:color w:val="222222"/>
          <w:sz w:val="23"/>
          <w:szCs w:val="23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Droid-Arabic-Kufi;Times New Roman" w:hAnsi="Droid-Arabic-Kufi;Times New Roman" w:eastAsia="Times New Roman" w:cs="Times New Roman"/>
          <w:color w:val="222222"/>
          <w:sz w:val="23"/>
          <w:szCs w:val="23"/>
        </w:rPr>
      </w:pPr>
      <w:r>
        <w:rPr>
          <w:rFonts w:eastAsia="Times New Roman" w:cs="Times New Roman" w:ascii="Droid-Arabic-Kufi;Times New Roman" w:hAnsi="Droid-Arabic-Kufi;Times New Roman"/>
          <w:color w:val="222222"/>
          <w:sz w:val="23"/>
          <w:szCs w:val="23"/>
          <w:rtl w:val="true"/>
        </w:rPr>
        <w:t> 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Droid-Arabic-Kufi;Times New Roman" w:hAnsi="Droid-Arabic-Kufi;Times New Roman"/>
          <w:color w:val="222222"/>
          <w:sz w:val="23"/>
          <w:szCs w:val="23"/>
        </w:rPr>
      </w:pP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بنـــــــد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رابـع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Droid-Arabic-Kufi;Times New Roman" w:hAnsi="Droid-Arabic-Kufi;Times New Roman" w:eastAsia="Times New Roman" w:cs="Times New Roman"/>
          <w:color w:val="222222"/>
          <w:sz w:val="23"/>
          <w:szCs w:val="23"/>
        </w:rPr>
      </w:pPr>
      <w:r>
        <w:rPr>
          <w:rFonts w:eastAsia="Times New Roman" w:cs="Times New Roman" w:ascii="Droid-Arabic-Kufi;Times New Roman" w:hAnsi="Droid-Arabic-Kufi;Times New Roman"/>
          <w:color w:val="222222"/>
          <w:sz w:val="23"/>
          <w:szCs w:val="23"/>
          <w:rtl w:val="true"/>
        </w:rPr>
        <w:t> 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Droid-Arabic-Kufi;Times New Roman" w:hAnsi="Droid-Arabic-Kufi;Times New Roman"/>
          <w:color w:val="222222"/>
          <w:sz w:val="23"/>
          <w:szCs w:val="23"/>
        </w:rPr>
      </w:pP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من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متفق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عليه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أن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طرف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ثاني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Times New Roman" w:ascii="Droid-Arabic-Kufi;Times New Roman" w:hAnsi="Droid-Arabic-Kufi;Times New Roman"/>
          <w:color w:val="222222"/>
          <w:sz w:val="23"/>
          <w:szCs w:val="23"/>
          <w:rtl w:val="true"/>
        </w:rPr>
        <w:t>(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مشترى</w:t>
      </w:r>
      <w:r>
        <w:rPr>
          <w:rFonts w:eastAsia="Times New Roman" w:cs="Times New Roman" w:ascii="Droid-Arabic-Kufi;Times New Roman" w:hAnsi="Droid-Arabic-Kufi;Times New Roman"/>
          <w:color w:val="222222"/>
          <w:sz w:val="23"/>
          <w:szCs w:val="23"/>
          <w:rtl w:val="true"/>
        </w:rPr>
        <w:t xml:space="preserve">)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أصبح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مالكا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للشقة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محل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بيع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ملكية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خالصة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مفرزة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كما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يصبح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شريكا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على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مشاع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في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ملكية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أرض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وفى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مرافق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وملحقات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عقار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ويصبح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من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حق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طرف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ثاني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Times New Roman" w:ascii="Droid-Arabic-Kufi;Times New Roman" w:hAnsi="Droid-Arabic-Kufi;Times New Roman"/>
          <w:color w:val="222222"/>
          <w:sz w:val="23"/>
          <w:szCs w:val="23"/>
          <w:rtl w:val="true"/>
        </w:rPr>
        <w:t>(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مشترى</w:t>
      </w:r>
      <w:r>
        <w:rPr>
          <w:rFonts w:eastAsia="Times New Roman" w:cs="Times New Roman" w:ascii="Droid-Arabic-Kufi;Times New Roman" w:hAnsi="Droid-Arabic-Kufi;Times New Roman"/>
          <w:color w:val="222222"/>
          <w:sz w:val="23"/>
          <w:szCs w:val="23"/>
          <w:rtl w:val="true"/>
        </w:rPr>
        <w:t>)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Droid-Arabic-Kufi;Times New Roman" w:hAnsi="Droid-Arabic-Kufi;Times New Roman" w:eastAsia="Times New Roman" w:cs="Times New Roman"/>
          <w:color w:val="222222"/>
          <w:sz w:val="23"/>
          <w:szCs w:val="23"/>
        </w:rPr>
      </w:pPr>
      <w:r>
        <w:rPr>
          <w:rFonts w:eastAsia="Times New Roman" w:cs="Times New Roman" w:ascii="Droid-Arabic-Kufi;Times New Roman" w:hAnsi="Droid-Arabic-Kufi;Times New Roman"/>
          <w:color w:val="222222"/>
          <w:sz w:val="23"/>
          <w:szCs w:val="23"/>
          <w:rtl w:val="true"/>
        </w:rPr>
        <w:t> 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Droid-Arabic-Kufi;Times New Roman" w:hAnsi="Droid-Arabic-Kufi;Times New Roman"/>
          <w:color w:val="222222"/>
          <w:sz w:val="23"/>
          <w:szCs w:val="23"/>
        </w:rPr>
      </w:pP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تصرف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بكل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وجه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تصرفات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قانونية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في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شقة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موضوع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تعامل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بوصفه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مالكا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لها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ملكية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مفرزة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مع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حصة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Droid-Arabic-Kufi;Times New Roman" w:hAnsi="Droid-Arabic-Kufi;Times New Roman" w:eastAsia="Times New Roman" w:cs="Times New Roman"/>
          <w:color w:val="222222"/>
          <w:sz w:val="23"/>
          <w:szCs w:val="23"/>
        </w:rPr>
      </w:pP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شائعة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في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أرض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والملحقات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والمرافق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ويعتبر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مسئولا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عن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سداد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ما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يستحق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عليهـا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مـن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أمـوال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أميرية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والضرائب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وغيرها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من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أعباء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أخرى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مفروضة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والمقررة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حاليا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أو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تي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تفوض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مستقبلا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على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نتفاعه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وملكيته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للشـقة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مذكورة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وذلك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بوصفة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ومالكـا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لها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ولا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يجوز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أن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يرجع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على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طرف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أول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بأي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شئ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من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ذلك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Droid-Arabic-Kufi;Times New Roman" w:hAnsi="Droid-Arabic-Kufi;Times New Roman" w:eastAsia="Times New Roman" w:cs="Times New Roman"/>
          <w:color w:val="222222"/>
          <w:sz w:val="23"/>
          <w:szCs w:val="23"/>
        </w:rPr>
      </w:pPr>
      <w:r>
        <w:rPr>
          <w:rFonts w:eastAsia="Times New Roman" w:cs="Times New Roman" w:ascii="Droid-Arabic-Kufi;Times New Roman" w:hAnsi="Droid-Arabic-Kufi;Times New Roman"/>
          <w:color w:val="222222"/>
          <w:sz w:val="23"/>
          <w:szCs w:val="23"/>
          <w:rtl w:val="true"/>
        </w:rPr>
        <w:t> 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Droid-Arabic-Kufi;Times New Roman" w:hAnsi="Droid-Arabic-Kufi;Times New Roman"/>
          <w:color w:val="222222"/>
          <w:sz w:val="23"/>
          <w:szCs w:val="23"/>
        </w:rPr>
      </w:pP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ويلتزم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طرف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ثاني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أيضا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بالمساهمة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شهريا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في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تكاليف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إدارة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وحفظ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وصيانة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مرافق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والأجزاء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مشتركة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مخصصة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لاستعمال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جميع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مالكي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وحدات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عقار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ودفع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أجرة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بواب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Times New Roman" w:ascii="Droid-Arabic-Kufi;Times New Roman" w:hAnsi="Droid-Arabic-Kufi;Times New Roman"/>
          <w:color w:val="222222"/>
          <w:sz w:val="23"/>
          <w:szCs w:val="23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Droid-Arabic-Kufi;Times New Roman" w:hAnsi="Droid-Arabic-Kufi;Times New Roman" w:eastAsia="Times New Roman" w:cs="Times New Roman"/>
          <w:color w:val="222222"/>
          <w:sz w:val="23"/>
          <w:szCs w:val="23"/>
        </w:rPr>
      </w:pPr>
      <w:r>
        <w:rPr>
          <w:rFonts w:eastAsia="Times New Roman" w:cs="Times New Roman" w:ascii="Droid-Arabic-Kufi;Times New Roman" w:hAnsi="Droid-Arabic-Kufi;Times New Roman"/>
          <w:color w:val="222222"/>
          <w:sz w:val="23"/>
          <w:szCs w:val="23"/>
          <w:rtl w:val="true"/>
        </w:rPr>
        <w:t> 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Droid-Arabic-Kufi;Times New Roman" w:hAnsi="Droid-Arabic-Kufi;Times New Roman"/>
          <w:color w:val="222222"/>
          <w:sz w:val="23"/>
          <w:szCs w:val="23"/>
        </w:rPr>
      </w:pP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بنـــــــد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خامـس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Droid-Arabic-Kufi;Times New Roman" w:hAnsi="Droid-Arabic-Kufi;Times New Roman" w:eastAsia="Times New Roman" w:cs="Times New Roman"/>
          <w:color w:val="222222"/>
          <w:sz w:val="23"/>
          <w:szCs w:val="23"/>
        </w:rPr>
      </w:pPr>
      <w:r>
        <w:rPr>
          <w:rFonts w:eastAsia="Times New Roman" w:cs="Times New Roman" w:ascii="Droid-Arabic-Kufi;Times New Roman" w:hAnsi="Droid-Arabic-Kufi;Times New Roman"/>
          <w:color w:val="222222"/>
          <w:sz w:val="23"/>
          <w:szCs w:val="23"/>
          <w:rtl w:val="true"/>
        </w:rPr>
        <w:t> 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Droid-Arabic-Kufi;Times New Roman" w:hAnsi="Droid-Arabic-Kufi;Times New Roman"/>
          <w:color w:val="222222"/>
          <w:sz w:val="23"/>
          <w:szCs w:val="23"/>
        </w:rPr>
      </w:pP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يلتزم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طرف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أول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Times New Roman" w:ascii="Droid-Arabic-Kufi;Times New Roman" w:hAnsi="Droid-Arabic-Kufi;Times New Roman"/>
          <w:color w:val="222222"/>
          <w:sz w:val="23"/>
          <w:szCs w:val="23"/>
          <w:rtl w:val="true"/>
        </w:rPr>
        <w:t>(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بائع</w:t>
      </w:r>
      <w:r>
        <w:rPr>
          <w:rFonts w:eastAsia="Times New Roman" w:cs="Times New Roman" w:ascii="Droid-Arabic-Kufi;Times New Roman" w:hAnsi="Droid-Arabic-Kufi;Times New Roman"/>
          <w:color w:val="222222"/>
          <w:sz w:val="23"/>
          <w:szCs w:val="23"/>
          <w:rtl w:val="true"/>
        </w:rPr>
        <w:t xml:space="preserve">)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بعدم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تعرض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للطرف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ثاني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Times New Roman" w:ascii="Droid-Arabic-Kufi;Times New Roman" w:hAnsi="Droid-Arabic-Kufi;Times New Roman"/>
          <w:color w:val="222222"/>
          <w:sz w:val="23"/>
          <w:szCs w:val="23"/>
          <w:rtl w:val="true"/>
        </w:rPr>
        <w:t>(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مشترى</w:t>
      </w:r>
      <w:r>
        <w:rPr>
          <w:rFonts w:eastAsia="Times New Roman" w:cs="Times New Roman" w:ascii="Droid-Arabic-Kufi;Times New Roman" w:hAnsi="Droid-Arabic-Kufi;Times New Roman"/>
          <w:color w:val="222222"/>
          <w:sz w:val="23"/>
          <w:szCs w:val="23"/>
          <w:rtl w:val="true"/>
        </w:rPr>
        <w:t xml:space="preserve">)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في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نتفاعه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بالشقة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مباعة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كما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يضمن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كافة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تعرضات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صادرة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من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غير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كما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يقر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طرف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أول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Times New Roman" w:ascii="Droid-Arabic-Kufi;Times New Roman" w:hAnsi="Droid-Arabic-Kufi;Times New Roman"/>
          <w:color w:val="222222"/>
          <w:sz w:val="23"/>
          <w:szCs w:val="23"/>
          <w:rtl w:val="true"/>
        </w:rPr>
        <w:t>(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بائع</w:t>
      </w:r>
      <w:r>
        <w:rPr>
          <w:rFonts w:eastAsia="Times New Roman" w:cs="Times New Roman" w:ascii="Droid-Arabic-Kufi;Times New Roman" w:hAnsi="Droid-Arabic-Kufi;Times New Roman"/>
          <w:color w:val="222222"/>
          <w:sz w:val="23"/>
          <w:szCs w:val="23"/>
          <w:rtl w:val="true"/>
        </w:rPr>
        <w:t xml:space="preserve">)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بأن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شقة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محل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عقد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خالية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من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ديون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والرهون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وكافة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حقوق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عينية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والتبعية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أيا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كان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نوعها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،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وانه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حائز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وحيد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لها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دون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منازعة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ولم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يسبق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لـه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تصرف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في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ملكية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للغير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قبل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ذلك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Times New Roman" w:ascii="Droid-Arabic-Kufi;Times New Roman" w:hAnsi="Droid-Arabic-Kufi;Times New Roman"/>
          <w:color w:val="222222"/>
          <w:sz w:val="23"/>
          <w:szCs w:val="23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Droid-Arabic-Kufi;Times New Roman" w:hAnsi="Droid-Arabic-Kufi;Times New Roman" w:eastAsia="Times New Roman" w:cs="Times New Roman"/>
          <w:color w:val="222222"/>
          <w:sz w:val="23"/>
          <w:szCs w:val="23"/>
        </w:rPr>
      </w:pPr>
      <w:r>
        <w:rPr>
          <w:rFonts w:eastAsia="Times New Roman" w:cs="Times New Roman" w:ascii="Droid-Arabic-Kufi;Times New Roman" w:hAnsi="Droid-Arabic-Kufi;Times New Roman"/>
          <w:color w:val="222222"/>
          <w:sz w:val="23"/>
          <w:szCs w:val="23"/>
          <w:rtl w:val="true"/>
        </w:rPr>
        <w:t> 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Droid-Arabic-Kufi;Times New Roman" w:hAnsi="Droid-Arabic-Kufi;Times New Roman"/>
          <w:color w:val="222222"/>
          <w:sz w:val="23"/>
          <w:szCs w:val="23"/>
        </w:rPr>
      </w:pP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بنـــــــد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سادس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Droid-Arabic-Kufi;Times New Roman" w:hAnsi="Droid-Arabic-Kufi;Times New Roman" w:eastAsia="Times New Roman" w:cs="Times New Roman"/>
          <w:color w:val="222222"/>
          <w:sz w:val="23"/>
          <w:szCs w:val="23"/>
        </w:rPr>
      </w:pPr>
      <w:r>
        <w:rPr>
          <w:rFonts w:eastAsia="Times New Roman" w:cs="Times New Roman" w:ascii="Droid-Arabic-Kufi;Times New Roman" w:hAnsi="Droid-Arabic-Kufi;Times New Roman"/>
          <w:color w:val="222222"/>
          <w:sz w:val="23"/>
          <w:szCs w:val="23"/>
          <w:rtl w:val="true"/>
        </w:rPr>
        <w:t> 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Droid-Arabic-Kufi;Times New Roman" w:hAnsi="Droid-Arabic-Kufi;Times New Roman"/>
          <w:color w:val="222222"/>
          <w:sz w:val="23"/>
          <w:szCs w:val="23"/>
        </w:rPr>
      </w:pP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يلتزم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طرف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أول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Times New Roman" w:ascii="Droid-Arabic-Kufi;Times New Roman" w:hAnsi="Droid-Arabic-Kufi;Times New Roman"/>
          <w:color w:val="222222"/>
          <w:sz w:val="23"/>
          <w:szCs w:val="23"/>
          <w:rtl w:val="true"/>
        </w:rPr>
        <w:t>(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بائع</w:t>
      </w:r>
      <w:r>
        <w:rPr>
          <w:rFonts w:eastAsia="Times New Roman" w:cs="Times New Roman" w:ascii="Droid-Arabic-Kufi;Times New Roman" w:hAnsi="Droid-Arabic-Kufi;Times New Roman"/>
          <w:color w:val="222222"/>
          <w:sz w:val="23"/>
          <w:szCs w:val="23"/>
          <w:rtl w:val="true"/>
        </w:rPr>
        <w:t xml:space="preserve">)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أن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يرد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للطرف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ثاني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Times New Roman" w:ascii="Droid-Arabic-Kufi;Times New Roman" w:hAnsi="Droid-Arabic-Kufi;Times New Roman"/>
          <w:color w:val="222222"/>
          <w:sz w:val="23"/>
          <w:szCs w:val="23"/>
          <w:rtl w:val="true"/>
        </w:rPr>
        <w:t>(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مشترى</w:t>
      </w:r>
      <w:r>
        <w:rPr>
          <w:rFonts w:eastAsia="Times New Roman" w:cs="Times New Roman" w:ascii="Droid-Arabic-Kufi;Times New Roman" w:hAnsi="Droid-Arabic-Kufi;Times New Roman"/>
          <w:color w:val="222222"/>
          <w:sz w:val="23"/>
          <w:szCs w:val="23"/>
          <w:rtl w:val="true"/>
        </w:rPr>
        <w:t xml:space="preserve">)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ثمن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ذي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قبضه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في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حالة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تعرض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أخير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لأي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منازعة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من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بائع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أو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من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غير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Times New Roman" w:ascii="Droid-Arabic-Kufi;Times New Roman" w:hAnsi="Droid-Arabic-Kufi;Times New Roman"/>
          <w:color w:val="222222"/>
          <w:sz w:val="23"/>
          <w:szCs w:val="23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Droid-Arabic-Kufi;Times New Roman" w:hAnsi="Droid-Arabic-Kufi;Times New Roman" w:eastAsia="Times New Roman" w:cs="Times New Roman"/>
          <w:color w:val="222222"/>
          <w:sz w:val="23"/>
          <w:szCs w:val="23"/>
        </w:rPr>
      </w:pPr>
      <w:r>
        <w:rPr>
          <w:rFonts w:eastAsia="Times New Roman" w:cs="Times New Roman" w:ascii="Droid-Arabic-Kufi;Times New Roman" w:hAnsi="Droid-Arabic-Kufi;Times New Roman"/>
          <w:color w:val="222222"/>
          <w:sz w:val="23"/>
          <w:szCs w:val="23"/>
          <w:rtl w:val="true"/>
        </w:rPr>
        <w:t> 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Droid-Arabic-Kufi;Times New Roman" w:hAnsi="Droid-Arabic-Kufi;Times New Roman"/>
          <w:color w:val="222222"/>
          <w:sz w:val="23"/>
          <w:szCs w:val="23"/>
        </w:rPr>
      </w:pP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بنـــــــد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سابـع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Droid-Arabic-Kufi;Times New Roman" w:hAnsi="Droid-Arabic-Kufi;Times New Roman" w:eastAsia="Times New Roman" w:cs="Times New Roman"/>
          <w:color w:val="222222"/>
          <w:sz w:val="23"/>
          <w:szCs w:val="23"/>
        </w:rPr>
      </w:pPr>
      <w:r>
        <w:rPr>
          <w:rFonts w:eastAsia="Times New Roman" w:cs="Times New Roman" w:ascii="Droid-Arabic-Kufi;Times New Roman" w:hAnsi="Droid-Arabic-Kufi;Times New Roman"/>
          <w:color w:val="222222"/>
          <w:sz w:val="23"/>
          <w:szCs w:val="23"/>
          <w:rtl w:val="true"/>
        </w:rPr>
        <w:t> 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Droid-Arabic-Kufi;Times New Roman" w:hAnsi="Droid-Arabic-Kufi;Times New Roman"/>
          <w:color w:val="222222"/>
          <w:sz w:val="23"/>
          <w:szCs w:val="23"/>
        </w:rPr>
      </w:pP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يلتزم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طرف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أول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Times New Roman" w:ascii="Droid-Arabic-Kufi;Times New Roman" w:hAnsi="Droid-Arabic-Kufi;Times New Roman"/>
          <w:color w:val="222222"/>
          <w:sz w:val="23"/>
          <w:szCs w:val="23"/>
          <w:rtl w:val="true"/>
        </w:rPr>
        <w:t>(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بائع</w:t>
      </w:r>
      <w:r>
        <w:rPr>
          <w:rFonts w:eastAsia="Times New Roman" w:cs="Times New Roman" w:ascii="Droid-Arabic-Kufi;Times New Roman" w:hAnsi="Droid-Arabic-Kufi;Times New Roman"/>
          <w:color w:val="222222"/>
          <w:sz w:val="23"/>
          <w:szCs w:val="23"/>
          <w:rtl w:val="true"/>
        </w:rPr>
        <w:t xml:space="preserve">)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بالحضور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أمام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محكمة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مختصة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للإقرار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بصحة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تعاقد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والشهر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عقاري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لإنهاء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إجراءات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عقد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نهائي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Times New Roman" w:ascii="Droid-Arabic-Kufi;Times New Roman" w:hAnsi="Droid-Arabic-Kufi;Times New Roman"/>
          <w:color w:val="222222"/>
          <w:sz w:val="23"/>
          <w:szCs w:val="23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Droid-Arabic-Kufi;Times New Roman" w:hAnsi="Droid-Arabic-Kufi;Times New Roman" w:eastAsia="Times New Roman" w:cs="Times New Roman"/>
          <w:color w:val="222222"/>
          <w:sz w:val="23"/>
          <w:szCs w:val="23"/>
        </w:rPr>
      </w:pPr>
      <w:r>
        <w:rPr>
          <w:rFonts w:eastAsia="Times New Roman" w:cs="Times New Roman" w:ascii="Droid-Arabic-Kufi;Times New Roman" w:hAnsi="Droid-Arabic-Kufi;Times New Roman"/>
          <w:color w:val="222222"/>
          <w:sz w:val="23"/>
          <w:szCs w:val="23"/>
          <w:rtl w:val="true"/>
        </w:rPr>
        <w:t> 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Droid-Arabic-Kufi;Times New Roman" w:hAnsi="Droid-Arabic-Kufi;Times New Roman"/>
          <w:color w:val="222222"/>
          <w:sz w:val="23"/>
          <w:szCs w:val="23"/>
        </w:rPr>
      </w:pP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بنـــــــد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ثامـن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Droid-Arabic-Kufi;Times New Roman" w:hAnsi="Droid-Arabic-Kufi;Times New Roman" w:eastAsia="Times New Roman" w:cs="Times New Roman"/>
          <w:color w:val="222222"/>
          <w:sz w:val="23"/>
          <w:szCs w:val="23"/>
        </w:rPr>
      </w:pPr>
      <w:r>
        <w:rPr>
          <w:rFonts w:eastAsia="Times New Roman" w:cs="Times New Roman" w:ascii="Droid-Arabic-Kufi;Times New Roman" w:hAnsi="Droid-Arabic-Kufi;Times New Roman"/>
          <w:color w:val="222222"/>
          <w:sz w:val="23"/>
          <w:szCs w:val="23"/>
          <w:rtl w:val="true"/>
        </w:rPr>
        <w:t> 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Droid-Arabic-Kufi;Times New Roman" w:hAnsi="Droid-Arabic-Kufi;Times New Roman"/>
          <w:color w:val="222222"/>
          <w:sz w:val="23"/>
          <w:szCs w:val="23"/>
        </w:rPr>
      </w:pP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تختص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محكمة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شمال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قاهرة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ابتدائية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وجزئياتها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بنظر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منازعات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تي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قد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تنشأ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لا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قدر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له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عن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هذا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عقد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Droid-Arabic-Kufi;Times New Roman" w:hAnsi="Droid-Arabic-Kufi;Times New Roman" w:eastAsia="Times New Roman" w:cs="Times New Roman"/>
          <w:color w:val="222222"/>
          <w:sz w:val="23"/>
          <w:szCs w:val="23"/>
        </w:rPr>
      </w:pPr>
      <w:r>
        <w:rPr>
          <w:rFonts w:eastAsia="Times New Roman" w:cs="Times New Roman" w:ascii="Droid-Arabic-Kufi;Times New Roman" w:hAnsi="Droid-Arabic-Kufi;Times New Roman"/>
          <w:color w:val="222222"/>
          <w:sz w:val="23"/>
          <w:szCs w:val="23"/>
          <w:rtl w:val="true"/>
        </w:rPr>
        <w:t> 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Droid-Arabic-Kufi;Times New Roman" w:hAnsi="Droid-Arabic-Kufi;Times New Roman"/>
          <w:color w:val="222222"/>
          <w:sz w:val="23"/>
          <w:szCs w:val="23"/>
        </w:rPr>
      </w:pP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بنـــــــد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تاسع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Droid-Arabic-Kufi;Times New Roman" w:hAnsi="Droid-Arabic-Kufi;Times New Roman" w:eastAsia="Times New Roman" w:cs="Times New Roman"/>
          <w:color w:val="222222"/>
          <w:sz w:val="23"/>
          <w:szCs w:val="23"/>
        </w:rPr>
      </w:pPr>
      <w:r>
        <w:rPr>
          <w:rFonts w:eastAsia="Times New Roman" w:cs="Times New Roman" w:ascii="Droid-Arabic-Kufi;Times New Roman" w:hAnsi="Droid-Arabic-Kufi;Times New Roman"/>
          <w:color w:val="222222"/>
          <w:sz w:val="23"/>
          <w:szCs w:val="23"/>
          <w:rtl w:val="true"/>
        </w:rPr>
        <w:t> 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Droid-Arabic-Kufi;Times New Roman" w:hAnsi="Droid-Arabic-Kufi;Times New Roman"/>
          <w:color w:val="222222"/>
          <w:sz w:val="23"/>
          <w:szCs w:val="23"/>
        </w:rPr>
      </w:pP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حـرر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هذا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عقد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من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نسختين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سلمت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لكل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طرف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نسخة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للعمل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بموجبها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عند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لزوم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Times New Roman" w:ascii="Droid-Arabic-Kufi;Times New Roman" w:hAnsi="Droid-Arabic-Kufi;Times New Roman"/>
          <w:color w:val="222222"/>
          <w:sz w:val="23"/>
          <w:szCs w:val="23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Droid-Arabic-Kufi;Times New Roman" w:hAnsi="Droid-Arabic-Kufi;Times New Roman" w:eastAsia="Times New Roman" w:cs="Times New Roman"/>
          <w:color w:val="222222"/>
          <w:sz w:val="23"/>
          <w:szCs w:val="23"/>
        </w:rPr>
      </w:pPr>
      <w:r>
        <w:rPr>
          <w:rFonts w:eastAsia="Times New Roman" w:cs="Times New Roman" w:ascii="Droid-Arabic-Kufi;Times New Roman" w:hAnsi="Droid-Arabic-Kufi;Times New Roman"/>
          <w:color w:val="222222"/>
          <w:sz w:val="23"/>
          <w:szCs w:val="23"/>
          <w:rtl w:val="true"/>
        </w:rPr>
        <w:t> 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Droid-Arabic-Kufi;Times New Roman" w:hAnsi="Droid-Arabic-Kufi;Times New Roman"/>
          <w:color w:val="222222"/>
          <w:sz w:val="23"/>
          <w:szCs w:val="23"/>
        </w:rPr>
      </w:pP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طـرف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أول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بائع 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 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 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 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 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 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 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 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 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 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 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 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 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 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 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 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 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 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 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 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 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 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 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 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 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 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 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 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 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 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 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طرف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ثان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مشترى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Droid-Arabic-Kufi;Times New Roman" w:hAnsi="Droid-Arabic-Kufi;Times New Roman"/>
          <w:color w:val="222222"/>
          <w:sz w:val="23"/>
          <w:szCs w:val="23"/>
        </w:rPr>
      </w:pP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اسم…………………………………………………… 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 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 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 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 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 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 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 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 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 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 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 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 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 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 الاسـم ………………………………………………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Droid-Arabic-Kufi;Times New Roman" w:hAnsi="Droid-Arabic-Kufi;Times New Roman" w:eastAsia="Times New Roman" w:cs="Times New Roman"/>
          <w:color w:val="222222"/>
          <w:sz w:val="23"/>
          <w:szCs w:val="23"/>
        </w:rPr>
      </w:pPr>
      <w:r>
        <w:rPr>
          <w:rFonts w:eastAsia="Times New Roman" w:cs="Times New Roman" w:ascii="Droid-Arabic-Kufi;Times New Roman" w:hAnsi="Droid-Arabic-Kufi;Times New Roman"/>
          <w:color w:val="222222"/>
          <w:sz w:val="23"/>
          <w:szCs w:val="23"/>
          <w:rtl w:val="true"/>
        </w:rPr>
        <w:t> 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Droid-Arabic-Kufi;Times New Roman" w:hAnsi="Droid-Arabic-Kufi;Times New Roman"/>
          <w:color w:val="222222"/>
          <w:sz w:val="23"/>
          <w:szCs w:val="23"/>
        </w:rPr>
      </w:pP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التوقيع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…………………………………………………… 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 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 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 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 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 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 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 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 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 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 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 </w:t>
      </w:r>
      <w:r>
        <w:rPr>
          <w:rFonts w:ascii="Droid-Arabic-Kufi;Times New Roman" w:hAnsi="Droid-Arabic-Kufi;Times New Roman" w:eastAsia="Droid-Arabic-Kufi;Times New Roman" w:cs="Droid-Arabic-Kufi;Times New Roman"/>
          <w:color w:val="222222"/>
          <w:sz w:val="23"/>
          <w:sz w:val="23"/>
          <w:szCs w:val="23"/>
          <w:rtl w:val="true"/>
        </w:rPr>
        <w:t xml:space="preserve"> </w:t>
      </w:r>
      <w:r>
        <w:rPr>
          <w:rFonts w:ascii="Droid-Arabic-Kufi;Times New Roman" w:hAnsi="Droid-Arabic-Kufi;Times New Roman" w:eastAsia="Times New Roman" w:cs="Times New Roman"/>
          <w:color w:val="222222"/>
          <w:sz w:val="23"/>
          <w:sz w:val="23"/>
          <w:szCs w:val="23"/>
          <w:rtl w:val="true"/>
        </w:rPr>
        <w:t>  التوقيع………………………………………………</w:t>
      </w:r>
    </w:p>
    <w:p>
      <w:pPr>
        <w:pStyle w:val="Normal"/>
        <w:spacing w:before="0" w:after="160"/>
        <w:rPr>
          <w:rFonts w:ascii="Droid-Arabic-Kufi;Times New Roman" w:hAnsi="Droid-Arabic-Kufi;Times New Roman" w:eastAsia="Times New Roman" w:cs="Times New Roman"/>
          <w:color w:val="222222"/>
          <w:sz w:val="23"/>
          <w:szCs w:val="23"/>
        </w:rPr>
      </w:pPr>
      <w:r>
        <w:rPr>
          <w:rFonts w:eastAsia="Times New Roman" w:cs="Times New Roman" w:ascii="Droid-Arabic-Kufi;Times New Roman" w:hAnsi="Droid-Arabic-Kufi;Times New Roman"/>
          <w:color w:val="222222"/>
          <w:sz w:val="23"/>
          <w:szCs w:val="2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roid-Arabic-Kuf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9:05:00Z</dcterms:created>
  <dc:creator>user</dc:creator>
  <dc:description/>
  <dc:language>en-US</dc:language>
  <cp:lastModifiedBy>user1</cp:lastModifiedBy>
  <dcterms:modified xsi:type="dcterms:W3CDTF">2022-12-06T19:05:00Z</dcterms:modified>
  <cp:revision>2</cp:revision>
  <dc:subject/>
  <dc:title/>
</cp:coreProperties>
</file>