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single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  <w:lang w:bidi="ar-EG"/>
        </w:rPr>
        <w:t>عقد مقاولة تشطيب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إنه في يوم                                           الموافق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lang w:bidi="ar-EG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single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  <w:lang w:bidi="ar-EG"/>
        </w:rPr>
        <w:t>تم تحرير هذا العقد بين كلا من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u w:val="single"/>
          <w:vertAlign w:val="baseline"/>
          <w:lang w:bidi="ar-EG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أولاً شركة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>................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للمقاولات العامة والتشطيبات سجل تجاري رقم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 ويمثلها السيد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>/......................................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صفته مدير عام الشركة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طرف أول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ثانيًا السيد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/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مقيم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يحمل بطاقة رقم قومي     طرف ثاني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تمهيد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أقر الطرفين بأهليتهما القانونية حيث رغب الطرف الأول بتشطيب الموقع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العنوان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حيث أن الطرف الأول له الخبرة والدراية الكافية في تلك الأعمال فقد تلاقت رغبه الطرفين في تنفيذ تلك الأعمال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تم الاتفاق للمتر في التسطيب شامله المحارة النجارة السباكة الأرضيات النقاشة أعمال الكهرباء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..................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مبلغ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بند الأول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يقوم الطرف الأول بعمل الآتي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:-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جميع أعمال الكهرباء وسيتم ال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جميع أعمال السباكة الداخلية والخارجية للمطبخ والحمام وسيتم ال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جميع أعمال النجارة وسيتم ال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جميع أعمال بياض المحاره للشقه موضوع التعاقد تالفه الذكر وسيتم التسليم بالمواصفات التالية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تركيب سيراميك للشقة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أعمال الجبس بورد والديكورات وسيتم ال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جميع أعمال الألوميتال اللازمة للشقة شاملة وسيتم 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أعمال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>...........................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سيتم ال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قيام بأعمال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>...........................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سيتم التسليم بالمواصفات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بند الثاني تكون مدة التعاقد والتسليم للموقع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.........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تبدا من تاريخ التعاقد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بند الثالث يقوم الطرف الثاني مقابل ذلك بدفع المبالغ الآتية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نسبه 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>....................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عند توقيع هذا العقد بتاريخ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نسبه                             بتاريخ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نسبه                             بتاريخ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نسبه                             بتاريخ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يتم تحويل هذه المبالغ على حساب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.........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نك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بند الرابع أي تأخير في المواعيد لمدة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من الطرفين في تسليم المبالغ أو الأعمال يتم دفع شرط جزائي وقدره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>......................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بند الخامس تختص محكمة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..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كليو وجزئيتها في أي نزاع بخصوص أي بند من بنود هذا العقد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بند السادس يحرر هذا العقد من نسختين بيد كل طرف نسخه للعمل بموجبهما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طرف اول                        طرف ثاني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اسم                            الاس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توقيع                           التوقيع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5:00Z</dcterms:created>
  <dc:creator>amany</dc:creator>
  <dc:description/>
  <dc:language>en-US</dc:language>
  <cp:lastModifiedBy>amany</cp:lastModifiedBy>
  <dcterms:modified xsi:type="dcterms:W3CDTF">2022-12-07T12:05:00Z</dcterms:modified>
  <cp:revision>2</cp:revision>
  <dc:subject/>
  <dc:title/>
</cp:coreProperties>
</file>