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وز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نموذ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وفق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صلاح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منو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ام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ناء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تر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</w:t>
      </w:r>
      <w:r>
        <w:rPr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</w:t>
      </w:r>
      <w:r>
        <w:rPr>
          <w:lang w:bidi="ar-EG"/>
        </w:rPr>
        <w:t>: ..................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لمس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lang w:bidi="ar-EG"/>
        </w:rPr>
        <w:t>: ........................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لر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lang w:bidi="ar-EG"/>
        </w:rPr>
        <w:t>: ....................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صاح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ية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lang w:bidi="ar-EG"/>
        </w:rPr>
        <w:t>: .......................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المس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lang w:bidi="ar-EG"/>
        </w:rPr>
        <w:t>: ............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التاريخ</w:t>
      </w:r>
      <w:r>
        <w:rPr>
          <w:lang w:bidi="ar-EG"/>
        </w:rPr>
        <w:t>: ......................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التوقيع</w:t>
      </w:r>
      <w:r>
        <w:rPr>
          <w:lang w:bidi="ar-EG"/>
        </w:rPr>
        <w:t>: ......................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jc w:val="right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05:00Z</dcterms:created>
  <dc:creator>user1</dc:creator>
  <dc:description/>
  <dc:language>en-US</dc:language>
  <cp:lastModifiedBy>user1</cp:lastModifiedBy>
  <dcterms:modified xsi:type="dcterms:W3CDTF">2022-12-19T20:26:00Z</dcterms:modified>
  <cp:revision>1</cp:revision>
  <dc:subject/>
  <dc:title/>
</cp:coreProperties>
</file>