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sz w:val="32"/>
          <w:szCs w:val="32"/>
          <w:u w:val="single"/>
          <w:lang w:bidi="ar-EG"/>
        </w:rPr>
      </w:pPr>
      <w:r>
        <w:rPr>
          <w:rFonts w:cs="Calibri"/>
          <w:sz w:val="32"/>
          <w:szCs w:val="32"/>
          <w:rtl w:val="true"/>
          <w:lang w:bidi="ar-EG"/>
        </w:rPr>
        <w:t xml:space="preserve"> </w:t>
      </w:r>
      <w:r>
        <w:rPr>
          <w:rFonts w:cs="Calibri"/>
          <w:color w:val="FF0000"/>
          <w:sz w:val="52"/>
          <w:szCs w:val="52"/>
          <w:rtl w:val="true"/>
          <w:lang w:bidi="ar-EG"/>
        </w:rPr>
        <w:t xml:space="preserve">       </w:t>
      </w:r>
      <w:r>
        <w:rPr>
          <w:i/>
          <w:i/>
          <w:iCs/>
          <w:color w:val="FF0000"/>
          <w:sz w:val="52"/>
          <w:sz w:val="52"/>
          <w:szCs w:val="52"/>
          <w:u w:val="single"/>
          <w:rtl w:val="true"/>
          <w:lang w:bidi="ar-EG"/>
        </w:rPr>
        <w:t>صيغة</w:t>
      </w:r>
      <w:r>
        <w:rPr>
          <w:rFonts w:cs="Calibri"/>
          <w:i/>
          <w:i/>
          <w:iCs/>
          <w:color w:val="FF0000"/>
          <w:sz w:val="52"/>
          <w:sz w:val="52"/>
          <w:szCs w:val="52"/>
          <w:u w:val="single"/>
          <w:rtl w:val="true"/>
          <w:lang w:bidi="ar-EG"/>
        </w:rPr>
        <w:t xml:space="preserve"> </w:t>
      </w:r>
      <w:r>
        <w:rPr>
          <w:i/>
          <w:i/>
          <w:iCs/>
          <w:color w:val="FF0000"/>
          <w:sz w:val="52"/>
          <w:sz w:val="52"/>
          <w:szCs w:val="52"/>
          <w:u w:val="single"/>
          <w:rtl w:val="true"/>
          <w:lang w:bidi="ar-EG"/>
        </w:rPr>
        <w:t>عقد</w:t>
      </w:r>
      <w:r>
        <w:rPr>
          <w:rFonts w:cs="Calibri"/>
          <w:i/>
          <w:i/>
          <w:iCs/>
          <w:color w:val="FF0000"/>
          <w:sz w:val="52"/>
          <w:sz w:val="52"/>
          <w:szCs w:val="52"/>
          <w:u w:val="single"/>
          <w:rtl w:val="true"/>
          <w:lang w:bidi="ar-EG"/>
        </w:rPr>
        <w:t xml:space="preserve"> </w:t>
      </w:r>
      <w:r>
        <w:rPr>
          <w:i/>
          <w:i/>
          <w:iCs/>
          <w:color w:val="FF0000"/>
          <w:sz w:val="52"/>
          <w:sz w:val="52"/>
          <w:szCs w:val="52"/>
          <w:u w:val="single"/>
          <w:rtl w:val="true"/>
          <w:lang w:bidi="ar-EG"/>
        </w:rPr>
        <w:t>بيع</w:t>
      </w:r>
      <w:r>
        <w:rPr>
          <w:rFonts w:cs="Calibri"/>
          <w:i/>
          <w:i/>
          <w:iCs/>
          <w:color w:val="FF0000"/>
          <w:sz w:val="52"/>
          <w:sz w:val="52"/>
          <w:szCs w:val="52"/>
          <w:u w:val="single"/>
          <w:rtl w:val="true"/>
          <w:lang w:bidi="ar-EG"/>
        </w:rPr>
        <w:t xml:space="preserve"> </w:t>
      </w:r>
      <w:r>
        <w:rPr>
          <w:i/>
          <w:i/>
          <w:iCs/>
          <w:color w:val="FF0000"/>
          <w:sz w:val="52"/>
          <w:sz w:val="52"/>
          <w:szCs w:val="52"/>
          <w:u w:val="single"/>
          <w:rtl w:val="true"/>
          <w:lang w:bidi="ar-EG"/>
        </w:rPr>
        <w:t>شقة</w:t>
      </w:r>
      <w:r>
        <w:rPr>
          <w:rFonts w:cs="Calibri"/>
          <w:i/>
          <w:i/>
          <w:iCs/>
          <w:color w:val="FF0000"/>
          <w:sz w:val="52"/>
          <w:sz w:val="52"/>
          <w:szCs w:val="52"/>
          <w:u w:val="single"/>
          <w:rtl w:val="true"/>
          <w:lang w:bidi="ar-EG"/>
        </w:rPr>
        <w:t xml:space="preserve"> </w:t>
      </w:r>
      <w:r>
        <w:rPr>
          <w:i/>
          <w:i/>
          <w:iCs/>
          <w:color w:val="FF0000"/>
          <w:sz w:val="52"/>
          <w:sz w:val="52"/>
          <w:szCs w:val="52"/>
          <w:u w:val="single"/>
          <w:rtl w:val="true"/>
          <w:lang w:bidi="ar-EG"/>
        </w:rPr>
        <w:t>تمليك</w:t>
      </w:r>
      <w:r>
        <w:rPr>
          <w:rFonts w:cs="Calibri"/>
          <w:i/>
          <w:i/>
          <w:iCs/>
          <w:color w:val="FF0000"/>
          <w:sz w:val="52"/>
          <w:sz w:val="52"/>
          <w:szCs w:val="52"/>
          <w:u w:val="single"/>
          <w:rtl w:val="true"/>
          <w:lang w:bidi="ar-EG"/>
        </w:rPr>
        <w:t xml:space="preserve"> </w:t>
      </w:r>
      <w:r>
        <w:rPr>
          <w:i/>
          <w:i/>
          <w:iCs/>
          <w:color w:val="FF0000"/>
          <w:sz w:val="52"/>
          <w:sz w:val="52"/>
          <w:szCs w:val="52"/>
          <w:u w:val="single"/>
          <w:rtl w:val="true"/>
          <w:lang w:bidi="ar-EG"/>
        </w:rPr>
        <w:t>ابتدائي</w:t>
      </w:r>
    </w:p>
    <w:p>
      <w:pPr>
        <w:pStyle w:val="Normal"/>
        <w:jc w:val="left"/>
        <w:rPr>
          <w:i/>
          <w:i/>
          <w:iCs/>
          <w:sz w:val="32"/>
          <w:szCs w:val="32"/>
          <w:u w:val="single"/>
          <w:lang w:bidi="ar-EG"/>
        </w:rPr>
      </w:pPr>
      <w:r>
        <w:rPr>
          <w:i/>
          <w:iCs/>
          <w:sz w:val="32"/>
          <w:szCs w:val="32"/>
          <w:u w:val="single"/>
          <w:rtl w:val="true"/>
          <w:lang w:bidi="ar-EG"/>
        </w:rPr>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نه في يوم الموافق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حرر هذا العقد بين كلا من</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أ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ي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مق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حمل بطاقة شخصية رق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جل مدن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رف 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ئع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ثا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ي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مق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حمل بطاقة شخصية رق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جل مدن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رف ثاني </w:t>
      </w:r>
      <w:r>
        <w:rPr>
          <w:rFonts w:cs="Times New Roman" w:ascii="Times New Roman" w:hAnsi="Times New Roman"/>
          <w:sz w:val="32"/>
          <w:szCs w:val="32"/>
          <w:rtl w:val="true"/>
        </w:rPr>
        <w:t xml:space="preserve">_ </w:t>
      </w:r>
      <w:r>
        <w:rPr>
          <w:rFonts w:ascii="Times New Roman" w:hAnsi="Times New Roman" w:cs="Times New Roman"/>
          <w:sz w:val="32"/>
          <w:sz w:val="32"/>
          <w:szCs w:val="32"/>
          <w:rtl w:val="true"/>
        </w:rPr>
        <w:t xml:space="preserve">مشترى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بعد أن أقر الطرفان بأهليتهما للتعاقد والتصرف اتفقوا على ما هو آت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ضوع العقد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بموجب هذا العقد باع واسقط وتنازل الطرف الأول وبكافة الضمانات الفعلية والقانونية إلي الطرف الثاني القابل لذلك الشقة رق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الد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ق الأرضي أو بالأرضي بالعقار الكائن بشار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ق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ح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افظ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ساحتها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تر مربع تحت العجز والزيادة وحدودها على النحو التال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حد البحر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حد الشرقي </w:t>
      </w:r>
      <w:r>
        <w:rPr>
          <w:rFonts w:cs="Times New Roman" w:ascii="Times New Roman" w:hAnsi="Times New Roman"/>
          <w:sz w:val="32"/>
          <w:szCs w:val="32"/>
          <w:rtl w:val="true"/>
        </w:rPr>
        <w:t>: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حد القبل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حد الغربي </w:t>
      </w:r>
      <w:r>
        <w:rPr>
          <w:rFonts w:cs="Times New Roman" w:ascii="Times New Roman" w:hAnsi="Times New Roman"/>
          <w:sz w:val="32"/>
          <w:szCs w:val="32"/>
          <w:rtl w:val="true"/>
        </w:rPr>
        <w:t>: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ثم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تم هذا البيع وقبل من طرفيه نظير مبلغ أجمالي قد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فقط لا غير دفع منها الطرف الثاني عند التوقيع مبلغ وقد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يعتبر توقيع الطرف الأول على هذا العقد بمثابة مخالصة تامه منه باستلام مقدم الثمن والباقي وقد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دد على أقساط قيمة كل قسط وميعاد سداده كالتال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قسط الأ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يستحق ف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قسط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يستحق ف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قسط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م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ويستحق في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قد قام الطرف الثاني بتحرير عدد ثلاث شيكات بقيمة كل قسط بذات تواريخ الاستحقاق ويقوم الشيك مقام إيصال استلام القسط بشرط أن يكون موقعا عليه بما يفيد الاستلام من الطرف الأول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رط مانع من السفر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لا يجوز للطرف الثاني التصرف في الشقة المبيعة للغير بأي نوع من أنواع التصرفات سواء البيع أو الإيجار وخلافه أو تحميلها بأي حق أي كان نوعه أو التنازل عنها إلا بعد سداد الثمن كاملا وفى حالة مخالفة هذا البند يعتبر هذا التصرف باطلا بطلان مطلق ويحق للطرف الأول فسخ العقد الماثل تلقائيا بقوة القانون دون حاجة لأعذار أو تنبيه أو الحصول على حكم قضائي بذلك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ر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رط الفاسخ الصريح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لتزم الطرف الثاني بتنفيذ كافة بنود هذا العقد كما جاءت به وسداد الأقساط المتبقية في مواعيدها وفى حالة تأخره في سداد أي قسط من الأقساط يعتبر عقد البيع مفسوخا من تلقاء نفسه دون حاجة إلى لأعذار أو تنبيه أو الحصول على حكم قضائي بذلك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خام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رط الجزائ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ر الطرفان بأنهما قبلا كافة بنود هذا العقد ويلتزما بتنفيذها وفقا لما يقتضيه العقد وحسن النية وفى حالة إخلال أي منهما بالتزاماته يدفع للطرف الثاني مبلغ وقد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نيه كتعويض نهائي غير خاضع لرقابة القضاء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ساد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لكي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ر الطرف الأول أن ملكية الشقة المبيعة قد ألت إليه بطريق الشراء بموجب عقد البيع المؤرخ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و موجب التشييد والبناء أما الأرض المقام عليها العمارة بموجب الشراء بعقد البيع المؤرخ </w:t>
      </w:r>
      <w:r>
        <w:rPr>
          <w:rFonts w:cs="Times New Roman" w:ascii="Times New Roman" w:hAnsi="Times New Roman"/>
          <w:sz w:val="32"/>
          <w:szCs w:val="32"/>
          <w:rtl w:val="true"/>
        </w:rPr>
        <w:t>/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ساب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سجيل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تزم الطرف الأول بعد قيام الطرف الثاني بسداد جميع الأقساط المستحقة عن المبيع في مواعيدها ينقل ملكية الشقة المبيعة إلى الطرف الثاني على أن يكون أعداد العقد النهائي بمعرفته وعلى نفقة الطرف الثاني بالكامل وكل ما يستحق عليه من رسوم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لتزم الطرف الأول بتسليم الطرف الثاني كافة الأوراق والمستندات اللازمة لإتمام التسجيل متى طلب الطرف الثاني رسميا منه بإنذار على يد محضركما يلتزم الطرف الأول بالحضور إلى مكتب الشهر العقاري للتوقيع على عقد البيع النهائي فور عودته لذلك رسميا بإنذار على يد محضر من الطرف الثان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حالة وفاء الطرف الثاني بكافة الأقساط في مواعيدها وامتناع الطرف الأول عن نقل الملكية ـ وثبوت هذا الامتناع بالطريق الرسمي ـ يحق للطرف الثاني رفع دعوى بصحة ونفاذ عقد البيع وتكون مصروفات تلك الدعوى على عاتق الطرف الأول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ثا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اين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ر الطرف الثاني بأنه عاين الشقة المبيعة المعاينة التامة النافية للجهالة وقبلها بالحالة التي هي عليها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تاس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قوق العيني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ر الطرف الأول أن العقار بما فيه الشقة موضوع العقد خاليه من كافة الحقوق العينية العقارية أي كان نوعها كما يقر أنه لم يسبق له التصرف في الشقة المبيعة بأي شكل من أشكال التصرف والا كان ضامنا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عا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مان التعرض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يضمن الطرف الأول عدم تعرض الغير للطرف الثاني أو منازعته في ملكية الشقة المبيعة أو في حقوقه المترتبة على هذا العقد واذا حدث شيء من ذلك يلتزم بدفع هذا التعرض والتصدي له بجدية وبما لديه من أوراق ومستندات تثبت ملكيته للشقة وصحة انتقالها إلى الطرف الثان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حادي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كية للأجزاء المشترك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من المعلوم للطرفين أن هذا البيع يشمل فضلا عن الشقة المبيعة كل ما يلحقها أو يتبعها من حقوق ومرفقات سواء كانت ظاهرة أو خفية كما يشمل أيضا حصة شائعة في الأراضي المقامه عليها العقار بنسبة حصة الشقة إلى مجموع مساحة مباني العقار وكذلك ما يخص الشقة من ملكية الأجزاء المشتركة كالجراج والسطح والمصعد والسلم وخلافه وفقا لما تنص عليه المادة </w:t>
      </w:r>
      <w:r>
        <w:rPr>
          <w:rFonts w:cs="Times New Roman" w:ascii="Times New Roman" w:hAnsi="Times New Roman"/>
          <w:sz w:val="32"/>
          <w:szCs w:val="32"/>
          <w:rtl w:val="true"/>
        </w:rPr>
        <w:t xml:space="preserve">( </w:t>
      </w:r>
      <w:r>
        <w:rPr>
          <w:rFonts w:cs="Times New Roman" w:ascii="Times New Roman" w:hAnsi="Times New Roman"/>
          <w:sz w:val="32"/>
          <w:szCs w:val="32"/>
        </w:rPr>
        <w:t>85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القانون المدني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ثاني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سوم والضرائب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عتبارا من تاريخ الاستلام يلتزم الطرف الثاني بأداء الضرائب العقارية وكافة الرسوم والتكاليف الخاصة بالوحدة المبيعة كرسم النظافة وقيمة استهلاك المياه والكهرباء والبواب والمصعد واتحاد الملاك أن وجد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ثالث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سليم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تفق الطرفان على أن يقوم الطرف الأول بتسليم الطرف الثاني الوحدة المبيعة بعد قيامه بسداد باقي الثم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رابع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نوا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يعتبر العنوان المذكور قرين بين كل طرف هو العنوان الذى تصح عليه جميع المخاطبات القانونية وفى حالة تغيره يجب أن يتم إخطار كل طرف</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كتاب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ـبند الخامس عش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د النسخ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حرر هذا العقد من نسختين بيد كل طرف نسخة للعمل بموجبها وقت اللز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خير الشاهدي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الطرف الأول الطرف الثاني</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س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سم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توقي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قيع </w:t>
      </w:r>
      <w:r>
        <w:rPr>
          <w:rFonts w:cs="Times New Roman" w:ascii="Times New Roman" w:hAnsi="Times New Roman"/>
          <w:sz w:val="32"/>
          <w:szCs w:val="32"/>
          <w:rtl w:val="true"/>
        </w:rPr>
        <w:t>:-</w:t>
      </w:r>
    </w:p>
    <w:p>
      <w:pPr>
        <w:pStyle w:val="Normal"/>
        <w:spacing w:before="0" w:after="160"/>
        <w:jc w:val="left"/>
        <w:rPr>
          <w:rFonts w:cs="Calibri"/>
          <w:i/>
          <w:i/>
          <w:iCs/>
          <w:sz w:val="32"/>
          <w:szCs w:val="32"/>
          <w:u w:val="single"/>
          <w:lang w:bidi="ar-EG"/>
        </w:rPr>
      </w:pPr>
      <w:r>
        <w:rPr>
          <w:rFonts w:cs="Calibri"/>
          <w:i/>
          <w:iCs/>
          <w:sz w:val="32"/>
          <w:szCs w:val="32"/>
          <w:u w:val="single"/>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8:00Z</dcterms:created>
  <dc:creator>DELL</dc:creator>
  <dc:description/>
  <cp:keywords/>
  <dc:language>en-US</dc:language>
  <cp:lastModifiedBy>DELL</cp:lastModifiedBy>
  <cp:lastPrinted>2022-10-26T10:12:00Z</cp:lastPrinted>
  <dcterms:modified xsi:type="dcterms:W3CDTF">2022-10-31T06:28:00Z</dcterms:modified>
  <cp:revision>2</cp:revision>
  <dc:subject/>
  <dc:title/>
</cp:coreProperties>
</file>