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صيغة تنازل عن الحق الشخصي في عقد الايجار</w:t>
      </w:r>
      <w:r>
        <w:rPr>
          <w:rStyle w:val="StrongEmphasis"/>
          <w:rFonts w:cs="Arial" w:ascii="Arial" w:hAnsi="Arial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قر أنا </w:t>
      </w:r>
      <w:r>
        <w:rPr>
          <w:rFonts w:cs="Arial" w:ascii="Arial" w:hAnsi="Arial"/>
          <w:sz w:val="26"/>
          <w:szCs w:val="26"/>
          <w:rtl w:val="true"/>
        </w:rPr>
        <w:t xml:space="preserve">/ ……………………. </w:t>
      </w:r>
      <w:r>
        <w:rPr>
          <w:rFonts w:ascii="Arial" w:hAnsi="Arial" w:cs="Arial"/>
          <w:sz w:val="26"/>
          <w:sz w:val="26"/>
          <w:szCs w:val="26"/>
          <w:rtl w:val="true"/>
        </w:rPr>
        <w:t>الجنسية 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الديا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أق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أقـــــ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بأنني قد تنازلت عن حقي الشخصي في عقد إيجار الشقة الكائنة ……………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رقم 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شارع ……………… قسم …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المؤجرة من 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إلي ………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بقيمة إيجاريه شهرية 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جن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ذلك للمتنازل إليه السي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تم هذا التنازل بدون مقابل وللعمل به أمام كافة الجه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مقـــــ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طلب بحث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يد الأستاذ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رئيس مكتب توثي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تحية واحتراما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مقدمه لسيادتك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أرجو التكرم من سيادتكم بالبحث في فهارس التوثيق أو التصديق أو دفاتر إثبات التاريخ وذلك عن المدة من …………………… حتى ……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عن محضر تصديق أو ……………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موثق أو 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ثابت التاريخ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)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صادر من …………………… إل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مستعد لسداد الرسوم المقرر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تفضلوا بقبول عظيم الاحترا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مقدمه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اس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/ ……………………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رقم البطا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/ ……………….</w:t>
      </w:r>
    </w:p>
    <w:p>
      <w:pPr>
        <w:pStyle w:val="Normal"/>
        <w:bidi w:val="1"/>
        <w:spacing w:before="0" w:after="200"/>
        <w:ind w:left="72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28:00Z</dcterms:created>
  <dc:creator>amany</dc:creator>
  <dc:description/>
  <dc:language>en-US</dc:language>
  <cp:lastModifiedBy>amany</cp:lastModifiedBy>
  <cp:lastPrinted>2022-10-16T21:28:00Z</cp:lastPrinted>
  <dcterms:modified xsi:type="dcterms:W3CDTF">2022-10-16T19:28:00Z</dcterms:modified>
  <cp:revision>2</cp:revision>
  <dc:subject/>
  <dc:title/>
</cp:coreProperties>
</file>