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-3810</wp:posOffset>
                </wp:positionV>
                <wp:extent cx="7011670" cy="849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849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نوان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كترون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جه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Signature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ر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سب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د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يداً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فق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سي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ى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راً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دك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يات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1pt;height:668.85pt;mso-wrap-distance-left:9.05pt;mso-wrap-distance-right:9.05pt;mso-wrap-distance-top:3.6pt;mso-wrap-distance-bottom:3.6pt;margin-top:-0.3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سم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نوان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بر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لكترونى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سا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وجه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رك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Signature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قد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عم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....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رك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.....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أر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ظي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ناسب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سب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مل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........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د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خب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نوات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ر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رض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رك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يداً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رفق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سال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سي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ذات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خاص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ى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كراً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ف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تظ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دكم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حيات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Arial"/>
      <w:color w:val="auto"/>
      <w:spacing w:val="4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qFormat/>
    <w:pPr>
      <w:spacing w:before="0" w:after="0"/>
    </w:pPr>
    <w:rPr/>
  </w:style>
  <w:style w:type="paragraph" w:styleId="Signature">
    <w:name w:val="Signature"/>
    <w:basedOn w:val="Normal"/>
    <w:next w:val="Normal"/>
    <w:pPr>
      <w:keepNext w:val="true"/>
      <w:spacing w:before="0" w:after="24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1:00Z</dcterms:created>
  <dc:creator>GOEIC</dc:creator>
  <dc:description/>
  <cp:keywords/>
  <dc:language>en-US</dc:language>
  <cp:lastModifiedBy>word</cp:lastModifiedBy>
  <dcterms:modified xsi:type="dcterms:W3CDTF">2022-08-03T06:01:00Z</dcterms:modified>
  <cp:revision>2</cp:revision>
  <dc:subject/>
  <dc:title/>
</cp:coreProperties>
</file>