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735</wp:posOffset>
                </wp:positionV>
                <wp:extent cx="5290185" cy="505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505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4225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اس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lineRule="auto" w:line="360" w:before="28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زن بالكيلوجر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XL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4XL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5XL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6XL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7XL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8XL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9XL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EG"/>
                                    </w:rPr>
                                    <w:t>10XL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tbl>
                                  <w:tblPr>
                                    <w:tblW w:w="3958" w:type="dxa"/>
                                    <w:jc w:val="left"/>
                                    <w:tblInd w:w="4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58"/>
                                  </w:tblGrid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39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397.95pt;mso-wrap-distance-left:9pt;mso-wrap-distance-right:9pt;mso-wrap-distance-top:0pt;mso-wrap-distance-bottom:0pt;margin-top:93.05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  <w:gridCol w:w="4225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اس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Web"/>
                              <w:bidi w:val="1"/>
                              <w:spacing w:lineRule="auto" w:line="360" w:before="28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زن بالكيلوجرام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XL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4XL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5XL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XL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7XL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8XL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9XL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  <w:t>10XL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tbl>
                            <w:tblPr>
                              <w:tblW w:w="3958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5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9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bidi w:val="1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قاس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لوز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2:07:00Z</dcterms:created>
  <dc:creator>Doha</dc:creator>
  <dc:description/>
  <cp:keywords/>
  <dc:language>en-US</dc:language>
  <cp:lastModifiedBy>Doha</cp:lastModifiedBy>
  <dcterms:modified xsi:type="dcterms:W3CDTF">2022-06-21T22:07:00Z</dcterms:modified>
  <cp:revision>2</cp:revision>
  <dc:subject/>
  <dc:title/>
</cp:coreProperties>
</file>