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إخ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.</w:t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</w:t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  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في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كت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م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د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..................................................... </w:t>
      </w:r>
      <w:r>
        <w:rPr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ل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tbl>
      <w:tblPr>
        <w:bidiVisual w:val="true"/>
        <w:tblW w:w="11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ني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هي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و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ف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ءا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مارالتقا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ري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0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</w:tblGrid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ئ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ابي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اف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12" w:space="9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8:00Z</dcterms:created>
  <dc:creator>ScOrPiOnE</dc:creator>
  <dc:description/>
  <cp:keywords/>
  <dc:language>en-US</dc:language>
  <cp:lastModifiedBy>7otweb saloma</cp:lastModifiedBy>
  <dcterms:modified xsi:type="dcterms:W3CDTF">2021-03-16T08:28:00Z</dcterms:modified>
  <cp:revision>2</cp:revision>
  <dc:subject/>
  <dc:title/>
</cp:coreProperties>
</file>