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Cs w:val="36"/>
          <w:u w:val="single"/>
          <w:rtl w:val="true"/>
        </w:rPr>
        <w:t xml:space="preserve">عقد ايجار </w:t>
      </w:r>
      <w:r>
        <w:rPr>
          <w:rFonts w:cs="Arial" w:ascii="Arial" w:hAnsi="Arial"/>
          <w:b/>
          <w:bCs/>
          <w:color w:val="000000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Cs w:val="36"/>
          <w:u w:val="single"/>
          <w:rtl w:val="true"/>
        </w:rPr>
        <w:t xml:space="preserve">محدد المدة طبقاً للقانون </w:t>
      </w:r>
      <w:r>
        <w:rPr>
          <w:rFonts w:cs="Arial" w:ascii="Arial" w:hAnsi="Arial"/>
          <w:b/>
          <w:bCs/>
          <w:color w:val="000000"/>
          <w:szCs w:val="36"/>
          <w:u w:val="single"/>
        </w:rPr>
        <w:t>4</w:t>
      </w:r>
      <w:r>
        <w:rPr>
          <w:rFonts w:cs="Arial" w:ascii="Arial" w:hAnsi="Arial"/>
          <w:b/>
          <w:bCs/>
          <w:color w:val="000000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36"/>
          <w:u w:val="single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  <w:szCs w:val="36"/>
          <w:u w:val="single"/>
        </w:rPr>
        <w:t>1996</w:t>
      </w:r>
      <w:r>
        <w:rPr>
          <w:rFonts w:cs="Arial" w:ascii="Arial" w:hAnsi="Arial"/>
          <w:b/>
          <w:bCs/>
          <w:color w:val="000000"/>
          <w:szCs w:val="36"/>
          <w:u w:val="single"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فق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…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/…/….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حر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 ……………………………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………………………………………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حم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اق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ؤجر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 ……………………………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……………… 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حم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اق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ان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أجر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تمهيد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ب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رفت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ناف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قم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      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كائن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99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عمال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شروط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ية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:-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ﻻول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عتب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مهي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تجزء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عق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يجــ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   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 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   /        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نته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 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   /         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امتدا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تسلي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فاتيح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لتزا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ويض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اد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0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و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جار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عقد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يجا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ر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وياً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……………… 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. 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ري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فع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بو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يصا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دا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يا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أخ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دف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يج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أخ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”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”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جار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يعا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د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فسخ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ور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لق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ذ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يدا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خزين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عج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ر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يض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جز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فظ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ذ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شي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مس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أم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…………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ر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ت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لي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مل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دا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هلاكات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هرباء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ناز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أج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اط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اط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ناز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تاب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ل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ط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سوخ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تاب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جي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اط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ص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امن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دا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ع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خل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يع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غ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طـ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ص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إن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قاب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فا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جار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خطـ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سلي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قر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 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شر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سل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تسلي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انتفا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ضر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تسلي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دي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رمي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ترميم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رور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لتز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ترميم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جير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ي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ستاجر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طالب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جر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ميم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وفق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ظرو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را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ستا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طلب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ويض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لمال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دو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ستا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ع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طالب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ويض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ح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كان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ا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ن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فس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بل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وفي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وازم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بوا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وافذ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زجاج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دو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كهربائ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عه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محافظ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يانت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ستعما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وحد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ماث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متن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لا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سوخ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ور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زا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ا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عا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زا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كاف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ويض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رت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ق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يح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شتر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بع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عل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ط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ا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غبت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د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تق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نذ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م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ص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ل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صو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ختصا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ض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عج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تص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عج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حك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ر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ختصاصا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عج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ص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لى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حكم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مس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ط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خت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أج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طن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ختاراً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رس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نونيا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دس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حك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نون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ل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حكا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ن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د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ع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–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ر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سختين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سخ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لزوم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ؤجر                                            المستأج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19:00Z</dcterms:created>
  <dc:creator>Azure</dc:creator>
  <dc:description/>
  <cp:keywords/>
  <dc:language>en-US</dc:language>
  <cp:lastModifiedBy>7otweb saloma</cp:lastModifiedBy>
  <dcterms:modified xsi:type="dcterms:W3CDTF">2020-12-28T00:19:00Z</dcterms:modified>
  <cp:revision>2</cp:revision>
  <dc:subject/>
  <dc:title>عقد ايجار (محدد المدة طبقاً للقانون 4 لسنة 1996)</dc:title>
</cp:coreProperties>
</file>